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25832714|hans|OBAMA EST UN BON CHOIX POUR LA BELGIQUE|Le 44ème président des Etats-Unis a été élu et pour la première fois, il s'agit d'un Noir. Le B.U.B. s'en réjouit car cela prouve que les différences ethniques ne sont pas des obstacles pour vivre ensemble et pour diriger un pays multicultur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ssi pour la Belgique, l'élection d'Obama est heureuse. Par le fait qu'il transcende les soi-disant frontières ethniques, il constitue un bel exemple pour les politiciens belges qui, eux, doivent transcender les frontières linguistiques pour aboutir à une nouvelle unité nationale.</w:t>
      </w:r>
    </w:p>
    <w:p>
      <w:pPr>
        <w:pStyle w:val="Normal"/>
        <w:rPr/>
      </w:pPr>
      <w:r>
        <w:rPr/>
      </w:r>
    </w:p>
    <w:p>
      <w:pPr>
        <w:pStyle w:val="Normal"/>
        <w:rPr/>
      </w:pPr>
      <w:r>
        <w:rPr/>
        <w:t>On rappelle d'ailleurs le fait que les Noirs aux Etats-Unis vivaient dans l'esclavage jusqu'en 1865. C'est encore autre chose que la lutte linguistique belge qui était en essence une affaire d'une poignée de philologues et - plus tard - de quelques nationalistes. Si les Blancs et les Noirs sont capables de vivre en harmonie aux Etats-Unis, il est clair que les luttes tribales qui sont menées ici par les politiciens et les médias ne sont pas seulement ridicules, mais aussi totalement dépassées.</w:t>
      </w:r>
    </w:p>
    <w:p>
      <w:pPr>
        <w:pStyle w:val="Normal"/>
        <w:rPr/>
      </w:pPr>
      <w:r>
        <w:rPr/>
      </w:r>
    </w:p>
    <w:p>
      <w:pPr>
        <w:pStyle w:val="Normal"/>
        <w:rPr/>
      </w:pPr>
      <w:r>
        <w:rPr/>
        <w:t>L'unité dans la diversité était aussi le message du feu Roi Baudouin. L'ambassadeur américain sortant, Sam Fox, le formulait ainsi dans une interview récent : "J'aime la Belgique et son peuple". La Belgique constitue "un endroit fantastique pour vivre". "Votre cuisine est excellente ; meilleure que la française"» et il trouve notre bière et notre chocolat noir les meilleurs du monde. "Mais votre plus grande richesse, c'est votre potentiel humain. En tant que groupe, les Belges dépassent de loin presque tout autre peuple que j'ai déjà rencontré.|||5|| 1225588257|hans|LE FEDERALISME BELGE EST INEFFICACE|Le groupe de réflexion Itinera a effectué une étude sur l’efficacité des autorités belges. Selon le groupe : « la Belgique se trouve dans la moyenne au niveau de sa sécurité sociale, l’enseignement de base et la justice. L’efficience de l’autorité est faible en comparaison avec d’autres pays européens ». Le B.U.B. salue les constats, mais critique les solutions proposées.</w:t>
      </w:r>
    </w:p>
    <w:p>
      <w:pPr>
        <w:pStyle w:val="Normal"/>
        <w:rPr/>
      </w:pPr>
      <w:r>
        <w:rPr/>
      </w:r>
    </w:p>
    <w:p>
      <w:pPr>
        <w:pStyle w:val="Normal"/>
        <w:rPr/>
      </w:pPr>
      <w:r>
        <w:rPr/>
        <w:t xml:space="preserve">Le groupe se plaint du grand nombre de ministres et de secrétaires d'Etat: “Les six gouvernements comptent actuellement 60 ministres et secrétaires d'Etat pour 10,6 millions d'habitants. (…) La France compte 15 ministres et 5 secrétaires d'Etat pour 64,5 millions d’habitants,” selon le professeur Hindriks. L'académicien plaide également pour la suppression des cabinets: "Tous les ministres et secrétaires d'Etat disposent d'environ 2.500 collaborateurs dans les cabinets. Les cabinetards coûtent annuellement environ 50 million d'euros, en 2008 même 63 millions d'euros (…) » </w:t>
      </w:r>
    </w:p>
    <w:p>
      <w:pPr>
        <w:pStyle w:val="Normal"/>
        <w:rPr/>
      </w:pPr>
      <w:r>
        <w:rPr/>
      </w:r>
    </w:p>
    <w:p>
      <w:pPr>
        <w:pStyle w:val="Normal"/>
        <w:rPr/>
      </w:pPr>
      <w:r>
        <w:rPr/>
        <w:t xml:space="preserve">Le B.U.B. approuve l'idée que la Belgique actuelle est trop particrate et trop bureaucratique. Ceci est intenable. Il faudra dégraisser drastiquement les cabinets et les administrations. Toutefois, le B.U.B. s'oppose farouchement à la proposition du groupe de supprimer les provinces et le sénat. Ceci est renverser les rôles. Les provinces et le sénat précèdent dans le temps les entités fédérées et ce n'est qu'à la suite du fédéralisme inutile et nocif que les premiers sont devenus inutiles en l'apparence. Mais rien n'est moins vrai: les provinces constituent la base de la solution du problème belge et le sénat doit récupérer son travail de la part des parlements des entités fédérées. </w:t>
      </w:r>
    </w:p>
    <w:p>
      <w:pPr>
        <w:pStyle w:val="Normal"/>
        <w:rPr/>
      </w:pPr>
      <w:r>
        <w:rPr/>
      </w:r>
    </w:p>
    <w:p>
      <w:pPr>
        <w:pStyle w:val="Normal"/>
        <w:rPr/>
      </w:pPr>
      <w:r>
        <w:rPr/>
        <w:t>En outre, il est étrange que des intellectuels puissent aboutir à une telle conclusion : comme si la suppression des provinces puisse faire disparaître notre législation complexe… Idem en ce qui concerne la suppression du sénat tandis qu’il existe 5 parlements qui sont prêts à être supprimés.</w:t>
      </w:r>
    </w:p>
    <w:p>
      <w:pPr>
        <w:pStyle w:val="Normal"/>
        <w:rPr/>
      </w:pPr>
      <w:r>
        <w:rPr/>
      </w:r>
    </w:p>
    <w:p>
      <w:pPr>
        <w:pStyle w:val="Normal"/>
        <w:rPr/>
      </w:pPr>
      <w:r>
        <w:rPr/>
        <w:t>Enfin, si les auteurs se disent fédéralistes, le sénat est au contraire utile, voire indispensable, notamment en tant qu'organe représentant les entités fédérées, comme le sénat américain et le Bundesrat allemand. A notre connaissance, aucune fédération ne connaît un système monocamérale.</w:t>
      </w:r>
    </w:p>
    <w:p>
      <w:pPr>
        <w:pStyle w:val="Normal"/>
        <w:rPr/>
      </w:pPr>
      <w:r>
        <w:rPr/>
      </w:r>
    </w:p>
    <w:p>
      <w:pPr>
        <w:pStyle w:val="Normal"/>
        <w:rPr/>
      </w:pPr>
      <w:r>
        <w:rPr/>
        <w:t>C'est la raison pour laquelle le B.U.B. plaide pour la suppression de tous les parlements et gouvernements des entités fédérées de sorte qu'il n'en reste qu'un seul gouvernement et un seul parlement pour toute la Belgique. En outre, on ne pourra plus dépasser le nombre de 20 ministres et secrétaires d'Etat (60 aujourd'hui !) et 200 parlementaires (600 aujourd'hui !).</w:t>
      </w:r>
    </w:p>
    <w:p>
      <w:pPr>
        <w:pStyle w:val="Normal"/>
        <w:rPr/>
      </w:pPr>
      <w:r>
        <w:rPr/>
      </w:r>
    </w:p>
    <w:p>
      <w:pPr>
        <w:pStyle w:val="Normal"/>
        <w:rPr/>
      </w:pPr>
      <w:r>
        <w:rPr/>
        <w:t>A tout le moins, chacun reconnaît que ce système fédéral et particrate ne fonctionne pas. Il n'y a que les conclusions ridicules et nationalistes qui doivent être remplacées.|||5|| 1225016487|hans|REACTION DU B.U.B. SUR LE PARTI SUDISTE DE RUDY AERNOUDT|L’ex-cabinetard Rudy Aernoudt souhaite créer son propre parti de droite et pro-belge, dans le sud du pays, la partie de la Belgique que l’on appelle erronément la “Wallonie”. L’Union belge voit dans cette initiative tant des points positifs que des points négatifs.</w:t>
      </w:r>
    </w:p>
    <w:p>
      <w:pPr>
        <w:pStyle w:val="Normal"/>
        <w:rPr/>
      </w:pPr>
      <w:r>
        <w:rPr/>
      </w:r>
    </w:p>
    <w:p>
      <w:pPr>
        <w:pStyle w:val="Normal"/>
        <w:rPr/>
      </w:pPr>
      <w:r>
        <w:rPr/>
        <w:t>1)</w:t>
        <w:tab/>
        <w:t>Points positifs:</w:t>
      </w:r>
    </w:p>
    <w:p>
      <w:pPr>
        <w:pStyle w:val="Normal"/>
        <w:rPr/>
      </w:pPr>
      <w:r>
        <w:rPr/>
      </w:r>
    </w:p>
    <w:p>
      <w:pPr>
        <w:pStyle w:val="Normal"/>
        <w:rPr/>
      </w:pPr>
      <w:r>
        <w:rPr/>
        <w:t>- il entend combattre la particratie dans le sud de la Belgique et il veut contrer le séparatisme.</w:t>
      </w:r>
    </w:p>
    <w:p>
      <w:pPr>
        <w:pStyle w:val="Normal"/>
        <w:rPr/>
      </w:pPr>
      <w:r>
        <w:rPr/>
      </w:r>
    </w:p>
    <w:p>
      <w:pPr>
        <w:pStyle w:val="Normal"/>
        <w:rPr/>
      </w:pPr>
      <w:r>
        <w:rPr/>
        <w:t>- il veut une autorité publique plus efficace et effacer les gaspillages.</w:t>
      </w:r>
    </w:p>
    <w:p>
      <w:pPr>
        <w:pStyle w:val="Normal"/>
        <w:rPr/>
      </w:pPr>
      <w:r>
        <w:rPr/>
      </w:r>
    </w:p>
    <w:p>
      <w:pPr>
        <w:pStyle w:val="Normal"/>
        <w:rPr/>
      </w:pPr>
      <w:r>
        <w:rPr/>
        <w:t>- il veut porter l’économie du sud de la Belgique au niveau de celle du nord de la Belgique.</w:t>
      </w:r>
    </w:p>
    <w:p>
      <w:pPr>
        <w:pStyle w:val="Normal"/>
        <w:rPr/>
      </w:pPr>
      <w:r>
        <w:rPr/>
      </w:r>
    </w:p>
    <w:p>
      <w:pPr>
        <w:pStyle w:val="Normal"/>
        <w:rPr/>
      </w:pPr>
      <w:r>
        <w:rPr/>
        <w:t>Jusqu’il y a peu, c’était impensable. Sans l’action du mouvement belge, dont celle du B.U.B., ceci n’aurait pas encore été possible.</w:t>
      </w:r>
    </w:p>
    <w:p>
      <w:pPr>
        <w:pStyle w:val="Normal"/>
        <w:rPr/>
      </w:pPr>
      <w:r>
        <w:rPr/>
      </w:r>
    </w:p>
    <w:p>
      <w:pPr>
        <w:pStyle w:val="Normal"/>
        <w:rPr/>
      </w:pPr>
      <w:r>
        <w:rPr/>
        <w:t>2) points négatifs:</w:t>
      </w:r>
    </w:p>
    <w:p>
      <w:pPr>
        <w:pStyle w:val="Normal"/>
        <w:rPr/>
      </w:pPr>
      <w:r>
        <w:rPr/>
      </w:r>
    </w:p>
    <w:p>
      <w:pPr>
        <w:pStyle w:val="Normal"/>
        <w:rPr/>
      </w:pPr>
      <w:r>
        <w:rPr/>
        <w:t>- il est un fédéraliste et, par conséquent, ne pourra résoudre la plus grande partie des problèmes politico-communautaires. Il ne plaide donc pas pour la fin du fédéralisme linguistique (un système cher, inefficace, compliqué, anti-démocratique, discriminatoire, polarisant, absurde, illogique et superflu).</w:t>
      </w:r>
    </w:p>
    <w:p>
      <w:pPr>
        <w:pStyle w:val="Normal"/>
        <w:rPr/>
      </w:pPr>
      <w:r>
        <w:rPr/>
      </w:r>
    </w:p>
    <w:p>
      <w:pPr>
        <w:pStyle w:val="Normal"/>
        <w:rPr/>
      </w:pPr>
      <w:r>
        <w:rPr/>
        <w:t>- l’exécution de son plan de supprimer les provinces aurait pour effets de renforcer le nationalisme flamand et wallon – déjà un peu morbide – et de polariser encore davantage la politique belge. Ce n’est certainement pas de cela que la Belgique a besoin à l’heure actuelle.</w:t>
      </w:r>
    </w:p>
    <w:p>
      <w:pPr>
        <w:pStyle w:val="Normal"/>
        <w:rPr/>
      </w:pPr>
      <w:r>
        <w:rPr/>
      </w:r>
    </w:p>
    <w:p>
      <w:pPr>
        <w:pStyle w:val="Normal"/>
        <w:rPr/>
      </w:pPr>
      <w:r>
        <w:rPr/>
        <w:t>- il risque de transférer plus facilement des compétences vers les régions que ses collègues du CDH, du PS et du MR. En effet, sa devise est de placer les compétences au niveau le plus approprié. A l’heure actuelle, personne ne connaît le critère qu’il va utiliser pour atteindre cet objectif, mais, comme il est fédéraliste, l'on peut s'attendre qu’il va vouloir régionaliser de nouvelles compétences, ce qui est inacceptable pour le B.U.B..</w:t>
      </w:r>
    </w:p>
    <w:p>
      <w:pPr>
        <w:pStyle w:val="Normal"/>
        <w:rPr/>
      </w:pPr>
      <w:r>
        <w:rPr/>
      </w:r>
    </w:p>
    <w:p>
      <w:pPr>
        <w:pStyle w:val="Normal"/>
        <w:rPr/>
      </w:pPr>
      <w:r>
        <w:rPr/>
        <w:t>Par conséquent, le B.U.B. ne sait pas si sa liste est une bonne ou une mauvaise chose car les aspects positifs et négatifs se tiennent en équilibre. Néanmoins, nous sommes légèrement optimistes dans le sens où, pour la première fois depuis la régionalisation du pays, on prend les défenseurs de la Belgique de nouveau au sérieux. C’est une importante victoire contre le nationalisme et la particratie. Nous avançons donc dans la bonne direction, même si énormément de travail reste à faire.|||5|| 1224413892|hans|POUR UN MONDE MEILLEUR| La Place et le Portique de Belgique à l'Expo 58; photo du livre "Bruxelles 58, année-lumière", CFC Editions, Bruxelles, 2008)</w:t>
      </w:r>
    </w:p>
    <w:p>
      <w:pPr>
        <w:pStyle w:val="Normal"/>
        <w:rPr/>
      </w:pPr>
      <w:r>
        <w:rPr/>
      </w:r>
    </w:p>
    <w:p>
      <w:pPr>
        <w:pStyle w:val="Normal"/>
        <w:rPr/>
      </w:pPr>
      <w:r>
        <w:rPr/>
        <w:t xml:space="preserve">Le 19 octobre 1958, il y a exactement 50 ans, l’Exposition universelle de Bruxelles, fermait ses portes. Les Belges de l’époque avaient pu admirer les merveilles et performances de leur propre pays ainsi que de nombreux pays étrangers et d’organisations internationales. La Belgique s’était révélée au monde et le monde à la Belgique. Tout cela pour un monde meilleur, un monde plus humain et plus uni. </w:t>
      </w:r>
    </w:p>
    <w:p>
      <w:pPr>
        <w:pStyle w:val="Normal"/>
        <w:rPr/>
      </w:pPr>
      <w:r>
        <w:rPr/>
      </w:r>
    </w:p>
    <w:p>
      <w:pPr>
        <w:pStyle w:val="Normal"/>
        <w:rPr/>
      </w:pPr>
      <w:r>
        <w:rPr/>
        <w:t xml:space="preserve">Ce slogan est – malheureusement - toujours d’actualité. Expo 58 n’est pas uniquement un événement historique, c’était aussi un rêve et un projet que nous devons enfin commencer à réaliser dans notre propre pays, la Belgique, qui est encore trop souvent divisée par quelques nationalistes linguistiques. </w:t>
      </w:r>
    </w:p>
    <w:p>
      <w:pPr>
        <w:pStyle w:val="Normal"/>
        <w:rPr/>
      </w:pPr>
      <w:r>
        <w:rPr/>
      </w:r>
    </w:p>
    <w:p>
      <w:pPr>
        <w:pStyle w:val="Normal"/>
        <w:rPr/>
      </w:pPr>
      <w:r>
        <w:rPr/>
        <w:t xml:space="preserve">Le Roi Baudouin l’exprimait ainsi lors de son discours à l’ouverture de l’exposition : </w:t>
      </w:r>
    </w:p>
    <w:p>
      <w:pPr>
        <w:pStyle w:val="Normal"/>
        <w:rPr/>
      </w:pPr>
      <w:r>
        <w:rPr/>
      </w:r>
    </w:p>
    <w:p>
      <w:pPr>
        <w:pStyle w:val="Normal"/>
        <w:rPr/>
      </w:pPr>
      <w:r>
        <w:rPr/>
        <w:t xml:space="preserve">« Que tous ceux qui ont visité l’Exposition de Bruxelles rentrent dans leur pays, convaincus qu’un nouvel humanisme se prépare par-dessus les civilisations anciennes, sans rien détruire, d’ailleurs, des valeurs accumulées par celles-ci au cours des siècles, et ensuite qu’ils soient convaincus aussi que cet humanisme ne s’accomplira que dans la concorde. » </w:t>
      </w:r>
    </w:p>
    <w:p>
      <w:pPr>
        <w:pStyle w:val="Normal"/>
        <w:rPr/>
      </w:pPr>
      <w:r>
        <w:rPr/>
      </w:r>
    </w:p>
    <w:p>
      <w:pPr>
        <w:pStyle w:val="Normal"/>
        <w:rPr/>
      </w:pPr>
      <w:r>
        <w:rPr/>
        <w:t>Cette concorde, ne s'accomplira, à l'échelle belge, que dans le cadre d'une Belgique unitaire qui aura fait table rase de son système d'apartheid linguistique une fois pour toutes.</w:t>
      </w:r>
    </w:p>
    <w:p>
      <w:pPr>
        <w:pStyle w:val="Normal"/>
        <w:rPr/>
      </w:pPr>
      <w:r>
        <w:rPr/>
      </w:r>
    </w:p>
    <w:p>
      <w:pPr>
        <w:pStyle w:val="Normal"/>
        <w:rPr/>
      </w:pPr>
      <w:r>
        <w:rPr/>
      </w:r>
    </w:p>
    <w:p>
      <w:pPr>
        <w:pStyle w:val="Normal"/>
        <w:rPr/>
      </w:pPr>
      <w:r>
        <w:rPr/>
        <w:t>On pourrait d'ailleurs se demander ce que les Belges penseront du système fédéral dans 50 ans. Il est probable qu’à ce moment-là, ce système n’existe plus. Peut-être que les Belges riront des 6 gouvernements, 6 parlements, 60 ministres et 600 parlementaires actuels tout comme nous rions aujourd’hui des 2.700 communes qui existaient en Belgique avant la fusion des communes en 1977.</w:t>
      </w:r>
    </w:p>
    <w:p>
      <w:pPr>
        <w:pStyle w:val="Normal"/>
        <w:rPr/>
      </w:pPr>
      <w:r>
        <w:rPr/>
      </w:r>
    </w:p>
    <w:p>
      <w:pPr>
        <w:pStyle w:val="Normal"/>
        <w:rPr/>
      </w:pPr>
      <w:r>
        <w:rPr/>
        <w:t>Que cette période de crise institutionnelle, financière et économique soit une occasion pour reconstruire cette unité dans la diversité dont notre pays a tant besoin. C'est le souhait de la grande majorité des Belges.|||5|| 1223835972|hans|LE LIEN ENTRE LA CRISE POLITIQUE ET LA CRISE FINANCIERE|En deux semaines de temps, la plus grosse partie du monde bancaire belge a été effacée par la crise des crédits. Fortis a été nationalisée et ensuite découpée et vendue au gouvernement néerlandais et aux Français de la banque BNP, l’Etat belge n’ayant gardé que 25% dans Fortis Belgique. Dexia a été nationalisée par l’Etat belge, mais de nouveau avec l’aide des Français et est par conséquent de plus en plus contrôlée par le gouvernement français. Les autres grandes banques – étrangères – ont en général tenu bon. Cela ne nous semble pas très normal, voire injuste.</w:t>
      </w:r>
    </w:p>
    <w:p>
      <w:pPr>
        <w:pStyle w:val="Normal"/>
        <w:rPr/>
      </w:pPr>
      <w:r>
        <w:rPr/>
      </w:r>
    </w:p>
    <w:p>
      <w:pPr>
        <w:pStyle w:val="Normal"/>
        <w:rPr/>
      </w:pPr>
      <w:r>
        <w:rPr/>
        <w:t>la Bourse de Bruxelles; photo Renato Serra, http://www.ilotsacre.be</w:t>
      </w:r>
    </w:p>
    <w:p>
      <w:pPr>
        <w:pStyle w:val="Normal"/>
        <w:rPr/>
      </w:pPr>
      <w:r>
        <w:rPr/>
      </w:r>
    </w:p>
    <w:p>
      <w:pPr>
        <w:pStyle w:val="Normal"/>
        <w:rPr/>
      </w:pPr>
      <w:r>
        <w:rPr/>
        <w:t xml:space="preserve">La raison de cette différence avec l’étranger est selon nous notamment le fait que la longue crise politique qui sévit depuis 16 mois en Belgique ainsi que la politique menée par tous les fédéralistes et séparatistes depuis 30 ans ait fait en sorte que la réputation politique, financière et économique de la Belgique s'est lentement, mais sûrement et gravement détériorée. De plus, nos voisins, la France et les Pays-Bas, ainsi que leurs grandes banques ont profité de la situation pour s'accaparer des deux grandes banques belges. La responsabilité des "nos" politiciens dans la crise financière actuelle n'est certes pas totale, mais elle est lourde car l’écroulement des deux grandes banques belges découle partiellement de leur mauvaise gestion. </w:t>
      </w:r>
    </w:p>
    <w:p>
      <w:pPr>
        <w:pStyle w:val="Normal"/>
        <w:rPr/>
      </w:pPr>
      <w:r>
        <w:rPr/>
      </w:r>
    </w:p>
    <w:p>
      <w:pPr>
        <w:pStyle w:val="Normal"/>
        <w:rPr/>
      </w:pPr>
      <w:r>
        <w:rPr/>
        <w:t xml:space="preserve">On peut donc dire que les politiciens « belges » (ou mieux « anti-belges ») sont co-responsables de la déroute des banques belges, ne fût-ce que parce qu'ils se sont occupés de l'institutionnel pendant 16 mois, voire 30 ans, et ont ainsi terni la réputation de la Belgique à l'étranger et affaibli notre crédibilité et notre force de frappe économique, ce dont profitent les Français et les Hollandais actuellement. D'ailleurs, le rôle de la banque flamingante KBC dans la déroute de nos deux grandes banques belges doit encore être examiné. </w:t>
      </w:r>
    </w:p>
    <w:p>
      <w:pPr>
        <w:pStyle w:val="Normal"/>
        <w:rPr/>
      </w:pPr>
      <w:r>
        <w:rPr/>
      </w:r>
    </w:p>
    <w:p>
      <w:pPr>
        <w:pStyle w:val="Normal"/>
        <w:rPr/>
      </w:pPr>
      <w:r>
        <w:rPr/>
        <w:t>On peut conclure que la crise politique belge et la pensée bipolaire des fédéralistes et séparatistes ont aggravé la crise financière en Belgique. Ni plus, ni moins. Comme toujours, la note devra être payée par les citoyens belges. Il serait peut-être temps qu’ils arrêtent de voter pour des partis scindés linguistiquement.|||4|| 1223811631|hans|AERNOUDT TIENT (AUSSI) UN DISCOURS ANTI-BELGE|Il est triste et étonnant de devoir constater que même le soi-disant "bon Belge" Rudy Aernoudt a été influencé par le discours séparatiste des gens qu'il tente de combattre. Dans le cadre de la présentation de son nouveau livre "Comment l'Etat gaspille votre argent", qu'il a écrit avec le sénateur MR Alain Destexhe, il fulmine notamment contre l'existence des provinces et demande leur abrogation (nous nous référons notamment à une interview diffusée sur Canal Z le 10 octobre 2008).</w:t>
      </w:r>
    </w:p>
    <w:p>
      <w:pPr>
        <w:pStyle w:val="Normal"/>
        <w:rPr/>
      </w:pPr>
      <w:r>
        <w:rPr/>
      </w:r>
    </w:p>
    <w:p>
      <w:pPr>
        <w:pStyle w:val="Normal"/>
        <w:rPr/>
      </w:pPr>
      <w:r>
        <w:rPr/>
        <w:t>Décidément, la personne dont tout le monde pense qu'il est en faveur d'une Belgique unie, ne comprend pas que le fédéralisme linguistique et sa bipolarité constituent la cause essentielle des problèmes politico-communautaires actuels. Il a évidemment raison lorsqu'il dit que l'administration publique belge coûte beaucoup trop cher et que la politique est trop nationaliste, mais il oublie systématiquement que les plus grosses dépenses inutiles constituent les régions et les communautés, qui ont été créées par le fédéralisme, et que ce système ne fait qu'exacerber la division politico-communautaire entre les politiciens du nord et ceux du sud.</w:t>
      </w:r>
    </w:p>
    <w:p>
      <w:pPr>
        <w:pStyle w:val="Normal"/>
        <w:rPr/>
      </w:pPr>
      <w:r>
        <w:rPr/>
      </w:r>
    </w:p>
    <w:p>
      <w:pPr>
        <w:pStyle w:val="Normal"/>
        <w:rPr/>
      </w:pPr>
      <w:r>
        <w:rPr/>
        <w:t xml:space="preserve">Le B.U.B. lui avait déjà dit à l'époque de son livre "Flandre-Wallonie, je t'aime moi non plus" que sa vision bipolaire n'allait certainement pas évacuer le problème nationaliste, au contraire. Il maintient maintenant un discours anti-provincial qui pourrait être celui d'un séparatiste du Vlaams Belang ou de la liste Dedecker. </w:t>
      </w:r>
    </w:p>
    <w:p>
      <w:pPr>
        <w:pStyle w:val="Normal"/>
        <w:rPr/>
      </w:pPr>
      <w:r>
        <w:rPr/>
      </w:r>
    </w:p>
    <w:p>
      <w:pPr>
        <w:pStyle w:val="Normal"/>
        <w:rPr/>
      </w:pPr>
      <w:r>
        <w:rPr/>
        <w:t>Sur son site personnel, on ne retrouve d'ailleurs aucune trace d'un drapeau belge, mais bien le drapeau européen (ce qui est très bien) et très bizarrement aussi les drapeaux flamands et wallons, comme si c'était une honte de s'afficher comme Belge. Le B.U.B. rejette fermement un tel discours presque nihiliste qui traduit surtout une incapacité profonde ou un refus de remettre en question le système actuel. Pourquoi Aernoudt plaiderait-il pour une Belgique unie s'il veut supprimer une province bilingue comme Liège ou s'opposer à la création de la nouvelle province bilingue du Brabant? Pourquoi plaide-t-il pour le maintien de la région Bruxelles-Capitale unitaire et bilingue tandis qu'il s'oppose à un Etat belge unitaire et bilingue?</w:t>
      </w:r>
    </w:p>
    <w:p>
      <w:pPr>
        <w:pStyle w:val="Normal"/>
        <w:rPr/>
      </w:pPr>
      <w:r>
        <w:rPr/>
      </w:r>
    </w:p>
    <w:p>
      <w:pPr>
        <w:pStyle w:val="Normal"/>
        <w:rPr/>
      </w:pPr>
      <w:r>
        <w:rPr/>
        <w:t>S'il y a un organisme public qui peut sauver la Belgique et son unité, c'est bien la province, parfait intermédiaire géographique, sociologique, économique et historique entre les communes et l'Etat. Supprimer les provinces signifie donc renforcer le pouvoir des nationalistes linguistiques qui ne souhaitent qu'une chose: approfondir la bipolarité institutionnelle de la Belgique pour anéantir l'Etat.</w:t>
      </w:r>
    </w:p>
    <w:p>
      <w:pPr>
        <w:pStyle w:val="Normal"/>
        <w:rPr/>
      </w:pPr>
      <w:r>
        <w:rPr/>
      </w:r>
    </w:p>
    <w:p>
      <w:pPr>
        <w:pStyle w:val="Normal"/>
        <w:rPr/>
      </w:pPr>
      <w:r>
        <w:rPr/>
        <w:t>De plus, Monsieur Aernoudt pêche de nouveau par un illogisme. Il dit d'une part que les provinces coûtent trop cher et disposent de peu de compétences et en conclut qu'elles doivent être supprimées pour cette raison tandis qu'il se plaint également du fait que les communes coûtent trop cher sans pourtant réclamer leur suppression ! Est-ce uniquement parce que les communes disposent de plus de pouvoirs? Même si on admet ce dernier point - ce qui est contestable car le pouvoir des communes a été largement entamé par les régions et l'Etat et est comparable à celui des provinces - il aurait suffi de proposer des économies au niveau provincial comme il les suggère au niveau communal et/ou une augmentation des pouvoirs de ces provinces.</w:t>
      </w:r>
    </w:p>
    <w:p>
      <w:pPr>
        <w:pStyle w:val="Normal"/>
        <w:rPr/>
      </w:pPr>
      <w:r>
        <w:rPr/>
      </w:r>
    </w:p>
    <w:p>
      <w:pPr>
        <w:pStyle w:val="Normal"/>
        <w:rPr/>
      </w:pPr>
      <w:r>
        <w:rPr/>
        <w:t xml:space="preserve">"Evidemment", Monsieur Aernoudt n'a dit aucun mot sur l'opportunité et le coût du fédéralisme polarisant (10 milliards d'euros par an selon le B.U.B.) et préfère suivre le discours des séparatistes à la Dedecker. C'est bien cela ce qui caractérise les opportunistes et c'est à cause de ce discours et ses conséquences que nous connaissons en ce moment tous ces problèmes politico-communautaires...|||5|| 1223808916|hans| APPEL A L'UNION BELGE DE FOOTBALL : N'ACCEPTEZ PAS L'APARTHEID LINGUISTIQUE ! |Le ministre flamand du sport, Bert Anciaux, veut obliger l'Union belge de football à se scinder entre une ligue « flamande » et une ligue « wallonne » avant qu'elle ne puisse bénéficier de fonds publics. L'Union belge lance un appel à l'Union belge de football de ne pas céder à ce chantage. </w:t>
      </w:r>
    </w:p>
    <w:p>
      <w:pPr>
        <w:pStyle w:val="Normal"/>
        <w:rPr/>
      </w:pPr>
      <w:r>
        <w:rPr/>
      </w:r>
    </w:p>
    <w:p>
      <w:pPr>
        <w:pStyle w:val="Normal"/>
        <w:rPr/>
      </w:pPr>
      <w:r>
        <w:rPr/>
        <w:t xml:space="preserve">Les nationalistes flamands (environ 20.000 personnes bien organisées), appuyés par quelques nationalistes wallons, ont toujours eu pour but de scinder la Belgique, y compris notre sport en instaurant un véritable régime d'apartheid avec l'aide d'un grand nombre de politiciens qui ne regardent que leur enrichissement personnel et le maintien de leur pouvoir. </w:t>
      </w:r>
    </w:p>
    <w:p>
      <w:pPr>
        <w:pStyle w:val="Normal"/>
        <w:rPr/>
      </w:pPr>
      <w:r>
        <w:rPr/>
      </w:r>
    </w:p>
    <w:p>
      <w:pPr>
        <w:pStyle w:val="Normal"/>
        <w:rPr/>
      </w:pPr>
      <w:r>
        <w:rPr/>
        <w:t>L'Union belge de football peut maintenant montrer que les Belges en ont marre du fait que quelques nationalistes nous imposent un système fédéral sur base linguistique que la grande majorité des Belges n'a jamais voulu. Dans ce dossier qui concerne le football belge, l'URBSFA peut et doit défendre l'unité du sport belge et du pays en général. Elle doit s'ériger contre les forces nationalistes rétrogrades qui essayent de séparer les Belges en groupes linguistiques comme on divisait jadis les clubs sportifs en Afrique du Sud entre blancs et noirs. Comment la Belgique va-t-elle, de concert avec les Pays-Bas et le Luxembourg, obtenir l’organisation de la Coupe de monde de football en 2018 si « nos » politiciens jouent à des jeux nationalistes et donc enfantins ? Comment la Belgique et Bruxelles peuvent rester le centre politique de l’Europe multilingue si nous-mêmes n’acceptons pas le multilinguisme ? Les divisions linguistiques sont totalement absurdes et rétrogrades !</w:t>
      </w:r>
    </w:p>
    <w:p>
      <w:pPr>
        <w:pStyle w:val="Normal"/>
        <w:rPr/>
      </w:pPr>
      <w:r>
        <w:rPr/>
      </w:r>
    </w:p>
    <w:p>
      <w:pPr>
        <w:pStyle w:val="Normal"/>
        <w:rPr/>
      </w:pPr>
      <w:r>
        <w:rPr/>
        <w:t>C'est la raison pour laquelle le B.U.B. lance un appel clair à l'Union belge de football ainsi qu'à tous les clubs de football belges pour qu'ils refusent catégoriquement le « diktat » du ministre flamingant Bert Anciaux qui consiste à diviser le football belge. Que ce refus clair et net puisse être un tournant dans l'histoire raciste de la Belgique post-unitaire et sonner le glas du (con)fédéralisme et du séparatisme. Le moment est venu pour dire clairement aux politiciens que, si ils veulent garder leur postes si cher payés, ils devront respecter et restaurer l'intégrité et l'unité de la Belgique. L'Union belge de football pourra ainsi susciter un débat national en répétant que son manque de financement est la conséquence de la politique raciste menée par les 20.000 nationalistes flamands, aidés des quelques nationalistes wallons, et montrer la voie vers une nouvelle Belgique unitaire sur la base de 9 provinces, qui pourra reprendre sa place en tant que moteur de l’unification européenne.</w:t>
      </w:r>
    </w:p>
    <w:p>
      <w:pPr>
        <w:pStyle w:val="Normal"/>
        <w:rPr/>
      </w:pPr>
      <w:r>
        <w:rPr/>
      </w:r>
    </w:p>
    <w:p>
      <w:pPr>
        <w:pStyle w:val="Normal"/>
        <w:rPr/>
      </w:pPr>
      <w:r>
        <w:rPr/>
        <w:t>|||1|| 1223201532|hans|ELECTIONS 2009|L'Union belge (B.U.B.) se prépare déjà aux élections régionales de 2009. Si vous voulez nous aider (rémunéré ou en tant cas volontaire), veuillez nous le signaler au plus vite. Cette fois-ci, on vise un siège et évidemment de nouveau une Belgique unita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1223163747|hans|INACCEPTABLE !|Cela fait 16 mois que la Belgique connaît une crise politique majeure, qui a été un peu repoussée vers l’arrière-plan en raison de la crise financière, mais on sait que cela ne durera pas longtemps. Les nationalistes du nord ont choisi le moment des dernières élections pour attaquer la Belgique et essayer de l’anéantir, mais ils n’y ont pas encore réussi pour une raison évidente : ils sont une petite minorité. </w:t>
      </w:r>
    </w:p>
    <w:p>
      <w:pPr>
        <w:pStyle w:val="Normal"/>
        <w:rPr/>
      </w:pPr>
      <w:r>
        <w:rPr/>
      </w:r>
    </w:p>
    <w:p>
      <w:pPr>
        <w:pStyle w:val="Normal"/>
        <w:rPr/>
      </w:pPr>
      <w:r>
        <w:rPr/>
        <w:t xml:space="preserve">Ce qui s’est passé depuis le 10 juin 2007 est scandaleux et inacceptable. Bien que l’initiative de l’assaut nationaliste ait, cette fois-ci, été donnée par les politiciens du nord du pays et surtout ceux du feu cartel CD&amp;V-N-VA, toute la classe politique traditionnelle est responsable de la crise car tous ont voulu mettre en place un système fédéral catastrophique, car conflictuel et raciste sur base de la langue. </w:t>
      </w:r>
    </w:p>
    <w:p>
      <w:pPr>
        <w:pStyle w:val="Normal"/>
        <w:rPr/>
      </w:pPr>
      <w:r>
        <w:rPr/>
      </w:r>
    </w:p>
    <w:p>
      <w:pPr>
        <w:pStyle w:val="Normal"/>
        <w:rPr/>
      </w:pPr>
      <w:r>
        <w:rPr/>
        <w:t xml:space="preserve">Le B.U.B. est doublement étonné. </w:t>
      </w:r>
    </w:p>
    <w:p>
      <w:pPr>
        <w:pStyle w:val="Normal"/>
        <w:rPr/>
      </w:pPr>
      <w:r>
        <w:rPr/>
      </w:r>
    </w:p>
    <w:p>
      <w:pPr>
        <w:pStyle w:val="Normal"/>
        <w:rPr/>
      </w:pPr>
      <w:r>
        <w:rPr/>
        <w:t>D’abord parce que cette crise honteuse a été possible. Elle n’est même pas encore terminée. Elle se clôturera peut-être provisoirement par un approfondissement du système fédéral, qui constitue néanmoins la principale cause des problèmes politico-communautaires et qui jette chaque fois la base d’une nouvelle crise future. Pourquoi faut-il scinder le code de la route et la législation du bail dans un pays de 30.000 m² et de 10 millions d’habitants ? Comment ces scissions vont-elles améliorer la vie des Belges ? C’est totalement absurde et aucun politicien n’est en mesure d’en donner une justification, sauf une qui est raciste et/ou une qui est basée sur les scissions du passé.</w:t>
      </w:r>
    </w:p>
    <w:p>
      <w:pPr>
        <w:pStyle w:val="Normal"/>
        <w:rPr/>
      </w:pPr>
      <w:r>
        <w:rPr/>
      </w:r>
    </w:p>
    <w:p>
      <w:pPr>
        <w:pStyle w:val="Normal"/>
        <w:rPr/>
      </w:pPr>
      <w:r>
        <w:rPr/>
        <w:t xml:space="preserve">Mais le B.U.B. est aussi étonné que les « forces vives » de la nation (artistes, professions libérales, syndicats, patronats etc.) continuent à soutenir activement ou passivement ce fédéralisme linguistique, un système qui a montré son incapacité totale à pacifier la politique belge, bien au contraire. Le fédéralisme s’est révélé comme un catalyseur du nationalisme linguistique, l’instrument de l’institutionnalisation du racisme linguistique et constitue donc le plus beau cadeau qu’on ait pu donner aux quelques nationalistes, bien peu nombreux, mais bruyants et agaçants, que compte la Belgique. </w:t>
      </w:r>
    </w:p>
    <w:p>
      <w:pPr>
        <w:pStyle w:val="Normal"/>
        <w:rPr/>
      </w:pPr>
      <w:r>
        <w:rPr/>
      </w:r>
    </w:p>
    <w:p>
      <w:pPr>
        <w:pStyle w:val="Normal"/>
        <w:rPr/>
      </w:pPr>
      <w:r>
        <w:rPr/>
        <w:t xml:space="preserve">Nous ne pouvons mieux le formuler que le PSC-CVP bilingue à son congrès de 1961 : </w:t>
      </w:r>
    </w:p>
    <w:p>
      <w:pPr>
        <w:pStyle w:val="Normal"/>
        <w:rPr/>
      </w:pPr>
      <w:r>
        <w:rPr/>
      </w:r>
    </w:p>
    <w:p>
      <w:pPr>
        <w:pStyle w:val="Normal"/>
        <w:rPr/>
      </w:pPr>
      <w:r>
        <w:rPr/>
        <w:t>« Le fédéralisme dualiste mène fatalement vers le séparatisme (…). Nous nous trouvons devant un conflit institutionnalisé. Une politique fédéraliste, une absurdité économique qui aurait des conséquences néfastes pour notre bien-être, contredit le mouvement historique qui vise à l’heure actuelle à regrouper les peuples partout dans le monde."</w:t>
      </w:r>
    </w:p>
    <w:p>
      <w:pPr>
        <w:pStyle w:val="Normal"/>
        <w:rPr/>
      </w:pPr>
      <w:r>
        <w:rPr/>
      </w:r>
    </w:p>
    <w:p>
      <w:pPr>
        <w:pStyle w:val="Normal"/>
        <w:rPr/>
      </w:pPr>
      <w:r>
        <w:rPr/>
        <w:t>Source: MENU, P., Congresresoluties van de Vlaamse politieke partijen, II. De Christelijke Volkspartij 1945-1993, Gand, 1994, p. 135-142|||4|| 1222682229|hans|FORTIS – DEXIA: LES BANQUES BELGES SONT-ELLES LA CIBLE DES SEPARATISTES?| Fortis, victime de fausses rumeurs, photo Le Soir</w:t>
      </w:r>
    </w:p>
    <w:p>
      <w:pPr>
        <w:pStyle w:val="Normal"/>
        <w:rPr/>
      </w:pPr>
      <w:r>
        <w:rPr/>
      </w:r>
    </w:p>
    <w:p>
      <w:pPr>
        <w:pStyle w:val="Normal"/>
        <w:rPr/>
      </w:pPr>
      <w:r>
        <w:rPr/>
        <w:t>Fortis, la plus grande banque belge, a perdu une partie importante de sa valeur boursière à cause de simples rumeurs sur sa solvabilité et une faillite imminente. Elle a dû être soutenue par l’Etat belge. Néanmoins, chacun qui connaît un peu cette banque sait que sa solvabilité n’est pas en cause. Cela vaut également pour la deuxième grande banque belge Dexia, à propos de laquelle de fausses rumeurs sont également répandues avec une forte baisse du cours comme conséquence.</w:t>
      </w:r>
    </w:p>
    <w:p>
      <w:pPr>
        <w:pStyle w:val="Normal"/>
        <w:rPr/>
      </w:pPr>
      <w:r>
        <w:rPr/>
      </w:r>
    </w:p>
    <w:p>
      <w:pPr>
        <w:pStyle w:val="Normal"/>
        <w:rPr/>
      </w:pPr>
      <w:r>
        <w:rPr/>
        <w:t>La semaine passée, il a été révélé que la banque flamingante KBC avait envoyé par e-mail des messages incorrects sur Fortis. Nous savons aussi que les nationalistes flamands disposent de ressources financières importantes via les subsides publics (et belges !) aux partis politiques leur permettant de mettre sur pied des réseaux de sabotage avec des ramifications, notamment en France et aux Pays-Bas. Surtout dans un marché, comme la bourse, où la psychologie joue un rôle important, et à un moment où la réputation de la Belgique est gravement atteinte par une longue crise politique, les activités subversives des séparatistes, jumelées aux intérêts des concurrents, peuvent jouer un rôle important, d’autant plus que le monde financier est fortement secoué par la crise des crédits. Les fausses rumeurs simultanées relatives aux deux grandes banques belges, qui sont souvent considérées comme les symboles financiers du pouvoir belge, ne peuvent être une coïncidence.|||5|| 1222600810|hans| LES INCONVENIENTS DU FEDERALISME LINGUISTIQUE BELGE|</w:t>
      </w:r>
    </w:p>
    <w:p>
      <w:pPr>
        <w:pStyle w:val="Normal"/>
        <w:rPr/>
      </w:pPr>
      <w:r>
        <w:rPr/>
      </w:r>
    </w:p>
    <w:p>
      <w:pPr>
        <w:pStyle w:val="Normal"/>
        <w:rPr/>
      </w:pPr>
      <w:r>
        <w:rPr/>
        <w:t>A cette époque d'instabilité politique, il est important de s'interroger sur ce système fédéral qui a été imposé aux Belges il y a 30 ans, qui occupe largement la scène politique nationale et qui bloque même le pays fréquemment. En outre, nous finançons tous ce système via les impôts.</w:t>
      </w:r>
    </w:p>
    <w:p>
      <w:pPr>
        <w:pStyle w:val="Normal"/>
        <w:rPr/>
      </w:pPr>
      <w:r>
        <w:rPr/>
      </w:r>
    </w:p>
    <w:p>
      <w:pPr>
        <w:pStyle w:val="Normal"/>
        <w:rPr/>
      </w:pPr>
      <w:r>
        <w:rPr/>
        <w:t>Néanmoins, nous n'en connaissons pas les avantages, sauf pour la pléthore de politiciens, mais nous en énumérons volontiers les inconvénients tout en formulant des propositions pour une Belgique meilleure.</w:t>
      </w:r>
    </w:p>
    <w:p>
      <w:pPr>
        <w:pStyle w:val="Normal"/>
        <w:rPr/>
      </w:pPr>
      <w:r>
        <w:rPr/>
      </w:r>
    </w:p>
    <w:p>
      <w:pPr>
        <w:pStyle w:val="Normal"/>
        <w:rPr/>
      </w:pPr>
      <w:r>
        <w:rPr/>
        <w:t>Le fédéralisme linguistique belge est:</w:t>
      </w:r>
    </w:p>
    <w:p>
      <w:pPr>
        <w:pStyle w:val="Normal"/>
        <w:rPr/>
      </w:pPr>
      <w:r>
        <w:rPr/>
      </w:r>
    </w:p>
    <w:p>
      <w:pPr>
        <w:pStyle w:val="Normal"/>
        <w:rPr/>
      </w:pPr>
      <w:r>
        <w:rPr/>
        <w:t>1) cher</w:t>
      </w:r>
    </w:p>
    <w:p>
      <w:pPr>
        <w:pStyle w:val="Normal"/>
        <w:rPr/>
      </w:pPr>
      <w:r>
        <w:rPr/>
      </w:r>
    </w:p>
    <w:p>
      <w:pPr>
        <w:pStyle w:val="Normal"/>
        <w:rPr/>
      </w:pPr>
      <w:r>
        <w:rPr/>
        <w:t>au moins 10 milliards d’euros par an à cause des 60 ministres et 600 parlementaires et leurs triples administrations et bâtiments, triples administrations, éparpillement des forces</w:t>
      </w:r>
    </w:p>
    <w:p>
      <w:pPr>
        <w:pStyle w:val="Normal"/>
        <w:rPr/>
      </w:pPr>
      <w:r>
        <w:rPr/>
      </w:r>
    </w:p>
    <w:p>
      <w:pPr>
        <w:pStyle w:val="Normal"/>
        <w:rPr/>
      </w:pPr>
      <w:r>
        <w:rPr/>
        <w:t>2) compliqué</w:t>
      </w:r>
    </w:p>
    <w:p>
      <w:pPr>
        <w:pStyle w:val="Normal"/>
        <w:rPr/>
      </w:pPr>
      <w:r>
        <w:rPr/>
      </w:r>
    </w:p>
    <w:p>
      <w:pPr>
        <w:pStyle w:val="Normal"/>
        <w:rPr/>
      </w:pPr>
      <w:r>
        <w:rPr/>
        <w:t>6 gouvernements et 6 parlements, 3 régions et 3 communautés ; triples législations; facilite les abus particrates car le contrôle est plus difficile en raison des différents niveaux de pouvoir</w:t>
      </w:r>
    </w:p>
    <w:p>
      <w:pPr>
        <w:pStyle w:val="Normal"/>
        <w:rPr/>
      </w:pPr>
      <w:r>
        <w:rPr/>
      </w:r>
    </w:p>
    <w:p>
      <w:pPr>
        <w:pStyle w:val="Normal"/>
        <w:rPr/>
      </w:pPr>
      <w:r>
        <w:rPr/>
        <w:t>3) inefficace</w:t>
      </w:r>
    </w:p>
    <w:p>
      <w:pPr>
        <w:pStyle w:val="Normal"/>
        <w:rPr/>
      </w:pPr>
      <w:r>
        <w:rPr/>
      </w:r>
    </w:p>
    <w:p>
      <w:pPr>
        <w:pStyle w:val="Normal"/>
        <w:rPr/>
      </w:pPr>
      <w:r>
        <w:rPr/>
        <w:t>éparpillement de compétences, ex. : vols de nuit à Zaventem ; manque de synergie ; complique la solidarité structurelle avec le sud plus pauvre</w:t>
      </w:r>
    </w:p>
    <w:p>
      <w:pPr>
        <w:pStyle w:val="Normal"/>
        <w:rPr/>
      </w:pPr>
      <w:r>
        <w:rPr/>
      </w:r>
    </w:p>
    <w:p>
      <w:pPr>
        <w:pStyle w:val="Normal"/>
        <w:rPr/>
      </w:pPr>
      <w:r>
        <w:rPr/>
        <w:t>4) anti-démocratique</w:t>
      </w:r>
    </w:p>
    <w:p>
      <w:pPr>
        <w:pStyle w:val="Normal"/>
        <w:rPr/>
      </w:pPr>
      <w:r>
        <w:rPr/>
      </w:r>
    </w:p>
    <w:p>
      <w:pPr>
        <w:pStyle w:val="Normal"/>
        <w:rPr/>
      </w:pPr>
      <w:r>
        <w:rPr/>
        <w:t>pas de circonscription électorale nationale, accords de coopération non contrôlés, pas de partis nationaux (et patriotiques) sauf le B.U.B. ; création artificielle sans consultation populaire, ni référendum; le système est aussi élitaire car il n'a pas vocation à résoudre les problèmes des Belges, mais uniquement ceux de la classe politique</w:t>
      </w:r>
    </w:p>
    <w:p>
      <w:pPr>
        <w:pStyle w:val="Normal"/>
        <w:rPr/>
      </w:pPr>
      <w:r>
        <w:rPr/>
      </w:r>
    </w:p>
    <w:p>
      <w:pPr>
        <w:pStyle w:val="Normal"/>
        <w:rPr/>
      </w:pPr>
      <w:r>
        <w:rPr/>
        <w:t xml:space="preserve">5) discriminatoire </w:t>
      </w:r>
    </w:p>
    <w:p>
      <w:pPr>
        <w:pStyle w:val="Normal"/>
        <w:rPr/>
      </w:pPr>
      <w:r>
        <w:rPr/>
      </w:r>
    </w:p>
    <w:p>
      <w:pPr>
        <w:pStyle w:val="Normal"/>
        <w:rPr/>
      </w:pPr>
      <w:r>
        <w:rPr/>
        <w:t>sur la base de la langue = apartheid linguistique ; même base idéologique comme dans l’Afrique du Sud d’antan à part une différence graduelle</w:t>
      </w:r>
    </w:p>
    <w:p>
      <w:pPr>
        <w:pStyle w:val="Normal"/>
        <w:rPr/>
      </w:pPr>
      <w:r>
        <w:rPr/>
      </w:r>
    </w:p>
    <w:p>
      <w:pPr>
        <w:pStyle w:val="Normal"/>
        <w:rPr/>
      </w:pPr>
      <w:r>
        <w:rPr/>
        <w:t>6) polarisant</w:t>
      </w:r>
    </w:p>
    <w:p>
      <w:pPr>
        <w:pStyle w:val="Normal"/>
        <w:rPr/>
      </w:pPr>
      <w:r>
        <w:rPr/>
      </w:r>
    </w:p>
    <w:p>
      <w:pPr>
        <w:pStyle w:val="Normal"/>
        <w:rPr/>
      </w:pPr>
      <w:r>
        <w:rPr/>
        <w:t>bancal, déstabilisant l’Etat ; polarise et légitime la division artificielle et bipolaire du pays, voire sa liquidation totale, ce qui est aussi considéré par les extrémistes comme étant le but et la finalité du système; ce fédéralisme constitue donc une tromperie collective; dans ce sens, le système est aussi totalement superflu car on atteint le but contraire de celui qu'on s'était fixé comme objectif, c'est-à-dire stabiliser la politique belge, qui était, à l'époque unitaire, beaucoup plus stable qu'ajourd'hui</w:t>
      </w:r>
    </w:p>
    <w:p>
      <w:pPr>
        <w:pStyle w:val="Normal"/>
        <w:rPr/>
      </w:pPr>
      <w:r>
        <w:rPr/>
      </w:r>
    </w:p>
    <w:p>
      <w:pPr>
        <w:pStyle w:val="Normal"/>
        <w:rPr/>
      </w:pPr>
      <w:r>
        <w:rPr/>
        <w:t xml:space="preserve">7) contraire à notre Histoire </w:t>
      </w:r>
    </w:p>
    <w:p>
      <w:pPr>
        <w:pStyle w:val="Normal"/>
        <w:rPr/>
      </w:pPr>
      <w:r>
        <w:rPr/>
      </w:r>
    </w:p>
    <w:p>
      <w:pPr>
        <w:pStyle w:val="Normal"/>
        <w:rPr/>
      </w:pPr>
      <w:r>
        <w:rPr/>
        <w:t>9 provinces, qui fonctionnaient d'ailleurs parfaitement dans la Belgique unitaire</w:t>
      </w:r>
    </w:p>
    <w:p>
      <w:pPr>
        <w:pStyle w:val="Normal"/>
        <w:rPr/>
      </w:pPr>
      <w:r>
        <w:rPr/>
      </w:r>
    </w:p>
    <w:p>
      <w:pPr>
        <w:pStyle w:val="Normal"/>
        <w:rPr/>
      </w:pPr>
      <w:r>
        <w:rPr/>
        <w:t xml:space="preserve">8) obsolète </w:t>
      </w:r>
    </w:p>
    <w:p>
      <w:pPr>
        <w:pStyle w:val="Normal"/>
        <w:rPr/>
      </w:pPr>
      <w:r>
        <w:rPr/>
      </w:r>
    </w:p>
    <w:p>
      <w:pPr>
        <w:pStyle w:val="Normal"/>
        <w:rPr/>
      </w:pPr>
      <w:r>
        <w:rPr/>
        <w:t>à l'époque de la mondialisation qui nous oblige à être multilingues ; les multinationales et les entreprises fusionnent au-delà des frontières étatiques et donc aussi au-delà des frontières linguistiques ce qui à la fois augmente le pouvoir de ces entreprises et diminue le pouvoir de la Belgique, ce dont profitent ces entreprises ainsi que les grands Etats</w:t>
      </w:r>
    </w:p>
    <w:p>
      <w:pPr>
        <w:pStyle w:val="Normal"/>
        <w:rPr/>
      </w:pPr>
      <w:r>
        <w:rPr/>
      </w:r>
    </w:p>
    <w:p>
      <w:pPr>
        <w:pStyle w:val="Normal"/>
        <w:rPr/>
      </w:pPr>
      <w:r>
        <w:rPr/>
        <w:t xml:space="preserve">9) illogique </w:t>
      </w:r>
    </w:p>
    <w:p>
      <w:pPr>
        <w:pStyle w:val="Normal"/>
        <w:rPr/>
      </w:pPr>
      <w:r>
        <w:rPr/>
      </w:r>
    </w:p>
    <w:p>
      <w:pPr>
        <w:pStyle w:val="Normal"/>
        <w:rPr/>
      </w:pPr>
      <w:r>
        <w:rPr/>
        <w:t>comment justifier un gouvernement fédéral bilingue dans un système scindé sur base linguistique ?; la région de Bruxelles-Capitale est bilingue et unitaire ; pourquoi scinder des compétences sur la base de la langue sans qu’elles aient un lien avec celle-ci ?; manque de critère de répartition des compétences entre les différents niveaux = système très nébuleux; pourquoi diviser un pays tandis que l'Union européenne multilingue à pour vocation d'effacer les frontières entre les Etats membres?</w:t>
      </w:r>
    </w:p>
    <w:p>
      <w:pPr>
        <w:pStyle w:val="Normal"/>
        <w:rPr/>
      </w:pPr>
      <w:r>
        <w:rPr/>
      </w:r>
    </w:p>
    <w:p>
      <w:pPr>
        <w:pStyle w:val="Normal"/>
        <w:rPr/>
      </w:pPr>
      <w:r>
        <w:rPr/>
        <w:t xml:space="preserve">10) prenant </w:t>
      </w:r>
    </w:p>
    <w:p>
      <w:pPr>
        <w:pStyle w:val="Normal"/>
        <w:rPr/>
      </w:pPr>
      <w:r>
        <w:rPr/>
      </w:r>
    </w:p>
    <w:p>
      <w:pPr>
        <w:pStyle w:val="Normal"/>
        <w:rPr/>
      </w:pPr>
      <w:r>
        <w:rPr/>
        <w:t>en raison de certaines des caractéristiques sus-mentionnées, on consacre bon nombre de discussions et d’écrits à ce système qui ne résolvent pas les problèmes politico-communautaires, au contraire !</w:t>
      </w:r>
    </w:p>
    <w:p>
      <w:pPr>
        <w:pStyle w:val="Normal"/>
        <w:rPr/>
      </w:pPr>
      <w:r>
        <w:rPr/>
      </w:r>
    </w:p>
    <w:p>
      <w:pPr>
        <w:pStyle w:val="Normal"/>
        <w:rPr/>
      </w:pPr>
      <w:r>
        <w:rPr/>
        <w:t xml:space="preserve">11) absurde </w:t>
      </w:r>
    </w:p>
    <w:p>
      <w:pPr>
        <w:pStyle w:val="Normal"/>
        <w:rPr/>
      </w:pPr>
      <w:r>
        <w:rPr/>
      </w:r>
    </w:p>
    <w:p>
      <w:pPr>
        <w:pStyle w:val="Normal"/>
        <w:rPr/>
      </w:pPr>
      <w:r>
        <w:rPr/>
        <w:t>la Belgique est un petit pays de 30.000 km² et de 10 millions d'habitants, autant que Paris ou Londres; le système est dès lors superflu et ne fait qu'exacerber les oppositions nationalistes entre les minorités extrémistes pouvant s'appuyer sur trop large couverture dans les médias</w:t>
      </w:r>
    </w:p>
    <w:p>
      <w:pPr>
        <w:pStyle w:val="Normal"/>
        <w:rPr/>
      </w:pPr>
      <w:r>
        <w:rPr/>
      </w:r>
    </w:p>
    <w:p>
      <w:pPr>
        <w:pStyle w:val="Normal"/>
        <w:rPr/>
      </w:pPr>
      <w:r>
        <w:rPr/>
        <w:t xml:space="preserve">12) contraire à l'esprit de la constitution </w:t>
      </w:r>
    </w:p>
    <w:p>
      <w:pPr>
        <w:pStyle w:val="Normal"/>
        <w:rPr/>
      </w:pPr>
      <w:r>
        <w:rPr/>
      </w:r>
    </w:p>
    <w:p>
      <w:pPr>
        <w:pStyle w:val="Normal"/>
        <w:rPr/>
      </w:pPr>
      <w:r>
        <w:rPr/>
        <w:t>tous les Belges devraient être égaux devant la loi (art. 10), ce qui n'est pas le cas vu l'existence de multiples décrets et ordonnances des régions ayant force de loi</w:t>
      </w:r>
    </w:p>
    <w:p>
      <w:pPr>
        <w:pStyle w:val="Normal"/>
        <w:rPr/>
      </w:pPr>
      <w:r>
        <w:rPr/>
      </w:r>
    </w:p>
    <w:p>
      <w:pPr>
        <w:pStyle w:val="Normal"/>
        <w:rPr/>
      </w:pPr>
      <w:r>
        <w:rPr/>
        <w:t>Vous remarquez donc que le maintien et l'élaboration d'un tel système constituent des actes irresponsables. Pourtant, c'est exactement ce que les politiciens sont en train de réaliser dans le cadre de leurs projets visant à réformer l'Etat pour la 6ième fois (Octopus, dialogue de communauté à communauté) ! Se trouvent actuellement sur la liste des compétences à scinder linguistiquement: notamment le code de la route et le droit du bail et ceci uniquement pour appaiser deux petites minorités de nationalistes linguistiques...</w:t>
      </w:r>
    </w:p>
    <w:p>
      <w:pPr>
        <w:pStyle w:val="Normal"/>
        <w:rPr/>
      </w:pPr>
      <w:r>
        <w:rPr/>
      </w:r>
    </w:p>
    <w:p>
      <w:pPr>
        <w:pStyle w:val="Normal"/>
        <w:rPr/>
      </w:pPr>
      <w:r>
        <w:rPr/>
        <w:t>LA SOLUTION :</w:t>
      </w:r>
    </w:p>
    <w:p>
      <w:pPr>
        <w:pStyle w:val="Normal"/>
        <w:rPr/>
      </w:pPr>
      <w:r>
        <w:rPr/>
      </w:r>
    </w:p>
    <w:p>
      <w:pPr>
        <w:pStyle w:val="Normal"/>
        <w:rPr/>
      </w:pPr>
      <w:r>
        <w:rPr/>
        <w:t xml:space="preserve">1) UNE BELGIQUE UNITAIRE peu coûteux, simple, efficace, démocratique, multilingue et multipolaire </w:t>
      </w:r>
    </w:p>
    <w:p>
      <w:pPr>
        <w:pStyle w:val="Normal"/>
        <w:rPr/>
      </w:pPr>
      <w:r>
        <w:rPr/>
      </w:r>
    </w:p>
    <w:p>
      <w:pPr>
        <w:pStyle w:val="Normal"/>
        <w:rPr/>
      </w:pPr>
      <w:r>
        <w:rPr/>
        <w:t xml:space="preserve">2) DECENTRALISEE SUR LA BASE DE 9 PROVINCES </w:t>
      </w:r>
    </w:p>
    <w:p>
      <w:pPr>
        <w:pStyle w:val="Normal"/>
        <w:rPr/>
      </w:pPr>
      <w:r>
        <w:rPr/>
      </w:r>
    </w:p>
    <w:p>
      <w:pPr>
        <w:pStyle w:val="Normal"/>
        <w:rPr/>
      </w:pPr>
      <w:r>
        <w:rPr/>
        <w:t xml:space="preserve">3) SANS REGIONS ET EVENTUELLEMENT SANS COMMUNAUTES </w:t>
      </w:r>
    </w:p>
    <w:p>
      <w:pPr>
        <w:pStyle w:val="Normal"/>
        <w:rPr/>
      </w:pPr>
      <w:r>
        <w:rPr/>
      </w:r>
    </w:p>
    <w:p>
      <w:pPr>
        <w:pStyle w:val="Normal"/>
        <w:rPr/>
      </w:pPr>
      <w:r>
        <w:rPr/>
        <w:t xml:space="preserve">4) AVEC LE MAINTIEN DES LOIS LINGUISTIQUES </w:t>
      </w:r>
    </w:p>
    <w:p>
      <w:pPr>
        <w:pStyle w:val="Normal"/>
        <w:rPr/>
      </w:pPr>
      <w:r>
        <w:rPr/>
      </w:r>
    </w:p>
    <w:p>
      <w:pPr>
        <w:pStyle w:val="Normal"/>
        <w:rPr/>
      </w:pPr>
      <w:r>
        <w:rPr/>
        <w:t xml:space="preserve">5) ET UNE POLITIQUE ACTIVE DE MULTILINGUISME </w:t>
      </w:r>
    </w:p>
    <w:p>
      <w:pPr>
        <w:pStyle w:val="Normal"/>
        <w:rPr/>
      </w:pPr>
      <w:r>
        <w:rPr/>
      </w:r>
    </w:p>
    <w:p>
      <w:pPr>
        <w:pStyle w:val="Normal"/>
        <w:rPr/>
      </w:pPr>
      <w:r>
        <w:rPr/>
        <w:t xml:space="preserve">6) AINSI QU’UNE SOLIDARITE INTERPERSONNELLE ET STRUCTURELLE|||1|| 1221995671|hans|LES BELGES EN ONT MARRE DE LA MASCARADE NATIONALISTE !|. </w:t>
      </w:r>
    </w:p>
    <w:p>
      <w:pPr>
        <w:pStyle w:val="Normal"/>
        <w:rPr/>
      </w:pPr>
      <w:r>
        <w:rPr/>
      </w:r>
    </w:p>
    <w:p>
      <w:pPr>
        <w:pStyle w:val="Normal"/>
        <w:rPr/>
      </w:pPr>
      <w:r>
        <w:rPr/>
        <w:t xml:space="preserve">Le B.U.B. a pris acte du rapport des trois médiateurs royaux à propos de la réforme de l’Etat (20.09.08). Leur note est devenue – comme attendu – une compilation des oukases des nationalistes de notre beau petit pays multilingue. La soi-disant réforme « équilibrée » ne devrait aller en sens unique (lisez : les entités fédérées doivent recevoir encore davantage d’argent et de compétences au détriment de l’Etat fédéral) et il ne pourrait y avoir de refédéralisations de matières ni de circonscription fédérale. Non seulement, cette proposition de réforme de l’Etat n’est-elle pas équilibrée, mais elle est également contradictoire. Ainsi, il est dit qu’il ne peut y avoir de tabous. En revanche, les refédéralisations, et par extension la suppression des régions et communautés, le sont bien. Nous retenons aussi que l’on veut réformer l’Etat sans mettre en question la solidarité impersonnelle. La structure du dialogue se composera en outre de six négociateurs néerlandophones et six négociateurs francophones. La structure étatique, de fait, bipolaire et polarisante de la Belgique se trouve ainsi confirmée|. </w:t>
      </w:r>
    </w:p>
    <w:p>
      <w:pPr>
        <w:pStyle w:val="Normal"/>
        <w:rPr/>
      </w:pPr>
      <w:r>
        <w:rPr/>
      </w:r>
    </w:p>
    <w:p>
      <w:pPr>
        <w:pStyle w:val="Normal"/>
        <w:rPr/>
      </w:pPr>
      <w:r>
        <w:rPr/>
        <w:t>Le B.U.B. a pris acte du rapport des trois médiateurs royaux à propos de la réforme de l’Etat (20.09.08). Leur note est devenue – comme attendu – une compilation des oukases des nationalistes de notre beau petit pays multilingue. La soi-disant réforme « équilibrée » ne devrait aller en sens unique (lisez : les entités fédérées doivent recevoir encore davantage d’argent et de compétences au détriment de l’Etat fédéral) et il ne pourrait y avoir de refédéralisations de matières ni de circonscription fédérale. Non seulement, cette proposition de réforme de l’Etat n’est-elle pas équilibrée, mais elle est également contradictoire. Ainsi, il est dit qu’il ne peut y avoir de tabous. En revanche, les refédéralisations, et par extension la suppression des régions et communautés, le sont bien. Nous retenons aussi que l’on veut réformer l’Etat sans mettre en question la solidarité impersonnelle. La structure du dialogue se composera en outre de six négociateurs néerlandophones et six négociateurs francophones. La structure étatique, de fait, bipolaire et polarisante de la Belgique se trouve ainsi confirmée.</w:t>
      </w:r>
    </w:p>
    <w:p>
      <w:pPr>
        <w:pStyle w:val="Normal"/>
        <w:rPr/>
      </w:pPr>
      <w:r>
        <w:rPr/>
      </w:r>
    </w:p>
    <w:p>
      <w:pPr>
        <w:pStyle w:val="Normal"/>
        <w:rPr/>
      </w:pPr>
      <w:r>
        <w:rPr/>
        <w:t xml:space="preserve">En d’autres termes, toutes les compétences fédérales restantes, à l’exception du financement de la sécurité sociale peuvent donc être scindées sur base linguistique… Assurément un beau cadeau aux séparatistes. Toutefois, éblouis par leur haine raciste, les nationalistes radicaux sont d’avis que ces propositions ne vont pas assez loin et les ont immédiatement descendues. Didier Reynders, le ministre des finances et des réformes institutionnelles en a encore rajouté une couche en exigeant une discussion sur l’élargissement de Bruxelles. Le dialogue selon le modèle confédéral avait survécu à peine quelques heures. </w:t>
      </w:r>
    </w:p>
    <w:p>
      <w:pPr>
        <w:pStyle w:val="Normal"/>
        <w:rPr/>
      </w:pPr>
      <w:r>
        <w:rPr/>
      </w:r>
    </w:p>
    <w:p>
      <w:pPr>
        <w:pStyle w:val="Normal"/>
        <w:rPr/>
      </w:pPr>
      <w:r>
        <w:rPr/>
        <w:t xml:space="preserve">Cela nous amène à un constat crucial : non seulement, le modèle fédéral boiteux ne fonctionne-t-il pas – ce que nous savions déjà – mais, en outre, le confédéralisme ne semble pas fonctionner davantage ! Il y a quelques mois, le premier ministre Leterme, appuyé par le « ministre-président » flamand Kris Peeters, du même parti politique, lançait l’idée d’un dialogue de « communauté à communauté ». Ces négociations « confédérales », qui opposeraient les deux grandes entités fédérées – la communauté « flamande » et « française » - résoudraient tous les problèmes politico-communautaires. A part le fait que ce ne soit pas du tout ce que les citoyens réclament, cette structure « post-fédéraliste » ne semble pas fonctionner et la balle se retrouverait dans le campe du gouvernement… fédéral. </w:t>
      </w:r>
    </w:p>
    <w:p>
      <w:pPr>
        <w:pStyle w:val="Normal"/>
        <w:rPr/>
      </w:pPr>
      <w:r>
        <w:rPr/>
      </w:r>
    </w:p>
    <w:p>
      <w:pPr>
        <w:pStyle w:val="Normal"/>
        <w:rPr/>
      </w:pPr>
      <w:r>
        <w:rPr/>
        <w:t xml:space="preserve">Conclusion: le fédéralisme ne fonctionne pas, le confédéralisme non plus et le séparatisme n’est voulu que par un petit groupe d’extrémistes. Qu’attendons pour rendre la Belgique de nouveau unitaire avec une bonne décentralisation provinciale? </w:t>
      </w:r>
    </w:p>
    <w:p>
      <w:pPr>
        <w:pStyle w:val="Normal"/>
        <w:rPr/>
      </w:pPr>
      <w:r>
        <w:rPr/>
      </w:r>
    </w:p>
    <w:p>
      <w:pPr>
        <w:pStyle w:val="Normal"/>
        <w:rPr/>
      </w:pPr>
      <w:r>
        <w:rPr/>
        <w:t xml:space="preserve">Entre-temps, les Belges en ont marre de ce cirque nationaliste dépassé et nous ne pouvons leur donner tort !||1|| 1221434558|hans|CARTOON DE KROLL (Le Soir)| </w:t>
      </w:r>
    </w:p>
    <w:p>
      <w:pPr>
        <w:pStyle w:val="Normal"/>
        <w:rPr/>
      </w:pPr>
      <w:r>
        <w:rPr/>
      </w:r>
    </w:p>
    <w:p>
      <w:pPr>
        <w:pStyle w:val="Normal"/>
        <w:rPr/>
      </w:pPr>
      <w:r>
        <w:rPr/>
        <w:t>Une question très pertinente de Monsieur Langendries, négociateur royal (au milieu)</w:t>
      </w:r>
    </w:p>
    <w:p>
      <w:pPr>
        <w:pStyle w:val="Normal"/>
        <w:rPr/>
      </w:pPr>
      <w:r>
        <w:rPr/>
      </w:r>
    </w:p>
    <w:p>
      <w:pPr>
        <w:pStyle w:val="Normal"/>
        <w:rPr/>
      </w:pPr>
      <w:r>
        <w:rPr/>
        <w:t>cartoon brillant de Kroll; 09.09.2008|||4|| 1221394033|hans|LA FIN DU NATIONALISME FLAMAND EN VUE ?|Le Pèlerinage de l’Yser est déserté, le SP.a et le VLD rappellent à l’ordre le nationaliste Kris Peeters du CD&amp;V et de la N-VA et « ministre-président » de l’inutile et coûteux gouvernement flamand, pour ses propos trop anti-belges, les nationalistes flamands du VB sont en recul dans les sondages et le VVB a réclamé sans succès, voire sans être pris au sérieux, le départ des ministres « flamands » du gouvernement fédéral. Il n’y a pas si longtemps, les choses étaient différentes. Les signes précurseurs du déclin du mouvement flamand sont présents.</w:t>
      </w:r>
    </w:p>
    <w:p>
      <w:pPr>
        <w:pStyle w:val="Normal"/>
        <w:rPr/>
      </w:pPr>
      <w:r>
        <w:rPr/>
      </w:r>
    </w:p>
    <w:p>
      <w:pPr>
        <w:pStyle w:val="Normal"/>
        <w:rPr/>
      </w:pPr>
      <w:r>
        <w:rPr/>
        <w:t xml:space="preserve">Toutefois, les Belges doivent rester vigilants. Tous les partis exclusivement néerlandophones (c’est-à-dire les partis traditionnels du nord du pays) veulent plus de compétences pour les régions et communautés. Le nationalisme flamand – et donc le racisme linguistique et l’intolérance – est toujours véhiculé par la politique et une grande partie des médias du nord du pays comme une sorte « d’idéologie d’Etat » à l’instar de l’apartheid dans l’Afrique du Sud des années 80. </w:t>
      </w:r>
    </w:p>
    <w:p>
      <w:pPr>
        <w:pStyle w:val="Normal"/>
        <w:rPr/>
      </w:pPr>
      <w:r>
        <w:rPr/>
      </w:r>
    </w:p>
    <w:p>
      <w:pPr>
        <w:pStyle w:val="Normal"/>
        <w:rPr/>
      </w:pPr>
      <w:r>
        <w:rPr/>
        <w:t xml:space="preserve">Entre-temps, les partis exclusivement francophones (c’est-à-dire les partis traditionnels du sud du pays) commencent à se profiler davantage au niveau des inutiles et coûteuses régions wallonne et bruxelloise et ont tendance, aidés par une presse fataliste, voire parfois anti-belge, à mettre la Belgique entre parenthèses, ce qui est totalement contraire à la volonté de la grande majorité des électeurs belges. </w:t>
      </w:r>
    </w:p>
    <w:p>
      <w:pPr>
        <w:pStyle w:val="Normal"/>
        <w:rPr/>
      </w:pPr>
      <w:r>
        <w:rPr/>
      </w:r>
    </w:p>
    <w:p>
      <w:pPr>
        <w:pStyle w:val="Normal"/>
        <w:rPr/>
      </w:pPr>
      <w:r>
        <w:rPr/>
        <w:t xml:space="preserve">La nouvelle Belgique unitaire n’est pas un but impossible à atteindre, mais il faut que la population belge commence à se manifester davantage et à rappeler « leurs » politiciens à l’ordre. Si cette condition est remplie, il n’y aura plus de soucis à se faire quant à l’avenir du pays.|||5|| 1220785730|hans|DIALOGUE OUVERT OU CONFRONTATION OUVERTE ?|Le « ministre-président flamand », Kris Peeters, lança l'idée « nouvelle » d’entamer un « dialogue de Communauté à Communauté ». On négociera entre « Flamands » (lisez : les politiciens des partis traditionnels néerlandophones) et les « Francophones » (lisez : les politiciens des partis traditionnels francophones) sur une nouvelle réforme de l’Etat (lisez : démantèlement de l’Etat). La question de BHV ne peut, soudainement, plus être discutée car les nationalistes flamands veulent contraindre les partis francophones à accepter la scission de cet arrondissement électoral via un vote au parlement fédéral bien que tout le monde sache que cette scission ne pourra jamais être appliquée sans consensus au sein du gouvernement fédéral… </w:t>
      </w:r>
    </w:p>
    <w:p>
      <w:pPr>
        <w:pStyle w:val="Normal"/>
        <w:rPr/>
      </w:pPr>
      <w:r>
        <w:rPr/>
      </w:r>
    </w:p>
    <w:p>
      <w:pPr>
        <w:pStyle w:val="Normal"/>
        <w:rPr/>
      </w:pPr>
      <w:r>
        <w:rPr/>
        <w:t xml:space="preserve">D’abord, il est un non-sens de se référer à « d’autres Etats confédéraux » comme le « ministre-président » le fait sans ambages dans sa note. Un Etat confédéral est en effet une contradiction in terminis (une confédération est une alliance d’Etats indépendants et implique donc le séparatisme préalable). </w:t>
      </w:r>
    </w:p>
    <w:p>
      <w:pPr>
        <w:pStyle w:val="Normal"/>
        <w:rPr/>
      </w:pPr>
      <w:r>
        <w:rPr/>
      </w:r>
    </w:p>
    <w:p>
      <w:pPr>
        <w:pStyle w:val="Normal"/>
        <w:rPr/>
      </w:pPr>
      <w:r>
        <w:rPr/>
        <w:t xml:space="preserve">En outre, il n’existe pas de structures confédérales dans le monde: elles ont évolué vers des structures fédérales (par exemple: la Suisse et les Etats-Unis) ou elle se sont désintégrées (par exemple: la Serbie-Monténégro). </w:t>
      </w:r>
    </w:p>
    <w:p>
      <w:pPr>
        <w:pStyle w:val="Normal"/>
        <w:rPr/>
      </w:pPr>
      <w:r>
        <w:rPr/>
      </w:r>
    </w:p>
    <w:p>
      <w:pPr>
        <w:pStyle w:val="Normal"/>
        <w:rPr/>
      </w:pPr>
      <w:r>
        <w:rPr/>
        <w:t xml:space="preserve">Selon la Constitution belge, la compétence de la répartition des compétences réside exclusivement auprès du parlement fédéral. Elle n'appartient pas aux entités fédérées : ni aux communautés, ni aux régions. Cette façon d'agir est donc anti-constitutionnelle. Dans la proposition Peeters, il n'y a même pas question d'un dialogue entre les entités fédérées, vu que les régions ne sont pas impliquées dans les négociations. Il ne s’agit même pas d’un dialogue entre les communautés, car dans ce cas la communauté germanophone devrait être représentée de la même façon que la communauté « flamande » ou « française », ce qui n’est pas le cas. </w:t>
      </w:r>
    </w:p>
    <w:p>
      <w:pPr>
        <w:pStyle w:val="Normal"/>
        <w:rPr/>
      </w:pPr>
      <w:r>
        <w:rPr/>
      </w:r>
    </w:p>
    <w:p>
      <w:pPr>
        <w:pStyle w:val="Normal"/>
        <w:rPr/>
      </w:pPr>
      <w:r>
        <w:rPr/>
        <w:t xml:space="preserve">Lorsque le gouvernement « flamand » parle d'une « main tendue », il s’agit en réalité d’un poing serré. Les exigences des nationalistes flamands sont en effet sacrées. Il ne s'agit pas d'un dialogue ouvert, mais d’une confrontation ouverte, où tous les nationalistes doivent se montrer fermes indépendamment de ce que les Belges en pensent. </w:t>
      </w:r>
    </w:p>
    <w:p>
      <w:pPr>
        <w:pStyle w:val="Normal"/>
        <w:rPr/>
      </w:pPr>
      <w:r>
        <w:rPr/>
      </w:r>
    </w:p>
    <w:p>
      <w:pPr>
        <w:pStyle w:val="Normal"/>
        <w:rPr/>
      </w:pPr>
      <w:r>
        <w:rPr/>
        <w:t>En réalité ce "dialogue interinstitutionnel" est une façon de démolir le niveau fédéral (lire : l'Etat belge). Les communautés « flamande » et « française » négocient – comme s’il s'agissait de deux Etats indépendants – sur ce qu'elles veulent encore faire ensemble. Ceci est le point de départ du confédéralisme, un système qui fonctionne uniquement sur la base de négociations diplomatiques. Les relations démocratiques se réalisent en revanche entre les représentants des ressortissants d’un Etat au contraire des relations diplomatiques qui se nouent à huis clos entre Etats par des organes qui ne peuvent pas être sanctionnés (dans la note, on souligne que les négociations doivent se dérouler de façon « confidentielle »). Se poser la question de savoir si cette façon de mener les négociations va rendre la société belge multilingue plus efficace, moins coûteuse, plus transparente et surtout plus démocratique est y répondre.|||4|| 1220187435|hans|IL EST TEMPS POUR UNE NOUVELLE BELGIQUE UNITAIRE|Le 09.09.2008, Rudy Aernoudt donnait les chiffres du coût du séparatisme à la RTBF-radio (7 milliards d'euros par an) et il parlait de la nécessité d'un Etat "fédéral" fort et efficace (sur la base des provinces peut-être). En fait, il a repris les mêmes arguments et la plupart des chiffres de l'étude du B.U.B. de mars 2007 sur le coût du fédéralisme. Assurément une bonne chose. Seulement, il n'ose pas encore appeler un chat un chat: il s'agit en réalité du coût du fédéralisme (10 milliards d'euros par an selon le B.U.B.) et de la nécessité de restaurer la Belgique unitaire. Nous sommes en bonne voie.</w:t>
      </w:r>
    </w:p>
    <w:p>
      <w:pPr>
        <w:pStyle w:val="Normal"/>
        <w:rPr/>
      </w:pPr>
      <w:r>
        <w:rPr/>
      </w:r>
    </w:p>
    <w:p>
      <w:pPr>
        <w:pStyle w:val="Normal"/>
        <w:rPr/>
      </w:pPr>
      <w:r>
        <w:rPr/>
        <w:t>Au début d’une nouvelle année politique, il est utile de jeter un regard sur le passé et l’avenir de la politique belge.</w:t>
      </w:r>
    </w:p>
    <w:p>
      <w:pPr>
        <w:pStyle w:val="Normal"/>
        <w:rPr/>
      </w:pPr>
      <w:r>
        <w:rPr/>
      </w:r>
    </w:p>
    <w:p>
      <w:pPr>
        <w:pStyle w:val="Normal"/>
        <w:rPr/>
      </w:pPr>
      <w:r>
        <w:rPr/>
        <w:t>|Le 09.09.2008, Rudy Aernoudt donnait les chiffres du coût du séparatisme à la RTBF-radio (7 milliards d'euros par an) et il parlait de la nécessité d'un Etat "fédéral" fort et efficace (sur la base des provinces peut-être). En fait, il a repris les mêmes arguments et la plupart des chiffres de l'étude du B.U.B. de mars 2007 sur le coût du fédéralisme. Assurément une bonne chose. Seulement, il n'ose pas encore appeler un chat un chat: il s'agit en réalité du coût du fédéralisme (10 milliards d'euros par an selon le B.U.B.) et de la nécessité de restaurer la Belgique unitaire. Nous sommes en bonne voie.</w:t>
      </w:r>
    </w:p>
    <w:p>
      <w:pPr>
        <w:pStyle w:val="Normal"/>
        <w:rPr/>
      </w:pPr>
      <w:r>
        <w:rPr/>
      </w:r>
    </w:p>
    <w:p>
      <w:pPr>
        <w:pStyle w:val="Normal"/>
        <w:rPr/>
      </w:pPr>
      <w:r>
        <w:rPr/>
        <w:t>Au début d’une nouvelle année politique, il est utile de jeter un regard sur le passé et l’avenir de la politique belge.</w:t>
      </w:r>
    </w:p>
    <w:p>
      <w:pPr>
        <w:pStyle w:val="Normal"/>
        <w:rPr/>
      </w:pPr>
      <w:r>
        <w:rPr/>
      </w:r>
    </w:p>
    <w:p>
      <w:pPr>
        <w:pStyle w:val="Normal"/>
        <w:rPr/>
      </w:pPr>
      <w:r>
        <w:rPr/>
      </w:r>
    </w:p>
    <w:p>
      <w:pPr>
        <w:pStyle w:val="Normal"/>
        <w:rPr/>
      </w:pPr>
      <w:r>
        <w:rPr/>
        <w:t xml:space="preserve">La dernière semaine du mois d’août était un bel exemple de la façon dont on fait de la politique en Belgique depuis les élections du 10 juin 2007 : à l’aide d’oukases et de menaces et d’action nationalistes. Un bourgmestre qui refuse de mettre un drapeau belge à sa maison communale et qui n’est pas inquiété pour cela, un parti de la majorité qui pose un nouvel ultimatum (maintenant en matière d’immigration ; pour une fois pas un thème pas trop nationaliste donc), un des leaders nationalistes qui refuse de rendre à l’autorité belge de l’argent qui appartient à cette dernière. En même temps étaient organisés l’Yserwake néofasciste et le Pèlerinage de l’Yser nationaliste. « Nos » politiciens vivent encore dans les années 30. Rien de neuf à signaler pourtant. Ainsi, cela continue déjà depuis des mois. Un point positif tout de même : la réforme de l’Etat (lisez : la destruction de la Belgique) est renvoyée aux calendes grecques. </w:t>
      </w:r>
    </w:p>
    <w:p>
      <w:pPr>
        <w:pStyle w:val="Normal"/>
        <w:rPr/>
      </w:pPr>
      <w:r>
        <w:rPr/>
      </w:r>
    </w:p>
    <w:p>
      <w:pPr>
        <w:pStyle w:val="Normal"/>
        <w:rPr/>
      </w:pPr>
      <w:r>
        <w:rPr/>
        <w:t xml:space="preserve">Une telle situation politique démontre que le nationalisme, le fédéralisme et la particratie sont intrinsèquement liés qu’ils ternissent la vie des Belges, aussi dans leur porte-monnaie. On dirait que nos compatriotes aiment payer des impôts car tout ce système absurde, qui ne fait plaisir qu’à quelques milliers de nationalistes – et encore ! - coûte 10 milliards d’euros par an ! En outre, il est utile de savoir que le problème paralysant de BHV n’aurait jamais existé sans le fédéralisme puisqu’on aurait eu une seule province du Brabant et donc une circonscription électorale brabançonne. </w:t>
      </w:r>
    </w:p>
    <w:p>
      <w:pPr>
        <w:pStyle w:val="Normal"/>
        <w:rPr/>
      </w:pPr>
      <w:r>
        <w:rPr/>
      </w:r>
    </w:p>
    <w:p>
      <w:pPr>
        <w:pStyle w:val="Normal"/>
        <w:rPr/>
      </w:pPr>
      <w:r>
        <w:rPr/>
        <w:t xml:space="preserve">Par conséquent, il est temps de faire table rase et de nous occuper des vrais problèmes des Belges. Sinon, la Belgique deviendra un pays du Tiers Monde. La lutte linguistique est dépassée par les faits. Il s’agit maintenant de lutter pour le maintien de notre bien-être. Toutefois, il faudra donc d’abord faire table rase et rendre la Belgique de nouveau unitaire. En même temps, il serait bien de confier le pouvoir à une nouvelle génération d’hommes et de femmes politiques pro-belges, compétents et bilingues. Bien sûr qu’ils existent, mais pour les voir il faut regarder au-delà des frontières de la politique traditionnelle.||5|| 1219699866|hans|REFEDERALISATION IMMEDIATE DE LA POLITIQUE DU SPORT |L’Union belge avait déjà lancé un avertissement au début des Jeux Olympiques de Pékin : la politique sportive belge est trop éparpillée pour être efficace et ceci influencerait dans une large mesure les prestations des athlètes belges lors de ces JO. </w:t>
      </w:r>
    </w:p>
    <w:p>
      <w:pPr>
        <w:pStyle w:val="Normal"/>
        <w:rPr/>
      </w:pPr>
      <w:r>
        <w:rPr/>
      </w:r>
    </w:p>
    <w:p>
      <w:pPr>
        <w:pStyle w:val="Normal"/>
        <w:rPr/>
      </w:pPr>
      <w:r>
        <w:rPr/>
        <w:t xml:space="preserve">Entre-temps, les dernières performances des Belges sont connues : décevantes (à peine une médaille d’or et une médaille d’argent). Encore pire qu’en 2000 à Sydney et qu’en 2004 à Athènes et bien en-dessous des performances de nos voisins du nord qui connaissent un bien-être et une population semblables. </w:t>
      </w:r>
    </w:p>
    <w:p>
      <w:pPr>
        <w:pStyle w:val="Normal"/>
        <w:rPr/>
      </w:pPr>
      <w:r>
        <w:rPr/>
      </w:r>
    </w:p>
    <w:p>
      <w:pPr>
        <w:pStyle w:val="Normal"/>
        <w:rPr/>
      </w:pPr>
      <w:r>
        <w:rPr/>
        <w:t xml:space="preserve">Le COIB et l’ex-judoka Robert Vandewalle plaident donc logiquement pour plus de synergie, voire une politique nationale du sport. Le B.U.B. n’a jamais affirmé autre chose depuis sa création en 2002. L’éparpillement des moyens détruit pas mal d’initiatives louables en Belgique et divise les athlètes, ce qui est exactement le contraire d’un esprit sportif. Voilà pourquoi, les trois ministres du sport actuels doivent être remplacés immédiatement par un seul ministre fédéral qui soutient une véritable politique du sport en vue des Jeux Olympiques de 2012 à Londres. </w:t>
      </w:r>
    </w:p>
    <w:p>
      <w:pPr>
        <w:pStyle w:val="Normal"/>
        <w:rPr/>
      </w:pPr>
      <w:r>
        <w:rPr/>
      </w:r>
    </w:p>
    <w:p>
      <w:pPr>
        <w:pStyle w:val="Normal"/>
        <w:rPr/>
      </w:pPr>
      <w:r>
        <w:rPr/>
        <w:t xml:space="preserve">Combien de fois devrons-nous encore répéter que le fédéralisme linguistique belge constitue un échec?|||5|| 1219514675|hans|FEDERALISME ET NATIONALISME LINGUISTIQUE : LES QUESTIONS A SE POSER|Est-il moralement défendable de maintenir un système fédéral coûteux quand 15% des Belges vivent en-dessous du seuil de pauvreté ? </w:t>
      </w:r>
    </w:p>
    <w:p>
      <w:pPr>
        <w:pStyle w:val="Normal"/>
        <w:rPr/>
      </w:pPr>
      <w:r>
        <w:rPr/>
      </w:r>
    </w:p>
    <w:p>
      <w:pPr>
        <w:pStyle w:val="Normal"/>
        <w:rPr/>
      </w:pPr>
      <w:r>
        <w:rPr/>
        <w:t xml:space="preserve">Quel est le lien entre la langue et des compétences comme, par exemple, l’environnement, le commerce extérieur, les travaux publics ...? </w:t>
      </w:r>
    </w:p>
    <w:p>
      <w:pPr>
        <w:pStyle w:val="Normal"/>
        <w:rPr/>
      </w:pPr>
      <w:r>
        <w:rPr/>
      </w:r>
    </w:p>
    <w:p>
      <w:pPr>
        <w:pStyle w:val="Normal"/>
        <w:rPr/>
      </w:pPr>
      <w:r>
        <w:rPr/>
        <w:t xml:space="preserve">Pourquoi le modèle de la Région de Bruxelles-Capitale, avec son bilinguisme territorial et ses institutions bilingues, n’est-il pas applicable à tout le territoire belge ? </w:t>
      </w:r>
    </w:p>
    <w:p>
      <w:pPr>
        <w:pStyle w:val="Normal"/>
        <w:rPr/>
      </w:pPr>
      <w:r>
        <w:rPr/>
      </w:r>
    </w:p>
    <w:p>
      <w:pPr>
        <w:pStyle w:val="Normal"/>
        <w:rPr/>
      </w:pPr>
      <w:r>
        <w:rPr/>
      </w:r>
    </w:p>
    <w:p>
      <w:pPr>
        <w:pStyle w:val="Normal"/>
        <w:rPr/>
      </w:pPr>
      <w:r>
        <w:rPr/>
      </w:r>
    </w:p>
    <w:p>
      <w:pPr>
        <w:pStyle w:val="Normal"/>
        <w:rPr/>
      </w:pPr>
      <w:r>
        <w:rPr/>
        <w:t>un de nos parlements superflus (source: www.edena-architecture)</w:t>
      </w:r>
    </w:p>
    <w:p>
      <w:pPr>
        <w:pStyle w:val="Normal"/>
        <w:rPr/>
      </w:pPr>
      <w:r>
        <w:rPr/>
      </w:r>
    </w:p>
    <w:p>
      <w:pPr>
        <w:pStyle w:val="Normal"/>
        <w:rPr/>
      </w:pPr>
      <w:r>
        <w:rPr/>
        <w:t xml:space="preserve">Pourquoi les frontières linguistiques doivent-elles coïncider avec les arrondissements judiciaires, les circonscriptions électorales et les limites de divisions territoriales ? </w:t>
      </w:r>
    </w:p>
    <w:p>
      <w:pPr>
        <w:pStyle w:val="Normal"/>
        <w:rPr/>
      </w:pPr>
      <w:r>
        <w:rPr/>
      </w:r>
    </w:p>
    <w:p>
      <w:pPr>
        <w:pStyle w:val="Normal"/>
        <w:rPr/>
      </w:pPr>
      <w:r>
        <w:rPr/>
        <w:t xml:space="preserve">Pourquoi les régions et les communautés ne peuvent-elles pas être remplacées par les provinces ?|Est-il moralement défendable de maintenir un système fédéral coûteux quand 15% des Belges vivent en-dessous du seuil de pauvreté ? </w:t>
      </w:r>
    </w:p>
    <w:p>
      <w:pPr>
        <w:pStyle w:val="Normal"/>
        <w:rPr/>
      </w:pPr>
      <w:r>
        <w:rPr/>
      </w:r>
    </w:p>
    <w:p>
      <w:pPr>
        <w:pStyle w:val="Normal"/>
        <w:rPr/>
      </w:pPr>
      <w:r>
        <w:rPr/>
        <w:t xml:space="preserve">Quel est le lien entre la langue et des compétences comme, par exemple, l’environnement, le commerce extérieur, les travaux publics ...? </w:t>
      </w:r>
    </w:p>
    <w:p>
      <w:pPr>
        <w:pStyle w:val="Normal"/>
        <w:rPr/>
      </w:pPr>
      <w:r>
        <w:rPr/>
      </w:r>
    </w:p>
    <w:p>
      <w:pPr>
        <w:pStyle w:val="Normal"/>
        <w:rPr/>
      </w:pPr>
      <w:r>
        <w:rPr/>
        <w:t xml:space="preserve">Pourquoi le modèle de la Région de Bruxelles-Capitale, avec son bilinguisme territorial et ses institutions bilingues, n’est-il pas applicable à tout le territoire belge ? </w:t>
      </w:r>
    </w:p>
    <w:p>
      <w:pPr>
        <w:pStyle w:val="Normal"/>
        <w:rPr/>
      </w:pPr>
      <w:r>
        <w:rPr/>
      </w:r>
    </w:p>
    <w:p>
      <w:pPr>
        <w:pStyle w:val="Normal"/>
        <w:rPr/>
      </w:pPr>
      <w:r>
        <w:rPr/>
      </w:r>
    </w:p>
    <w:p>
      <w:pPr>
        <w:pStyle w:val="Normal"/>
        <w:rPr/>
      </w:pPr>
      <w:r>
        <w:rPr/>
      </w:r>
    </w:p>
    <w:p>
      <w:pPr>
        <w:pStyle w:val="Normal"/>
        <w:rPr/>
      </w:pPr>
      <w:r>
        <w:rPr/>
        <w:t>un de nos parlements superflus (source: www.edena-architecture)</w:t>
      </w:r>
    </w:p>
    <w:p>
      <w:pPr>
        <w:pStyle w:val="Normal"/>
        <w:rPr/>
      </w:pPr>
      <w:r>
        <w:rPr/>
      </w:r>
    </w:p>
    <w:p>
      <w:pPr>
        <w:pStyle w:val="Normal"/>
        <w:rPr/>
      </w:pPr>
      <w:r>
        <w:rPr/>
        <w:t xml:space="preserve">Pourquoi les frontières linguistiques doivent-elles coïncider avec les arrondissements judiciaires, les circonscriptions électorales et les limites de divisions territoriales ? </w:t>
      </w:r>
    </w:p>
    <w:p>
      <w:pPr>
        <w:pStyle w:val="Normal"/>
        <w:rPr/>
      </w:pPr>
      <w:r>
        <w:rPr/>
      </w:r>
    </w:p>
    <w:p>
      <w:pPr>
        <w:pStyle w:val="Normal"/>
        <w:rPr/>
      </w:pPr>
      <w:r>
        <w:rPr/>
        <w:t>Pourquoi les régions et les communautés ne peuvent-elles pas être remplacées par les provinces ?</w:t>
      </w:r>
    </w:p>
    <w:p>
      <w:pPr>
        <w:pStyle w:val="Normal"/>
        <w:rPr/>
      </w:pPr>
      <w:r>
        <w:rPr/>
      </w:r>
    </w:p>
    <w:p>
      <w:pPr>
        <w:pStyle w:val="Normal"/>
        <w:rPr/>
      </w:pPr>
      <w:r>
        <w:rPr/>
        <w:t xml:space="preserve">La Belgique compte moins d'habitants que Mexico-City. Pourquoi avons-nous besoin de neuf parlements et de six gouvernements ? </w:t>
      </w:r>
    </w:p>
    <w:p>
      <w:pPr>
        <w:pStyle w:val="Normal"/>
        <w:rPr/>
      </w:pPr>
      <w:r>
        <w:rPr/>
      </w:r>
    </w:p>
    <w:p>
      <w:pPr>
        <w:pStyle w:val="Normal"/>
        <w:rPr/>
      </w:pPr>
      <w:r>
        <w:rPr/>
        <w:t xml:space="preserve">Des accords de coopération au lieu des lois, des comités de concertation qu’on ne peut sanctionner, des négociations secrètes, des majorités spéciales, des procédures sonnettes d’alarme... Où se situent encore la démocratie et ses principes dans le processus de fédéralisation de la Belgique ? </w:t>
      </w:r>
    </w:p>
    <w:p>
      <w:pPr>
        <w:pStyle w:val="Normal"/>
        <w:rPr/>
      </w:pPr>
      <w:r>
        <w:rPr/>
      </w:r>
    </w:p>
    <w:p>
      <w:pPr>
        <w:pStyle w:val="Normal"/>
        <w:rPr/>
      </w:pPr>
      <w:r>
        <w:rPr/>
        <w:t xml:space="preserve">D’autres pays officiellement multilingues tels la Suisse, le Canada et l'Inde, fonctionnent avec plus de six divisions territoriales (= multipolarité). Pourquoi la Belgique ne le pourrait-elle pas faire la même chose ? </w:t>
      </w:r>
    </w:p>
    <w:p>
      <w:pPr>
        <w:pStyle w:val="Normal"/>
        <w:rPr/>
      </w:pPr>
      <w:r>
        <w:rPr/>
      </w:r>
    </w:p>
    <w:p>
      <w:pPr>
        <w:pStyle w:val="Normal"/>
        <w:rPr/>
      </w:pPr>
      <w:r>
        <w:rPr/>
        <w:t xml:space="preserve">Est-il efficace de diviser les budgets par trois ? </w:t>
      </w:r>
    </w:p>
    <w:p>
      <w:pPr>
        <w:pStyle w:val="Normal"/>
        <w:rPr/>
      </w:pPr>
      <w:r>
        <w:rPr/>
      </w:r>
    </w:p>
    <w:p>
      <w:pPr>
        <w:pStyle w:val="Normal"/>
        <w:rPr/>
      </w:pPr>
      <w:r>
        <w:rPr/>
        <w:t xml:space="preserve">Le fédéralisme implique des lois différentes (décrets, ordonnances) pour "Flamands", "Wallons", Bruxellois et germanophones. Comment concilier cela avec le principe d'égalité, pourtant inscrit dans la Constitution ? </w:t>
      </w:r>
    </w:p>
    <w:p>
      <w:pPr>
        <w:pStyle w:val="Normal"/>
        <w:rPr/>
      </w:pPr>
      <w:r>
        <w:rPr/>
      </w:r>
    </w:p>
    <w:p>
      <w:pPr>
        <w:pStyle w:val="Normal"/>
        <w:rPr/>
      </w:pPr>
      <w:r>
        <w:rPr/>
        <w:t xml:space="preserve">Serons-nous capables de faire mieux face à la mondialisation, aux bouleversements climatiques, au terrorisme mondial, à la prolifération nucléaire, à la désertification, à la pénurie alimentaire ... avec des partis, des syndicats et des organisations unilingues ? </w:t>
      </w:r>
    </w:p>
    <w:p>
      <w:pPr>
        <w:pStyle w:val="Normal"/>
        <w:rPr/>
      </w:pPr>
      <w:r>
        <w:rPr/>
      </w:r>
    </w:p>
    <w:p>
      <w:pPr>
        <w:pStyle w:val="Normal"/>
        <w:rPr/>
      </w:pPr>
      <w:r>
        <w:rPr/>
        <w:t xml:space="preserve">Trouve-t-on ailleurs dans le monde des fédérations basées sur deux entités nationalistes? </w:t>
      </w:r>
    </w:p>
    <w:p>
      <w:pPr>
        <w:pStyle w:val="Normal"/>
        <w:rPr/>
      </w:pPr>
      <w:r>
        <w:rPr/>
      </w:r>
    </w:p>
    <w:p>
      <w:pPr>
        <w:pStyle w:val="Normal"/>
        <w:rPr/>
      </w:pPr>
      <w:r>
        <w:rPr/>
        <w:t xml:space="preserve">Pourquoi, durant plus de 1.000 ans, la frontière linguistique n’a-t-elle joué aucun rôle dans notre histoire nationale? </w:t>
      </w:r>
    </w:p>
    <w:p>
      <w:pPr>
        <w:pStyle w:val="Normal"/>
        <w:rPr/>
      </w:pPr>
      <w:r>
        <w:rPr/>
      </w:r>
    </w:p>
    <w:p>
      <w:pPr>
        <w:pStyle w:val="Normal"/>
        <w:rPr/>
      </w:pPr>
      <w:r>
        <w:rPr/>
        <w:t xml:space="preserve">Une EU composée de plusieurs centaines d’Etats régionaux fonctionnera-t-elle mieux ou plus difficilement ? </w:t>
      </w:r>
    </w:p>
    <w:p>
      <w:pPr>
        <w:pStyle w:val="Normal"/>
        <w:rPr/>
      </w:pPr>
      <w:r>
        <w:rPr/>
      </w:r>
    </w:p>
    <w:p>
      <w:pPr>
        <w:pStyle w:val="Normal"/>
        <w:rPr/>
      </w:pPr>
      <w:r>
        <w:rPr/>
        <w:t>Le nationalisme linguistique représente-t-il une idéologie hautement morale, lui qui tente de classifier les hommes comme on le ferait avec des insectes ?</w:t>
      </w:r>
    </w:p>
    <w:p>
      <w:pPr>
        <w:pStyle w:val="Normal"/>
        <w:rPr/>
      </w:pPr>
      <w:r>
        <w:rPr/>
      </w:r>
    </w:p>
    <w:p>
      <w:pPr>
        <w:pStyle w:val="Normal"/>
        <w:rPr/>
      </w:pPr>
      <w:r>
        <w:rPr/>
        <w:t xml:space="preserve">A quel moment le citoyen a-t-il eu son mot à dire dans le processus en cours qu’on dénomme « réformes de l’Etat » ? </w:t>
      </w:r>
    </w:p>
    <w:p>
      <w:pPr>
        <w:pStyle w:val="Normal"/>
        <w:rPr/>
      </w:pPr>
      <w:r>
        <w:rPr/>
      </w:r>
    </w:p>
    <w:p>
      <w:pPr>
        <w:pStyle w:val="Normal"/>
        <w:rPr/>
      </w:pPr>
      <w:r>
        <w:rPr/>
        <w:t xml:space="preserve">Fédéralisme, confédéralisme, centralisme, décentralisation, unitarisme : pourquoi ces termes ne sont-ils jamais clairement expliqués au citoyen ? </w:t>
      </w:r>
    </w:p>
    <w:p>
      <w:pPr>
        <w:pStyle w:val="Normal"/>
        <w:rPr/>
      </w:pPr>
      <w:r>
        <w:rPr/>
      </w:r>
    </w:p>
    <w:p>
      <w:pPr>
        <w:pStyle w:val="Normal"/>
        <w:rPr/>
      </w:pPr>
      <w:r>
        <w:rPr/>
        <w:t xml:space="preserve">Combien de temps n'a-t-il pas été perdu en discussions stériles et interminables à propos de « réformes de l’Etat » qui annoncent la fin proche de l'Etat belge ? </w:t>
      </w:r>
    </w:p>
    <w:p>
      <w:pPr>
        <w:pStyle w:val="Normal"/>
        <w:rPr/>
      </w:pPr>
      <w:r>
        <w:rPr/>
      </w:r>
    </w:p>
    <w:p>
      <w:pPr>
        <w:pStyle w:val="Normal"/>
        <w:rPr/>
      </w:pPr>
      <w:r>
        <w:rPr/>
        <w:t xml:space="preserve">Pourquoi les médias en place ne permettent-ils pas aux groupes et partis unitaires de faire entendre leur voix publiquement, alors que les enquêtes universitaires indiquent qu’ils représentent 25 à 50 % de l’opinion publique ? </w:t>
      </w:r>
    </w:p>
    <w:p>
      <w:pPr>
        <w:pStyle w:val="Normal"/>
        <w:rPr/>
      </w:pPr>
      <w:r>
        <w:rPr/>
      </w:r>
    </w:p>
    <w:p>
      <w:pPr>
        <w:pStyle w:val="Normal"/>
        <w:rPr/>
      </w:pPr>
      <w:r>
        <w:rPr/>
        <w:t>Six gouvernements, neuf parlements, trois régions, trois communautés : ne pourrait-on pas simplifier un peu ?</w:t>
      </w:r>
    </w:p>
    <w:p>
      <w:pPr>
        <w:pStyle w:val="Normal"/>
        <w:rPr/>
      </w:pPr>
      <w:r>
        <w:rPr/>
      </w:r>
    </w:p>
    <w:p>
      <w:pPr>
        <w:pStyle w:val="Normal"/>
        <w:rPr/>
      </w:pPr>
      <w:r>
        <w:rPr/>
        <w:t xml:space="preserve">« Patries » linguistiquement homogènes comme la « Flandre » et la « Wallonie » dans une Europe politiquement unifiée : est-ce un progrès ou tout simplement ... obsolète ? </w:t>
      </w:r>
    </w:p>
    <w:p>
      <w:pPr>
        <w:pStyle w:val="Normal"/>
        <w:rPr/>
      </w:pPr>
      <w:r>
        <w:rPr/>
      </w:r>
    </w:p>
    <w:p>
      <w:pPr>
        <w:pStyle w:val="Normal"/>
        <w:rPr/>
      </w:pPr>
      <w:r>
        <w:rPr/>
        <w:t xml:space="preserve">Le futur président de l’Europe devra-t-il connaître le néerlandais, le frison, l’estonien, le basque, le breton, le slovène… pour être accepté par les nationalistes linguistiques ? </w:t>
      </w:r>
    </w:p>
    <w:p>
      <w:pPr>
        <w:pStyle w:val="Normal"/>
        <w:rPr/>
      </w:pPr>
      <w:r>
        <w:rPr/>
      </w:r>
    </w:p>
    <w:p>
      <w:pPr>
        <w:pStyle w:val="Normal"/>
        <w:rPr/>
      </w:pPr>
      <w:r>
        <w:rPr/>
        <w:t xml:space="preserve">Y a-t-il eu, ces 200 dernières années, un seul conflit armé où le nationalisme n’ait joué aucun rôle ? </w:t>
      </w:r>
    </w:p>
    <w:p>
      <w:pPr>
        <w:pStyle w:val="Normal"/>
        <w:rPr/>
      </w:pPr>
      <w:r>
        <w:rPr/>
      </w:r>
    </w:p>
    <w:p>
      <w:pPr>
        <w:pStyle w:val="Normal"/>
        <w:rPr/>
      </w:pPr>
      <w:r>
        <w:rPr/>
        <w:t>Quand l’on prétend que “Flamands” et “Wallons” ne peuvent vivre ensemble au sein d’un même Etat, comment ne pas formuler la même assertion quand il s’agit d’autochtones et d’immigrants ?</w:t>
      </w:r>
    </w:p>
    <w:p>
      <w:pPr>
        <w:pStyle w:val="Normal"/>
        <w:rPr/>
      </w:pPr>
      <w:r>
        <w:rPr/>
      </w:r>
    </w:p>
    <w:p>
      <w:pPr>
        <w:pStyle w:val="Normal"/>
        <w:rPr/>
      </w:pPr>
      <w:r>
        <w:rPr/>
        <w:t xml:space="preserve">Sans cesse, les politiciens cherchent de nouvelles différences entre les deux entités « Flandre » et « Wallonie » comme causes possibles de séparation. La diversité n’est-elle pas la base même d’une démocratie ? </w:t>
      </w:r>
    </w:p>
    <w:p>
      <w:pPr>
        <w:pStyle w:val="Normal"/>
        <w:rPr/>
      </w:pPr>
      <w:r>
        <w:rPr/>
      </w:r>
    </w:p>
    <w:p>
      <w:pPr>
        <w:pStyle w:val="Normal"/>
        <w:rPr/>
      </w:pPr>
      <w:r>
        <w:rPr/>
        <w:t>Le racisme et le fascisme sont-ils possibles sans nationalisme ? Existe-t-il des formes de racisme multilingue ?</w:t>
      </w:r>
    </w:p>
    <w:p>
      <w:pPr>
        <w:pStyle w:val="Normal"/>
        <w:rPr/>
      </w:pPr>
      <w:r>
        <w:rPr/>
      </w:r>
    </w:p>
    <w:p>
      <w:pPr>
        <w:pStyle w:val="Normal"/>
        <w:rPr/>
      </w:pPr>
      <w:r>
        <w:rPr/>
        <w:t xml:space="preserve">Si les similitudes et les différences revêtent une telle importance, s’il suffit de trouver des « ressemblances » satisfaisantes - par exemple en matière linguistique – pour former un état, alors pourquoi encore des élections ? </w:t>
      </w:r>
    </w:p>
    <w:p>
      <w:pPr>
        <w:pStyle w:val="Normal"/>
        <w:rPr/>
      </w:pPr>
      <w:r>
        <w:rPr/>
      </w:r>
    </w:p>
    <w:p>
      <w:pPr>
        <w:pStyle w:val="Normal"/>
        <w:rPr/>
      </w:pPr>
      <w:r>
        <w:rPr/>
        <w:t xml:space="preserve">Le confédéralisme signifie une union de deux ou plusieurs Etats indépendants. Comment, dans ce cas, les partis peuvent-ils s’affirmer à la fois pour le confédéralisme et contre le séparatisme ? </w:t>
      </w:r>
    </w:p>
    <w:p>
      <w:pPr>
        <w:pStyle w:val="Normal"/>
        <w:rPr/>
      </w:pPr>
      <w:r>
        <w:rPr/>
      </w:r>
    </w:p>
    <w:p>
      <w:pPr>
        <w:pStyle w:val="Normal"/>
        <w:rPr/>
      </w:pPr>
      <w:r>
        <w:rPr/>
        <w:t xml:space="preserve">D’après la Constitution, les parlementaires doivent représenter la nation tout entière. Est-ce encore possible avec des partis divisés sur base linguistique ? </w:t>
      </w:r>
    </w:p>
    <w:p>
      <w:pPr>
        <w:pStyle w:val="Normal"/>
        <w:rPr/>
      </w:pPr>
      <w:r>
        <w:rPr/>
      </w:r>
    </w:p>
    <w:p>
      <w:pPr>
        <w:pStyle w:val="Normal"/>
        <w:rPr/>
      </w:pPr>
      <w:r>
        <w:rPr/>
        <w:t xml:space="preserve">Depuis 600 ans, les Belges vivent sur le même territoire dans une espace politique et socio-économique unifiée. Pourquoi, brusquement aujourd’hui, cela s’avérerait-il impossible ? </w:t>
      </w:r>
    </w:p>
    <w:p>
      <w:pPr>
        <w:pStyle w:val="Normal"/>
        <w:rPr/>
      </w:pPr>
      <w:r>
        <w:rPr/>
      </w:r>
    </w:p>
    <w:p>
      <w:pPr>
        <w:pStyle w:val="Normal"/>
        <w:rPr/>
      </w:pPr>
      <w:r>
        <w:rPr/>
        <w:t>Si la Belgique cessait d’exister, que subsisterait-il des droits linguistiques des 200.000 néerlandophones de Bruxelles ?</w:t>
      </w:r>
    </w:p>
    <w:p>
      <w:pPr>
        <w:pStyle w:val="Normal"/>
        <w:rPr/>
      </w:pPr>
      <w:r>
        <w:rPr/>
      </w:r>
    </w:p>
    <w:p>
      <w:pPr>
        <w:pStyle w:val="Normal"/>
        <w:rPr/>
      </w:pPr>
      <w:r>
        <w:rPr/>
        <w:t xml:space="preserve">FDF, N-VA, Vlaams Belang : en quoi leur idéologie diffère-t-elle ? </w:t>
      </w:r>
    </w:p>
    <w:p>
      <w:pPr>
        <w:pStyle w:val="Normal"/>
        <w:rPr/>
      </w:pPr>
      <w:r>
        <w:rPr/>
      </w:r>
    </w:p>
    <w:p>
      <w:pPr>
        <w:pStyle w:val="Normal"/>
        <w:rPr/>
      </w:pPr>
      <w:r>
        <w:rPr/>
        <w:t xml:space="preserve">Le principe fondateur de l’Union Européenne est l’harmonisation des différentes économies. Pourquoi faire le contraire en Belgique ? </w:t>
      </w:r>
    </w:p>
    <w:p>
      <w:pPr>
        <w:pStyle w:val="Normal"/>
        <w:rPr/>
      </w:pPr>
      <w:r>
        <w:rPr/>
      </w:r>
    </w:p>
    <w:p>
      <w:pPr>
        <w:pStyle w:val="Normal"/>
        <w:rPr/>
      </w:pPr>
      <w:r>
        <w:rPr/>
        <w:t>De grandes disparités économiques se dessinent entre les deux parties de l’Allemagne, Ouest et Est. Et pourtant il n’existe, dans ce pays, qu’un seul ministère de l’emploi. Et en Belgique, « on » prétend l’impossibilité qu’il en soit de même pour la « Flandre » et la « Wallonie » : pourquoi ?||1|| 1218973340|hans|LE DRAPEAU BELGE BRIEVEMENT DE RETOUR A LENNIK !|Après que le bourgmestre de Lennik (commune brabançonne et officiellement néerlandophone), Willy De Waele (un nom plein d’ironie !) avait enlevé le drapeau belge de la maison communale, des patriotes ont remis le drapeau tricolore dans la nuit du 16 au 17 août 2008.</w:t>
      </w:r>
    </w:p>
    <w:p>
      <w:pPr>
        <w:pStyle w:val="Normal"/>
        <w:rPr/>
      </w:pPr>
      <w:r>
        <w:rPr/>
      </w:r>
    </w:p>
    <w:p>
      <w:pPr>
        <w:pStyle w:val="Normal"/>
        <w:rPr/>
      </w:pPr>
      <w:r>
        <w:rPr/>
        <w:t>Willy De Waele, un invité d'honneur pour l'Yserwake?</w:t>
      </w:r>
    </w:p>
    <w:p>
      <w:pPr>
        <w:pStyle w:val="Normal"/>
        <w:rPr/>
      </w:pPr>
      <w:r>
        <w:rPr/>
      </w:r>
    </w:p>
    <w:p>
      <w:pPr>
        <w:pStyle w:val="Normal"/>
        <w:rPr/>
      </w:pPr>
      <w:r>
        <w:rPr/>
        <w:t xml:space="preserve">Le fascisme linguistique des quelques nationalistes flamands et wallons n’est désormais plus toléré par les Belges qui aspirent à l’unité, à la solidarité et à l’égalité. </w:t>
      </w:r>
    </w:p>
    <w:p>
      <w:pPr>
        <w:pStyle w:val="Normal"/>
        <w:rPr/>
      </w:pPr>
      <w:r>
        <w:rPr/>
      </w:r>
    </w:p>
    <w:p>
      <w:pPr>
        <w:pStyle w:val="Normal"/>
        <w:rPr/>
      </w:pPr>
      <w:r>
        <w:rPr/>
        <w:t xml:space="preserve">Le mouvement belge commence à ressembler de plus en plus au mouvement flamand d’il y a 50 ans : un groupe actif de jeunes qui s’activent pour leur pays. L’Union belge voit donc l’avenir en rose. La Belgique redeviendra unitaire. Les Belges le veulent et c’est la seule solution raisonnable ! </w:t>
      </w:r>
    </w:p>
    <w:p>
      <w:pPr>
        <w:pStyle w:val="Normal"/>
        <w:rPr/>
      </w:pPr>
      <w:r>
        <w:rPr/>
      </w:r>
    </w:p>
    <w:p>
      <w:pPr>
        <w:pStyle w:val="Normal"/>
        <w:rPr/>
      </w:pPr>
      <w:r>
        <w:rPr/>
        <w:t xml:space="preserve">A cet égard, Willy De Waele a tout de même tenu quelques propos intéressants à la presse: </w:t>
      </w:r>
    </w:p>
    <w:p>
      <w:pPr>
        <w:pStyle w:val="Normal"/>
        <w:rPr/>
      </w:pPr>
      <w:r>
        <w:rPr/>
      </w:r>
    </w:p>
    <w:p>
      <w:pPr>
        <w:pStyle w:val="Normal"/>
        <w:rPr/>
      </w:pPr>
      <w:r>
        <w:rPr/>
        <w:t>“</w:t>
      </w:r>
      <w:r>
        <w:rPr/>
        <w:t>Après 50 ans de réformes de l’Etat, ce pays s’est enlisé dans un chaos institutionnel et un an après les dernières élections parlementaires, le manque de gouvernance est patent. On ne peut plus parler de gestion efficace. »</w:t>
      </w:r>
    </w:p>
    <w:p>
      <w:pPr>
        <w:pStyle w:val="Normal"/>
        <w:rPr/>
      </w:pPr>
      <w:r>
        <w:rPr/>
      </w:r>
    </w:p>
    <w:p>
      <w:pPr>
        <w:pStyle w:val="Normal"/>
        <w:rPr/>
      </w:pPr>
      <w:r>
        <w:rPr/>
        <w:t xml:space="preserve">Le B.U.B. ne le contredira pas ! Un nationaliste flamand qui nous rapproche un peu plus d’une Belgique unitaire. Il faut le faire !|||5|| 1218368785|hans|LES BELGES AUX JEUX OLYMPIQUES A PEKIN |Une grande délégation belge de 94 athlètes va défendre les couleurs belges aux Jeux Olympiques en Chine qui ont commencé le 8 août 2008 avec un superbe spectacle au nouveau stade olympique de Pékin. </w:t>
      </w:r>
    </w:p>
    <w:p>
      <w:pPr>
        <w:pStyle w:val="Normal"/>
        <w:rPr/>
      </w:pPr>
      <w:r>
        <w:rPr/>
      </w:r>
    </w:p>
    <w:p>
      <w:pPr>
        <w:pStyle w:val="Normal"/>
        <w:rPr/>
      </w:pPr>
      <w:r>
        <w:rPr/>
        <w:t>la grandiose cérémonie d'ouverture</w:t>
      </w:r>
    </w:p>
    <w:p>
      <w:pPr>
        <w:pStyle w:val="Normal"/>
        <w:rPr/>
      </w:pPr>
      <w:r>
        <w:rPr/>
      </w:r>
    </w:p>
    <w:p>
      <w:pPr>
        <w:pStyle w:val="Normal"/>
        <w:rPr/>
      </w:pPr>
      <w:r>
        <w:rPr/>
        <w:t>Sachant que presque toutes les associations sportives belges sont scindées linguistiquement, sauf principalement le football et le hockey, ces JO seront un test important pour notre système d’apartheid linguistique. S’il s’avère que la désunion n’apporte pas ou très peu de médailles à la Belgique, la politique du sport devra immédiatement être refédéralisée après les JO.</w:t>
      </w:r>
    </w:p>
    <w:p>
      <w:pPr>
        <w:pStyle w:val="Normal"/>
        <w:rPr/>
      </w:pPr>
      <w:r>
        <w:rPr/>
        <w:t>la délégation belge défile au stade "Nid d'Oiseau" à Pékin lors de la cérémonie d'ouverture des JO 2008</w:t>
      </w:r>
    </w:p>
    <w:p>
      <w:pPr>
        <w:pStyle w:val="Normal"/>
        <w:rPr/>
      </w:pPr>
      <w:r>
        <w:rPr/>
      </w:r>
    </w:p>
    <w:p>
      <w:pPr>
        <w:pStyle w:val="Normal"/>
        <w:rPr/>
      </w:pPr>
      <w:r>
        <w:rPr/>
        <w:t>Inscrivez-vous et participez à notre forum de discussion sur la politique belge et étrangère: cliquez ici|||5|| 1218366507|hans|LA GEORGIE EN GUERRE|Une nouvelle guerre nationaliste est menée depuis le 8 août 2008 entre la Géorgie et la Russie pour le contrôle des régions géorgiennes de l'Ossétie du Sud et de l'Abkhazie. Quel que soit l’instigateur de ce conflit, nous espérons que cette guerre sera vite terminée.</w:t>
      </w:r>
    </w:p>
    <w:p>
      <w:pPr>
        <w:pStyle w:val="Normal"/>
        <w:rPr/>
      </w:pPr>
      <w:r>
        <w:rPr/>
      </w:r>
    </w:p>
    <w:p>
      <w:pPr>
        <w:pStyle w:val="Normal"/>
        <w:rPr/>
      </w:pPr>
      <w:r>
        <w:rPr/>
        <w:t>Il semble que l'Humanité ne sera jamais débarrassée de ses luttes nationalistes tant qu’il existe des frontières d’Etat sur terre. Raison de plus pour ne pas en construire de nouvelles au sein d’un même pays.</w:t>
      </w:r>
    </w:p>
    <w:p>
      <w:pPr>
        <w:pStyle w:val="Normal"/>
        <w:rPr/>
      </w:pPr>
      <w:r>
        <w:rPr/>
        <w:t>carte BBC|||5|| 1217779003|hans|NOUS SOMMES TOUS DES IMMIGRANTS|L’Union belge n’oubliera pas l’interview mémorable que Bart De Wever, président de la petite NV-A, un parti nationaliste flamand, a donnée à la radio de la RTBF le 1er août 2008.</w:t>
      </w:r>
    </w:p>
    <w:p>
      <w:pPr>
        <w:pStyle w:val="Normal"/>
        <w:rPr/>
      </w:pPr>
      <w:r>
        <w:rPr/>
      </w:r>
    </w:p>
    <w:p>
      <w:pPr>
        <w:pStyle w:val="Normal"/>
        <w:rPr/>
      </w:pPr>
      <w:r>
        <w:rPr/>
        <w:t>Bart De Wever de la NV-A, photo De Standaard</w:t>
      </w:r>
    </w:p>
    <w:p>
      <w:pPr>
        <w:pStyle w:val="Normal"/>
        <w:rPr/>
      </w:pPr>
      <w:r>
        <w:rPr/>
      </w:r>
    </w:p>
    <w:p>
      <w:pPr>
        <w:pStyle w:val="Normal"/>
        <w:rPr/>
      </w:pPr>
      <w:r>
        <w:rPr/>
        <w:t>Nous avons retenu trois choses :</w:t>
      </w:r>
    </w:p>
    <w:p>
      <w:pPr>
        <w:pStyle w:val="Normal"/>
        <w:rPr/>
      </w:pPr>
      <w:r>
        <w:rPr/>
      </w:r>
    </w:p>
    <w:p>
      <w:pPr>
        <w:pStyle w:val="Normal"/>
        <w:rPr/>
      </w:pPr>
      <w:r>
        <w:rPr/>
        <w:t>1) Selon le président de la NV-A, il n’existe pas de minorité francophone dans le nord du pays, mais uniquement des immigrants qui doivent s’adapter.</w:t>
      </w:r>
    </w:p>
    <w:p>
      <w:pPr>
        <w:pStyle w:val="Normal"/>
        <w:rPr/>
      </w:pPr>
      <w:r>
        <w:rPr/>
      </w:r>
    </w:p>
    <w:p>
      <w:pPr>
        <w:pStyle w:val="Normal"/>
        <w:rPr/>
      </w:pPr>
      <w:r>
        <w:rPr/>
        <w:t>Cette thèse est très critiquable car le Français est une très vieille langue en Belgique, aussi dans le nord du pays. Ainsi, le Comté de Flandre faisait partie du royaume de France au moyen âge et la noblesse flamande y parlait le français. Aussi la bourgeoisie du nord de la Belgique se servait-elle du français depuis l’Age des Lumières car il s’agissait de la langue du progrès et de la diplomatie internationale. En 1830, lorsque la Belgique accédait à l’indépendance, le français était la seule langue unifiée sur notre territoire et en plus celle de la classe dirigeante d’Ostende à Arlon. L’unilinguisme de la Belgique n’était donc pas plus que logique. Le néerlandais, n’existe, en tant que langue unifiée, que depuis la « Taalunie » de 1950.</w:t>
      </w:r>
    </w:p>
    <w:p>
      <w:pPr>
        <w:pStyle w:val="Normal"/>
        <w:rPr/>
      </w:pPr>
      <w:r>
        <w:rPr/>
      </w:r>
    </w:p>
    <w:p>
      <w:pPr>
        <w:pStyle w:val="Normal"/>
        <w:rPr/>
      </w:pPr>
      <w:r>
        <w:rPr/>
        <w:t>Si, en revanche, De Wever entend dire que nous sommes tous des immigrants, il a certainement raison. En effet, il y a à peine 2000 ans – la Terre existe depuis 5 milliards d’années – les Romains et les Germains ont chassé les Celtes de « Belgica » et ont colonisé notre pays par la force.</w:t>
      </w:r>
    </w:p>
    <w:p>
      <w:pPr>
        <w:pStyle w:val="Normal"/>
        <w:rPr/>
      </w:pPr>
      <w:r>
        <w:rPr/>
      </w:r>
    </w:p>
    <w:p>
      <w:pPr>
        <w:pStyle w:val="Normal"/>
        <w:rPr/>
      </w:pPr>
      <w:r>
        <w:rPr/>
        <w:t xml:space="preserve">En outre, la soi-disant “tâche d’huile francophone”, c’est-à-dire la francisation du Nord de la Belgique, est un mythe flamingant. Le nord de la Belgique n’a pas été francisé depuis le moyen âge. Au contraire, depuis les lois linguistiques du 19ième siècle et la fixation de la frontière linguistique en 1932, une claire et nette néerlandisation s’est produite, qui, sur le plan de la morale, n’est pas meilleure ou pire qu’une francisation. Ce n’est pas la langue parlée par les gens qui les rend heureux ou malheureux. Ce sont les nationalistes qui abusent de la langue pour agrandir leur propre pouvoir en opposant les gens les uns aux autres. </w:t>
      </w:r>
    </w:p>
    <w:p>
      <w:pPr>
        <w:pStyle w:val="Normal"/>
        <w:rPr/>
      </w:pPr>
      <w:r>
        <w:rPr/>
      </w:r>
    </w:p>
    <w:p>
      <w:pPr>
        <w:pStyle w:val="Normal"/>
        <w:rPr/>
      </w:pPr>
      <w:r>
        <w:rPr/>
        <w:t>2) De Wever a également déclaré que si les politiques francophones avaient accepté la proposition faite par certains politiques néerlandophones d’introduire le bilinguisme territorial, on aurait pu sauver la Belgique comme “nation”.</w:t>
      </w:r>
    </w:p>
    <w:p>
      <w:pPr>
        <w:pStyle w:val="Normal"/>
        <w:rPr/>
      </w:pPr>
      <w:r>
        <w:rPr/>
      </w:r>
    </w:p>
    <w:p>
      <w:pPr>
        <w:pStyle w:val="Normal"/>
        <w:rPr/>
      </w:pPr>
      <w:r>
        <w:rPr/>
        <w:t>Nous trouvons cette thèse particulièrement intéressante car elle implique que ce nationaliste linguistique reconnaît que la Belgique peut être une nation – dans le sens d’un pays voulu par la population – et que l’on peut résoudre toute la problématique linguistique en Belgique et donc les problèmes communautaires en rendant tout le pays bilingue. Cela nous semble assez cocasse car jusqu’à maintenant l’Union belge ne défendait que le bilinguisme “individuel” et pas encore « territorial ». Décidément, De Wever nous donne de bonnes idées !</w:t>
      </w:r>
    </w:p>
    <w:p>
      <w:pPr>
        <w:pStyle w:val="Normal"/>
        <w:rPr/>
      </w:pPr>
      <w:r>
        <w:rPr/>
      </w:r>
    </w:p>
    <w:p>
      <w:pPr>
        <w:pStyle w:val="Normal"/>
        <w:rPr/>
      </w:pPr>
      <w:r>
        <w:rPr/>
        <w:t xml:space="preserve">3) Toutefois, le leader nationaliste a fait encore plus fort sur la nature de la Belgique. Il a déclaré que la Belgique n’est pas un Etat artificiel. </w:t>
      </w:r>
    </w:p>
    <w:p>
      <w:pPr>
        <w:pStyle w:val="Normal"/>
        <w:rPr/>
      </w:pPr>
      <w:r>
        <w:rPr/>
      </w:r>
    </w:p>
    <w:p>
      <w:pPr>
        <w:pStyle w:val="Normal"/>
        <w:rPr/>
      </w:pPr>
      <w:r>
        <w:rPr/>
        <w:t>Même le B.U.B. n'a jamais osé prétendre une chose pareille parce que tous les Etats sont artificiels car construits par des êtres humains. Aucun Etat n’est voulu par la Nature ou Dieu. Mais, sans doute, il entendait dire que la toute grande majorité des Belges soutient le pays et que celui-ci n’est pas un soi-disant mariage entre une “Flandre” et une “Wallonie”, par ailleurs totalement inexistantes en 1830. Sur ce plan, le B.U.B. ne va certainement pas le contredire !|||4|| 1217772367|hans|LE DOGME DE LA REFORME DE L’ETAT| le B.U.B. à Bruxelles le jour de la Fête nationale du 21 juillet 2008</w:t>
      </w:r>
    </w:p>
    <w:p>
      <w:pPr>
        <w:pStyle w:val="Normal"/>
        <w:rPr/>
      </w:pPr>
      <w:r>
        <w:rPr/>
      </w:r>
    </w:p>
    <w:p>
      <w:pPr>
        <w:pStyle w:val="Normal"/>
        <w:rPr/>
      </w:pPr>
      <w:r>
        <w:rPr/>
        <w:t>Ne serait-il pas temps de mener enfin une discussion adulte sur l’intérêt de la nouvelle réforme de l’Etat (lisez : prochain démantèlement de l’Etat) que les partis de la majorité et les médiateurs royaux préparent actuellement ? Le B.U.B. est le seul parti à oser mettre en doute l’utilité de cette réforme pour la Belgique et les Belges.</w:t>
      </w:r>
    </w:p>
    <w:p>
      <w:pPr>
        <w:pStyle w:val="Normal"/>
        <w:rPr/>
      </w:pPr>
      <w:r>
        <w:rPr/>
      </w:r>
    </w:p>
    <w:p>
      <w:pPr>
        <w:pStyle w:val="Normal"/>
        <w:rPr/>
      </w:pPr>
      <w:r>
        <w:rPr/>
        <w:t>Si « nos » politiciens savaient travailler de façon méthodologique, ils commenceraient par faire une évaluation de 30 ans de fédéralisme linguistique. Quel bonheur ce système a-t-il apporté aux Belges ? Vivent-ils mieux ? Sont-ils plus heureux à cause de ce système?</w:t>
      </w:r>
    </w:p>
    <w:p>
      <w:pPr>
        <w:pStyle w:val="Normal"/>
        <w:rPr/>
      </w:pPr>
      <w:r>
        <w:rPr/>
      </w:r>
    </w:p>
    <w:p>
      <w:pPr>
        <w:pStyle w:val="Normal"/>
        <w:rPr/>
      </w:pPr>
      <w:r>
        <w:rPr/>
        <w:t>Ensuite, quel est le projet d’avenir que les politiciens souhaitent pour la Belgique et en quoi ce projet d’avenir répond-il aux aspirations de la population belge ?</w:t>
      </w:r>
    </w:p>
    <w:p>
      <w:pPr>
        <w:pStyle w:val="Normal"/>
        <w:rPr/>
      </w:pPr>
      <w:r>
        <w:rPr/>
      </w:r>
    </w:p>
    <w:p>
      <w:pPr>
        <w:pStyle w:val="Normal"/>
        <w:rPr/>
      </w:pPr>
      <w:r>
        <w:rPr/>
        <w:t>Le fait que les politiques présentent la future réforme comme nécessaire, comme un dogme, ne traduit-il pas une profonde incapacité de ces mêmes hommes et femmes politiques à réformer notre Etat ? Pourquoi ont-ils eu besoin d’au moins 6 tentatives pour mener à bout leur projet à supposer que l’on sache déterminer ce dernier ? Cela voudrait donc dire qu’ils ont totalement échoué dans leurs tentatives antérieures dont certaines, surtout la réforme de 1993-94, étaient présentées comme définitives ?| le B.U.B. à Bruxelles le jour de la Fête nationale du 21 juillet 2008</w:t>
      </w:r>
    </w:p>
    <w:p>
      <w:pPr>
        <w:pStyle w:val="Normal"/>
        <w:rPr/>
      </w:pPr>
      <w:r>
        <w:rPr/>
      </w:r>
    </w:p>
    <w:p>
      <w:pPr>
        <w:pStyle w:val="Normal"/>
        <w:rPr/>
      </w:pPr>
      <w:r>
        <w:rPr/>
        <w:t>Ne serait-il pas temps de mener enfin une discussion adulte sur l’intérêt de la nouvelle réforme de l’Etat (lisez : prochain démantèlement de l’Etat) que les partis de la majorité et les médiateurs royaux préparent actuellement ? Le B.U.B. est le seul parti à oser mettre en doute l’utilité de cette réforme pour la Belgique et les Belges.</w:t>
      </w:r>
    </w:p>
    <w:p>
      <w:pPr>
        <w:pStyle w:val="Normal"/>
        <w:rPr/>
      </w:pPr>
      <w:r>
        <w:rPr/>
      </w:r>
    </w:p>
    <w:p>
      <w:pPr>
        <w:pStyle w:val="Normal"/>
        <w:rPr/>
      </w:pPr>
      <w:r>
        <w:rPr/>
        <w:t>Si « nos » politiciens savaient travailler de façon méthodologique, ils commenceraient par faire une évaluation de 30 ans de fédéralisme linguistique. Quel bonheur ce système a-t-il apporté aux Belges ? Vivent-ils mieux ? Sont-ils plus heureux à cause de ce système?</w:t>
      </w:r>
    </w:p>
    <w:p>
      <w:pPr>
        <w:pStyle w:val="Normal"/>
        <w:rPr/>
      </w:pPr>
      <w:r>
        <w:rPr/>
      </w:r>
    </w:p>
    <w:p>
      <w:pPr>
        <w:pStyle w:val="Normal"/>
        <w:rPr/>
      </w:pPr>
      <w:r>
        <w:rPr/>
        <w:t>Ensuite, quel est le projet d’avenir que les politiciens souhaitent pour la Belgique et en quoi ce projet d’avenir répond-il aux aspirations de la population belge ?</w:t>
      </w:r>
    </w:p>
    <w:p>
      <w:pPr>
        <w:pStyle w:val="Normal"/>
        <w:rPr/>
      </w:pPr>
      <w:r>
        <w:rPr/>
      </w:r>
    </w:p>
    <w:p>
      <w:pPr>
        <w:pStyle w:val="Normal"/>
        <w:rPr/>
      </w:pPr>
      <w:r>
        <w:rPr/>
        <w:t xml:space="preserve">Le fait que les politiques présentent la future réforme comme nécessaire, comme un dogme, ne traduit-il pas une profonde incapacité de ces mêmes hommes et femmes politiques à réformer notre Etat ? Pourquoi ont-ils eu besoin d’au moins 6 tentatives pour mener à bout leur projet à supposer que l’on sache déterminer ce dernier ? Cela voudrait donc dire qu’ils ont totalement échoué dans leurs tentatives antérieures dont certaines, surtout la réforme de 1993-94, étaient présentées comme définitives ? </w:t>
      </w:r>
    </w:p>
    <w:p>
      <w:pPr>
        <w:pStyle w:val="Normal"/>
        <w:rPr/>
      </w:pPr>
      <w:r>
        <w:rPr/>
      </w:r>
    </w:p>
    <w:p>
      <w:pPr>
        <w:pStyle w:val="Normal"/>
        <w:rPr/>
      </w:pPr>
      <w:r>
        <w:rPr/>
        <w:t>Pourquoi le fédéralisme serait-il irréversible ? Le simple fait que les politiciens traditionnels affirment cette thèse contestable ne serait-il pas au contraire la preuve de la réversibilité du fédéralisme? Auraient-ils peur que la population découvre qu’elle a été trompée par les politiciens qui se sont enrichis grâce à un système boiteux, voire catastrophique ?</w:t>
      </w:r>
    </w:p>
    <w:p>
      <w:pPr>
        <w:pStyle w:val="Normal"/>
        <w:rPr/>
      </w:pPr>
      <w:r>
        <w:rPr/>
      </w:r>
    </w:p>
    <w:p>
      <w:pPr>
        <w:pStyle w:val="Normal"/>
        <w:rPr/>
      </w:pPr>
      <w:r>
        <w:rPr/>
        <w:t>Et en ce qui concerne le fond, à quoi cela sert de scinder des compétences sur base linguistique ? Le seul pseudo avantage que l’on puisse y trouver est que chaque groupe linguistique peut mener sa propre politique. Mais pourquoi est-ce nécessaire ? Accorde-t-on ce même avantage aux femmes, aux pauvres, aux jeunes, aux catholiques, aux musulmans ? Ou, au contraire, est-ce que l’Etat fédéral accepte cette diversité ? Est-ce d’ailleurs souhaitable de scinder des compétences à l’époque de l’européanisation et de la mondialisation ?</w:t>
      </w:r>
    </w:p>
    <w:p>
      <w:pPr>
        <w:pStyle w:val="Normal"/>
        <w:rPr/>
      </w:pPr>
      <w:r>
        <w:rPr/>
      </w:r>
    </w:p>
    <w:p>
      <w:pPr>
        <w:pStyle w:val="Normal"/>
        <w:rPr/>
      </w:pPr>
      <w:r>
        <w:rPr/>
        <w:t>Quid du caractère cher (10 milliards d’euros par an), compliqué, inefficace, discriminatoire, anti-démocratique et déstabilisant, voire absurde du fédéralisme linguistique ? En quoi la prochaine réforme va remanier ces inconvénients ? Ne va-t-elle pas accentuer ces problèmes ?</w:t>
      </w:r>
    </w:p>
    <w:p>
      <w:pPr>
        <w:pStyle w:val="Normal"/>
        <w:rPr/>
      </w:pPr>
      <w:r>
        <w:rPr/>
      </w:r>
    </w:p>
    <w:p>
      <w:pPr>
        <w:pStyle w:val="Normal"/>
        <w:rPr/>
      </w:pPr>
      <w:r>
        <w:rPr/>
        <w:t>Pourquoi n’accorde-t-on pas plus d’importance aux provinces qui présentent des différences au moins aussi grandes entre elles que les régions et communautés ? A qui cette nouvelle réforme va-t-elle bénéficier ? A la population belge ou plutôt au patronat flamingant de VOKA et d’UNIZO ?</w:t>
      </w:r>
    </w:p>
    <w:p>
      <w:pPr>
        <w:pStyle w:val="Normal"/>
        <w:rPr/>
      </w:pPr>
      <w:r>
        <w:rPr/>
      </w:r>
    </w:p>
    <w:p>
      <w:pPr>
        <w:pStyle w:val="Normal"/>
        <w:rPr/>
      </w:pPr>
      <w:r>
        <w:rPr/>
        <w:t>Beaucoup de questions, mais faute de débat public et libre, il n’existe pas encore pas de réponses officielles.</w:t>
      </w:r>
    </w:p>
    <w:p>
      <w:pPr>
        <w:pStyle w:val="Normal"/>
        <w:rPr/>
      </w:pPr>
      <w:r>
        <w:rPr/>
      </w:r>
    </w:p>
    <w:p>
      <w:pPr>
        <w:pStyle w:val="Normal"/>
        <w:rPr/>
      </w:pPr>
      <w:r>
        <w:rPr/>
        <w:t>Les difficultés qu’éprouvent les politiciens à trouver un accord institutionnel trouvent leur cause dans leur profond désaccord sur le contenu et le but de la prochaine réforme. Toutefois, nous estimons que le problème est encore plus fondamental et concerne toute l’option fédéraliste que la politique belge a imposée à la Belgique en 1969 contre l’avis alarmant des partis unitaires du début des années 60 (socio-chrétiens, libéraux et socialistes). C’est ce mauvais choix qui joue actuellement un tour à tous les Belges, sauf aux quelques extrémistes linguistiques bien sûr.</w:t>
      </w:r>
    </w:p>
    <w:p>
      <w:pPr>
        <w:pStyle w:val="Normal"/>
        <w:rPr/>
      </w:pPr>
      <w:r>
        <w:rPr/>
      </w:r>
    </w:p>
    <w:p>
      <w:pPr>
        <w:pStyle w:val="Normal"/>
        <w:rPr/>
      </w:pPr>
      <w:r>
        <w:rPr/>
        <w:t xml:space="preserve">Finalement, n’arriverait-on pas à la conclusion que le fédéralisme linguistique constitue la plus grosse erreur de l’Histoire politique belge et que la seule réforme utile serait la suppression des précédentes avec quelques nuances ? Le fédéralisme linguistique constitue en effet un échec total. La longue crise politique de 2007-2008 (et de 2009 ?) n’a fait que confirmer nos soupçons et personne ne puisse nous convaincre du contraire. Le constat est provocateur. Est-ce que les politiciens seraient en train de nous faire perdre notre temps en discutant de choses inutiles ? Les politiciens traditionnels ne font-ils pas eux-mêmes partie du problème ? A la population de juger. </w:t>
      </w:r>
    </w:p>
    <w:p>
      <w:pPr>
        <w:pStyle w:val="Normal"/>
        <w:rPr/>
      </w:pPr>
      <w:r>
        <w:rPr/>
      </w:r>
    </w:p>
    <w:p>
      <w:pPr>
        <w:pStyle w:val="Normal"/>
        <w:rPr/>
      </w:pPr>
      <w:r>
        <w:rPr/>
        <w:t>Notre conclusion est pourtant claire : les Belges ont été massivement trompés par leurs politiques. Et pour ceux qui se désintéressent de questions institutionnelles : ce fédéralisme vous a déjà coûté beaucoup d’argent et la prochaine réforme que l’on annonce n’y changera rien, bien au contraire : encore plus de ministres à payer.||1|| 1217758411|hans|LA FRANCE A PAPA A VECU|Le 21 juillet 2008, le parlement français, réuni à Versailles, a apporté une importante modification à la constitution française en y inscrivant le respect des langues régionales, qui selon un recensement des années 70 ne seraient pas moins nombreuses que 75.</w:t>
      </w:r>
    </w:p>
    <w:p>
      <w:pPr>
        <w:pStyle w:val="Normal"/>
        <w:rPr/>
      </w:pPr>
      <w:r>
        <w:rPr/>
      </w:r>
    </w:p>
    <w:p>
      <w:pPr>
        <w:pStyle w:val="Normal"/>
        <w:rPr/>
      </w:pPr>
      <w:r>
        <w:rPr/>
        <w:t>le président de l'Assemblée nationale française; photo Le Figaro</w:t>
      </w:r>
    </w:p>
    <w:p>
      <w:pPr>
        <w:pStyle w:val="Normal"/>
        <w:rPr/>
      </w:pPr>
      <w:r>
        <w:rPr/>
      </w:r>
    </w:p>
    <w:p>
      <w:pPr>
        <w:pStyle w:val="Normal"/>
        <w:rPr/>
      </w:pPr>
      <w:r>
        <w:rPr/>
        <w:t>Il s’agit d’un revirement important de la politique française par rapport à la politique napoléonienne qui visait à une homogénéisation et une francisation de la société française. Désormais, le nouvel article 75-1 de la constitution française stipule : « Les langues régionales appartiennent au patrimoine de la France. »</w:t>
      </w:r>
    </w:p>
    <w:p>
      <w:pPr>
        <w:pStyle w:val="Normal"/>
        <w:rPr/>
      </w:pPr>
      <w:r>
        <w:rPr/>
      </w:r>
    </w:p>
    <w:p>
      <w:pPr>
        <w:pStyle w:val="Normal"/>
        <w:rPr/>
      </w:pPr>
      <w:r>
        <w:rPr/>
        <w:t>Cette énonciation, un peu paternaliste, implique donc une obligation de conservation, voire de promotion des langues régionales. La France à papa unilingue a donc vécu, mais ce n’est pas du goût de tout le monde car l’Académie française a déjà exprimé de sérieuses craintes quant à cette évolution linguistique qui, selon elle, risque de mettre en cause l’unicité de la République, également inscrite dans la constitution.</w:t>
      </w:r>
    </w:p>
    <w:p>
      <w:pPr>
        <w:pStyle w:val="Normal"/>
        <w:rPr/>
      </w:pPr>
      <w:r>
        <w:rPr/>
      </w:r>
    </w:p>
    <w:p>
      <w:pPr>
        <w:pStyle w:val="Normal"/>
        <w:rPr/>
      </w:pPr>
      <w:r>
        <w:rPr/>
        <w:t>Une évolution bien « belge » qui n’a pas manqué de susciter notre intérêt…</w:t>
      </w:r>
    </w:p>
    <w:p>
      <w:pPr>
        <w:pStyle w:val="Normal"/>
        <w:rPr/>
      </w:pPr>
      <w:r>
        <w:rPr/>
      </w:r>
    </w:p>
    <w:p>
      <w:pPr>
        <w:pStyle w:val="Normal"/>
        <w:rPr/>
      </w:pPr>
      <w:r>
        <w:rPr/>
        <w:t>Inscrivez-vous et participez à notre forum de discussion sur la politique belge et étrangère: cliquez ici|||5|| 1217272808|hans|QU'EST-CE QUE LE CONFEDERALISME? |Beaucoup de politiciens évoquent la piste du "confédéralisme" quand il parlent du futur de la Belgique. Malheureusement ils ne donnent pas de définition, ce qui est pourtant le moindre que l'on puisse attendre de ces "dirigeants" politiques.</w:t>
      </w:r>
    </w:p>
    <w:p>
      <w:pPr>
        <w:pStyle w:val="Normal"/>
        <w:rPr/>
      </w:pPr>
      <w:r>
        <w:rPr/>
      </w:r>
    </w:p>
    <w:p>
      <w:pPr>
        <w:pStyle w:val="Normal"/>
        <w:rPr/>
      </w:pPr>
      <w:r>
        <w:rPr/>
        <w:t>Quelles sont les caractéristiques du confédéralisme ?</w:t>
      </w:r>
    </w:p>
    <w:p>
      <w:pPr>
        <w:pStyle w:val="Normal"/>
        <w:rPr/>
      </w:pPr>
      <w:r>
        <w:rPr/>
      </w:r>
    </w:p>
    <w:p>
      <w:pPr>
        <w:pStyle w:val="Normal"/>
        <w:rPr/>
      </w:pPr>
      <w:r>
        <w:rPr/>
        <w:t>1) Une confédération résulte d'un traité international conclu par deux ou plusieurs Etats souverains. Ces Etats mettent en commun quelques compétences. Les Etats décident eux-mêmes de quelles compétences il s'agit. Une confédération n'est donc pas un Etat. Il est donc un non-sens de parler d'un Etat confédéral car le système requiert une séparation préalable des entités qui composent la fédération. Le Professeur Francis Delpérée (CDH) l'a formulé ainsi: "le confédéralisme est le fédéralisme des cons". Vu qu'il s'agit d'un contrat entre Etats indépendants, la confédération belge ne peut être mise en œuvre que via le séparatisme. Ensuite, les Etats indépendants (p. ex. La « Flandre », la « Wallonie », ...) concluent un traité. Une confédération ne connait donc pas de constitution.</w:t>
      </w:r>
    </w:p>
    <w:p>
      <w:pPr>
        <w:pStyle w:val="Normal"/>
        <w:rPr/>
      </w:pPr>
      <w:r>
        <w:rPr/>
      </w:r>
    </w:p>
    <w:p>
      <w:pPr>
        <w:pStyle w:val="Normal"/>
        <w:rPr/>
      </w:pPr>
      <w:r>
        <w:rPr/>
        <w:t xml:space="preserve">3) En raison du fait que chaque Etat-Membre de la confédération constitue une entité indépendante, chaque Etat constitutif possède un droit de sécession unilatéral, tout comme un droit de véto en ce qui concerne les matières communes. </w:t>
      </w:r>
    </w:p>
    <w:p>
      <w:pPr>
        <w:pStyle w:val="Normal"/>
        <w:rPr/>
      </w:pPr>
      <w:r>
        <w:rPr/>
      </w:r>
    </w:p>
    <w:p>
      <w:pPr>
        <w:pStyle w:val="Normal"/>
        <w:rPr/>
      </w:pPr>
      <w:r>
        <w:rPr/>
        <w:t>4) Les citoyens n'ont pas de rapport direct avec la confédération : ils n'ont pas la nationalité de la confédération (il n'y aurait donc plus de Belges) et ne votent pas pour la confédération qui n'est qu'une réalité interétatique et intergouvernementale. Le parlement belge serait donc remplacé par une assemblée confédérale qui serait élue par les parlements des Etats constitutifs. Il va de soi que dans un tel système tout est négocié : la solidarité, la confédération et l'intérêt général. La démocratie ne s'exerce pas au niveau de la confédération. Chaque Etat constitutif a la possibilité de recourir au chantage (p. ex. vis-à-vis d'un Etat-membre plus pauvre qui n'obéirait pas à ses demandes).</w:t>
      </w:r>
    </w:p>
    <w:p>
      <w:pPr>
        <w:pStyle w:val="Normal"/>
        <w:rPr/>
      </w:pPr>
      <w:r>
        <w:rPr/>
      </w:r>
    </w:p>
    <w:p>
      <w:pPr>
        <w:pStyle w:val="Normal"/>
        <w:rPr/>
      </w:pPr>
      <w:r>
        <w:rPr/>
        <w:t>5) La confédération ne dispose que de compétences très limitées (comme la défense ou la monnaie et une certaine union économique).</w:t>
      </w:r>
    </w:p>
    <w:p>
      <w:pPr>
        <w:pStyle w:val="Normal"/>
        <w:rPr/>
      </w:pPr>
      <w:r>
        <w:rPr/>
      </w:r>
    </w:p>
    <w:p>
      <w:pPr>
        <w:pStyle w:val="Normal"/>
        <w:rPr/>
      </w:pPr>
      <w:r>
        <w:rPr/>
        <w:t>Présence politique à la Foire agricole de Libramont le 25 juillet 2008; est-ce que le confédéralisme est aussi imbuvable que le verre de lait qui a été servi à ces politiciens, par ailleurs hués par les agriculteurs? Photo Le Soir</w:t>
      </w:r>
    </w:p>
    <w:p>
      <w:pPr>
        <w:pStyle w:val="Normal"/>
        <w:rPr/>
      </w:pPr>
      <w:r>
        <w:rPr/>
      </w:r>
    </w:p>
    <w:p>
      <w:pPr>
        <w:pStyle w:val="Normal"/>
        <w:rPr/>
      </w:pPr>
      <w:r>
        <w:rPr/>
        <w:t>Le confédéralisme n'est donc pas une forme poussée du fédéralisme, mais un système politique post-séparatiste (du moins dans le contexte belge, d'autres confédérations sont issues de pays fédéraux comme la Suisse et l'Allemagne). Aucun système confédéraliste n'a survécu à lui-même. Soit les Etats-membres se sont séparés (par exemple la Serbie-Montenègre), soit la confédération a évolué vers un Etat fédéral (p. ex. les Etats-Unis) ou une fédération (l'Union européenne), voire un Etat unitaire . Le fait qu'il n'existe à l'heure actuelle, à part les organisations internationales, aucun système confédéral démontre le caractère instable de ce système.|||4|| 1217199106|hans|QU'EST-CE QUE LE CONFEDERALISME? |Beaucoup de politiciens évoquent la piste du "confédéralisme" quand il parlent du futur de la Belgique. Malheureusement ils ne donnent pas de définition, ce qui est pourtant le moindre que l'on puisse attendre de ces "dirigeants" politiques.</w:t>
      </w:r>
    </w:p>
    <w:p>
      <w:pPr>
        <w:pStyle w:val="Normal"/>
        <w:rPr/>
      </w:pPr>
      <w:r>
        <w:rPr/>
      </w:r>
    </w:p>
    <w:p>
      <w:pPr>
        <w:pStyle w:val="Normal"/>
        <w:rPr/>
      </w:pPr>
      <w:r>
        <w:rPr/>
        <w:t xml:space="preserve">Quelles sont les caractéristiques du confédéralisme ? </w:t>
      </w:r>
    </w:p>
    <w:p>
      <w:pPr>
        <w:pStyle w:val="Normal"/>
        <w:rPr/>
      </w:pPr>
      <w:r>
        <w:rPr/>
      </w:r>
    </w:p>
    <w:p>
      <w:pPr>
        <w:pStyle w:val="Normal"/>
        <w:rPr/>
      </w:pPr>
      <w:r>
        <w:rPr/>
        <w:t>1) Une confédération résulte d'un traité international conclu par deux ou plusieurs Etats souverains. Ces Etats mettent en commun quelques compétences. Les Etats décident eux-mêmes de quelles compétences il s'agit. Une confédération n'est donc pas un Etat. Il est donc un non-sens de parler d'un Etat confédéral car le système requiert une séparation préalable des entités qui composent la fédération. Le Professeur Francis Delpérée (CDH) l'a formulé ainsi: "le confédéralisme est le fédéralisme des cons". Vu qu'il s'agit d'un contrat entre Etats indépendants, la confédération belge ne peut être mise en œuvre que via le séparatisme. Ensuite, les Etats indépendants (p. ex. La « Flandre », la « Wallonie », ...) concluent un traité. Une confédération ne connait donc pas de constitution.</w:t>
      </w:r>
    </w:p>
    <w:p>
      <w:pPr>
        <w:pStyle w:val="Normal"/>
        <w:rPr/>
      </w:pPr>
      <w:r>
        <w:rPr/>
      </w:r>
    </w:p>
    <w:p>
      <w:pPr>
        <w:pStyle w:val="Normal"/>
        <w:rPr/>
      </w:pPr>
      <w:r>
        <w:rPr/>
        <w:t xml:space="preserve">3) En raison du fait que chaque Etat-Membre de la confédération constitue une entité indépendante, chaque Etat constitutif possède un droit de sécession unilatéral, tout comme un droit de véto en ce qui concerne les matières communes. </w:t>
      </w:r>
    </w:p>
    <w:p>
      <w:pPr>
        <w:pStyle w:val="Normal"/>
        <w:rPr/>
      </w:pPr>
      <w:r>
        <w:rPr/>
      </w:r>
    </w:p>
    <w:p>
      <w:pPr>
        <w:pStyle w:val="Normal"/>
        <w:rPr/>
      </w:pPr>
      <w:r>
        <w:rPr/>
        <w:t>4) Les citoyens n'ont pas de rapport direct avec la confédération : ils n'ont pas la nationalité de la confédération (il n'y aurait donc plus de Belges) et ne votent pas pour la confédération qui n'est qu'une réalité interétatique et intergouvernementale. Le parlement belge serait donc remplacé par une assemblée confédérale qui serait élue par les parlements des Etats constitutifs. Il va de soi que dans un tel système tout est négocié : la solidarité, la confédération et l'intérêt général. La démocratie ne s'exerce pas au niveau de la confédération. Chaque Etat constitutif a la possibilité de recourir au chantage (p. ex. vis-à-vis d'un Etat-membre plus pauvre qui n'obéirait pas à ses demandes).</w:t>
      </w:r>
    </w:p>
    <w:p>
      <w:pPr>
        <w:pStyle w:val="Normal"/>
        <w:rPr/>
      </w:pPr>
      <w:r>
        <w:rPr/>
      </w:r>
    </w:p>
    <w:p>
      <w:pPr>
        <w:pStyle w:val="Normal"/>
        <w:rPr/>
      </w:pPr>
      <w:r>
        <w:rPr/>
        <w:t xml:space="preserve">5) La confédération ne dispose que de compétences très limitées (comme la défense ou la monnaie et une certaine union économique). </w:t>
      </w:r>
    </w:p>
    <w:p>
      <w:pPr>
        <w:pStyle w:val="Normal"/>
        <w:rPr/>
      </w:pPr>
      <w:r>
        <w:rPr/>
      </w:r>
    </w:p>
    <w:p>
      <w:pPr>
        <w:pStyle w:val="Normal"/>
        <w:rPr/>
      </w:pPr>
      <w:r>
        <w:rPr/>
        <w:t>Le confédéralisme n'est donc pas une forme poussée du fédéralisme, mais un système politique post-séparatiste (du moins dans le contexte belge, d'autres confédérations sont issues de pays fédéraux comme la Suisse et l'Allemagne). Aucun système confédéraliste n'a survécu à lui-même. Soit les Etats-membres se sont séparés (par exemple l'Empire austro-hongrois), soit la confédération a évolué vers un Etat fédéral (p. ex. les Etats-Unis) ou une fédération (l'Union européenne), voire un Etat unitaire (p. ex. l'Italie). Le fait qu'il n'existe à l'heure actuelle, à part les organisations internationales, aucun système confédéral démontre le caractère instable de ce système.</w:t>
      </w:r>
    </w:p>
    <w:p>
      <w:pPr>
        <w:pStyle w:val="Normal"/>
        <w:rPr/>
      </w:pPr>
      <w:r>
        <w:rPr/>
      </w:r>
    </w:p>
    <w:p>
      <w:pPr>
        <w:pStyle w:val="Normal"/>
        <w:rPr/>
      </w:pPr>
      <w:r>
        <w:rPr/>
        <w:t>Présence politique à la Foire agricole de Libramont le 25 juillet 2008; est-ce que le confédéralisme est aussi imbuvable que le verre de lait qui a été servi à ces politiciens, par ailleurs hués par les agriculteurs? Photo Le Soir</w:t>
      </w:r>
    </w:p>
    <w:p>
      <w:pPr>
        <w:pStyle w:val="Normal"/>
        <w:rPr/>
      </w:pPr>
      <w:r>
        <w:rPr/>
        <w:t>|||4|| 1217188319|hans|OBAMA PLAIDE POUR L'UNITE|Lors de son allocution à Berlin du 24 juillet 2008, le candidat présidentiel américain des démocrates, Barack Obama, a plaidé pour l'unité entre les Européens et les Américains. Il entend également démolir les murs qui séparent entre autres les "tribus". Ainsi, ils visait notamment et implicitement les nationalistes wallons et flamands qui veulent transformer la frontière linguistique belge en frontière d'Etat. Les politiciens belges peuvent donc prendre exemple sur cet homme politique américain qui s'inspire des grands présidents Lincoln et Kennedy.</w:t>
      </w:r>
    </w:p>
    <w:p>
      <w:pPr>
        <w:pStyle w:val="Normal"/>
        <w:rPr/>
      </w:pPr>
      <w:r>
        <w:rPr/>
      </w:r>
    </w:p>
    <w:p>
      <w:pPr>
        <w:pStyle w:val="Normal"/>
        <w:rPr/>
      </w:pPr>
      <w:r>
        <w:rPr/>
        <w:t>Obama à la Colonne de la Victoire ("Siegessaule") à Berlin; Photo Time</w:t>
      </w:r>
    </w:p>
    <w:p>
      <w:pPr>
        <w:pStyle w:val="Normal"/>
        <w:rPr/>
      </w:pPr>
      <w:r>
        <w:rPr/>
      </w:r>
    </w:p>
    <w:p>
      <w:pPr>
        <w:pStyle w:val="Normal"/>
        <w:rPr/>
      </w:pPr>
      <w:r>
        <w:rPr/>
        <w:t>"Yes, there have been differences between America and Europe. No doubt, there will be differences in the future. But the burdens of global citizenship continue to bind us together. A change of leadership in Washington will not lift this burden. In this new century, Americans and Europeans alike will be required to do more – not less. Partnership and cooperation among nations is not a choice; it is the one way, the only way, to protect our common security and advance our common humanity.</w:t>
      </w:r>
    </w:p>
    <w:p>
      <w:pPr>
        <w:pStyle w:val="Normal"/>
        <w:rPr/>
      </w:pPr>
      <w:r>
        <w:rPr/>
      </w:r>
    </w:p>
    <w:p>
      <w:pPr>
        <w:pStyle w:val="Normal"/>
        <w:rPr/>
      </w:pPr>
      <w:r>
        <w:rPr/>
        <w:t>That is why the greatest danger of all is to allow new walls to divide us from one another. The walls between old allies on either side of the Atlantic cannot stand. The walls between the countries with the most and those with the least cannot stand. The walls between races and tribes; natives and immigrants; Christian and Muslim and Jew cannot stand. These now are the walls we must tear down."|||5|| 1216669081|hans|LE ROI PLAIDE POUR L’UNITE| allocution du Roi Albert II de Belgique, 20.07.2008, photo Le Soir</w:t>
      </w:r>
    </w:p>
    <w:p>
      <w:pPr>
        <w:pStyle w:val="Normal"/>
        <w:rPr/>
      </w:pPr>
      <w:r>
        <w:rPr/>
      </w:r>
    </w:p>
    <w:p>
      <w:pPr>
        <w:pStyle w:val="Normal"/>
        <w:rPr/>
      </w:pPr>
      <w:r>
        <w:rPr/>
        <w:t xml:space="preserve">Dans son allocution à l’occasion de la Fête Nationale, le Roi Albert II a de nouveau plaidé en faveur de l’unité nationale respectant la diversité dans un sens large et a prôné de « nouvelles formes de vivre ensemble». Cette dernière notion est évidemment un peu vague et peut être interprétée de différentes façons. Les nationalistes flamands prétendent bien sûr que le Roi aurait plaidé en faveur d’un modèle confédéral, qui, comme tout constitutionaliste le sait, implique le séparatisme. Il est évident que le Roi ne l’entendait pas ainsi. </w:t>
      </w:r>
    </w:p>
    <w:p>
      <w:pPr>
        <w:pStyle w:val="Normal"/>
        <w:rPr/>
      </w:pPr>
      <w:r>
        <w:rPr/>
      </w:r>
    </w:p>
    <w:p>
      <w:pPr>
        <w:pStyle w:val="Normal"/>
        <w:rPr/>
      </w:pPr>
      <w:r>
        <w:rPr/>
        <w:t xml:space="preserve">Le B.U.B. voit dans le discours royal une référence claire à l’échec du fédéralisme linguistique. Diviser la Belgique en groupes linguistiques constitue la plus grosse erreur de l’Histoire nationale car il s’agit d’un cadeau à la petite minorité d’extrémistes linguistiques. Son frère, le feu Roi Baudouin, qu’il a mentionné dans son allocution, disait également que le fédéralisme est une forme de séparatisme. L’Union belge l’approuve à deux niveaux : sur le plan du contenu et sur le plan du but car on « sépare » des compétences sur base linguistique et le but ultime est la destruction de l’Etat belge et non son sauvetage comme le prétendent habilement les nationalistes flamands et francophones/wallons. En effet, depuis environ un siècle, les mouvements flamand et wallon n’ont plus l’intention de sauver la Belgique, mais de l’anéantir au plus vite. </w:t>
      </w:r>
    </w:p>
    <w:p>
      <w:pPr>
        <w:pStyle w:val="Normal"/>
        <w:rPr/>
      </w:pPr>
      <w:r>
        <w:rPr/>
      </w:r>
    </w:p>
    <w:p>
      <w:pPr>
        <w:pStyle w:val="Normal"/>
        <w:rPr/>
      </w:pPr>
      <w:r>
        <w:rPr/>
        <w:t xml:space="preserve">La Belgique devra, comme le B.U.B. le déclare depuis sa création en 2002, aller à la recherche d’un nouveau modèle bilingue et unitaire avec une décentralisation multipolaire sur la base des provinces. Il n’y a pas d’alternative si l’on veut respecter l’opinion de la grande majorité des Belges et rendre l’Etat de nouveau efficace. </w:t>
      </w:r>
    </w:p>
    <w:p>
      <w:pPr>
        <w:pStyle w:val="Normal"/>
        <w:rPr/>
      </w:pPr>
      <w:r>
        <w:rPr/>
        <w:t>Malgré le mauvais temps, la Fête Nationale du 21 juillet à Bruxelles était un grand succès; photo Le Soir|||5|| 1216548135|hans|LE GOUVERNEMENT FLAMAND EST CORROMPU|Rudy Aernoudt, l’ancien collaborateur du cabinet de la ministre flamande de l'Economie Fientje Moerman, l’avait déjà dit: le gouvernement flamand est le plus corrompu des 6 car ses caisses sont pleines. Il est dès lors en mesure de favoriser les amis polit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ris Peeters, le chef du gouvernement flamand, photo Trends-Tendances</w:t>
      </w:r>
    </w:p>
    <w:p>
      <w:pPr>
        <w:pStyle w:val="Normal"/>
        <w:rPr/>
      </w:pPr>
      <w:r>
        <w:rPr/>
      </w:r>
    </w:p>
    <w:p>
      <w:pPr>
        <w:pStyle w:val="Normal"/>
        <w:rPr/>
      </w:pPr>
      <w:r>
        <w:rPr/>
        <w:t xml:space="preserve">Il ne s’agit donc pas uniquement du cuisinier du gouvernement flamand qui devait rentrer soudainement au cabinet en raison du fait qu’un cabinetard se plaignait de l’absence de mayonnaise sur sa salade… </w:t>
      </w:r>
    </w:p>
    <w:p>
      <w:pPr>
        <w:pStyle w:val="Normal"/>
        <w:rPr/>
      </w:pPr>
      <w:r>
        <w:rPr/>
      </w:r>
    </w:p>
    <w:p>
      <w:pPr>
        <w:pStyle w:val="Normal"/>
        <w:rPr/>
      </w:pPr>
      <w:r>
        <w:rPr/>
        <w:t xml:space="preserve">Les propos de Rudy Aernoudt se trouvent maintenant confirmés par la Cour des Comptes qui conclut à une violation répétée de la loi sur les marchés publics par les ministres flamands. Ainsi, ils engageaient des consultants externes sans passer de marché public et sans motivation. Si un marché public était tout de même organisé, il ne suivait pas les règles. Ce n’étaient donc évidemment pas les meilleurs et les moins coûteux collaborateurs à qui on a fait appel, au contraire. </w:t>
      </w:r>
    </w:p>
    <w:p>
      <w:pPr>
        <w:pStyle w:val="Normal"/>
        <w:rPr/>
      </w:pPr>
      <w:r>
        <w:rPr/>
      </w:r>
    </w:p>
    <w:p>
      <w:pPr>
        <w:pStyle w:val="Normal"/>
        <w:rPr/>
      </w:pPr>
      <w:r>
        <w:rPr/>
        <w:t xml:space="preserve">Le gouvernement flamand prétend que cette pratique illégale a disparu depuis le 1er janvier 2008 par une modification législative. Selon Aernoudt, il s’agit d’une demie-vérité car le gouvernement flamand contourne cette nouvelle règle en octroyant un contrat temporaire à ces collaborateurs jadis externes en les rendant internes. Une combine avec le gouvernement fédéral pour le transfert de collaborateurs arrivés en fin de contrat aurait également été mise sur pied. </w:t>
      </w:r>
    </w:p>
    <w:p>
      <w:pPr>
        <w:pStyle w:val="Normal"/>
        <w:rPr/>
      </w:pPr>
      <w:r>
        <w:rPr/>
      </w:r>
    </w:p>
    <w:p>
      <w:pPr>
        <w:pStyle w:val="Normal"/>
        <w:rPr/>
      </w:pPr>
      <w:r>
        <w:rPr/>
        <w:t>L'ancienne ministre Moerman: coupable de détournement de fonds publics? Photo Wikipedia</w:t>
      </w:r>
    </w:p>
    <w:p>
      <w:pPr>
        <w:pStyle w:val="Normal"/>
        <w:rPr/>
      </w:pPr>
      <w:r>
        <w:rPr/>
      </w:r>
    </w:p>
    <w:p>
      <w:pPr>
        <w:pStyle w:val="Normal"/>
        <w:rPr/>
      </w:pPr>
      <w:r>
        <w:rPr/>
        <w:t>Apparemment, la « bonne gestion » reste absente chez cette maffia politique nationaliste. Il s’y ajoute le caractère superflu du gouvernement flamand dans le cadre d’une structure fédérale tout aussi superflue, chère, inefficace et discriminatoire.</w:t>
      </w:r>
    </w:p>
    <w:p>
      <w:pPr>
        <w:pStyle w:val="Normal"/>
        <w:rPr/>
      </w:pPr>
      <w:r>
        <w:rPr/>
      </w:r>
    </w:p>
    <w:p>
      <w:pPr>
        <w:pStyle w:val="Normal"/>
        <w:rPr/>
      </w:pPr>
      <w:r>
        <w:rPr/>
        <w:t>.|||5|| 1216114342|hans|L’ECHEC D’UN SYSTEME POLITIQUE|Photo Le So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 gouvernement Leterme Ier est tombé après environ quatre mois. Ce n’est évidemment pas une surprise. Un gouvernement fédéral ne peut survivre dans un climat et une structure qui visent à anéantir le pays qu’il veut diriger. </w:t>
      </w:r>
    </w:p>
    <w:p>
      <w:pPr>
        <w:pStyle w:val="Normal"/>
        <w:rPr/>
      </w:pPr>
      <w:r>
        <w:rPr/>
      </w:r>
    </w:p>
    <w:p>
      <w:pPr>
        <w:pStyle w:val="Normal"/>
        <w:rPr/>
      </w:pPr>
      <w:r>
        <w:rPr/>
        <w:t xml:space="preserve">Les causes de cette crise sont de nouveau : </w:t>
      </w:r>
    </w:p>
    <w:p>
      <w:pPr>
        <w:pStyle w:val="Normal"/>
        <w:rPr/>
      </w:pPr>
      <w:r>
        <w:rPr/>
      </w:r>
    </w:p>
    <w:p>
      <w:pPr>
        <w:pStyle w:val="Normal"/>
        <w:rPr/>
      </w:pPr>
      <w:r>
        <w:rPr/>
        <w:t>- le nationalisme linguistique,</w:t>
      </w:r>
    </w:p>
    <w:p>
      <w:pPr>
        <w:pStyle w:val="Normal"/>
        <w:rPr/>
      </w:pPr>
      <w:r>
        <w:rPr/>
      </w:r>
    </w:p>
    <w:p>
      <w:pPr>
        <w:pStyle w:val="Normal"/>
        <w:rPr/>
      </w:pPr>
      <w:r>
        <w:rPr/>
        <w:t>- le fédéralisme bipolaire (qui renforce le nationalisme),</w:t>
      </w:r>
    </w:p>
    <w:p>
      <w:pPr>
        <w:pStyle w:val="Normal"/>
        <w:rPr/>
      </w:pPr>
      <w:r>
        <w:rPr/>
      </w:r>
    </w:p>
    <w:p>
      <w:pPr>
        <w:pStyle w:val="Normal"/>
        <w:rPr/>
      </w:pPr>
      <w:r>
        <w:rPr/>
        <w:t>- la particratie,</w:t>
      </w:r>
    </w:p>
    <w:p>
      <w:pPr>
        <w:pStyle w:val="Normal"/>
        <w:rPr/>
      </w:pPr>
      <w:r>
        <w:rPr/>
      </w:r>
    </w:p>
    <w:p>
      <w:pPr>
        <w:pStyle w:val="Normal"/>
        <w:rPr/>
      </w:pPr>
      <w:r>
        <w:rPr/>
        <w:t xml:space="preserve">- la médiacratie. </w:t>
      </w:r>
    </w:p>
    <w:p>
      <w:pPr>
        <w:pStyle w:val="Normal"/>
        <w:rPr/>
      </w:pPr>
      <w:r>
        <w:rPr/>
      </w:r>
    </w:p>
    <w:p>
      <w:pPr>
        <w:pStyle w:val="Normal"/>
        <w:rPr/>
      </w:pPr>
      <w:r>
        <w:rPr/>
        <w:t xml:space="preserve">Nous ne pouvons le répéter suffisamment. Il s’agit de l’échec de tout un système politique. </w:t>
      </w:r>
    </w:p>
    <w:p>
      <w:pPr>
        <w:pStyle w:val="Normal"/>
        <w:rPr/>
      </w:pPr>
      <w:r>
        <w:rPr/>
      </w:r>
    </w:p>
    <w:p>
      <w:pPr>
        <w:pStyle w:val="Normal"/>
        <w:rPr/>
      </w:pPr>
      <w:r>
        <w:rPr/>
        <w:t xml:space="preserve">Il faut en revanche : </w:t>
      </w:r>
    </w:p>
    <w:p>
      <w:pPr>
        <w:pStyle w:val="Normal"/>
        <w:rPr/>
      </w:pPr>
      <w:r>
        <w:rPr/>
      </w:r>
    </w:p>
    <w:p>
      <w:pPr>
        <w:pStyle w:val="Normal"/>
        <w:rPr/>
      </w:pPr>
      <w:r>
        <w:rPr/>
        <w:t>- une lutte contre le nationalisme via les écoles, les médias et la politique ;</w:t>
      </w:r>
    </w:p>
    <w:p>
      <w:pPr>
        <w:pStyle w:val="Normal"/>
        <w:rPr/>
      </w:pPr>
      <w:r>
        <w:rPr/>
      </w:r>
    </w:p>
    <w:p>
      <w:pPr>
        <w:pStyle w:val="Normal"/>
        <w:rPr/>
      </w:pPr>
      <w:r>
        <w:rPr/>
        <w:t>- la suppression du fédéralisme linguistique et la création d’une Belgique bilingue, multipolaire et unitaire sur la base de 9 provinces ;</w:t>
      </w:r>
    </w:p>
    <w:p>
      <w:pPr>
        <w:pStyle w:val="Normal"/>
        <w:rPr/>
      </w:pPr>
      <w:r>
        <w:rPr/>
      </w:r>
    </w:p>
    <w:p>
      <w:pPr>
        <w:pStyle w:val="Normal"/>
        <w:rPr/>
      </w:pPr>
      <w:r>
        <w:rPr/>
        <w:t>- des référendums et un remplacement intégral de la classe politique existante par des politiciens compétents, bilingues et pro-belges provenant d’en-dehors de la politique traditionnelle ;</w:t>
      </w:r>
    </w:p>
    <w:p>
      <w:pPr>
        <w:pStyle w:val="Normal"/>
        <w:rPr/>
      </w:pPr>
      <w:r>
        <w:rPr/>
      </w:r>
    </w:p>
    <w:p>
      <w:pPr>
        <w:pStyle w:val="Normal"/>
        <w:rPr/>
      </w:pPr>
      <w:r>
        <w:rPr/>
        <w:t>- des médias ouverts qui donnent enfin la parole au grand nombre d’unitaristes.</w:t>
      </w:r>
    </w:p>
    <w:p>
      <w:pPr>
        <w:pStyle w:val="Normal"/>
        <w:rPr/>
      </w:pPr>
      <w:r>
        <w:rPr/>
      </w:r>
    </w:p>
    <w:p>
      <w:pPr>
        <w:pStyle w:val="Normal"/>
        <w:rPr/>
      </w:pPr>
      <w:r>
        <w:rPr/>
        <w:t xml:space="preserve">Bref, la Belgique a besoin d’une révolution.|||5|| 1215978877|hans|action pro-belge avec l'aide du B.U.B. à la Grand Place de Bruxelles du 11 juillet 2008| </w:t>
      </w:r>
    </w:p>
    <w:p>
      <w:pPr>
        <w:pStyle w:val="Normal"/>
        <w:rPr/>
      </w:pPr>
      <w:r>
        <w:rPr/>
      </w:r>
    </w:p>
    <w:p>
      <w:pPr>
        <w:pStyle w:val="Normal"/>
        <w:rPr/>
      </w:pPr>
      <w:r>
        <w:rPr/>
      </w:r>
    </w:p>
    <w:p>
      <w:pPr>
        <w:pStyle w:val="Normal"/>
        <w:rPr/>
      </w:pPr>
      <w:r>
        <w:rPr/>
      </w:r>
    </w:p>
    <w:p>
      <w:pPr>
        <w:pStyle w:val="Normal"/>
        <w:rPr/>
      </w:pPr>
      <w:r>
        <w:rPr/>
        <w:t xml:space="preserve">|||4|| 1215952480|hans|Ô MEDIACRATIE QUAND TU NOUS TIENS !|Il semble que la Belgique est la victime d’un complot nationaliste. Les nationalistes flamands ont choisi la période de 2007 à 2009 pour détruire notre pays. Le slogan est : « Maintenant ou jamais ». Peut-être que les nationalistes flamands ont compris que le détricotage graduel de l’Etat belge, en route depuis 1960 lorsque la radio-télévision nationale a été scindée, a atteint ses limites. On ne pouvait plus avancer de la même façon. La tactique lente devait être abandonnée et être remplacée par le “grand saut en avant”. Les médias contrôlés par les nationalistes linguistiques ont joué et jouent toujours un rôle important dans ce complot nationaliste, même si le « coup d’Etat » des nationalistes flamands est en train d’être démasqué. </w:t>
      </w:r>
    </w:p>
    <w:p>
      <w:pPr>
        <w:pStyle w:val="Normal"/>
        <w:rPr/>
      </w:pPr>
      <w:r>
        <w:rPr/>
      </w:r>
    </w:p>
    <w:p>
      <w:pPr>
        <w:pStyle w:val="Normal"/>
        <w:rPr/>
      </w:pPr>
      <w:r>
        <w:rPr/>
        <w:t xml:space="preserve">Le pouvoir des médias ou de la médiacratie belge est déjà très ancien, mais ce n’est que depuis les années 60 qu’il a été récupéré par les nationalistes linguistiques. </w:t>
      </w:r>
    </w:p>
    <w:p>
      <w:pPr>
        <w:pStyle w:val="Normal"/>
        <w:rPr/>
      </w:pPr>
      <w:r>
        <w:rPr/>
      </w:r>
    </w:p>
    <w:p>
      <w:pPr>
        <w:pStyle w:val="Normal"/>
        <w:rPr/>
      </w:pPr>
      <w:r>
        <w:rPr/>
        <w:t>La tour Reyers, l'antenne commune des médias publics "belges", la RTBF et la VRT; photo flickr.com</w:t>
      </w:r>
    </w:p>
    <w:p>
      <w:pPr>
        <w:pStyle w:val="Normal"/>
        <w:rPr/>
      </w:pPr>
      <w:r>
        <w:rPr/>
      </w:r>
    </w:p>
    <w:p>
      <w:pPr>
        <w:pStyle w:val="Normal"/>
        <w:rPr/>
      </w:pPr>
      <w:r>
        <w:rPr/>
        <w:t xml:space="preserve">Tony Mary, l’ex-patron de la VRT, révéla récemment que le paysage médiatique néerlandophone se trouve pour 50% aux mains de la “VMMA” flamingante, l’association des journaux et périodiques “flamands”, qui a créé VTM en 1989 comme première chaîne commerciale dans le Nord de la Belgique. Les autres 50% sont plus hétérogènes, mais également atteints par le virus nationaliste. </w:t>
      </w:r>
    </w:p>
    <w:p>
      <w:pPr>
        <w:pStyle w:val="Normal"/>
        <w:rPr/>
      </w:pPr>
      <w:r>
        <w:rPr/>
      </w:r>
    </w:p>
    <w:p>
      <w:pPr>
        <w:pStyle w:val="Normal"/>
        <w:rPr/>
      </w:pPr>
      <w:r>
        <w:rPr/>
        <w:t xml:space="preserve">Heureusement, l’internet existe depuis quelques années pour permettre aux défenseurs de la Belgique de se faire entendre. Pourtant, ils le font à leurs propres frais et sans aide de l’Etat. </w:t>
      </w:r>
    </w:p>
    <w:p>
      <w:pPr>
        <w:pStyle w:val="Normal"/>
        <w:rPr/>
      </w:pPr>
      <w:r>
        <w:rPr/>
      </w:r>
    </w:p>
    <w:p>
      <w:pPr>
        <w:pStyle w:val="Normal"/>
        <w:rPr/>
      </w:pPr>
      <w:r>
        <w:rPr/>
        <w:t>Cela ressemble à une course contre-la-montre de deux idéologies: les nationalistes flamands et francophones d’une part contre les unitaristes belges d’autre part. Les premiers ne pourraient gagner que si ils agissent avec rapidité et maintiennent debout leur bastion particrate et médiacrate. Les autres ne peuvent gagner que lorsqu'ils se sont organisés. La lutte est serrée bien qu’elle soit anti-démocratique car la grande majorité des Belges, c’est-à-dire ceux qui veulent une Belgique unitaire ou fédéraliste d'union, ne peuvent s’exprimer dans les médias. C’est indigne d’une société qui se veut moderne. Les médias belges ont donc l’obligation de respecter leur devoir en donnant la parole aux défenseurs de la Belgique.|||5|| 1215951035|hans| LA “FLANDRE” ET LA “WALLONIE” EXISTENT-ELLES FINALEMENT?|La constitution belge dispose que la Belgique est un Etat fédéral composé de 3 régions et 3 communautés linguistiques, mais n’utilise pas les termes « Flandre » et « Wallonie ». Juridiquement parlant, ces termes n’existent donc pas. Toutefois, existent-elles sociologiquement ? Il est permis d’en douter.</w:t>
      </w:r>
    </w:p>
    <w:p>
      <w:pPr>
        <w:pStyle w:val="Normal"/>
        <w:rPr/>
      </w:pPr>
      <w:r>
        <w:rPr/>
      </w:r>
    </w:p>
    <w:p>
      <w:pPr>
        <w:pStyle w:val="Normal"/>
        <w:rPr/>
      </w:pPr>
      <w:r>
        <w:rPr/>
        <w:t>Le 11 juillet 2008: action pro-belge à la Grand-Place de Bruxelles à l'occasion de la fête de la communauté néerlandophone; photo Benoît Matterne|La constitution belge dispose que la Belgique est un Etat fédéral composé de 3 régions et 3 communautés linguistiques, mais n’utilise pas les termes « Flandre » et « Wallonie ». Juridiquement parlant, ces termes n’existent donc pas. Toutefois, existent-elles sociologiquement ? Il est permis d’en douter.</w:t>
      </w:r>
    </w:p>
    <w:p>
      <w:pPr>
        <w:pStyle w:val="Normal"/>
        <w:rPr/>
      </w:pPr>
      <w:r>
        <w:rPr/>
      </w:r>
    </w:p>
    <w:p>
      <w:pPr>
        <w:pStyle w:val="Normal"/>
        <w:rPr/>
      </w:pPr>
      <w:r>
        <w:rPr/>
        <w:t>Le 11 juillet 2008: action pro-belge à la Grand-Place de Bruxelles à l'occasion de la fête de la communauté néerlandophone; photo Benoît Matterne</w:t>
      </w:r>
    </w:p>
    <w:p>
      <w:pPr>
        <w:pStyle w:val="Normal"/>
        <w:rPr/>
      </w:pPr>
      <w:r>
        <w:rPr/>
      </w:r>
    </w:p>
    <w:p>
      <w:pPr>
        <w:pStyle w:val="Normal"/>
        <w:rPr/>
      </w:pPr>
      <w:r>
        <w:rPr/>
        <w:t xml:space="preserve">Voyez par exemple la soi-disant « fête flamande » du 11 juillet en l’an 2008. Nulle part en Belgique du Nord, on a vu des drapeaux flamands. Des fêtes de quartier, largement subsidiées par l’autorité « flamande », attirent à peine du monde et ceux qui viennent, disent le plus souvent ne pas être flamingants. Le très médiatisé « manifeste nationaliste flamand du « Gravensteen » initié par le professeur Vermeersch n’a pas réussi à récolter plus de 10.000 signatures électroniques après une demie-année. Le manifeste du « Warande », aussi médiatisé, a également subi un échec. Le Pèlerinage de l’Yser, la grande messe des nationalistes flamands à Dixmude attire de moins en moins de visiteurs d’année en année. A peine 5.000 personnes font encore le déplacement et leur âge moyen doit osciller autour de 60 ans. Selon une enquête universitaire de la KUL (2008), à peine 2% de l’électorat néerlandophone va voter pour une « Flandre » indépendante (même si cette notion reste vague, surtout au niveau de l’avenir de Bruxelles). </w:t>
      </w:r>
    </w:p>
    <w:p>
      <w:pPr>
        <w:pStyle w:val="Normal"/>
        <w:rPr/>
      </w:pPr>
      <w:r>
        <w:rPr/>
      </w:r>
    </w:p>
    <w:p>
      <w:pPr>
        <w:pStyle w:val="Normal"/>
        <w:rPr/>
      </w:pPr>
      <w:r>
        <w:rPr/>
        <w:t>Annemans présente le nouveau plan d'action pour l'indépendance de la "Flandre" à une conférence de presse du 04.07.2008; avec à peine 10% de séparatistes dans le Nord du pays, sans que ce chiffre n'augmente à travers les années, la tâche est ingrate; photo HLN</w:t>
      </w:r>
    </w:p>
    <w:p>
      <w:pPr>
        <w:pStyle w:val="Normal"/>
        <w:rPr/>
      </w:pPr>
      <w:r>
        <w:rPr/>
      </w:r>
    </w:p>
    <w:p>
      <w:pPr>
        <w:pStyle w:val="Normal"/>
        <w:rPr/>
      </w:pPr>
      <w:r>
        <w:rPr/>
        <w:t xml:space="preserve">La “Flandre” n’existe que dans la tête de quelques extrémistes, dont beaucoup de politiciens et de journalistes. Il s’agit en effet d’une construction séparatiste inventée par des politiciens nationalistes, qui ont néanmoins réussi à convaincre d’autres politiciens du fait que les scissions de compétences et moyens financiers servent également leur propre intérêt. Le but n’était donc pas d’améliorer la vie des Belges. Ces mêmes politiciens nationalistes ont également réussi, en collaboration avec les autres politiciens, à fermer le marché politique afin de tenir à l’écart les intrus pro-belges (comme le B.U.B.). Ils réalisent cet objectif principalement en s’appropriant de plantureuses dotations atteignant actuellement une somme dépassant largement les 50 millions d’euros. Il en résulte une particratie écrasant étouffant dans l’œuf toute initiative unitariste. Cette particratie est également maintenue en vie par les médias qui portent le discours nationaliste. </w:t>
      </w:r>
    </w:p>
    <w:p>
      <w:pPr>
        <w:pStyle w:val="Normal"/>
        <w:rPr/>
      </w:pPr>
      <w:r>
        <w:rPr/>
      </w:r>
    </w:p>
    <w:p>
      <w:pPr>
        <w:pStyle w:val="Normal"/>
        <w:rPr/>
      </w:pPr>
      <w:r>
        <w:rPr/>
        <w:t xml:space="preserve">Dans le sud du pays, la soi-disant « Wallonie », la situation est encore pire. Le mouvement wallon, jadis très fort, y a été rayé de la carte politique. A sa place est apparu un nationalisme francophone, voire francolâtre, mais qui est toujours l’affaire d’une petite minorité, pourtant bruyante, tout comme au nord du pays. </w:t>
      </w:r>
    </w:p>
    <w:p>
      <w:pPr>
        <w:pStyle w:val="Normal"/>
        <w:rPr/>
      </w:pPr>
      <w:r>
        <w:rPr/>
      </w:r>
    </w:p>
    <w:p>
      <w:pPr>
        <w:pStyle w:val="Normal"/>
        <w:rPr/>
      </w:pPr>
      <w:r>
        <w:rPr/>
        <w:t xml:space="preserve">Une poignée de nationalistes linguistiques, artificiellement maintenus en vie par le fédéralisme linguistique, la parti- et médiacratie, ont donc réussi à dominer le pays entier. C’est d’autant plus scandaleux lorsque l’on sait que 90% des Belges ne veulent pas la fin du pays et qu’il existe beaucoup plus d’unitaristes que de séparatistes. 30 ans de fédéralisme linguistique, six gouvernements, six parlements, des disputes politico-communautaires artificielles… Pourquoi ? Cela ne sert à rien à moins que l’on n’accorde une importance à cette minorité insignifiante. </w:t>
      </w:r>
    </w:p>
    <w:p>
      <w:pPr>
        <w:pStyle w:val="Normal"/>
        <w:rPr/>
      </w:pPr>
      <w:r>
        <w:rPr/>
      </w:r>
    </w:p>
    <w:p>
      <w:pPr>
        <w:pStyle w:val="Normal"/>
        <w:rPr/>
      </w:pPr>
      <w:r>
        <w:rPr/>
        <w:t>Les Belges sont donc pris en otage par un phantôme communautaire. Pourtant, l’Union belge ne croit pas aux fantômes. Vous bien ?||1|| 1215544798|hans|LE 11 JUILLET 1302: UNE BATAILLE BIEN "BELGE"|Le 11 juillet 1302, l'armée du Comté de Flandre (= les provinces actuelles de la Flandre Occidentale et de la Flandre Orientale, une partie de la Zélande et du nord de la France) battait l'armée française dans le cadre d’une guerre féodale. A tort, certains pensent que ce jour-là la « Flandre » (telle que les nationalistes et les médias l'interprètent aujourd’hui, c.-à-d. le Nord de la Belgique) menait la guerre contre la France. Toutefois, au Moyen Âge, la langue ne jouait aucun rôle dans les questions politiques. Qui plus est, la « Flandre » (la région ou communauté flamande) n'existait pas à cette époque.</w:t>
      </w:r>
    </w:p>
    <w:p>
      <w:pPr>
        <w:pStyle w:val="Normal"/>
        <w:rPr/>
      </w:pPr>
      <w:r>
        <w:rPr/>
      </w:r>
    </w:p>
    <w:p>
      <w:pPr>
        <w:pStyle w:val="Normal"/>
        <w:rPr/>
      </w:pPr>
      <w:r>
        <w:rPr/>
      </w:r>
    </w:p>
    <w:p>
      <w:pPr>
        <w:pStyle w:val="Normal"/>
        <w:rPr/>
      </w:pPr>
      <w:r>
        <w:rPr/>
      </w:r>
    </w:p>
    <w:p>
      <w:pPr>
        <w:pStyle w:val="Normal"/>
        <w:rPr/>
      </w:pPr>
      <w:r>
        <w:rPr/>
        <w:t>Statue de Jan Breydel et Pieter de Coninck, érigée en 1887 à la gloire de l'Etat belge (photo: lvb.net)</w:t>
      </w:r>
    </w:p>
    <w:p>
      <w:pPr>
        <w:pStyle w:val="Normal"/>
        <w:rPr/>
      </w:pPr>
      <w:r>
        <w:rPr/>
      </w:r>
    </w:p>
    <w:p>
      <w:pPr>
        <w:pStyle w:val="Normal"/>
        <w:rPr/>
      </w:pPr>
      <w:r>
        <w:rPr/>
        <w:t>La Belgique fut composée de principautés (le Comté de Flandre, le Duché du Brabant, le Comté du Hainaut, la principauté de Liège, le Comté de Namur, le Duché du Luxembourg...) se trouvant à la base des provinces belges actuelles. En 1302, les Namurois étaient alliés à l'armée flamande, tandis que des Brabançons se battaient aux cotés de la France. Notons qu'une large partie de l'armée flamande fut commandée par le Comte de Namur, qui parlait évidemment le français. Les autres principautés n'étaient pas impliquées. Cette bataille des Eperons d'Or n'a donc rien à voir avec la « Flandre » actuelle. Le Comte de Flandre lui aussi parlait français.</w:t>
      </w:r>
    </w:p>
    <w:p>
      <w:pPr>
        <w:pStyle w:val="Normal"/>
        <w:rPr/>
      </w:pPr>
      <w:r>
        <w:rPr/>
      </w:r>
    </w:p>
    <w:p>
      <w:pPr>
        <w:pStyle w:val="Normal"/>
        <w:rPr/>
      </w:pPr>
      <w:r>
        <w:rPr/>
        <w:t>Petite anecdote : le caractère patriotique belge de cette bataille était même reconnu par le Mouvement flamand (très patriotique) d'avant 1914 comme un symbole important de la résistance contre la France. C'est d’ailleurs la jeune Belgique elle-même qui a instauré au milieu du XIXième (en 1838 plus précisément) cette commémoration au profit de l'unité et du patriotisme belges, qu'elle voyait notamment incarnés par le Mouvement Flamand. A cette époque, ce Mouvement invitait d’ailleurs les gens à pavoiser le drapeau belge à leurs façades. Que penseraient le VB et la N-VA et les autres fascistes linguistiques qui déshonorent à l'heure actuelle le vrai Mouvement flamand (pro-belge) de ces faits troublants ?|||5|| 1215337894|hans|POUR UNE BELGIQUE UNITAIRE !|Le Mouvement du 18 novembre (de la grande manifestation pro-belge de l'année passée) a lancé une nouvelle pétition sur internet qui dénonce le fédéralisme linguistique, la particratie et la mediacratie. Le B.U.B. soutient évidemment cette initiative magnifique et vous invite à combattre tous ensemble le nationalisme et l'apartheid linguistiques en vous inscrivant sur le site et à être présents le 21 juillet à Bruxelles pour notre Fête nationale !</w:t>
      </w:r>
    </w:p>
    <w:p>
      <w:pPr>
        <w:pStyle w:val="Normal"/>
        <w:rPr/>
      </w:pPr>
      <w:r>
        <w:rPr/>
      </w:r>
    </w:p>
    <w:p>
      <w:pPr>
        <w:pStyle w:val="Normal"/>
        <w:rPr/>
      </w:pPr>
      <w:r>
        <w:rPr/>
        <w:t>www.be-counter.be</w:t>
      </w:r>
    </w:p>
    <w:p>
      <w:pPr>
        <w:pStyle w:val="Normal"/>
        <w:rPr/>
      </w:pPr>
      <w:r>
        <w:rPr/>
      </w:r>
    </w:p>
    <w:p>
      <w:pPr>
        <w:pStyle w:val="Normal"/>
        <w:rPr/>
      </w:pPr>
      <w:r>
        <w:rPr/>
        <w:t>la Place des Martyrs à Bruxelles où l'on commémore la révolution belge de 1830 |||5|| 1215305288|hans|LE RACISME LINGUISTIQUE|Le 10 juillet 2008, la Ville de Louvain, fêtera 40 ans de « Leuven Vlaams » par une réception populaire à l’hôtel de ville. Maingain veut un « corridor » pour les Francophones de Bruxelles. De Gucht dit que les « Francophones » ne l’ont pas encore compris. Happart dit : « Si les « Flamands » veulent leur indépendance, qu’ils la prennent. »</w:t>
      </w:r>
    </w:p>
    <w:p>
      <w:pPr>
        <w:pStyle w:val="Normal"/>
        <w:rPr/>
      </w:pPr>
      <w:r>
        <w:rPr/>
      </w:r>
    </w:p>
    <w:p>
      <w:pPr>
        <w:pStyle w:val="Normal"/>
        <w:rPr/>
      </w:pPr>
      <w:r>
        <w:rPr/>
        <w:t>Quel est le lien entre ces faits et propos? Ils sont des initiatives de racistes linguistiques, c’est-à-dire de gens qui scindent des compétences, voire un pays, car ils trouvent cela nécessaire pour la défense de leur langue. La ville de Leuven commémore en fait 40 ans de racisme linguistique, d’unilinguisme et d’apartheid. Maingain ne défend que les intérêts des Francophones et De Gucht et Happart pensent pouvoir parler au nom des soi-disant Francophones et « Flamands ». Ces nationalistes linguistiques sont tout à fait minoritaires, mais contrôlent nos médias en grande partie.</w:t>
      </w:r>
    </w:p>
    <w:p>
      <w:pPr>
        <w:pStyle w:val="Normal"/>
        <w:rPr/>
      </w:pPr>
      <w:r>
        <w:rPr/>
      </w:r>
    </w:p>
    <w:p>
      <w:pPr>
        <w:pStyle w:val="Normal"/>
        <w:rPr/>
      </w:pPr>
      <w:r>
        <w:rPr/>
      </w:r>
    </w:p>
    <w:p>
      <w:pPr>
        <w:pStyle w:val="Normal"/>
        <w:rPr/>
      </w:pPr>
      <w:r>
        <w:rPr/>
        <w:t>n-ième appel à une manifestation flamingante en mars 2008, toujours sans succès.</w:t>
      </w:r>
    </w:p>
    <w:p>
      <w:pPr>
        <w:pStyle w:val="Normal"/>
        <w:rPr/>
      </w:pPr>
      <w:r>
        <w:rPr/>
      </w:r>
    </w:p>
    <w:p>
      <w:pPr>
        <w:pStyle w:val="Normal"/>
        <w:rPr/>
      </w:pPr>
      <w:r>
        <w:rPr/>
        <w:t>C’est exactement ce que dénonce le B.U.B. : la lutte pour le respect des deux et trois langues nationales était justifiée, mais pas au détriment de la Belgique que les Belges veulent garder à 90% et pas pour mettre en place un nouvel unilinguisme régional avec l'aide des médias.</w:t>
      </w:r>
    </w:p>
    <w:p>
      <w:pPr>
        <w:pStyle w:val="Normal"/>
        <w:rPr/>
      </w:pPr>
      <w:r>
        <w:rPr/>
      </w:r>
    </w:p>
    <w:p>
      <w:pPr>
        <w:pStyle w:val="Normal"/>
        <w:rPr/>
      </w:pPr>
      <w:r>
        <w:rPr/>
        <w:t>Les Belges doivent choisir résolument l'unitarisme et le bilinguisme, mais dans notre parti- et médiacratie nationaliste, les unitaristes – 5 fois plus nombreux que les séparatistes selon les sondages universitaires – n’ont que le droit de se taire.|||5|| 1215108253|hans|LE CARTEL CD&amp;V-N-VA : « FAIRE BASCULER LA BELGIQUE DANS LE VIDE » |Selon nos politiciens, une grande réforme d'Etat est nécessaire et la date du 15 juillet est cruciale à cet égard. Une «réforme de l'Etat » détricotant davantage la Belgique serait nécessaire afin d'offrir une solution aux problèmes actuels et afin d'apaiser « les tensions communautaires ». Personnellement, nous n'avons pas encore éprouvé ces soi-disant problèmes : il fait beau et l'exode des vacanciers commence à battre son plein. Mais bien sûr, il y a des problèmes entre les politiciens. Les démocrates autoproclamés préparent l'avenir de la Belgique, non au parlement, mais en des endroits secrets. Il n'existe même pas un procès-verbal de leurs conversations. La presse est à peine informée. On sait en effet déjà depuis longtemps que `nos' représentants ne se soucient pas vraiment de ce que la population - « dérangeante » - pense...</w:t>
      </w:r>
    </w:p>
    <w:p>
      <w:pPr>
        <w:pStyle w:val="Normal"/>
        <w:rPr/>
      </w:pPr>
      <w:r>
        <w:rPr/>
      </w:r>
    </w:p>
    <w:p>
      <w:pPr>
        <w:pStyle w:val="Normal"/>
        <w:rPr/>
      </w:pPr>
      <w:r>
        <w:rPr/>
      </w:r>
    </w:p>
    <w:p>
      <w:pPr>
        <w:pStyle w:val="Normal"/>
        <w:rPr/>
      </w:pPr>
      <w:r>
        <w:rPr/>
      </w:r>
    </w:p>
    <w:p>
      <w:pPr>
        <w:pStyle w:val="Normal"/>
        <w:rPr/>
      </w:pPr>
      <w:r>
        <w:rPr/>
        <w:t>Jan Jambon (CD&amp;V-N-VA): fossoyeur autoproclamé de la Belgique (photo: assets.rug.be)</w:t>
      </w:r>
    </w:p>
    <w:p>
      <w:pPr>
        <w:pStyle w:val="Normal"/>
        <w:rPr/>
      </w:pPr>
      <w:r>
        <w:rPr/>
      </w:r>
    </w:p>
    <w:p>
      <w:pPr>
        <w:pStyle w:val="Normal"/>
        <w:rPr/>
      </w:pPr>
      <w:r>
        <w:rPr/>
        <w:t>Depuis 1970, les politiciens ont toujours procédé au détricotage de l'Etat dans le cadre belge. Aujourd'hui, en revanche, le séparatisme, c'est-à-dire la raison d'être du Vlaams Belang, a infecté chaque parti politique divisé sur base linguistique. Par certains, le séparatisme est même ouvertement défendu.|Selon nos politiciens, une grande réforme d'Etat est nécessaire et la date du 15 juillet est cruciale à cet égard. Une «réforme de l'Etat » détricotant davantage la Belgique serait nécessaire afin d'offrir une solution aux problèmes actuels et afin d'apaiser « les tensions communautaires ». Personnellement, nous n'avons pas encore éprouvé ces soi-disant problèmes : il fait beau et l'exode des vacanciers commence à battre son plein. Mais bien sûr, il y a des problèmes entre les politiciens. Les démocrates autoproclamés préparent l'avenir de la Belgique, non au parlement, mais en des endroits secrets. Il n'existe même pas un procès-verbal de leurs conversations. La presse est à peine informée. On sait en effet déjà depuis longtemps que `nos' représentants ne se soucient pas vraiment de ce que la population - « dérangeante » - pense...</w:t>
      </w:r>
    </w:p>
    <w:p>
      <w:pPr>
        <w:pStyle w:val="Normal"/>
        <w:rPr/>
      </w:pPr>
      <w:r>
        <w:rPr/>
      </w:r>
    </w:p>
    <w:p>
      <w:pPr>
        <w:pStyle w:val="Normal"/>
        <w:rPr/>
      </w:pPr>
      <w:r>
        <w:rPr/>
      </w:r>
    </w:p>
    <w:p>
      <w:pPr>
        <w:pStyle w:val="Normal"/>
        <w:rPr/>
      </w:pPr>
      <w:r>
        <w:rPr/>
      </w:r>
    </w:p>
    <w:p>
      <w:pPr>
        <w:pStyle w:val="Normal"/>
        <w:rPr/>
      </w:pPr>
      <w:r>
        <w:rPr/>
        <w:t>Jan Jambon (CD&amp;V-N-VA): fossoyeur autoproclamé de la Belgique (photo: assets.rug.be)</w:t>
      </w:r>
    </w:p>
    <w:p>
      <w:pPr>
        <w:pStyle w:val="Normal"/>
        <w:rPr/>
      </w:pPr>
      <w:r>
        <w:rPr/>
      </w:r>
    </w:p>
    <w:p>
      <w:pPr>
        <w:pStyle w:val="Normal"/>
        <w:rPr/>
      </w:pPr>
      <w:r>
        <w:rPr/>
        <w:t xml:space="preserve">Depuis 1970, les politiciens ont toujours procédé au détricotage de l'Etat dans le cadre belge. Aujourd'hui, en revanche, le séparatisme, c'est-à-dire la raison d'être du Vlaams Belang, a infecté chaque parti politique divisé sur base linguistique. Par certains, le séparatisme est même ouvertement défendu. Via un courrier électronique faisant suite à une correspondance par mail (voir ci-dessous), le B.U.B. vient d'apprendre que l'intention du cartel CD&amp;V-N-VA est de scinder la Belgique au plus vite. Pas question donc de « confédéralisme » ou de « fédéralisme responsable ». Monsieur Jan Jambon, ancien président du VVB (www.vvb.org) et maintenant porte-parole du groupe parlementaire du CD&amp;V-N-VA à la Chambre formule la position du cartel de la façon suivante : </w:t>
      </w:r>
    </w:p>
    <w:p>
      <w:pPr>
        <w:pStyle w:val="Normal"/>
        <w:rPr/>
      </w:pPr>
      <w:r>
        <w:rPr/>
      </w:r>
    </w:p>
    <w:p>
      <w:pPr>
        <w:pStyle w:val="Normal"/>
        <w:rPr/>
      </w:pPr>
      <w:r>
        <w:rPr/>
        <w:t xml:space="preserve">« La Belgique se trouve effectivement au bord du gouffre. Personnellement, je ferais tout pour la faire basculer dans le vide. » </w:t>
      </w:r>
    </w:p>
    <w:p>
      <w:pPr>
        <w:pStyle w:val="Normal"/>
        <w:rPr/>
      </w:pPr>
      <w:r>
        <w:rPr/>
      </w:r>
    </w:p>
    <w:p>
      <w:pPr>
        <w:pStyle w:val="Normal"/>
        <w:rPr/>
      </w:pPr>
      <w:r>
        <w:rPr/>
        <w:t xml:space="preserve">En d'autres termes, le cartel CD&amp;V-N-VA n'hésite donc pas à proclamer à moins de deux semaines de la fameuse date butoir pour les négociations communautaires que son but est de faire exploser la Belgique. Décidemment un message qui ne laisse rien à l'imagination! </w:t>
      </w:r>
    </w:p>
    <w:p>
      <w:pPr>
        <w:pStyle w:val="Normal"/>
        <w:rPr/>
      </w:pPr>
      <w:r>
        <w:rPr/>
      </w:r>
    </w:p>
    <w:p>
      <w:pPr>
        <w:pStyle w:val="Normal"/>
        <w:rPr/>
      </w:pPr>
      <w:r>
        <w:rPr/>
        <w:t xml:space="preserve">Vanwege/De : Jan Jambon [mailto:jambon.jan.vrijberoep@telenet.be] </w:t>
      </w:r>
    </w:p>
    <w:p>
      <w:pPr>
        <w:pStyle w:val="Normal"/>
        <w:rPr/>
      </w:pPr>
      <w:r>
        <w:rPr/>
      </w:r>
    </w:p>
    <w:p>
      <w:pPr>
        <w:pStyle w:val="Normal"/>
        <w:rPr/>
      </w:pPr>
      <w:r>
        <w:rPr/>
        <w:t>Verstuurd/Envoyé : woensdag/mercredi 2 juli/2 juillet 2008 14:40</w:t>
      </w:r>
    </w:p>
    <w:p>
      <w:pPr>
        <w:pStyle w:val="Normal"/>
        <w:rPr/>
      </w:pPr>
      <w:r>
        <w:rPr/>
      </w:r>
    </w:p>
    <w:p>
      <w:pPr>
        <w:pStyle w:val="Normal"/>
        <w:rPr/>
      </w:pPr>
      <w:r>
        <w:rPr/>
        <w:t>Betreft/Concerne : RE: 21/07</w:t>
      </w:r>
    </w:p>
    <w:p>
      <w:pPr>
        <w:pStyle w:val="Normal"/>
        <w:rPr/>
      </w:pPr>
      <w:r>
        <w:rPr/>
      </w:r>
    </w:p>
    <w:p>
      <w:pPr>
        <w:pStyle w:val="Normal"/>
        <w:rPr/>
      </w:pPr>
      <w:r>
        <w:rPr/>
      </w:r>
    </w:p>
    <w:p>
      <w:pPr>
        <w:pStyle w:val="Normal"/>
        <w:rPr/>
      </w:pPr>
      <w:r>
        <w:rPr/>
        <w:t xml:space="preserve">Beste, </w:t>
      </w:r>
    </w:p>
    <w:p>
      <w:pPr>
        <w:pStyle w:val="Normal"/>
        <w:rPr/>
      </w:pPr>
      <w:r>
        <w:rPr/>
      </w:r>
    </w:p>
    <w:p>
      <w:pPr>
        <w:pStyle w:val="Normal"/>
        <w:rPr/>
      </w:pPr>
      <w:r>
        <w:rPr/>
        <w:t>Cher,</w:t>
      </w:r>
    </w:p>
    <w:p>
      <w:pPr>
        <w:pStyle w:val="Normal"/>
        <w:rPr/>
      </w:pPr>
      <w:r>
        <w:rPr/>
      </w:r>
    </w:p>
    <w:p>
      <w:pPr>
        <w:pStyle w:val="Normal"/>
        <w:rPr/>
      </w:pPr>
      <w:r>
        <w:rPr/>
        <w:t xml:space="preserve">Belgiė staat inderdaad aan de rand van de afgrond. Persoonlijk zal ik er alles aan doen om Belgiė een stap vooruit te doen zetten. </w:t>
      </w:r>
    </w:p>
    <w:p>
      <w:pPr>
        <w:pStyle w:val="Normal"/>
        <w:rPr/>
      </w:pPr>
      <w:r>
        <w:rPr/>
      </w:r>
    </w:p>
    <w:p>
      <w:pPr>
        <w:pStyle w:val="Normal"/>
        <w:rPr/>
      </w:pPr>
      <w:r>
        <w:rPr/>
      </w:r>
    </w:p>
    <w:p>
      <w:pPr>
        <w:pStyle w:val="Normal"/>
        <w:rPr/>
      </w:pPr>
      <w:r>
        <w:rPr/>
        <w:t xml:space="preserve">La Belgique se trouve effectivement au bord du gouffre. Personnellement, je ferais tout pour la faire basculer dans le vide. </w:t>
      </w:r>
    </w:p>
    <w:p>
      <w:pPr>
        <w:pStyle w:val="Normal"/>
        <w:rPr/>
      </w:pPr>
      <w:r>
        <w:rPr/>
      </w:r>
    </w:p>
    <w:p>
      <w:pPr>
        <w:pStyle w:val="Normal"/>
        <w:rPr/>
      </w:pPr>
      <w:r>
        <w:rPr/>
        <w:t>Met Vlaams-Nationale groeten,</w:t>
      </w:r>
    </w:p>
    <w:p>
      <w:pPr>
        <w:pStyle w:val="Normal"/>
        <w:rPr/>
      </w:pPr>
      <w:r>
        <w:rPr/>
        <w:t>Salutations nationalistes flamandes,</w:t>
      </w:r>
    </w:p>
    <w:p>
      <w:pPr>
        <w:pStyle w:val="Normal"/>
        <w:rPr/>
      </w:pPr>
      <w:r>
        <w:rPr/>
      </w:r>
    </w:p>
    <w:p>
      <w:pPr>
        <w:pStyle w:val="Normal"/>
        <w:rPr/>
      </w:pPr>
      <w:r>
        <w:rPr/>
        <w:t>Jan Jambon</w:t>
      </w:r>
    </w:p>
    <w:p>
      <w:pPr>
        <w:pStyle w:val="Normal"/>
        <w:rPr/>
      </w:pPr>
      <w:r>
        <w:rPr/>
      </w:r>
    </w:p>
    <w:p>
      <w:pPr>
        <w:pStyle w:val="Normal"/>
        <w:rPr/>
      </w:pPr>
      <w:r>
        <w:rPr/>
        <w:t>Volksvertegenwoordiger</w:t>
      </w:r>
    </w:p>
    <w:p>
      <w:pPr>
        <w:pStyle w:val="Normal"/>
        <w:rPr/>
      </w:pPr>
      <w:r>
        <w:rPr/>
        <w:t>Représentant à la Chambre||5|| 1214781063|hans|LA SCISSION DE L'URBSFA EST UNE VERITABLE HONTE|En 1892, il a été créé en Afrique du Sud la fédération de football des Blancs (la FASA) et en 1936 l'association des gens de couleur (la SACFA). On organisait également des compétitions séparées pour les Indiens et les Bantus. En 1895, on a fondé en Belgique la ligue de football multilingue, l'URBSFA, qui se trouvait à la base de la création de la FIFA, l'organisation de football internationale (1904) et de l'UEFA, l'organisation européenne de football (1954). Aujourd'hui, 108 ans plus tard, l'Afrique du Sud s'est dotée d'une seule organisation nationale de football tandis qu'en Belgique on veut la scinder sur base linguistique.</w:t>
      </w:r>
    </w:p>
    <w:p>
      <w:pPr>
        <w:pStyle w:val="Normal"/>
        <w:rPr/>
      </w:pPr>
      <w:r>
        <w:rPr/>
      </w:r>
    </w:p>
    <w:p>
      <w:pPr>
        <w:pStyle w:val="Normal"/>
        <w:rPr/>
      </w:pPr>
      <w:r>
        <w:rPr/>
        <w:t>Anderlecht remporte la Coupe de Belgique 2008; Photo www.7sur7.be</w:t>
      </w:r>
    </w:p>
    <w:p>
      <w:pPr>
        <w:pStyle w:val="Normal"/>
        <w:rPr/>
      </w:pPr>
      <w:r>
        <w:rPr/>
      </w:r>
    </w:p>
    <w:p>
      <w:pPr>
        <w:pStyle w:val="Normal"/>
        <w:rPr/>
      </w:pPr>
      <w:r>
        <w:rPr/>
        <w:t>Le ministre “flamand” des sports, Bert Anciaux, et le porte-parole de l’URBSFA ont déclaré qu’on l’on prépare en effet la création d’une ligue de football « flamande » et « francophone ». Selon la source, il s’agirait d’une communautarisation de la 2ième et 3ième division et des équipes de jeunes de première division ou d’une communautarisation des divisions amateur. Assez ironiquement, cette nouvelle tombe le jour où se clôture le championnat d’Europe de football: une compétition multilingue bien entendu. Nous le savons bien, dans le cadre du système d’apartheid linguistique, cette mesure est « logique » : le sport relève de la compétence des communautés linguistiques et donc, tout club sportif doit être scindé. Le ministre « wallon » Daerden est du même avis. Nous connaissons entre-temps les petites astuces dont se servent ces groupuscules de nationalistes linguistiques pour terroriser et faire chanter l’opinion publique belge.|En 1892, il a été créé en Afrique du Sud la fédération de football des Blancs (la FASA) et en 1936 l'association des gens de couleur (la SACFA). On organisait également des compétitions séparées pour les Indiens et les Bantus. En 1895, on a fondé en Belgique la ligue de football multilingue, l'URBSFA, qui se trouvait à la base de la création de la FIFA, l'organisation de football internationale (1904) et de l'UEFA, l'organisation européenne de football (1954). Aujourd'hui, 108 ans plus tard, l'Afrique du Sud s'est dotée d'une seule organisation nationale de football tandis qu'en Belgique on veut la scinder sur base linguistique.</w:t>
      </w:r>
    </w:p>
    <w:p>
      <w:pPr>
        <w:pStyle w:val="Normal"/>
        <w:rPr/>
      </w:pPr>
      <w:r>
        <w:rPr/>
      </w:r>
    </w:p>
    <w:p>
      <w:pPr>
        <w:pStyle w:val="Normal"/>
        <w:rPr/>
      </w:pPr>
      <w:r>
        <w:rPr/>
        <w:t>Anderlecht remporte la Coupe de Belgique 2008; Foto www.7sur7.be</w:t>
      </w:r>
    </w:p>
    <w:p>
      <w:pPr>
        <w:pStyle w:val="Normal"/>
        <w:rPr/>
      </w:pPr>
      <w:r>
        <w:rPr/>
      </w:r>
    </w:p>
    <w:p>
      <w:pPr>
        <w:pStyle w:val="Normal"/>
        <w:rPr/>
      </w:pPr>
      <w:r>
        <w:rPr/>
        <w:t xml:space="preserve">Le ministre “flamand” des sports, Bert Anciaux, et le porte-parole de l’URBSFA ont déclaré qu’on l’on prépare en effet la création d’une ligue de football « flamande » et « francophone ». Selon la source, il s’agirait d’une communautarisation de la 2ième et 3ième division et des équipes de jeunes de première division ou d’une communautarisation des divisions amateur. Assez ironiquement, cette nouvelle tombe le jour où se clôture le championnat d’Europe de football: une compétition multilingue bien entendu. Nous le savons bien, dans le cadre du système d’apartheid linguistique, cette mesure est « logique » : le sport relève de la compétence des communautés linguistiques et donc, tout club sportif doit être scindé. Le ministre « wallon » Daerden est du même avis. Nous connaissons entre-temps les petites astuces dont se servent ces groupuscules de nationalistes linguistiques pour terroriser et faire chanter l’opinion publique belge. </w:t>
      </w:r>
    </w:p>
    <w:p>
      <w:pPr>
        <w:pStyle w:val="Normal"/>
        <w:rPr/>
      </w:pPr>
      <w:r>
        <w:rPr/>
      </w:r>
    </w:p>
    <w:p>
      <w:pPr>
        <w:pStyle w:val="Normal"/>
        <w:rPr/>
      </w:pPr>
      <w:r>
        <w:rPr/>
        <w:t>Peu de gens le savent, mais la scission de l’Union belge de football – la plus grande fédération sportive du pays – signifierait le démantèlement de tout un tissu social. La Ligue compte en effet pas moins de 500.000 membres issus des trois groupes linguistiques. Scinder l’URBSFA est une mesure aussi radicale que « Leuven Vlaams » (1968) ou la scission de l’enseignement (1988). Pouvons-nous déjà nous attendre à ce que les nationalistes linguistiques nous disent bientôt que les « Flamands » et « Wallons » vivent dans des espaces sportifs différents tout comme ils le disent déjà aujourd’hui à propos des médias, de l’opinion publique, du paysage politique ? On peut le craindre. Que eux seuls en sont responsables, aucun journaliste ne l’observera. Malgré le fait que les nationalistes linguistiques aiment déclarer que leur politique est une réponse à une évolution sociétale, on peut difficilement soutenir que le monde footballistique soutienne une telle communautarisation. Au contraire, pas un seul joueur n’a réclamé cette scission. Voilà pourquoi, le gouvernement flamand et plus spécifiquement le parti minuscule des « VlaamsProgressieven » (anciennement Spirit) a fait recours à une vieille technique : le chantage financier. Si l’Union belge de football ne voulait pas se scinder, il ne recevrait pas un euro. L’argent – non la démocratie – joue un rôle important dans le processus séparatiste en Belgique.</w:t>
      </w:r>
    </w:p>
    <w:p>
      <w:pPr>
        <w:pStyle w:val="Normal"/>
        <w:rPr/>
      </w:pPr>
      <w:r>
        <w:rPr/>
      </w:r>
    </w:p>
    <w:p>
      <w:pPr>
        <w:pStyle w:val="Normal"/>
        <w:rPr/>
      </w:pPr>
      <w:r>
        <w:rPr/>
        <w:t>Cette scission est la nième conséquence de notre système d’apartheid linguistique causé par la catastrophe du fédéralisme linguistique, qui, à son tour, maintient en vie le nationalisme linguistique dépassé. C’est inouï et le B.U.B. est le seul parti qui dénonce cette situation grotesque. On interdit aux Francophones et aux Néerlandophones, aussi les plus petits (et donc les plus influençables) de jouer dans la même compétition. C’est évidemment discriminatoire et raciste, surtout à une époque où des joueurs de toutes les couleurs et de langues se trouvent dans tous les clubs grands et petits et où il existe des compétitions de haut niveau, comme la Champion’s League, qui profitent de cette diversité intercontinentale.</w:t>
      </w:r>
    </w:p>
    <w:p>
      <w:pPr>
        <w:pStyle w:val="Normal"/>
        <w:rPr/>
      </w:pPr>
      <w:r>
        <w:rPr/>
      </w:r>
    </w:p>
    <w:p>
      <w:pPr>
        <w:pStyle w:val="Normal"/>
        <w:rPr/>
      </w:pPr>
      <w:r>
        <w:rPr/>
        <w:t>Si les fascistes linguistiques, qui veulent laver nos cerveaux, pensent que le B.U.B. et les autres organisations pro-belges vont accepter cette évolution, ils se trompent !||5|| 1214669269|hans|LE FASCISME LINGUISTIQUE PREND DE L’AMPLEUR, AUSSI AUPRES DE LA « S»P.a |On ne croit pas ses yeux : au début du 21ième siècle, le fascisme progresse dans les médias et la politique en Belgique. Ces deux font d’ailleurs cause commune. Le problème pour ces nationalistes est qu’ils ne tiennent pas compte de l’opinion de la majorité des Belges qui en ont ras-le-bol du fascisme linguistique – car nous parlons de cette forme de fascisme. Assez is genoeg.</w:t>
      </w:r>
    </w:p>
    <w:p>
      <w:pPr>
        <w:pStyle w:val="Normal"/>
        <w:rPr/>
      </w:pPr>
      <w:r>
        <w:rPr/>
      </w:r>
    </w:p>
    <w:p>
      <w:pPr>
        <w:pStyle w:val="Normal"/>
        <w:rPr/>
      </w:pPr>
      <w:r>
        <w:rPr/>
      </w:r>
    </w:p>
    <w:p>
      <w:pPr>
        <w:pStyle w:val="Normal"/>
        <w:rPr/>
      </w:pPr>
      <w:r>
        <w:rPr/>
      </w:r>
    </w:p>
    <w:p>
      <w:pPr>
        <w:pStyle w:val="Normal"/>
        <w:rPr/>
      </w:pPr>
      <w:r>
        <w:rPr/>
        <w:t>Hans Bonte (sp.a): un "national-socialiste", échevin à Vilvorde (source: www.knack.be)</w:t>
      </w:r>
    </w:p>
    <w:p>
      <w:pPr>
        <w:pStyle w:val="Normal"/>
        <w:rPr/>
      </w:pPr>
      <w:r>
        <w:rPr/>
      </w:r>
    </w:p>
    <w:p>
      <w:pPr>
        <w:pStyle w:val="Normal"/>
        <w:rPr/>
      </w:pPr>
      <w:r>
        <w:rPr/>
        <w:t xml:space="preserve">Ceci est aussi le message clair que le B.U.B. veut passer aux soi-disant socialistes de la SP.a qui soutiennent les mesures discriminatoires qui sont prises un peu partout dans les communes néerlandophones contre la population allophone. </w:t>
      </w:r>
    </w:p>
    <w:p>
      <w:pPr>
        <w:pStyle w:val="Normal"/>
        <w:rPr/>
      </w:pPr>
      <w:r>
        <w:rPr/>
      </w:r>
    </w:p>
    <w:p>
      <w:pPr>
        <w:pStyle w:val="Normal"/>
        <w:rPr/>
      </w:pPr>
      <w:r>
        <w:rPr/>
        <w:t>L’un de ces « socialistes » s’appelle Hans Bonte, échevin à la commune de Vilvorde. Celui-ci n’a pas trouvé mieux que d’appuyer une proposition nationaliste flamande visant à lier l’achat d’un logement social à la preuve de la connaissance du néerlandais. A cet égard, nous constatons quatre problèmes essentiels :</w:t>
      </w:r>
    </w:p>
    <w:p>
      <w:pPr>
        <w:pStyle w:val="Normal"/>
        <w:rPr/>
      </w:pPr>
      <w:r>
        <w:rPr/>
      </w:r>
    </w:p>
    <w:p>
      <w:pPr>
        <w:pStyle w:val="Normal"/>
        <w:rPr/>
      </w:pPr>
      <w:r>
        <w:rPr/>
        <w:t>1) Cette mesure contrevient manifestement à la Constitution belge (art. 10: l’égalité des Belges devant la loi ; art.. 30: la liberté des langues) ainsi qu’au droit européen (art. 43 Traité de Rome: la liberté d’établissement et son interprétation extensive par la Cour de Justice européenne interdisant toutes mesures discriminatoires directes et indirectes); l’autorité communale a-t-elle préalablement demandé un avis juridique sur cette question délicate conformément aux règles de bonne administration ?</w:t>
      </w:r>
    </w:p>
    <w:p>
      <w:pPr>
        <w:pStyle w:val="Normal"/>
        <w:rPr/>
      </w:pPr>
      <w:r>
        <w:rPr/>
      </w:r>
    </w:p>
    <w:p>
      <w:pPr>
        <w:pStyle w:val="Normal"/>
        <w:rPr/>
      </w:pPr>
      <w:r>
        <w:rPr/>
      </w:r>
    </w:p>
    <w:p>
      <w:pPr>
        <w:pStyle w:val="Normal"/>
        <w:rPr/>
      </w:pPr>
      <w:r>
        <w:rPr/>
      </w:r>
    </w:p>
    <w:p>
      <w:pPr>
        <w:pStyle w:val="Normal"/>
        <w:rPr/>
      </w:pPr>
      <w:r>
        <w:rPr/>
        <w:t>Les fascistes linguistiques du TAK (source: www.taalaktiekomitee.org)</w:t>
      </w:r>
    </w:p>
    <w:p>
      <w:pPr>
        <w:pStyle w:val="Normal"/>
        <w:rPr/>
      </w:pPr>
      <w:r>
        <w:rPr/>
      </w:r>
    </w:p>
    <w:p>
      <w:pPr>
        <w:pStyle w:val="Normal"/>
        <w:rPr/>
      </w:pPr>
      <w:r>
        <w:rPr/>
        <w:t>2) Cette mesure ne touche que les personnes pauvres et n’inquiète pas les riches. Ceux-ci pourront continuer à acheter des terrains et des maisons à Vilvorde sans devoir connaître la langue néerlandaise;</w:t>
      </w:r>
    </w:p>
    <w:p>
      <w:pPr>
        <w:pStyle w:val="Normal"/>
        <w:rPr/>
      </w:pPr>
      <w:r>
        <w:rPr/>
      </w:r>
    </w:p>
    <w:p>
      <w:pPr>
        <w:pStyle w:val="Normal"/>
        <w:rPr/>
      </w:pPr>
      <w:r>
        <w:rPr/>
        <w:t xml:space="preserve">3) Ce règlement communal était apparemment une idée du Vlaams Belang. Où est passé le « cordon sanitaire » tant vanté ? </w:t>
      </w:r>
    </w:p>
    <w:p>
      <w:pPr>
        <w:pStyle w:val="Normal"/>
        <w:rPr/>
      </w:pPr>
      <w:r>
        <w:rPr/>
      </w:r>
    </w:p>
    <w:p>
      <w:pPr>
        <w:pStyle w:val="Normal"/>
        <w:rPr/>
      </w:pPr>
      <w:r>
        <w:rPr/>
        <w:t xml:space="preserve">4) Le ministre de tutelle Keulen (VLD) a refusé d’intervenir car les délais pour ce faire auraient été expirés. Il ne faut pas prendre les Belges pour des imbéciles. La semaine passée, ce même nationaliste opportuniste est intervenu lorsque les riches habitants allophones d’Overijse protestaient contre l’interdiction d’inscriptions privées dans une autre langue que le néerlandais. </w:t>
      </w:r>
    </w:p>
    <w:p>
      <w:pPr>
        <w:pStyle w:val="Normal"/>
        <w:rPr/>
      </w:pPr>
      <w:r>
        <w:rPr/>
      </w:r>
    </w:p>
    <w:p>
      <w:pPr>
        <w:pStyle w:val="Normal"/>
        <w:rPr/>
      </w:pPr>
      <w:r>
        <w:rPr/>
        <w:t>Pour l’Union belge, il est incompréhensible qu’un socialiste prenne des mesures tant discriminatoires, asociales et racistes. Ces mesures sont injustifiables, même pas sur la base de l’intégration. La SP.a ne peut tolérer cette situation si elle veut encore se nommer socialiste.|||4|| 1214668291|hans|LE B.U.B. NE VEUT PAS D’ACCORD POLITICO-COMMUNAUTAIRE POUR LE 15 JUILLET|La date du 15 juillet 2008 a été imposée comme date limite par la particratie flamingante pour trouver un accord sur l’avenir de l’arrondissement bilingue de Bruxelles-Hal-Vilvorde et sur une sixième « destruction de l’Et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e action des nationalistes flamands au pélerinage de l'Yser (2004)</w:t>
      </w:r>
    </w:p>
    <w:p>
      <w:pPr>
        <w:pStyle w:val="Normal"/>
        <w:rPr/>
      </w:pPr>
      <w:r>
        <w:rPr/>
      </w:r>
    </w:p>
    <w:p>
      <w:pPr>
        <w:pStyle w:val="Normal"/>
        <w:rPr/>
      </w:pPr>
      <w:r>
        <w:rPr/>
        <w:t>Le B.U.B. est d’avis que tout accord qui serait conclu au sein de cette majorité ou au sein de l’Hectapus (la réunion des sept parties qui prépare la réforme de l’Etat) serait un mauvais accord pour la Belgique. Il s’agit en effet d’une politique à sens unique qui ne ferait qu’aggraver l’échec du fédéralisme linguistique.|La date du 15 juillet 2008 a été imposée comme date limite par la particratie flamingante pour trouver un accord sur l’avenir de l’arrondissement bilingue de Bruxelles-Hal-Vilvorde et sur une sixième « destruction de l’Et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e action des nationalistes flamands au pélerinage de l'Yser (2004)</w:t>
      </w:r>
    </w:p>
    <w:p>
      <w:pPr>
        <w:pStyle w:val="Normal"/>
        <w:rPr/>
      </w:pPr>
      <w:r>
        <w:rPr/>
      </w:r>
    </w:p>
    <w:p>
      <w:pPr>
        <w:pStyle w:val="Normal"/>
        <w:rPr/>
      </w:pPr>
      <w:r>
        <w:rPr/>
        <w:t>Le B.U.B. est d’avis que tout accord qui serait conclu au sein de cette majorité ou au sein de l’Hectapus (la réunion des sept parties qui prépare la réforme de l’Etat) serait un mauvais accord pour la Belgique. Il s’agit en effet d’une politique à sens unique qui ne ferait qu’aggraver l’échec du fédéralisme linguistique.</w:t>
      </w:r>
    </w:p>
    <w:p>
      <w:pPr>
        <w:pStyle w:val="Normal"/>
        <w:rPr/>
      </w:pPr>
      <w:r>
        <w:rPr/>
      </w:r>
    </w:p>
    <w:p>
      <w:pPr>
        <w:pStyle w:val="Normal"/>
        <w:rPr/>
      </w:pPr>
      <w:r>
        <w:rPr/>
        <w:t>La première partie de l’accord « Octopus » prévoyait déjà la scission de nombreuses matières comme la sécurité routière et le droit du bail. Ces scissions ne vont résoudre aucun problème, au contraire, elles ne feront que creuser les différences nord-sud, ce qui est évidemment dans l’intérêt des quelques nationalistes flamands et wallons, mais contraire à la volonté de la grande majorité des Belges. En même temps, le clan des nationalistes flamands – à peine 5% de la population belge -, se prépare à un coup d’Etat si leurs exigences ne sont pas rencontrées pour le 15 juillet. Il multiplie aussi les mesures discriminatoires vis-à-vis de la population belge et étrangère qui ne maîtrise pas le néerlandais, en premier lieu les pauvres (à Vilvorde, on ne peut plus acheter une maison sociale sans prouver sa connaissance du Néerlandais ; à Grammont, on perd son revenu de base pour la même raison et des mesures similaires sont prises par d’autres communes néerlandophones). L’extrême droite, le racisme et le nationalisme flamand vont clairement de pair. Des mesures positives comme la création d’écoles bilingues ou de médias bilingues ne sont évidemment pas prises par les autorités nationalistes qui préfèrent attiser la haine entre les nationalistes linguistiques au détriment de l’économie et de l’emploi.</w:t>
      </w:r>
    </w:p>
    <w:p>
      <w:pPr>
        <w:pStyle w:val="Normal"/>
        <w:rPr/>
      </w:pPr>
      <w:r>
        <w:rPr/>
      </w:r>
    </w:p>
    <w:p>
      <w:pPr>
        <w:pStyle w:val="Normal"/>
        <w:rPr/>
      </w:pPr>
      <w:r>
        <w:rPr/>
      </w:r>
    </w:p>
    <w:p>
      <w:pPr>
        <w:pStyle w:val="Normal"/>
        <w:rPr/>
      </w:pPr>
      <w:r>
        <w:rPr/>
      </w:r>
    </w:p>
    <w:p>
      <w:pPr>
        <w:pStyle w:val="Normal"/>
        <w:rPr/>
      </w:pPr>
      <w:r>
        <w:rPr/>
        <w:t>une action des nationalistes flamands au pélerinage de l'Yser (2004)</w:t>
      </w:r>
    </w:p>
    <w:p>
      <w:pPr>
        <w:pStyle w:val="Normal"/>
        <w:rPr/>
      </w:pPr>
      <w:r>
        <w:rPr/>
      </w:r>
    </w:p>
    <w:p>
      <w:pPr>
        <w:pStyle w:val="Normal"/>
        <w:rPr/>
      </w:pPr>
      <w:r>
        <w:rPr/>
        <w:t xml:space="preserve">Dans ces circonstances il n’est pas possible de négocier quoi que ce soit. Les négociations doivent être arrêtées. Le chaos politique qui s’ensuivra ne sera certainement pas bénéfique pour notre pays à court terme, mais comme cette situation relève de la responsabilité des nationalistes flamands et francophones et de la particratie, elle pourrait avoir des effets purgatoires à moyen ou long terme. La Belgique pourra en sortir plus unie que jamais et avec de nouveaux dirigeants plus compétents car la plus grosse partie de la population belge ne veut plus rien savoir de la particratie extrémiste qui est responsable du fédéralisme linguistique et du marasme institutionnel actuel. Il est temps de renvoyer ces petites bandes de terroristes linguistiques, de supprimer le fédéralisme linguistique trop cher, trop compliqué, inefficace, discriminatoire, anti-démocratique et polarisant et d’arrêter la guerre des tribus stérile et infantile. Créons en revanche une Belgique unitaire et bilingue à 9 provinces, la seule solution valable qui respecte l’opinion de la majorité des Belges.||5|| 1214561725|hans|De belges émotions - Belgische gevoelens| </w:t>
      </w:r>
    </w:p>
    <w:p>
      <w:pPr>
        <w:pStyle w:val="Normal"/>
        <w:rPr/>
      </w:pPr>
      <w:r>
        <w:rPr/>
      </w:r>
    </w:p>
    <w:p>
      <w:pPr>
        <w:pStyle w:val="Normal"/>
        <w:rPr/>
      </w:pPr>
      <w:r>
        <w:rPr/>
        <w:t>Quelle émotion, sûrement, ce jour-là :</w:t>
      </w:r>
    </w:p>
    <w:p>
      <w:pPr>
        <w:pStyle w:val="Normal"/>
        <w:rPr/>
      </w:pPr>
      <w:r>
        <w:rPr/>
      </w:r>
    </w:p>
    <w:p>
      <w:pPr>
        <w:pStyle w:val="Normal"/>
        <w:rPr/>
      </w:pPr>
      <w:r>
        <w:rPr/>
        <w:t>le peuple belge avait enfin un roi.</w:t>
      </w:r>
    </w:p>
    <w:p>
      <w:pPr>
        <w:pStyle w:val="Normal"/>
        <w:rPr/>
      </w:pPr>
      <w:r>
        <w:rPr/>
      </w:r>
    </w:p>
    <w:p>
      <w:pPr>
        <w:pStyle w:val="Normal"/>
        <w:rPr/>
      </w:pPr>
      <w:r>
        <w:rPr/>
        <w:t>De tous ceux de la Gaule, ces plus braves,</w:t>
      </w:r>
    </w:p>
    <w:p>
      <w:pPr>
        <w:pStyle w:val="Normal"/>
        <w:rPr/>
      </w:pPr>
      <w:r>
        <w:rPr/>
      </w:r>
    </w:p>
    <w:p>
      <w:pPr>
        <w:pStyle w:val="Normal"/>
        <w:rPr/>
      </w:pPr>
      <w:r>
        <w:rPr/>
        <w:t>enfin indépendants, unis avec courage,</w:t>
      </w:r>
    </w:p>
    <w:p>
      <w:pPr>
        <w:pStyle w:val="Normal"/>
        <w:rPr/>
      </w:pPr>
      <w:r>
        <w:rPr/>
      </w:r>
    </w:p>
    <w:p>
      <w:pPr>
        <w:pStyle w:val="Normal"/>
        <w:rPr/>
      </w:pPr>
      <w:r>
        <w:rPr/>
        <w:t>les habitants de Belgique fêtaient un an d’autonomie.</w:t>
      </w:r>
    </w:p>
    <w:p>
      <w:pPr>
        <w:pStyle w:val="Normal"/>
        <w:rPr/>
      </w:pPr>
      <w:r>
        <w:rPr/>
      </w:r>
    </w:p>
    <w:p>
      <w:pPr>
        <w:pStyle w:val="Normal"/>
        <w:rPr/>
      </w:pPr>
      <w:r>
        <w:rPr/>
        <w:t>Enfin, pour eux, commençait la nouvelle vie.</w:t>
      </w:r>
    </w:p>
    <w:p>
      <w:pPr>
        <w:pStyle w:val="Normal"/>
        <w:rPr/>
      </w:pPr>
      <w:r>
        <w:rPr/>
      </w:r>
    </w:p>
    <w:p>
      <w:pPr>
        <w:pStyle w:val="Normal"/>
        <w:rPr/>
      </w:pPr>
      <w:r>
        <w:rPr/>
      </w:r>
    </w:p>
    <w:p>
      <w:pPr>
        <w:pStyle w:val="Normal"/>
        <w:rPr/>
      </w:pPr>
      <w:r>
        <w:rPr/>
      </w:r>
    </w:p>
    <w:p>
      <w:pPr>
        <w:pStyle w:val="Normal"/>
        <w:rPr/>
      </w:pPr>
      <w:r>
        <w:rPr/>
        <w:t>Quelle émotion, en novembre une autre année,</w:t>
      </w:r>
    </w:p>
    <w:p>
      <w:pPr>
        <w:pStyle w:val="Normal"/>
        <w:rPr/>
      </w:pPr>
      <w:r>
        <w:rPr/>
      </w:r>
    </w:p>
    <w:p>
      <w:pPr>
        <w:pStyle w:val="Normal"/>
        <w:rPr/>
      </w:pPr>
      <w:r>
        <w:rPr/>
        <w:t>quand, l’ennemi partit, emmenant son armée,</w:t>
      </w:r>
    </w:p>
    <w:p>
      <w:pPr>
        <w:pStyle w:val="Normal"/>
        <w:rPr/>
      </w:pPr>
      <w:r>
        <w:rPr/>
      </w:r>
    </w:p>
    <w:p>
      <w:pPr>
        <w:pStyle w:val="Normal"/>
        <w:rPr/>
      </w:pPr>
      <w:r>
        <w:rPr/>
        <w:t>laissa, uni, notre petit pays, terre de liberté</w:t>
      </w:r>
    </w:p>
    <w:p>
      <w:pPr>
        <w:pStyle w:val="Normal"/>
        <w:rPr/>
      </w:pPr>
      <w:r>
        <w:rPr/>
      </w:r>
    </w:p>
    <w:p>
      <w:pPr>
        <w:pStyle w:val="Normal"/>
        <w:rPr/>
      </w:pPr>
      <w:r>
        <w:rPr/>
        <w:t>se rebâtir, construire, grandir sur le sang versé,</w:t>
      </w:r>
    </w:p>
    <w:p>
      <w:pPr>
        <w:pStyle w:val="Normal"/>
        <w:rPr/>
      </w:pPr>
      <w:r>
        <w:rPr/>
      </w:r>
    </w:p>
    <w:p>
      <w:pPr>
        <w:pStyle w:val="Normal"/>
        <w:rPr/>
      </w:pPr>
      <w:r>
        <w:rPr/>
        <w:t>fort aussi, surtout peut-être, de sa diversité</w:t>
      </w:r>
    </w:p>
    <w:p>
      <w:pPr>
        <w:pStyle w:val="Normal"/>
        <w:rPr/>
      </w:pPr>
      <w:r>
        <w:rPr/>
      </w:r>
    </w:p>
    <w:p>
      <w:pPr>
        <w:pStyle w:val="Normal"/>
        <w:rPr/>
      </w:pPr>
      <w:r>
        <w:rPr/>
        <w:t>qu’aujourd’hui, -pardi !-, d’aucuns veulent bles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émotions encore, à la fin de l’autre mondial conflit,</w:t>
      </w:r>
    </w:p>
    <w:p>
      <w:pPr>
        <w:pStyle w:val="Normal"/>
        <w:rPr/>
      </w:pPr>
      <w:r>
        <w:rPr/>
      </w:r>
    </w:p>
    <w:p>
      <w:pPr>
        <w:pStyle w:val="Normal"/>
        <w:rPr/>
      </w:pPr>
      <w:r>
        <w:rPr/>
        <w:t>quand, nous les Belges, avec nos alliés, en sommes sortis,</w:t>
      </w:r>
    </w:p>
    <w:p>
      <w:pPr>
        <w:pStyle w:val="Normal"/>
        <w:rPr/>
      </w:pPr>
      <w:r>
        <w:rPr/>
      </w:r>
    </w:p>
    <w:p>
      <w:pPr>
        <w:pStyle w:val="Normal"/>
        <w:rPr/>
      </w:pPr>
      <w:r>
        <w:rPr/>
        <w:t xml:space="preserve">fiers et renforcés par notre liberté. Grâce à notre unité, </w:t>
      </w:r>
    </w:p>
    <w:p>
      <w:pPr>
        <w:pStyle w:val="Normal"/>
        <w:rPr/>
      </w:pPr>
      <w:r>
        <w:rPr/>
      </w:r>
    </w:p>
    <w:p>
      <w:pPr>
        <w:pStyle w:val="Normal"/>
        <w:rPr/>
      </w:pPr>
      <w:r>
        <w:rPr/>
        <w:t>jamais perdue, -que non point !-, si nous avons été privé,</w:t>
      </w:r>
    </w:p>
    <w:p>
      <w:pPr>
        <w:pStyle w:val="Normal"/>
        <w:rPr/>
      </w:pPr>
      <w:r>
        <w:rPr/>
      </w:r>
    </w:p>
    <w:p>
      <w:pPr>
        <w:pStyle w:val="Normal"/>
        <w:rPr/>
      </w:pPr>
      <w:r>
        <w:rPr/>
        <w:t>c’est ensemble, c’est certain, que nous sommes restés,</w:t>
      </w:r>
    </w:p>
    <w:p>
      <w:pPr>
        <w:pStyle w:val="Normal"/>
        <w:rPr/>
      </w:pPr>
      <w:r>
        <w:rPr/>
      </w:r>
    </w:p>
    <w:p>
      <w:pPr>
        <w:pStyle w:val="Normal"/>
        <w:rPr/>
      </w:pPr>
      <w:r>
        <w:rPr/>
        <w:t>main dans la main, plus forts, même s’il fallait se cacher.</w:t>
      </w:r>
    </w:p>
    <w:p>
      <w:pPr>
        <w:pStyle w:val="Normal"/>
        <w:rPr/>
      </w:pPr>
      <w:r>
        <w:rPr/>
      </w:r>
    </w:p>
    <w:p>
      <w:pPr>
        <w:pStyle w:val="Normal"/>
        <w:rPr/>
      </w:pPr>
      <w:r>
        <w:rPr/>
      </w:r>
    </w:p>
    <w:p>
      <w:pPr>
        <w:pStyle w:val="Normal"/>
        <w:rPr/>
      </w:pPr>
      <w:r>
        <w:rPr/>
        <w:t>Que d’émotions, de joie, de bonheur à travers le temps,</w:t>
      </w:r>
    </w:p>
    <w:p>
      <w:pPr>
        <w:pStyle w:val="Normal"/>
        <w:rPr/>
      </w:pPr>
      <w:r>
        <w:rPr/>
      </w:r>
    </w:p>
    <w:p>
      <w:pPr>
        <w:pStyle w:val="Normal"/>
        <w:rPr/>
      </w:pPr>
      <w:r>
        <w:rPr/>
        <w:t>invisibles, nous avons traversé vaillamment.</w:t>
      </w:r>
    </w:p>
    <w:p>
      <w:pPr>
        <w:pStyle w:val="Normal"/>
        <w:rPr/>
      </w:pPr>
      <w:r>
        <w:rPr/>
      </w:r>
    </w:p>
    <w:p>
      <w:pPr>
        <w:pStyle w:val="Normal"/>
        <w:rPr/>
      </w:pPr>
      <w:r>
        <w:rPr/>
        <w:t>Est-ce le fait de quelques grincheux seulement</w:t>
      </w:r>
    </w:p>
    <w:p>
      <w:pPr>
        <w:pStyle w:val="Normal"/>
        <w:rPr/>
      </w:pPr>
      <w:r>
        <w:rPr/>
      </w:r>
    </w:p>
    <w:p>
      <w:pPr>
        <w:pStyle w:val="Normal"/>
        <w:rPr/>
      </w:pPr>
      <w:r>
        <w:rPr/>
        <w:t>qui va nous faire abandonner, sans plus d’argument,</w:t>
      </w:r>
    </w:p>
    <w:p>
      <w:pPr>
        <w:pStyle w:val="Normal"/>
        <w:rPr/>
      </w:pPr>
      <w:r>
        <w:rPr/>
      </w:r>
    </w:p>
    <w:p>
      <w:pPr>
        <w:pStyle w:val="Normal"/>
        <w:rPr/>
      </w:pPr>
      <w:r>
        <w:rPr/>
        <w:t>de notre pays l’unité qui le fait si charmant ?</w:t>
      </w:r>
    </w:p>
    <w:p>
      <w:pPr>
        <w:pStyle w:val="Normal"/>
        <w:rPr/>
      </w:pPr>
      <w:r>
        <w:rPr/>
      </w:r>
    </w:p>
    <w:p>
      <w:pPr>
        <w:pStyle w:val="Normal"/>
        <w:rPr/>
      </w:pPr>
      <w:r>
        <w:rPr/>
        <w:t>Certes non ! Haut les cœurs ! Sus au gouvernement !</w:t>
      </w:r>
    </w:p>
    <w:p>
      <w:pPr>
        <w:pStyle w:val="Normal"/>
        <w:rPr/>
      </w:pPr>
      <w:r>
        <w:rPr/>
      </w:r>
    </w:p>
    <w:p>
      <w:pPr>
        <w:pStyle w:val="Normal"/>
        <w:rPr/>
      </w:pPr>
      <w:r>
        <w:rPr/>
      </w:r>
    </w:p>
    <w:p>
      <w:pPr>
        <w:pStyle w:val="Normal"/>
        <w:rPr/>
      </w:pPr>
      <w:r>
        <w:rPr/>
      </w:r>
    </w:p>
    <w:p>
      <w:pPr>
        <w:pStyle w:val="Normal"/>
        <w:rPr/>
      </w:pPr>
      <w:r>
        <w:rPr/>
        <w:t>Nous voulons, nous, du bonheur pacifiquement,</w:t>
      </w:r>
    </w:p>
    <w:p>
      <w:pPr>
        <w:pStyle w:val="Normal"/>
        <w:rPr/>
      </w:pPr>
      <w:r>
        <w:rPr/>
      </w:r>
    </w:p>
    <w:p>
      <w:pPr>
        <w:pStyle w:val="Normal"/>
        <w:rPr/>
      </w:pPr>
      <w:r>
        <w:rPr/>
        <w:t>des élus, serviteurs, qui luttent farouchement</w:t>
      </w:r>
    </w:p>
    <w:p>
      <w:pPr>
        <w:pStyle w:val="Normal"/>
        <w:rPr/>
      </w:pPr>
      <w:r>
        <w:rPr/>
      </w:r>
    </w:p>
    <w:p>
      <w:pPr>
        <w:pStyle w:val="Normal"/>
        <w:rPr/>
      </w:pPr>
      <w:r>
        <w:rPr/>
        <w:t>contre les prix élevés, les salaires petits et nos autres tourments.</w:t>
      </w:r>
    </w:p>
    <w:p>
      <w:pPr>
        <w:pStyle w:val="Normal"/>
        <w:rPr/>
      </w:pPr>
      <w:r>
        <w:rPr/>
      </w:r>
    </w:p>
    <w:p>
      <w:pPr>
        <w:pStyle w:val="Normal"/>
        <w:rPr/>
      </w:pPr>
      <w:r>
        <w:rPr/>
        <w:t>Nous voulons, c’est certain, que nos gouvernants,</w:t>
      </w:r>
    </w:p>
    <w:p>
      <w:pPr>
        <w:pStyle w:val="Normal"/>
        <w:rPr/>
      </w:pPr>
      <w:r>
        <w:rPr/>
      </w:r>
    </w:p>
    <w:p>
      <w:pPr>
        <w:pStyle w:val="Normal"/>
        <w:rPr/>
      </w:pPr>
      <w:r>
        <w:rPr/>
        <w:t>à notre service aujourd’hui, nous construisent demain</w:t>
      </w:r>
    </w:p>
    <w:p>
      <w:pPr>
        <w:pStyle w:val="Normal"/>
        <w:rPr/>
      </w:pPr>
      <w:r>
        <w:rPr/>
      </w:r>
    </w:p>
    <w:p>
      <w:pPr>
        <w:pStyle w:val="Normal"/>
        <w:rPr/>
      </w:pPr>
      <w:r>
        <w:rPr/>
        <w:t>en nous laissant tous unis et main dans la main.</w:t>
      </w:r>
    </w:p>
    <w:p>
      <w:pPr>
        <w:pStyle w:val="Normal"/>
        <w:rPr/>
      </w:pPr>
      <w:r>
        <w:rPr/>
      </w:r>
    </w:p>
    <w:p>
      <w:pPr>
        <w:pStyle w:val="Normal"/>
        <w:rPr/>
      </w:pPr>
      <w:r>
        <w:rPr/>
      </w:r>
    </w:p>
    <w:p>
      <w:pPr>
        <w:pStyle w:val="Normal"/>
        <w:rPr/>
      </w:pPr>
      <w:r>
        <w:rPr/>
      </w:r>
    </w:p>
    <w:p>
      <w:pPr>
        <w:pStyle w:val="Normal"/>
        <w:rPr/>
      </w:pPr>
      <w:r>
        <w:rPr/>
        <w:t>Le 21 juillet prochain, à notre fête nationale,</w:t>
      </w:r>
    </w:p>
    <w:p>
      <w:pPr>
        <w:pStyle w:val="Normal"/>
        <w:rPr/>
      </w:pPr>
      <w:r>
        <w:rPr/>
      </w:r>
    </w:p>
    <w:p>
      <w:pPr>
        <w:pStyle w:val="Normal"/>
        <w:rPr/>
      </w:pPr>
      <w:r>
        <w:rPr/>
        <w:t>que soit mis en sourdine l’esprit régional,</w:t>
      </w:r>
    </w:p>
    <w:p>
      <w:pPr>
        <w:pStyle w:val="Normal"/>
        <w:rPr/>
      </w:pPr>
      <w:r>
        <w:rPr/>
      </w:r>
    </w:p>
    <w:p>
      <w:pPr>
        <w:pStyle w:val="Normal"/>
        <w:rPr/>
      </w:pPr>
      <w:r>
        <w:rPr/>
        <w:t>que se taise enfin le repli communautaire.</w:t>
      </w:r>
    </w:p>
    <w:p>
      <w:pPr>
        <w:pStyle w:val="Normal"/>
        <w:rPr/>
      </w:pPr>
      <w:r>
        <w:rPr/>
      </w:r>
    </w:p>
    <w:p>
      <w:pPr>
        <w:pStyle w:val="Normal"/>
        <w:rPr/>
      </w:pPr>
      <w:r>
        <w:rPr/>
        <w:t>A Bruxelles, au palais ou au Cinquantenaire,</w:t>
      </w:r>
    </w:p>
    <w:p>
      <w:pPr>
        <w:pStyle w:val="Normal"/>
        <w:rPr/>
      </w:pPr>
      <w:r>
        <w:rPr/>
      </w:r>
    </w:p>
    <w:p>
      <w:pPr>
        <w:pStyle w:val="Normal"/>
        <w:rPr/>
      </w:pPr>
      <w:r>
        <w:rPr/>
        <w:t>retrouvons-nous, citoyens, avec pour seule arme à la main</w:t>
      </w:r>
    </w:p>
    <w:p>
      <w:pPr>
        <w:pStyle w:val="Normal"/>
        <w:rPr/>
      </w:pPr>
      <w:r>
        <w:rPr/>
      </w:r>
    </w:p>
    <w:p>
      <w:pPr>
        <w:pStyle w:val="Normal"/>
        <w:rPr/>
      </w:pPr>
      <w:r>
        <w:rPr/>
        <w:t>ce que nous portons dans le cœur pour guider nos dest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us voulons évidemment, tout devant, notre unité,</w:t>
      </w:r>
    </w:p>
    <w:p>
      <w:pPr>
        <w:pStyle w:val="Normal"/>
        <w:rPr/>
      </w:pPr>
      <w:r>
        <w:rPr/>
      </w:r>
    </w:p>
    <w:p>
      <w:pPr>
        <w:pStyle w:val="Normal"/>
        <w:rPr/>
      </w:pPr>
      <w:r>
        <w:rPr/>
        <w:t>notre rire aussi et notre franc-parler,</w:t>
      </w:r>
    </w:p>
    <w:p>
      <w:pPr>
        <w:pStyle w:val="Normal"/>
        <w:rPr/>
      </w:pPr>
      <w:r>
        <w:rPr/>
      </w:r>
    </w:p>
    <w:p>
      <w:pPr>
        <w:pStyle w:val="Normal"/>
        <w:rPr/>
      </w:pPr>
      <w:r>
        <w:rPr/>
        <w:t>nos trois langues, sûrement, belle diversité,</w:t>
      </w:r>
    </w:p>
    <w:p>
      <w:pPr>
        <w:pStyle w:val="Normal"/>
        <w:rPr/>
      </w:pPr>
      <w:r>
        <w:rPr/>
      </w:r>
    </w:p>
    <w:p>
      <w:pPr>
        <w:pStyle w:val="Normal"/>
        <w:rPr/>
      </w:pPr>
      <w:r>
        <w:rPr/>
        <w:t>notre accueil de chaque autre et notre joie d’aimer,</w:t>
      </w:r>
    </w:p>
    <w:p>
      <w:pPr>
        <w:pStyle w:val="Normal"/>
        <w:rPr/>
      </w:pPr>
      <w:r>
        <w:rPr/>
      </w:r>
    </w:p>
    <w:p>
      <w:pPr>
        <w:pStyle w:val="Normal"/>
        <w:rPr/>
      </w:pPr>
      <w:r>
        <w:rPr/>
        <w:t>l’oubli des torts ; on a tant à donner,</w:t>
      </w:r>
    </w:p>
    <w:p>
      <w:pPr>
        <w:pStyle w:val="Normal"/>
        <w:rPr/>
      </w:pPr>
      <w:r>
        <w:rPr/>
      </w:r>
    </w:p>
    <w:p>
      <w:pPr>
        <w:pStyle w:val="Normal"/>
        <w:rPr/>
      </w:pPr>
      <w:r>
        <w:rPr/>
        <w:t>l’amour encore d’être ensemble cet été.</w:t>
      </w:r>
    </w:p>
    <w:p>
      <w:pPr>
        <w:pStyle w:val="Normal"/>
        <w:rPr/>
      </w:pPr>
      <w:r>
        <w:rPr/>
      </w:r>
    </w:p>
    <w:p>
      <w:pPr>
        <w:pStyle w:val="Normal"/>
        <w:rPr/>
      </w:pPr>
      <w:r>
        <w:rPr/>
      </w:r>
    </w:p>
    <w:p>
      <w:pPr>
        <w:pStyle w:val="Normal"/>
        <w:rPr/>
      </w:pPr>
      <w:r>
        <w:rPr/>
        <w:t xml:space="preserve">Vincent GODEFROID|||4|| 1214405442|hans|L'APARTHEID LINGUISTIQUE|Appelons un chat un chat. La mesure prise par le bourgmestre de Vilvorde qui consiste à interdire la vente de terrains et de bâtiments de la commune à des non-Néerlandophones (c’est-à-dire à des gens qui n'ont pas passé et qui n'ont pas réussi une épreuve de langue néerlandaise) constitue une mesure raciste sur le plan de la langue, qui contrevient au droit belge (notamment l’égalité des Belges et la liberté de l’usage des langues) ainsi qu’au droit européen (libre circulation de personnes). </w:t>
      </w:r>
    </w:p>
    <w:p>
      <w:pPr>
        <w:pStyle w:val="Normal"/>
        <w:rPr/>
      </w:pPr>
      <w:r>
        <w:rPr/>
      </w:r>
    </w:p>
    <w:p>
      <w:pPr>
        <w:pStyle w:val="Normal"/>
        <w:rPr/>
      </w:pPr>
      <w:r>
        <w:rPr/>
      </w:r>
    </w:p>
    <w:p>
      <w:pPr>
        <w:pStyle w:val="Normal"/>
        <w:rPr/>
      </w:pPr>
      <w:r>
        <w:rPr/>
        <w:t>L'apartheid ethnique en Afrique du Sud, aujourd'hui abrogée sous pression internationale</w:t>
      </w:r>
    </w:p>
    <w:p>
      <w:pPr>
        <w:pStyle w:val="Normal"/>
        <w:rPr/>
      </w:pPr>
      <w:r>
        <w:rPr/>
      </w:r>
    </w:p>
    <w:p>
      <w:pPr>
        <w:pStyle w:val="Normal"/>
        <w:rPr/>
      </w:pPr>
      <w:r>
        <w:rPr/>
        <w:t>Toutefois, le B.U.B. trouve que le bourgmestre ne va pas assez loin. Il devrait élargir la mesure à toutes les ventes privées de terrains ou de bâtiments dans sa commune. Plus tard, il pourra alors interdire l’usage d’une autre langue que le Néerlandais sur son territoire sous peine d’amendes, d’arrestation et d’expulsion. Si on installe l’apartheid, il ne faut pas s’arrêter à mi-chemin.</w:t>
      </w:r>
    </w:p>
    <w:p>
      <w:pPr>
        <w:pStyle w:val="Normal"/>
        <w:rPr/>
      </w:pPr>
      <w:r>
        <w:rPr/>
      </w:r>
    </w:p>
    <w:p>
      <w:pPr>
        <w:pStyle w:val="Normal"/>
        <w:rPr/>
      </w:pPr>
      <w:r>
        <w:rPr/>
        <w:t xml:space="preserve">Encore une chance que nous ayons maintenant, après Filip De Winter, Bart De Wever et Marino Keulen, encore le bourgmestre de Vilvorde pour démontrer le caractère fascistoïde du mouvement flamand. Merci pour tant d’aide journalière !|||5|| 1214317191|hans|SENTIMENT NATIONAL| </w:t>
      </w:r>
    </w:p>
    <w:p>
      <w:pPr>
        <w:pStyle w:val="Normal"/>
        <w:rPr/>
      </w:pPr>
      <w:r>
        <w:rPr/>
      </w:r>
    </w:p>
    <w:p>
      <w:pPr>
        <w:pStyle w:val="Normal"/>
        <w:rPr/>
      </w:pPr>
      <w:r>
        <w:rPr/>
      </w:r>
    </w:p>
    <w:p>
      <w:pPr>
        <w:pStyle w:val="Normal"/>
        <w:rPr/>
      </w:pPr>
      <w:r>
        <w:rPr/>
        <w:t xml:space="preserve">Photo du livre "les Belges", Labor, 1992: le sentiment national des Belges a peu changé depuis les années 80. Il n'y a pas de majorité pour de nouvelles scissions de compétences.|||5|| 1214301799|hans|LA TRAGI-COMEDIE DU NATIONALISME LINGUISTIQUE|Le côté positif du nationalisme linguistique en Belgique, c’est que le citoyen peut en rire de temps en temps. Ainsi, Monsieur Bart De Wever, le président de la N-VA, a apparemment déposé plainte pour racisme contre le journal francophone “Le Soir” car celui-ci serait « anti-Flamand » (24.06.08). “Le Soir”, le même journal, dont la rédaction a appelé le séparatiste Philippe Moureaux – et donc ami objectif du nationalisme flamand – “un homme d’Etat responsable” (http://www.lesoir.be/forum/editos/l-heure-n-est-plus-au-2008-06-18-607241.shtml). </w:t>
      </w:r>
    </w:p>
    <w:p>
      <w:pPr>
        <w:pStyle w:val="Normal"/>
        <w:rPr/>
      </w:pPr>
      <w:r>
        <w:rPr/>
      </w:r>
    </w:p>
    <w:p>
      <w:pPr>
        <w:pStyle w:val="Normal"/>
        <w:rPr/>
      </w:pPr>
      <w:r>
        <w:rPr/>
        <w:t>Bien sûr, nous y ajoutons que la presse francophone, la presse néerlandophone et la plupart des politiciens ne sont pas davantage sans faute. Le B.U.B. dénonce déjà depuis longtemps la confusion qu’ils sèment entre les notions de « Flamands » et de « Wallons » d’une part et de « nationalistes flamands » et « nationalistes wallons » d’autre part. Le fait de considérer que 95% de Belges sont représentés par 5% d’extrémistes constitue une grave erreur de généralisation qui devra être rectifiée d’urgence.</w:t>
      </w:r>
    </w:p>
    <w:p>
      <w:pPr>
        <w:pStyle w:val="Normal"/>
        <w:rPr/>
      </w:pPr>
      <w:r>
        <w:rPr/>
      </w:r>
    </w:p>
    <w:p>
      <w:pPr>
        <w:pStyle w:val="Normal"/>
        <w:rPr/>
      </w:pPr>
      <w:r>
        <w:rPr/>
        <w:t xml:space="preserve">Toutefois, l’attaque du raciste linguistique De Wever contre ce journal peu objectif n’est pas une manoeuvre intelligente. Ce même monsieur et son parti ont en effet tenu une action dans le Hainaut en 2005 à l’aide de camionnettes remplies d’argent falsifié afin d’y soutenir leur thèse que tous les soi-disant « Wallons » seraient des voleurs et des profiteurs. Linda Mbungu, membre de la N-VA, déclara en 2004 dans "Het Belang van Limburg" que tous ce que font les “Wallons”, est profiter. En 2007, la campagne électorale de la N-VA visait à défendre l’idée que la « Flandre » était étouffée par la « Wallonie » et en 2008 le docteur Ide de la N-VA déclara que les prothèses dentaires « wallonnes » coûtent beaucoup plus chères que les « flamande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raciste linguistique De Wever tient un discours à l'ascenseur fluvial de Strépy-Thieu dans le Hainaut le 06.01.2005, photo N-VA</w:t>
      </w:r>
    </w:p>
    <w:p>
      <w:pPr>
        <w:pStyle w:val="Normal"/>
        <w:rPr/>
      </w:pPr>
      <w:r>
        <w:rPr/>
      </w:r>
    </w:p>
    <w:p>
      <w:pPr>
        <w:pStyle w:val="Normal"/>
        <w:rPr/>
      </w:pPr>
      <w:r>
        <w:rPr/>
        <w:t>Maintenant, il est aux 5% de racistes linguistiques francophones sous la houlette de Maingain de réagir.</w:t>
      </w:r>
    </w:p>
    <w:p>
      <w:pPr>
        <w:pStyle w:val="Normal"/>
        <w:rPr/>
      </w:pPr>
      <w:r>
        <w:rPr/>
      </w:r>
    </w:p>
    <w:p>
      <w:pPr>
        <w:pStyle w:val="Normal"/>
        <w:rPr/>
      </w:pPr>
      <w:r>
        <w:rPr/>
        <w:t xml:space="preserve">Entre-temps, le Belge, lui, calcule sagement ses impôts et paye de plus en plus cher à la pompe. </w:t>
      </w:r>
    </w:p>
    <w:p>
      <w:pPr>
        <w:pStyle w:val="Normal"/>
        <w:rPr/>
      </w:pPr>
      <w:r>
        <w:rPr/>
      </w:r>
    </w:p>
    <w:p>
      <w:pPr>
        <w:pStyle w:val="Normal"/>
        <w:rPr/>
      </w:pPr>
      <w:r>
        <w:rPr/>
        <w:t>C’est tragique et comique en même temps.</w:t>
      </w:r>
    </w:p>
    <w:p>
      <w:pPr>
        <w:pStyle w:val="Normal"/>
        <w:rPr/>
      </w:pPr>
      <w:r>
        <w:rPr/>
      </w:r>
    </w:p>
    <w:p>
      <w:pPr>
        <w:pStyle w:val="Normal"/>
        <w:rPr/>
      </w:pPr>
      <w:r>
        <w:rPr/>
        <w:t>|||5|| 1214132280|hans|QUE PROPOSE LE B.U.B.?| L'Atomium sur le plateau du Heysel à Bruxelles (mai 2008): le symbole de la Belgique moderne et unitaire</w:t>
      </w:r>
    </w:p>
    <w:p>
      <w:pPr>
        <w:pStyle w:val="Normal"/>
        <w:rPr/>
      </w:pPr>
      <w:r>
        <w:rPr/>
      </w:r>
    </w:p>
    <w:p>
      <w:pPr>
        <w:pStyle w:val="Normal"/>
        <w:rPr/>
      </w:pPr>
      <w:r>
        <w:rPr/>
        <w:t>L’Union belge (Belgische Unie – B.U.B.) est un parti centriste, créé en 2002, qui a pour but final la création d'une nouvelle Belgique unitaire, c’est-à-dire avec un seul gouvernement, un seul parlement sans communautés ni régions, avec une décentralisation sur la base de 9 provinces (ce qui implique la réunification du Brabant) avec le maintien des lois linguistiques et une politique active de bilinguisme. Il s’agit d’une structure simple, peu coûteux, efficace, démocratique, non discriminatoire et multipolaire qui doit remplacer le fédéralisme compliqué, cher, inefficace, anti-démocratique, discriminatoire et bipolaire donc conflictuel. Dans cette Belgique, le principe « un homme ou une femme, une voix » vaudra entièrement sans règles de parité. Les différences socio-économiques entre les provinces doivent être effacées le plus possible. Le B.U.B. prône l'unité dans la diversité et l'égalité de tous les Belges quel que soit leur langue, leur origine, leur classe sociale, leur âge, leur sexe ou leur religion.|||1|| 1214129294|hans|L’UNITARISME EN PLEIN ESSOR !| le slogan du B.U.B. qui est plus que jamais d'actualité !</w:t>
      </w:r>
    </w:p>
    <w:p>
      <w:pPr>
        <w:pStyle w:val="Normal"/>
        <w:rPr/>
      </w:pPr>
      <w:r>
        <w:rPr/>
      </w:r>
    </w:p>
    <w:p>
      <w:pPr>
        <w:pStyle w:val="Normal"/>
        <w:rPr/>
      </w:pPr>
      <w:r>
        <w:rPr/>
        <w:t xml:space="preserve">Les nouveaux sondages universitaires (UCL-KULeuven) démontrent une fois de plus qu'une majorité écrasante des Belges ne veulent pas une nouvelle phase de démantèlement de l'Etat Belge : n'en déplaise aux nationalistes linguistiques! La pensée séparatiste sombre et n’est soutenue que par à peine 10% de la population néerlandophone et 4% de l'électorat francophone. Dès lors, nous nous demandons sur base de quel droit les politiciens qui préparent la grande démolition de l’Etat du 15 juillet agissent… </w:t>
      </w:r>
    </w:p>
    <w:p>
      <w:pPr>
        <w:pStyle w:val="Normal"/>
        <w:rPr/>
      </w:pPr>
      <w:r>
        <w:rPr/>
      </w:r>
    </w:p>
    <w:p>
      <w:pPr>
        <w:pStyle w:val="Normal"/>
        <w:rPr/>
      </w:pPr>
      <w:r>
        <w:rPr/>
        <w:t>[...]| le slogan du B.U.B. qui est plus que jamais d'actualité !</w:t>
      </w:r>
    </w:p>
    <w:p>
      <w:pPr>
        <w:pStyle w:val="Normal"/>
        <w:rPr/>
      </w:pPr>
      <w:r>
        <w:rPr/>
      </w:r>
    </w:p>
    <w:p>
      <w:pPr>
        <w:pStyle w:val="Normal"/>
        <w:rPr/>
      </w:pPr>
      <w:r>
        <w:rPr/>
        <w:t xml:space="preserve">Les nouveaux sondages universitaires (UCL-KULeuven) démontrent une fois de plus qu'une majorité écrasante des Belges ne veulent pas une nouvelle phase de démantèlement de l'Etat Belge : n'en déplaise aux nationalistes linguistiques! La pensée séparatiste sombre et n’est soutenue que par à peine 10% de la population néerlandophone et 4% de l'électorat francophone. Dès lors, nous nous demandons sur base de quel droit les politiciens qui préparent la grande démolition de l’Etat du 15 juillet agissent… </w:t>
      </w:r>
    </w:p>
    <w:p>
      <w:pPr>
        <w:pStyle w:val="Normal"/>
        <w:rPr/>
      </w:pPr>
      <w:r>
        <w:rPr/>
      </w:r>
    </w:p>
    <w:p>
      <w:pPr>
        <w:pStyle w:val="Normal"/>
        <w:rPr/>
      </w:pPr>
      <w:r>
        <w:rPr/>
        <w:t xml:space="preserve">Environ un Belge sur deux estime, tout comme notre parti d'ailleurs, qu'il faut rétablir l'Etat unitaire ou, au moins, sensiblement renforcer le niveau fédéral. Environ 20% de la population se dit même ouvertement unitariste. Un groupe « intermédiaire » d’un 1/5ième opte pour le statu quo actuel. Dans le groupe qui veut moins de Belgique ou la scission du pays se trouve à peine 1/3 de la population et ceci après 30 ans d’indoctrination nationaliste flamande et wallonne ainsi qu’une constante diabolisation et une discrimination de l’unitarisme par les médias et la politique. </w:t>
      </w:r>
    </w:p>
    <w:p>
      <w:pPr>
        <w:pStyle w:val="Normal"/>
        <w:rPr/>
      </w:pPr>
      <w:r>
        <w:rPr/>
      </w:r>
    </w:p>
    <w:p>
      <w:pPr>
        <w:pStyle w:val="Normal"/>
        <w:rPr/>
      </w:pPr>
      <w:r>
        <w:rPr/>
        <w:t xml:space="preserve">L’électorat est constitué de 17% de régionalistes et de séparatistes. Qui représente à l'heure actuelle au sein de nos institutions ces sept Belges sur dix qui souhaitent à tout le moins conserver la Belgique telle qu’elle est aujourd’hui ? Réponse : personne. Tous les partis dans les assemblées ne servent sur le plan institutionnel qu’une minorité de l'électorat belge en accordant leur soutien actif aux « réformes de l'Etat » qui nous rapprochent tout doucement du premier point de programme du « Vlaams Belang » raciste (l'anéantissement de la Belgique). Et les unitaristes, qui représentent au niveau national un Belge sur cinq et qui atteignent au niveau régional même 44% (!) - le nombre de francophones Belges qui souhaite apparemment le rétablissement de l'Etat unitaire –, n'ont rien à dire... L'opinion de 70% de la population vaut moins que celle d’un certain Philippe Moureaux ou d’un certain Bart De Wever qui ne représenteront, si la tendance se poursuit, d'ici peu qu’eux-mêm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 tout cas, l’Union belge possède un énorme potentiel à ce niveau. Nous croyons donc 100% dans l’avenir, mais les Belges doivent se réveiller !||5|| 1213824893|hans|CHANGEZ VOTRE POLITIQUE OU AYEZ HONTE!|Via les médias, nous apprenons qu'une solution au 'problème' B-H-V aurait été trouvée. Celle-ci consisterait à relier la Région bruxelloise à la Région wallonne par un « corridor ». 'Le corridor correspond à un terrain boisé dans la Fôret de Soignes, d’une largueur de 2,5 kilomètres et d’une longueur de 3,5 kilomètres entre Uccle et Waterloo », remarque Le Soir. Le B.U.B. condamne très fermement cette exigence francophone-nationaliste, qui est la suite « logique » des exigences nationalistes flamandes, toutes aussi absurdes. </w:t>
      </w:r>
    </w:p>
    <w:p>
      <w:pPr>
        <w:pStyle w:val="Normal"/>
        <w:rPr/>
      </w:pPr>
      <w:r>
        <w:rPr/>
      </w:r>
    </w:p>
    <w:p>
      <w:pPr>
        <w:pStyle w:val="Normal"/>
        <w:rPr/>
      </w:pPr>
      <w:r>
        <w:rPr/>
      </w:r>
    </w:p>
    <w:p>
      <w:pPr>
        <w:pStyle w:val="Normal"/>
        <w:rPr/>
      </w:pPr>
      <w:r>
        <w:rPr/>
      </w:r>
    </w:p>
    <w:p>
      <w:pPr>
        <w:pStyle w:val="Normal"/>
        <w:rPr/>
      </w:pPr>
      <w:r>
        <w:rPr/>
        <w:t>Le fameux "Mur de Berlin" (source: wikiped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ia les médias, nous apprenons qu'une solution au 'problème' B-H-V aurait été trouvée. Celle-ci consisterait à relier la Région bruxelloise à la Région wallonne par un « corridor ». 'Le corridor correspond à un terrain boisé dans la Fôret de Soignes, d’une largueur de 2,5 kilomètres et d’une longueur de 3,5 kilomètres entre Uccle et Waterloo », remarque Le Soir. Le B.U.B. condamne très fermement cette exigence francophone-nationaliste, qui est la suite « logique » des exigences nationalistes flamandes, toutes aussi absurdes. </w:t>
      </w:r>
    </w:p>
    <w:p>
      <w:pPr>
        <w:pStyle w:val="Normal"/>
        <w:rPr/>
      </w:pPr>
      <w:r>
        <w:rPr/>
      </w:r>
    </w:p>
    <w:p>
      <w:pPr>
        <w:pStyle w:val="Normal"/>
        <w:rPr/>
      </w:pPr>
      <w:r>
        <w:rPr/>
        <w:t>Cette escalade de violence verbale et de nationalisme linguistique démontre qu'une grande partie de la classe politique traditionnelle raisonne déjà dans le cadre de « l'après-Belgique ». On a du mal à croire qu'une telle pensée extrémiste et nationaliste à outrance puisse encore exister à l'heure actuelle en Europe hors des cercles néo-nazis et fascistes. Des exemples de corridors ou de propositions de corridors existent dans l'Histoire européenne : en 1939 Hitler proposa une autoroute allemande, reliant l'Etat libre de Dantzig au Reich allemand (ils étaient séparés par le territoire polonais). De 1963 jusqu'à 1989, un corridor existait entre Berlin Ouest (encerclé par un mur et par la RDA) et la RFA. Est Pourquoi pas un pont aérien de Bruxelles vers la « Wallonie » en cas d'échec des négociations politico-communautaires, comme en 1948 lors du blocage de Berlin par les Soviétiques ?</w:t>
      </w:r>
    </w:p>
    <w:p>
      <w:pPr>
        <w:pStyle w:val="Normal"/>
        <w:rPr/>
      </w:pPr>
      <w:r>
        <w:rPr/>
      </w:r>
    </w:p>
    <w:p>
      <w:pPr>
        <w:pStyle w:val="Normal"/>
        <w:rPr/>
      </w:pPr>
      <w:r>
        <w:rPr/>
      </w:r>
    </w:p>
    <w:p>
      <w:pPr>
        <w:pStyle w:val="Normal"/>
        <w:rPr/>
      </w:pPr>
      <w:r>
        <w:rPr/>
      </w:r>
    </w:p>
    <w:p>
      <w:pPr>
        <w:pStyle w:val="Normal"/>
        <w:rPr/>
      </w:pPr>
      <w:r>
        <w:rPr/>
        <w:t>Le fameux "Mur de Berlin" (source: wikipedia)</w:t>
      </w:r>
    </w:p>
    <w:p>
      <w:pPr>
        <w:pStyle w:val="Normal"/>
        <w:rPr/>
      </w:pPr>
      <w:r>
        <w:rPr/>
      </w:r>
    </w:p>
    <w:p>
      <w:pPr>
        <w:pStyle w:val="Normal"/>
        <w:rPr/>
      </w:pPr>
      <w:r>
        <w:rPr/>
        <w:t>Cette escalade de violence verbale et de nationalisme linguistique démontre qu'une grande partie de la classe politique traditionnelle raisonne déjà dans le cadre de « l'après-Belgique ». On a du mal à croire qu'une telle pensée extrémiste et nationaliste à outrance puisse encore exister à l'heure actuelle en Europe hors des cercles néo-nazis et fascistes. Des exemples de corridors ou de propositions de corridors existent dans l'Histoire européenne : en 1939 Hitler proposa une autoroute allemande, reliant l'Etat libre de Dantzig au Reich allemand (ils étaient séparés par le territoire polonais). De 1963 jusqu'à 1989, un corridor existait entre Berlin Ouest (encerclé par un mur et par la RDA) et la RFA. Est Pourquoi pas un pont aérien de Bruxelles vers la « Wallonie » en cas d'échec des négociations politico-communautaires, comme en 1948 lors du blocage de Berlin par les Soviétiques ?</w:t>
      </w:r>
    </w:p>
    <w:p>
      <w:pPr>
        <w:pStyle w:val="Normal"/>
        <w:rPr/>
      </w:pPr>
      <w:r>
        <w:rPr/>
      </w:r>
    </w:p>
    <w:p>
      <w:pPr>
        <w:pStyle w:val="Normal"/>
        <w:rPr/>
      </w:pPr>
      <w:r>
        <w:rPr/>
      </w:r>
    </w:p>
    <w:p>
      <w:pPr>
        <w:pStyle w:val="Normal"/>
        <w:rPr/>
      </w:pPr>
      <w:r>
        <w:rPr/>
      </w:r>
    </w:p>
    <w:p>
      <w:pPr>
        <w:pStyle w:val="Normal"/>
        <w:rPr/>
      </w:pPr>
      <w:r>
        <w:rPr/>
        <w:t>Le pont aérien de Berlin (1948): bientot en Belgique? (source: wikipedia)</w:t>
      </w:r>
    </w:p>
    <w:p>
      <w:pPr>
        <w:pStyle w:val="Normal"/>
        <w:rPr/>
      </w:pPr>
      <w:r>
        <w:rPr/>
      </w:r>
    </w:p>
    <w:p>
      <w:pPr>
        <w:pStyle w:val="Normal"/>
        <w:rPr/>
      </w:pPr>
      <w:r>
        <w:rPr/>
        <w:t>Depuis sa naissance en 1830, la Belgique constitue un Etat de droit démocratique. Depuis 1970, les successives réformes de l'Etat, qui ont, à chaque reprise, détricoté l'Etat central, ont été menées sans consultation du peuple belge. Pourtant, à aucun moment les politiciens de l’époque ont envisagé de façon tellement ouverte des scénarios post-belges, post-européennes, post-démocratiques, voire totalitaires. Citons les incidents suivants (la liste est loin d'être exhaustive) : le système de dénonciation (« verklikkerslijn ») à Overijse, l’attachement de la vente de terrains à la langue de l’acheteur, les concours de citoyenneté (« inburgeringsexamens », l'interdiction d’accès aux plaines de jeux aux enfants allophones, l'interdiction des panneaux commerciaux bilingues, l’interdiction dans les communes à facilité des lettres de convocations bilingues envoyées par les bourgmestres aux électeurs (la circulaire Peeters) etc. Avec cette proposition de corridor pourtant, l'Histoire politique de la Belgique a atteint le creux de la vague. Quand vont s’ouvrir les yeux de ceux qui croyaient encore que les Régions et Communautés ne sont pas des territoires cloisonnés comme il y en avait en Afrique du Sud durant la période d'apartheid? Qui ose encore prôner à l'heure actuelle le succès du fédéralisme linguistique? De toute façon, le mouvement nationaliste francophone porte les mêmes œillères que le mouvement flamand : quelle performance !</w:t>
      </w:r>
    </w:p>
    <w:p>
      <w:pPr>
        <w:pStyle w:val="Normal"/>
        <w:rPr/>
      </w:pPr>
      <w:r>
        <w:rPr/>
      </w:r>
    </w:p>
    <w:p>
      <w:pPr>
        <w:pStyle w:val="Normal"/>
        <w:rPr/>
      </w:pPr>
      <w:r>
        <w:rPr/>
      </w:r>
    </w:p>
    <w:p>
      <w:pPr>
        <w:pStyle w:val="Normal"/>
        <w:rPr/>
      </w:pPr>
      <w:r>
        <w:rPr/>
      </w:r>
    </w:p>
    <w:p>
      <w:pPr>
        <w:pStyle w:val="Normal"/>
        <w:rPr/>
      </w:pPr>
      <w:r>
        <w:rPr/>
        <w:t>Le couloir de Dantzig (source: wikipedia)</w:t>
      </w:r>
    </w:p>
    <w:p>
      <w:pPr>
        <w:pStyle w:val="Normal"/>
        <w:rPr/>
      </w:pPr>
      <w:r>
        <w:rPr/>
      </w:r>
    </w:p>
    <w:p>
      <w:pPr>
        <w:pStyle w:val="Normal"/>
        <w:rPr/>
      </w:pPr>
      <w:r>
        <w:rPr/>
        <w:t xml:space="preserve">Pour une fois on est d'accord avec le président de la N-VA, Bart De Wever, qui a qualifié cette proposition de corridor comme datant « du 19ième siècle ». Le nationalisme est en effet rétrograde. Bien sûr, ce n’est pas à lui de donner des leçons : la N-VA veut même flamandiser toute la Région bruxelloise et apporte son soutien à la politique du nationalisme linguistique en Belgique néerlandophone, une politique encore plus sévère à l'égard de la langue française que celle de la bourgeoise à l’égard de la langue néerlandaise au 19ième siècle. Il soutient également, comme tous les politiciens traditionnels néerlandophones, la scission d'un arrondissement bilingue et donc progressif. </w:t>
      </w:r>
    </w:p>
    <w:p>
      <w:pPr>
        <w:pStyle w:val="Normal"/>
        <w:rPr/>
      </w:pPr>
      <w:r>
        <w:rPr/>
      </w:r>
    </w:p>
    <w:p>
      <w:pPr>
        <w:pStyle w:val="Normal"/>
        <w:rPr/>
      </w:pPr>
      <w:r>
        <w:rPr/>
      </w:r>
    </w:p>
    <w:p>
      <w:pPr>
        <w:pStyle w:val="Normal"/>
        <w:rPr/>
      </w:pPr>
      <w:r>
        <w:rPr/>
      </w:r>
    </w:p>
    <w:p>
      <w:pPr>
        <w:pStyle w:val="Normal"/>
        <w:rPr/>
      </w:pPr>
      <w:r>
        <w:rPr/>
        <w:t>La folie nationaliste (source: blogsimages.skynet.be)</w:t>
      </w:r>
    </w:p>
    <w:p>
      <w:pPr>
        <w:pStyle w:val="Normal"/>
        <w:rPr/>
      </w:pPr>
      <w:r>
        <w:rPr/>
      </w:r>
    </w:p>
    <w:p>
      <w:pPr>
        <w:pStyle w:val="Normal"/>
        <w:rPr/>
      </w:pPr>
      <w:r>
        <w:rPr/>
        <w:t>Nous voulons une Belgique humaine et multilingue, une Belgique où le nationalisme linguistique, qui nuit gravement à la bonne réputation de notre pays, cesse d'exister. BHV et la Région bruxelloise peuvent être remplacés par une Région bilingue brabançonne, sans que l'on touche à l'unilinguisme des communes brabançonnes. Ensuite on pourra remplacer les régions linguistiques par les provinces. Ainsi, la tant nuisible bipolarité de la Belgique cessera d'exister, ce qui rendra notre pays multipolaire et donc bien mieux gérable. Simple, peu coûteux, efficace, démocratique, non discriminatoire, en harmonie avec notre Histoire, progressif, logique et surtout plus équilibré et donc moins polarisant et plus stable.</w:t>
      </w:r>
    </w:p>
    <w:p>
      <w:pPr>
        <w:pStyle w:val="Normal"/>
        <w:rPr/>
      </w:pPr>
      <w:r>
        <w:rPr/>
      </w:r>
    </w:p>
    <w:p>
      <w:pPr>
        <w:pStyle w:val="Normal"/>
        <w:rPr/>
      </w:pPr>
      <w:r>
        <w:rPr/>
        <w:t xml:space="preserve">Nos politiciens sont payés afin de trouver des solutions raisonnables pour le bien du citoyen belge et non pour jouer à des jeux nationalistes infantiles. Nos politiciens, n'ont-ils vraiment rien appris des guerres nationalistes ? N'ont-ils pas compris l'impact du racisme en toutes ces formes sur l'Humanité ? Pourquoi trahissent-ils la culture multilingue au cœur de l'Europe ? </w:t>
      </w:r>
    </w:p>
    <w:p>
      <w:pPr>
        <w:pStyle w:val="Normal"/>
        <w:rPr/>
      </w:pPr>
      <w:r>
        <w:rPr/>
      </w:r>
    </w:p>
    <w:p>
      <w:pPr>
        <w:pStyle w:val="Normal"/>
        <w:rPr/>
      </w:pPr>
      <w:r>
        <w:rPr/>
        <w:t xml:space="preserve">Qui plus est, des sondages universitaires démontrent que le nombre de séparatistes en Belgique est très limité. Pourtant, la politique actuelle se concentre seulement sur la fin de la Belgique. Quand la presse va-t-elle donner la parole aux gens qui prônent l'unité belge, aux gens raisonnables, bref à 90% de la population belge ? Ou n'y-a-t-il plus de presse objective en Belgique ? La presse est-elle devenue la porte-parole des nationalistes qui ne souhaitent que détruire notre petit pays, qui est quand même beau et riche. Un pays qui a été construit patiemment par nos parents et grands-parents? </w:t>
      </w:r>
    </w:p>
    <w:p>
      <w:pPr>
        <w:pStyle w:val="Normal"/>
        <w:rPr/>
      </w:pPr>
      <w:r>
        <w:rPr/>
      </w:r>
    </w:p>
    <w:p>
      <w:pPr>
        <w:pStyle w:val="Normal"/>
        <w:rPr/>
      </w:pPr>
      <w:r>
        <w:rPr/>
        <w:t>Changez votre politique ou ayez honte !</w:t>
      </w:r>
    </w:p>
    <w:p>
      <w:pPr>
        <w:pStyle w:val="Normal"/>
        <w:rPr/>
      </w:pPr>
      <w:r>
        <w:rPr/>
      </w:r>
    </w:p>
    <w:p>
      <w:pPr>
        <w:pStyle w:val="Normal"/>
        <w:rPr/>
      </w:pPr>
      <w:r>
        <w:rPr/>
      </w:r>
    </w:p>
    <w:p>
      <w:pPr>
        <w:pStyle w:val="Normal"/>
        <w:rPr/>
      </w:pPr>
      <w:r>
        <w:rPr/>
      </w:r>
    </w:p>
    <w:p>
      <w:pPr>
        <w:pStyle w:val="Normal"/>
        <w:rPr/>
      </w:pPr>
      <w:r>
        <w:rPr/>
        <w:t>panneau contre le multiracialisme en Afrique du Sud: un exemple pour nos politiciens? (source: mtholyoke.edu)||4|| 1213531224|hans|LE PARADOXE DE LISBONNE| les chefs d'Etat et de gouvernement européens au sommet de Lisbonne en décembre 2007 lors de la signature du traité</w:t>
      </w:r>
    </w:p>
    <w:p>
      <w:pPr>
        <w:pStyle w:val="Normal"/>
        <w:rPr/>
      </w:pPr>
      <w:r>
        <w:rPr/>
      </w:r>
    </w:p>
    <w:p>
      <w:pPr>
        <w:pStyle w:val="Normal"/>
        <w:rPr/>
      </w:pPr>
      <w:r>
        <w:rPr/>
        <w:t>Le 11 juin 2008, les Irlandais votaient contre le nouveau traité européen de Lisbonne devant adapter le Traité de Rome de 1957 et le Traité de Maastricht de 1992 et qui est destiné à compenser l’échec de la Constitution européenne de 2005. Le Premier Ministre belge, Yves Leterme, a réagi à ce rejet populaire en affirmant que l’approbation de ce traité était essentielle « pour renforcer l’efficacité, la cohésion, la transparence et la démocratie au sein de l’Union européenne. »</w:t>
      </w:r>
    </w:p>
    <w:p>
      <w:pPr>
        <w:pStyle w:val="Normal"/>
        <w:rPr/>
      </w:pPr>
      <w:r>
        <w:rPr/>
      </w:r>
    </w:p>
    <w:p>
      <w:pPr>
        <w:pStyle w:val="Normal"/>
        <w:rPr/>
      </w:pPr>
      <w:r>
        <w:rPr/>
        <w:t xml:space="preserve">Lorsque les politiciens traditionnels belges parlent de l’unification européenne, les unitaristes ont de bonnes raisons pour s’étonner. Pourquoi réussiraient-ils à réaliser entre 20 groupes linguistiques, ce qui leur semble impossible à 2? Pourquoi les séparatistes et confédéralistes se font-ils passer pour de bons Européens ? Cela nous semble une contradiction in terminis, un paradoxe. Les arguments employés par ces politiciens pour faire approuver le Traité de Lisbonne par nos 9 (!) parlements et commissions, c’est-à-dire l’efficacité, la cohésion, la transparence et la démocratie, sont exactement ces principes qui sont en contradiction flagrante avec la structure étatique belge, caractérisée par son inefficacité, sa bipolarité exacerbée, sa complexité extrême et son manque de démocratie. </w:t>
      </w:r>
    </w:p>
    <w:p>
      <w:pPr>
        <w:pStyle w:val="Normal"/>
        <w:rPr/>
      </w:pPr>
      <w:r>
        <w:rPr/>
      </w:r>
    </w:p>
    <w:p>
      <w:pPr>
        <w:pStyle w:val="Normal"/>
        <w:rPr/>
      </w:pPr>
      <w:r>
        <w:rPr/>
        <w:t xml:space="preserve">Yves Leterme, qui est à la tête d’un pays politiquement paralysé depuis un an par des jeux politico-communautaires, déclara aussi vendredi: </w:t>
      </w:r>
    </w:p>
    <w:p>
      <w:pPr>
        <w:pStyle w:val="Normal"/>
        <w:rPr/>
      </w:pPr>
      <w:r>
        <w:rPr/>
      </w:r>
    </w:p>
    <w:p>
      <w:pPr>
        <w:pStyle w:val="Normal"/>
        <w:rPr/>
      </w:pPr>
      <w:r>
        <w:rPr/>
        <w:t>“</w:t>
      </w:r>
      <w:r>
        <w:rPr/>
        <w:t xml:space="preserve">En aucun cas, l’Union ne peut être paralysée [par le non irlandais]. Et il y ajouta que l’Union européenne doit s’occuper des vrais problèmes du citoyen. </w:t>
      </w:r>
    </w:p>
    <w:p>
      <w:pPr>
        <w:pStyle w:val="Normal"/>
        <w:rPr/>
      </w:pPr>
      <w:r>
        <w:rPr/>
      </w:r>
    </w:p>
    <w:p>
      <w:pPr>
        <w:pStyle w:val="Normal"/>
        <w:rPr/>
      </w:pPr>
      <w:r>
        <w:rPr/>
        <w:t>Yves Leterme prône l'efficacité et l'unité de l'Europe</w:t>
      </w:r>
    </w:p>
    <w:p>
      <w:pPr>
        <w:pStyle w:val="Normal"/>
        <w:rPr/>
      </w:pPr>
      <w:r>
        <w:rPr/>
      </w:r>
    </w:p>
    <w:p>
      <w:pPr>
        <w:pStyle w:val="Normal"/>
        <w:rPr/>
      </w:pPr>
      <w:r>
        <w:rPr/>
        <w:t>Il est bien placé pour le savoir. Des dix votes belges, il en reste encore 4 à faire. Heureusement que personne ne sait de quoi il s’agit et que nous, en période d’inflation, on s’occupe des vrais problèmes, comme la réforme de l’Etat et BHV…</w:t>
      </w:r>
    </w:p>
    <w:p>
      <w:pPr>
        <w:pStyle w:val="Normal"/>
        <w:rPr/>
      </w:pPr>
      <w:r>
        <w:rPr/>
      </w:r>
    </w:p>
    <w:p>
      <w:pPr>
        <w:pStyle w:val="Normal"/>
        <w:rPr/>
      </w:pPr>
      <w:r>
        <w:rPr/>
      </w:r>
    </w:p>
    <w:p>
      <w:pPr>
        <w:pStyle w:val="Normal"/>
        <w:rPr/>
      </w:pPr>
      <w:r>
        <w:rPr/>
      </w:r>
    </w:p>
    <w:p>
      <w:pPr>
        <w:pStyle w:val="Normal"/>
        <w:rPr/>
      </w:pPr>
      <w:r>
        <w:rPr/>
        <w:t>Source: Wikipéd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1213486945|hans|INGERENCE FRANCO-ALLEMANDE|Le fait que les tensions politico-communautaires soient si importantes en Belgique tient aussi à l’influence des Français et des Allemands. Ils ont sûrement contribué à la problématique actuelle.</w:t>
      </w:r>
    </w:p>
    <w:p>
      <w:pPr>
        <w:pStyle w:val="Normal"/>
        <w:rPr/>
      </w:pPr>
      <w:r>
        <w:rPr/>
      </w:r>
    </w:p>
    <w:p>
      <w:pPr>
        <w:pStyle w:val="Normal"/>
        <w:rPr/>
      </w:pPr>
      <w:r>
        <w:rPr/>
        <w:t>le Président français Sarkozy et la Chancelière allemande Merkel ensemble en Allemagne en juin 2008. Influencent-ils encore négativement la politique belge? Photo Le Soir</w:t>
      </w:r>
    </w:p>
    <w:p>
      <w:pPr>
        <w:pStyle w:val="Normal"/>
        <w:rPr/>
      </w:pPr>
      <w:r>
        <w:rPr/>
      </w:r>
    </w:p>
    <w:p>
      <w:pPr>
        <w:pStyle w:val="Normal"/>
        <w:rPr/>
      </w:pPr>
      <w:r>
        <w:rPr/>
        <w:t>[...]|Le fait que les tensions politico-communautaires soient si importantes en Belgique tient aussi à l’influence des Français et des Allemands. Ils ont sûrement contribué à la problématique actuelle.</w:t>
      </w:r>
    </w:p>
    <w:p>
      <w:pPr>
        <w:pStyle w:val="Normal"/>
        <w:rPr/>
      </w:pPr>
      <w:r>
        <w:rPr/>
      </w:r>
    </w:p>
    <w:p>
      <w:pPr>
        <w:pStyle w:val="Normal"/>
        <w:rPr/>
      </w:pPr>
      <w:r>
        <w:rPr/>
        <w:t>le Président français Sarkozy et la Chancelière allemande Merkel ensemble en Allemagne en juin 2008. Influencent-ils encore négativement la politique belge?</w:t>
      </w:r>
    </w:p>
    <w:p>
      <w:pPr>
        <w:pStyle w:val="Normal"/>
        <w:rPr/>
      </w:pPr>
      <w:r>
        <w:rPr/>
      </w:r>
    </w:p>
    <w:p>
      <w:pPr>
        <w:pStyle w:val="Normal"/>
        <w:rPr/>
      </w:pPr>
      <w:r>
        <w:rPr/>
        <w:t xml:space="preserve">Une telle thèse peut paraître surprenante de prime abord, mais ne l’est pas si l’on regarde les choses de plus près. D'abord, il y a la politique expansionniste des Français (Louis XIV, Napoléon) et des Allemands (Bismarck, Guillaume, Hitler). Puis, il y a le fait que la petite Belgique devenait rapidement après son indépendance sur le plan économique l’une des nations les plus fortes du monde après l’Allemagne et ensuite les Etats-Unis. La Belgique disposait d’un accès facile à des matières premières importantes dans sa colonie, le Congo, depuis 1908. Aussi après la deuxième guerre mondiale, la Belgique s’est facilement rétablie de la crise de guerre et est de nouveau devenue l’une des économies les plus fortes de l’Europe. L’apogée en était la magnifique exposition universelle de 1958. Cela a suscité bien des convoitises. </w:t>
      </w:r>
    </w:p>
    <w:p>
      <w:pPr>
        <w:pStyle w:val="Normal"/>
        <w:rPr/>
      </w:pPr>
      <w:r>
        <w:rPr/>
      </w:r>
    </w:p>
    <w:p>
      <w:pPr>
        <w:pStyle w:val="Normal"/>
        <w:rPr/>
      </w:pPr>
      <w:r>
        <w:rPr/>
        <w:t>Il faut en effet se rappeler que le nationalisme flamand a été essentiellement importé par l'occupant allemand durant la première guerre mondiale. Des preuves historiques en existent. Avant la Grande Guerre, les flamingants n'étaient pas pour la scission du pays et majoritairement unitaristes. En revanche, lors de la guerre, les Allemands ont activement soutenu et radicalisé les flamingants les plus durs dans le cadre de leur « Flamenpolitik », qui était à la base de « l’activisme », c’est-à-dire la première forme de nationalisme flamand. Ainsi, le séparatisme flamingant était né et il nous quitterait plus jusqu’aujourd’hui.</w:t>
      </w:r>
    </w:p>
    <w:p>
      <w:pPr>
        <w:pStyle w:val="Normal"/>
        <w:rPr/>
      </w:pPr>
      <w:r>
        <w:rPr/>
      </w:r>
    </w:p>
    <w:p>
      <w:pPr>
        <w:pStyle w:val="Normal"/>
        <w:rPr/>
      </w:pPr>
      <w:r>
        <w:rPr/>
        <w:t>De plus, la résurgence subite du mouvement flamand dans les années 60 a été influencée par l'arrivée au pouvoir de De Gaulle en France en 1958. Selon l’historien belge, Vincent Dujardin (« Saga Belgica », Le Soir juin 2008) :</w:t>
      </w:r>
    </w:p>
    <w:p>
      <w:pPr>
        <w:pStyle w:val="Normal"/>
        <w:rPr/>
      </w:pPr>
      <w:r>
        <w:rPr/>
      </w:r>
    </w:p>
    <w:p>
      <w:pPr>
        <w:pStyle w:val="Normal"/>
        <w:rPr/>
      </w:pPr>
      <w:r>
        <w:rPr/>
        <w:t>« D’après des rapports émanant de la Sûreté, [le Président De Gaulle] aurait de façon indirecte financé les partisans du “Walen buiten”, ce qui a conduit le gouvernement belge à s’opposer à une visite de sa part en Belgique en 1968. »</w:t>
      </w:r>
    </w:p>
    <w:p>
      <w:pPr>
        <w:pStyle w:val="Normal"/>
        <w:rPr/>
      </w:pPr>
      <w:r>
        <w:rPr/>
      </w:r>
    </w:p>
    <w:p>
      <w:pPr>
        <w:pStyle w:val="Normal"/>
        <w:rPr/>
      </w:pPr>
      <w:r>
        <w:rPr/>
        <w:t xml:space="preserve">On sait d'ailleurs ce qu'il a fait au Québec (Canada) via des canaux diplomatiques parallèles (on se souvient de son slogan « Québec libre ! » prononcé devant une foule québécoise en 1968). A l’époque, le gouvernement canadais a officiellement protesté contre cette ingérence intolérable et secrète de la France dans les affaires intérieures d’un autre pays. La France a donc eu une l'influence secrète sur le mouvement séparatiste belge qui peut avoir été décisive. </w:t>
      </w:r>
    </w:p>
    <w:p>
      <w:pPr>
        <w:pStyle w:val="Normal"/>
        <w:rPr/>
      </w:pPr>
      <w:r>
        <w:rPr/>
      </w:r>
    </w:p>
    <w:p>
      <w:pPr>
        <w:pStyle w:val="Normal"/>
        <w:rPr/>
      </w:pPr>
      <w:r>
        <w:rPr/>
        <w:t>Peut-être que cette influence existe encore à l’heure actuelle. Il y a en effet des rumeurs sur l’existence d’une cellule spéciale au ministère des affaires étrangères Quai d’Orsay à Paris qui s’occuperait exclusivement de “la Wallonie”. De plus, des « attachistes » belges sont les bienvenus au sénat français où ils ont été accueillis il y a quelques années sans que quelqu‘un en Belgique ne s’en soit ému. De toute façon, le fait de mener une propagande contre l’Etat belge avec de l’aide étrangère constitue un délit punissable (l’article 135bis du Code pénal).</w:t>
      </w:r>
    </w:p>
    <w:p>
      <w:pPr>
        <w:pStyle w:val="Normal"/>
        <w:rPr/>
      </w:pPr>
      <w:r>
        <w:rPr/>
      </w:r>
    </w:p>
    <w:p>
      <w:pPr>
        <w:pStyle w:val="Normal"/>
        <w:rPr/>
      </w:pPr>
      <w:r>
        <w:rPr/>
        <w:t>Bien sûr, nous ne disons pas que tout est la faute des Français ou des Allemands. Non, car ceux-ci ne pouvait pas renforcer ce qui n’existait pas encore. De plus, les nationalismes flamand et francophone ont été fort attisés également par notre système fédéral bipolaire et par la parti- et médiacratie. Mais il nous semble clair que ces deux pays limitrophes ont joué le rôle de catalyseur d’un conflit bipolaire déjà existant. La raison était bien entendu la jalousie à l’égard d’un petit voisin (trop) riche et l’influence peut avoir été décisive car au moment où elle a eu lieu, le nationalisme flamand était inexistant (première guerre mondiale) ou moribond (années 50).</w:t>
      </w:r>
    </w:p>
    <w:p>
      <w:pPr>
        <w:pStyle w:val="Normal"/>
        <w:rPr/>
      </w:pPr>
      <w:r>
        <w:rPr/>
      </w:r>
    </w:p>
    <w:p>
      <w:pPr>
        <w:pStyle w:val="Normal"/>
        <w:rPr/>
      </w:pPr>
      <w:r>
        <w:rPr/>
        <w:t>Morale de l’Histoire : le mouvement séparatiste en Belgique est donc en partie le résultat d’une ingérence allemande puis française née de la jalousie à l’égard d’un petit voisin économiquement (trop) fort… Il est possible que, sans cette influence, la question communautaire eût pu être réglée définitivement dans le cadre d’une Belgique unitaire.||5|| 1213482942|hans|EPOQUE MOUVEMENTEE|En un an de temps, depuis les élections fédérales du 10 juin 2007, nous avons vécu pas mal de choses en Belgique : la très longue crise gouvernementale de 7 mois qui a menacé la continuité du pays, le gouvernement provisoire formé par Verhofstadt, le soi-disant gouvernement définitif Leterme Ier, l'accord sur une partie de la nouvelle réforme de l’Etat, ou plutôt destruction de l’Etat, (Octopus Ier), le tohu-bohu autour de l’arrondissement électoral de Bruxelles-Hal-Vilvorde, la discrimination d’allophones évoquée par la presse européenne, voire mondiale, des demandes d’extension de Bruxelles, le défaut de nomination de bourgmestres dans la périphérie bruxelloise, la création d'un corridor reliant la région bruxelloise à la région wallonne, etc. La guerre des tranchées ne s’arrête pas et personne ne sait où les événements nous mèneront…</w:t>
      </w:r>
    </w:p>
    <w:p>
      <w:pPr>
        <w:pStyle w:val="Normal"/>
        <w:rPr/>
      </w:pPr>
      <w:r>
        <w:rPr/>
      </w:r>
    </w:p>
    <w:p>
      <w:pPr>
        <w:pStyle w:val="Normal"/>
        <w:rPr/>
      </w:pPr>
      <w:r>
        <w:rPr/>
      </w:r>
    </w:p>
    <w:p>
      <w:pPr>
        <w:pStyle w:val="Normal"/>
        <w:rPr/>
      </w:pPr>
      <w:r>
        <w:rPr/>
        <w:t>les photos des petites manifestations du B.U.B. devant Val Duchesse en août 2007 ont fait le tour du monde|En un an de temps, depuis les élections fédérales du 10 juin 2007, nous avons vécu pas mal de choses en Belgique : la très longue crise gouvernementale de 7 mois qui a menacé la continuité du pays, le gouvernement provisoire formé par Verhofstadt, le soi-disant gouvernement définitif Leterme Ier, l'accord sur une partie de la nouvelle réforme de l’Etat, ou plutôt destruction de l’Etat, (Octopus Ier), le tohu-bohu autour de l’arrondissement électoral de Bruxelles-Hal-Vilvorde, la discrimination d’allophones évoquée par la presse européenne, voire mondiale, des demandes d’extension de Bruxelles, le défaut de nomination de bourgmestres dans la périphérie bruxelloise, la création d'un corridor reliant la région bruxelloise à la région wallonne, etc. La guerre des tranchées ne s’arrête pas et personne ne sait où les événements nous mèneront…</w:t>
      </w:r>
    </w:p>
    <w:p>
      <w:pPr>
        <w:pStyle w:val="Normal"/>
        <w:rPr/>
      </w:pPr>
      <w:r>
        <w:rPr/>
      </w:r>
    </w:p>
    <w:p>
      <w:pPr>
        <w:pStyle w:val="Normal"/>
        <w:rPr/>
      </w:pPr>
      <w:r>
        <w:rPr/>
      </w:r>
    </w:p>
    <w:p>
      <w:pPr>
        <w:pStyle w:val="Normal"/>
        <w:rPr/>
      </w:pPr>
      <w:r>
        <w:rPr/>
        <w:t>les photos des petites manifestations du B.U.B. devant Val Duchesse en août 2007 ont fait le tour du monde</w:t>
      </w:r>
    </w:p>
    <w:p>
      <w:pPr>
        <w:pStyle w:val="Normal"/>
        <w:rPr/>
      </w:pPr>
      <w:r>
        <w:rPr/>
      </w:r>
    </w:p>
    <w:p>
      <w:pPr>
        <w:pStyle w:val="Normal"/>
        <w:rPr/>
      </w:pPr>
      <w:r>
        <w:rPr/>
        <w:t>Cette semaine, il s’y est ajouté les nouvelles suivantes: le déménagement massif d’environ 250.000 Belges néerlandophones vers la Belgique francophone en 2006 et sans doute des chiffres comparables pour 2007 et 2008, le nouveau livre de Rudy Aernoudt, « les péripéties d’un cabinettard » sur le fonctionnement déficient de l’administration flamande surtout et le sondage IPSO de la K.U.L. qui vient de démontrer encore une fois qu’il y a plus d’unitaristes (12%) dans le Nord de la Belgique que des séparatistes (à peine 9%).</w:t>
      </w:r>
    </w:p>
    <w:p>
      <w:pPr>
        <w:pStyle w:val="Normal"/>
        <w:rPr/>
      </w:pPr>
      <w:r>
        <w:rPr/>
      </w:r>
    </w:p>
    <w:p>
      <w:pPr>
        <w:pStyle w:val="Normal"/>
        <w:rPr/>
      </w:pPr>
      <w:r>
        <w:rPr/>
        <w:t xml:space="preserve">A travers tout cela, nous remarquons un lent revirement dans la société belge : le nationalisme linguistique n’est plus si évident qu’il ne l’était il y a à peine un an. On commence à s’interroger sur cette structure étatique compliquée, chère, inefficace et discriminatoire. Nous vivons une époque passionnante et aussi le B.U.B. est un acteur certes petit, mais attentif et actif dans cette évolution vers une meilleure Belgique pour tous les Belges.||1|| 1213315470|hans|PETIT RAPPEL|"Mais, malgré toutes les critiques que l'on peut avoir sur le système, le fédéralisme belge fonctionne assez bien. Ce pays est plus stable que jamais." </w:t>
      </w:r>
    </w:p>
    <w:p>
      <w:pPr>
        <w:pStyle w:val="Normal"/>
        <w:rPr/>
      </w:pPr>
      <w:r>
        <w:rPr/>
      </w:r>
    </w:p>
    <w:p>
      <w:pPr>
        <w:pStyle w:val="Normal"/>
        <w:rPr/>
      </w:pPr>
      <w:r>
        <w:rPr/>
      </w:r>
    </w:p>
    <w:p>
      <w:pPr>
        <w:pStyle w:val="Normal"/>
        <w:rPr/>
      </w:pPr>
      <w:r>
        <w:rPr/>
      </w:r>
    </w:p>
    <w:p>
      <w:pPr>
        <w:pStyle w:val="Normal"/>
        <w:rPr/>
      </w:pPr>
      <w:r>
        <w:rPr/>
        <w:t>(photo: www.partirep.eu)</w:t>
      </w:r>
    </w:p>
    <w:p>
      <w:pPr>
        <w:pStyle w:val="Normal"/>
        <w:rPr/>
      </w:pPr>
      <w:r>
        <w:rPr/>
      </w:r>
    </w:p>
    <w:p>
      <w:pPr>
        <w:pStyle w:val="Normal"/>
        <w:rPr/>
      </w:pPr>
      <w:r>
        <w:rPr/>
        <w:t>Kris Deschouwer, un politologue éminent qui fait l'éloge du fédéralisme linguistique dans Le Standaard du 21 avril 2007.</w:t>
      </w:r>
    </w:p>
    <w:p>
      <w:pPr>
        <w:pStyle w:val="Normal"/>
        <w:rPr/>
      </w:pPr>
      <w:r>
        <w:rPr/>
      </w:r>
    </w:p>
    <w:p>
      <w:pPr>
        <w:pStyle w:val="Normal"/>
        <w:rPr/>
      </w:pPr>
      <w:r>
        <w:rPr/>
        <w:t xml:space="preserve">Qui croit encore à ces gens?|||5|| 1212941100|hans|L’ATTITUDE DU CD&amp;V EST AGRESSIVE ET NATIONALISTE| </w:t>
      </w:r>
    </w:p>
    <w:p>
      <w:pPr>
        <w:pStyle w:val="Normal"/>
        <w:rPr/>
      </w:pPr>
      <w:r>
        <w:rPr/>
        <w:t>le "C"D&amp;V à la charge à Plopsaland !</w:t>
      </w:r>
    </w:p>
    <w:p>
      <w:pPr>
        <w:pStyle w:val="Normal"/>
        <w:rPr/>
      </w:pPr>
      <w:r>
        <w:rPr/>
      </w:r>
    </w:p>
    <w:p>
      <w:pPr>
        <w:pStyle w:val="Normal"/>
        <w:rPr/>
      </w:pPr>
      <w:r>
        <w:rPr/>
        <w:t xml:space="preserve">Lors de sa réunion à Plopsaland (un parc d’attractions pour enfants), la nouvelle présidente du CD&amp;V, Marianne Thyssen, a menacé les Belges d’une scission de la sécurité sociale, voire du pays, si le 15 juillet aucune réforme de l’Etat (lisez: destruction de l'Etat) ne voit le jour. La surenchère politico-communautaire continue donc et le CD&amp;V, parti « chrétien » dit-on, se profile comme un véritable parti séparatiste, tout comme son partenaire du cartel, la N-VA, et tout comme le Vlaams Belang, parti fasciste. </w:t>
      </w:r>
    </w:p>
    <w:p>
      <w:pPr>
        <w:pStyle w:val="Normal"/>
        <w:rPr/>
      </w:pPr>
      <w:r>
        <w:rPr/>
      </w:r>
    </w:p>
    <w:p>
      <w:pPr>
        <w:pStyle w:val="Normal"/>
        <w:rPr/>
      </w:pPr>
      <w:r>
        <w:rPr/>
        <w:t>Marianne Thyssen, la nouvelle présidente du CD&amp;V; photo HLN</w:t>
      </w:r>
    </w:p>
    <w:p>
      <w:pPr>
        <w:pStyle w:val="Normal"/>
        <w:rPr/>
      </w:pPr>
      <w:r>
        <w:rPr/>
      </w:r>
    </w:p>
    <w:p>
      <w:pPr>
        <w:pStyle w:val="Normal"/>
        <w:rPr/>
      </w:pPr>
      <w:r>
        <w:rPr/>
        <w:t>Le B.U.B. n’est plus du tout impressionné par ce genre de propos agressifs. Ils cadrent parfaitement dans la rhétorique nationaliste qui consiste à provoquer l’autre sans cesse. Et cela en plus dans un parc d'attractions, où les enfants issus de divers groupes linguistiques jouent sagement ensemble ! La meilleure réaction à ce genre de chantage est de faire des propositions constructives comme le B.U.B. vient de faire. Nous proposons en effet – à titre transitoire sur le chemin vers une véritable Belgique unitaire - la création d’une troisième région brabançonne qui remplacerait la trop petite région Bruxelles-Capitale. Cette nouvelle proposition très raisonnable et équilibrée a déjà recueillie énormément de réactions favorables. Nous en sommes fiers. C’est autre chose que d’aller jouer comme de petits enfants méchants à Plopsaland.|||5|| 1212938056|hans|Les dangers du régionalisme et du communautarisme|Il y a quelques années de cela, la Belgique était passée maître, au même titre que la France et les USA, dans l'assimilation ou l'intégration de tous. Les juifs; les immigrés italiens, algériens ou marocains; les Wallons; les Flamands et les autres pouvaient tous se reconnaître dans l'Etat belge dont l'identité ne repose ni sur la langue, ni sur la religion, ni sur l'histoire mais sur le Roi, la loi, la liberté et l'union : valeurs ô combien plus importantes. En France c'est ce qu'on appelle la République et aux USA, l'American dream. On se sentait belge et wallon, belge et flamand, belge et juif, belge et musulmans.</w:t>
      </w:r>
    </w:p>
    <w:p>
      <w:pPr>
        <w:pStyle w:val="Normal"/>
        <w:rPr/>
      </w:pPr>
      <w:r>
        <w:rPr/>
      </w:r>
    </w:p>
    <w:p>
      <w:pPr>
        <w:pStyle w:val="Normal"/>
        <w:rPr/>
      </w:pPr>
      <w:r>
        <w:rPr/>
        <w:t>Mais la mondialisation, le nationalisme régional et communautaire sont passés par là. Cette unité n'est plus. Les immigrés se sentent d'abord Marocains ou Italiens; les juifs se sentent israéliens; les Liégeois se sentent wallons et les Anversois flamands. Plus grave on place parfois la religion avant la nationalité car celle-ci n'existe plus. Alors que tous les Belges saluent le Roi, qui salue le Leeuw, le Coq, D-ieu ou Allah ?</w:t>
      </w:r>
    </w:p>
    <w:p>
      <w:pPr>
        <w:pStyle w:val="Normal"/>
        <w:rPr/>
      </w:pPr>
      <w:r>
        <w:rPr/>
      </w:r>
    </w:p>
    <w:p>
      <w:pPr>
        <w:pStyle w:val="Normal"/>
        <w:rPr/>
      </w:pPr>
      <w:r>
        <w:rPr/>
      </w:r>
    </w:p>
    <w:p>
      <w:pPr>
        <w:pStyle w:val="Normal"/>
        <w:rPr/>
      </w:pPr>
      <w:r>
        <w:rPr/>
      </w:r>
    </w:p>
    <w:p>
      <w:pPr>
        <w:pStyle w:val="Normal"/>
        <w:rPr/>
      </w:pPr>
      <w:r>
        <w:rPr/>
      </w:r>
    </w:p>
    <w:p>
      <w:pPr>
        <w:pStyle w:val="Normal"/>
        <w:rPr/>
      </w:pPr>
      <w:r>
        <w:rPr/>
        <w:t>Là ou l'Etat disparaît, le nationalisme, la religion et les autres le remplacent. Les années Tatcher coïncident avec le succès du SNP(nationalistes écossais); la fédéralisation de la Belgique a amené le replis identitaire (et non l'inverse). Aujourd'hui, le Roi et le gouvernement fédéral (national) ne servent plus a rien, ils sont inutiles. Les régions peuvent bien travailler sans et ce sont les lecteurs du Soir qui proposent des idées aux ministres incompétents(?!). En France ou au Royaume-Uni, l'Etat disparaît au profit de l'ultra-libéralisme, du communautarisme, du sectarisme.</w:t>
      </w:r>
    </w:p>
    <w:p>
      <w:pPr>
        <w:pStyle w:val="Normal"/>
        <w:rPr/>
      </w:pPr>
      <w:r>
        <w:rPr/>
      </w:r>
    </w:p>
    <w:p>
      <w:pPr>
        <w:pStyle w:val="Normal"/>
        <w:rPr/>
      </w:pPr>
      <w:r>
        <w:rPr/>
        <w:t>Là est la tragédie. Pas seulement du point de vue sentimentaliste mais surtout vis-à-vis de notre quête d'identité. Qui sommes-nous ? Quel rapport ai-je avec ce postier, ce chauffeur des TEC, ce flic ou ce Flamand ? Des étrangers ? Le pire est sûrement que la population n'a pas le choix, elle doit s'adapter à ce repli, nous ne sommes pas belges mais autre chose de plus petit ou de plus vague. La population doit abandonner ses anciens repères, sources de cohésions au profit de l'attache linguistique, régionale ou communautaire source de divisions : "les Belgicains sont des doux dingues", "sale Belge", "ce n'est pas un vrai Flamand". On ne peut échapper à ce renfermement sur soi.</w:t>
      </w:r>
    </w:p>
    <w:p>
      <w:pPr>
        <w:pStyle w:val="Normal"/>
        <w:rPr/>
      </w:pPr>
      <w:r>
        <w:rPr/>
      </w:r>
    </w:p>
    <w:p>
      <w:pPr>
        <w:pStyle w:val="Normal"/>
        <w:rPr/>
      </w:pPr>
      <w:r>
        <w:rPr/>
        <w:t>Tragédie parce que cette fermeture nous divise encore plus de l'autre, de l'humain, du voisin. On finit par être tous des étrangers de quelqu'un. Tous des ennemis, des concurrents. Le Roi, la loi et la liberté ne sont plus des valeurs porteuses aujourd'hui. Nos nouvelles valeurs sont : communauté et argent. Il est important, pour un avenir moins individualiste de garder des valeurs nationales (même si elles ne sont que symboliques), de garder une unité entre tous, entre pauvres et riches, entre Flamands et Wallons, chrétiens, juifs et musulmans, moi et toi. Car c'est cette valeur de l'unité qui mènera à l'Europe, et qui mènera à un avenir plus radieux pour nous tous.</w:t>
      </w:r>
    </w:p>
    <w:p>
      <w:pPr>
        <w:pStyle w:val="Normal"/>
        <w:rPr/>
      </w:pPr>
      <w:r>
        <w:rPr/>
      </w:r>
    </w:p>
    <w:p>
      <w:pPr>
        <w:pStyle w:val="Normal"/>
        <w:rPr/>
      </w:pPr>
      <w:r>
        <w:rPr/>
        <w:t>David Charlier</w:t>
      </w:r>
    </w:p>
    <w:p>
      <w:pPr>
        <w:pStyle w:val="Normal"/>
        <w:rPr/>
      </w:pPr>
      <w:r>
        <w:rPr/>
        <w:t>B.U.B. Liège|||4|| 1212937023|hans|SONDAGE MENSONGER DU "HLN"|Le 7 juin 2008, Het Laatste Nieuws a publié un nouveau sondage politique. On a notamment posé la question de savoir aux personnes interrogées si ils souhaitaient que la Belgique perdure ou non. 50% des interrogés auraient répondu par la négative.</w:t>
      </w:r>
    </w:p>
    <w:p>
      <w:pPr>
        <w:pStyle w:val="Normal"/>
        <w:rPr/>
      </w:pPr>
      <w:r>
        <w:rPr/>
      </w:r>
    </w:p>
    <w:p>
      <w:pPr>
        <w:pStyle w:val="Normal"/>
        <w:rPr/>
      </w:pPr>
      <w:r>
        <w:rPr/>
        <w:t>Pour diverses raisons, nous ne pouvons le croire :</w:t>
      </w:r>
    </w:p>
    <w:p>
      <w:pPr>
        <w:pStyle w:val="Normal"/>
        <w:rPr/>
      </w:pPr>
      <w:r>
        <w:rPr/>
      </w:r>
    </w:p>
    <w:p>
      <w:pPr>
        <w:pStyle w:val="Normal"/>
        <w:rPr/>
      </w:pPr>
      <w:r>
        <w:rPr/>
        <w:t xml:space="preserve">1) D’abord, il y a le bureau de sondages très obscur “Field Research” (auparavant situé Treft 68a à 1853 Strombeek-Bever (Grimbergen, Brabant) et maintenant Koninklijke Kasteeldreef 85 à 1860 Meise (source Moniteur belge)) qui aurait effectué le sondage. Sur Google, on ne retrouve, à première vue, rien de cette petite entreprise. Une recherche au Moniteur belge nous apprend qu’il s’agit d’une SPRL qui a été créée le 13 mars 2000 par les époux Mario Lambrechts, licencié en droit, et An Janssens, licenciée en sciences commerciales, et que l’entreprise a notamment pour objet de réaliser des études de marché et d’opinion. Ce sont les seuls associés de cette petite SPRL au capital de 20.000 €. La petite firme ne possède même pas de numéro de téléphone et le gérant semble être actif dans le milieu des détectives. L’avenir de la Belgique au mains d’un couple, qui n’a même pas fait les études pertinentes? Restons un peu sérieux. </w:t>
      </w:r>
    </w:p>
    <w:p>
      <w:pPr>
        <w:pStyle w:val="Normal"/>
        <w:rPr/>
      </w:pPr>
      <w:r>
        <w:rPr/>
      </w:r>
    </w:p>
    <w:p>
      <w:pPr>
        <w:pStyle w:val="Normal"/>
        <w:rPr/>
      </w:pPr>
      <w:r>
        <w:rPr/>
      </w:r>
    </w:p>
    <w:p>
      <w:pPr>
        <w:pStyle w:val="Normal"/>
        <w:rPr/>
      </w:pPr>
      <w:r>
        <w:rPr/>
        <w:t>Hitler et Goebbels. La politique et les mensonges ont déjà été entremêlés dans le passé.</w:t>
      </w:r>
    </w:p>
    <w:p>
      <w:pPr>
        <w:pStyle w:val="Normal"/>
        <w:rPr/>
      </w:pPr>
      <w:r>
        <w:rPr/>
      </w:r>
    </w:p>
    <w:p>
      <w:pPr>
        <w:pStyle w:val="Normal"/>
        <w:rPr/>
      </w:pPr>
      <w:r>
        <w:rPr/>
        <w:t>2) Un sondage précédent de cette entreprise pour het Laatste Nieuws en septembre 2007 donnait bizarrement le même résultat tandis que tous les autres sondages scientifiques n’octroyaient pas plus de 13% des opinions aux séparatistes dans le nord du pays (sondages VRT – De Standaard – LLB 2007 – 2008). Il y a quelquechose qui cloche.</w:t>
      </w:r>
    </w:p>
    <w:p>
      <w:pPr>
        <w:pStyle w:val="Normal"/>
        <w:rPr/>
      </w:pPr>
      <w:r>
        <w:rPr/>
      </w:r>
    </w:p>
    <w:p>
      <w:pPr>
        <w:pStyle w:val="Normal"/>
        <w:rPr/>
      </w:pPr>
      <w:r>
        <w:rPr/>
        <w:t xml:space="preserve">3) Même le rédacteur en chef de het Laatste Nieuws, Luc Van der Kelen, avoua lui-même dans son journal qu’à peine 20% des interrogés avaient répondu aux enquêteurs! </w:t>
      </w:r>
    </w:p>
    <w:p>
      <w:pPr>
        <w:pStyle w:val="Normal"/>
        <w:rPr/>
      </w:pPr>
      <w:r>
        <w:rPr/>
      </w:r>
    </w:p>
    <w:p>
      <w:pPr>
        <w:pStyle w:val="Normal"/>
        <w:rPr/>
      </w:pPr>
      <w:r>
        <w:rPr/>
        <w:t xml:space="preserve">4) Lorsque VTM énonçait le sondage au journal de midi du 07.06, les gens dans la rue n’étaient pas interrogés sur ce résultat étonnant. Etrange, car ils l’étaient bien sur les autres points du sondage, à savoir la popularité descendante du premier ministre Leterme et la popularité croissante de son prédécesseur Guy Verhofstadt. </w:t>
      </w:r>
    </w:p>
    <w:p>
      <w:pPr>
        <w:pStyle w:val="Normal"/>
        <w:rPr/>
      </w:pPr>
      <w:r>
        <w:rPr/>
      </w:r>
    </w:p>
    <w:p>
      <w:pPr>
        <w:pStyle w:val="Normal"/>
        <w:rPr/>
      </w:pPr>
      <w:r>
        <w:rPr/>
        <w:t>5) Il résulterait également de ce sondage que le nombre de personnes qui croient en la survie de la Belgique augmente… Cela nous semble bien une contradiction in terminis.</w:t>
      </w:r>
    </w:p>
    <w:p>
      <w:pPr>
        <w:pStyle w:val="Normal"/>
        <w:rPr/>
      </w:pPr>
      <w:r>
        <w:rPr/>
      </w:r>
    </w:p>
    <w:p>
      <w:pPr>
        <w:pStyle w:val="Normal"/>
        <w:rPr/>
      </w:pPr>
      <w:r>
        <w:rPr/>
        <w:t xml:space="preserve">L’Union belge ne croit pas qu’il existe tout à coup 50% de séparatistes parmi les néerlandophones belges et se pose de sérieuses questions quant à la crédibilité de ce sondage. Si la dernière tactique des nationalistes flamands est le mensonge, leur idéologie raciste et désuète semble vraiment menacée d’extinction.|||5|| 1212878399|hans|LE BRABANT COMME TROISIEME REGION| </w:t>
      </w:r>
    </w:p>
    <w:p>
      <w:pPr>
        <w:pStyle w:val="Normal"/>
        <w:rPr/>
      </w:pPr>
      <w:r>
        <w:rPr/>
        <w:t>l'emblème brabançon</w:t>
      </w:r>
    </w:p>
    <w:p>
      <w:pPr>
        <w:pStyle w:val="Normal"/>
        <w:rPr/>
      </w:pPr>
      <w:r>
        <w:rPr/>
      </w:r>
    </w:p>
    <w:p>
      <w:pPr>
        <w:pStyle w:val="Normal"/>
        <w:rPr/>
      </w:pPr>
      <w:r>
        <w:rPr/>
        <w:t>Pour sortir de l'impasse politico-communautaire, le B.U.B. propose cette solution intermédiaire sur la voie de l'unitarisme avec décentralisation provinciale:</w:t>
      </w:r>
    </w:p>
    <w:p>
      <w:pPr>
        <w:pStyle w:val="Normal"/>
        <w:rPr/>
      </w:pPr>
      <w:r>
        <w:rPr/>
      </w:r>
    </w:p>
    <w:p>
      <w:pPr>
        <w:pStyle w:val="Normal"/>
        <w:rPr/>
      </w:pPr>
      <w:r>
        <w:rPr/>
        <w:t xml:space="preserve">- la fusion des 19 communes bruxelloises et donc la suppression de la Région Bruxelles-Capitale; </w:t>
      </w:r>
    </w:p>
    <w:p>
      <w:pPr>
        <w:pStyle w:val="Normal"/>
        <w:rPr/>
      </w:pPr>
      <w:r>
        <w:rPr/>
      </w:r>
    </w:p>
    <w:p>
      <w:pPr>
        <w:pStyle w:val="Normal"/>
        <w:rPr/>
      </w:pPr>
      <w:r>
        <w:rPr/>
        <w:t xml:space="preserve">- la création d'une région brabançonne bilingue avec les mêmes compétences que l'actuelle région de Bruxelles-Capitale ; ce bilinguisme ne résulte pas en un bilinguisme territorial ; </w:t>
      </w:r>
    </w:p>
    <w:p>
      <w:pPr>
        <w:pStyle w:val="Normal"/>
        <w:rPr/>
      </w:pPr>
      <w:r>
        <w:rPr/>
      </w:r>
    </w:p>
    <w:p>
      <w:pPr>
        <w:pStyle w:val="Normal"/>
        <w:rPr/>
      </w:pPr>
      <w:r>
        <w:rPr/>
        <w:t xml:space="preserve">- une circonscription électorale brabançonne (solution du problème "BHV"); </w:t>
      </w:r>
    </w:p>
    <w:p>
      <w:pPr>
        <w:pStyle w:val="Normal"/>
        <w:rPr/>
      </w:pPr>
      <w:r>
        <w:rPr/>
      </w:r>
    </w:p>
    <w:p>
      <w:pPr>
        <w:pStyle w:val="Normal"/>
        <w:rPr/>
      </w:pPr>
      <w:r>
        <w:rPr/>
        <w:t xml:space="preserve">- pas d'élargissement de Bruxelles ni de changement de la frontière linguistique; </w:t>
      </w:r>
    </w:p>
    <w:p>
      <w:pPr>
        <w:pStyle w:val="Normal"/>
        <w:rPr/>
      </w:pPr>
      <w:r>
        <w:rPr/>
      </w:r>
    </w:p>
    <w:p>
      <w:pPr>
        <w:pStyle w:val="Normal"/>
        <w:rPr/>
      </w:pPr>
      <w:r>
        <w:rPr/>
        <w:t>- la compensation des 6 communes à facilités existantes autour de Bruxelles par la création de 6 nouvelles communes à facilités en Brabant francophone (p. ex. Waterloo et Wavre) ou ailleurs en Belgique francophone ;|</w:t>
      </w:r>
    </w:p>
    <w:p>
      <w:pPr>
        <w:pStyle w:val="Normal"/>
        <w:rPr/>
      </w:pPr>
      <w:r>
        <w:rPr/>
        <w:t>l'emblème brabançon</w:t>
      </w:r>
    </w:p>
    <w:p>
      <w:pPr>
        <w:pStyle w:val="Normal"/>
        <w:rPr/>
      </w:pPr>
      <w:r>
        <w:rPr/>
      </w:r>
    </w:p>
    <w:p>
      <w:pPr>
        <w:pStyle w:val="Normal"/>
        <w:rPr/>
      </w:pPr>
      <w:r>
        <w:rPr/>
        <w:t>Pour sortir de l'impasse politico-communautaire, le B.U.B. propose cette solution intermédiaire sur la voie de l'unitarisme avec décentralisation provinciale:</w:t>
      </w:r>
    </w:p>
    <w:p>
      <w:pPr>
        <w:pStyle w:val="Normal"/>
        <w:rPr/>
      </w:pPr>
      <w:r>
        <w:rPr/>
      </w:r>
    </w:p>
    <w:p>
      <w:pPr>
        <w:pStyle w:val="Normal"/>
        <w:rPr/>
      </w:pPr>
      <w:r>
        <w:rPr/>
        <w:t xml:space="preserve">- la fusion des 19 communes bruxelloises et donc la suppression de la Région Bruxelles-Capitale; </w:t>
      </w:r>
    </w:p>
    <w:p>
      <w:pPr>
        <w:pStyle w:val="Normal"/>
        <w:rPr/>
      </w:pPr>
      <w:r>
        <w:rPr/>
      </w:r>
    </w:p>
    <w:p>
      <w:pPr>
        <w:pStyle w:val="Normal"/>
        <w:rPr/>
      </w:pPr>
      <w:r>
        <w:rPr/>
        <w:t xml:space="preserve">- la création d'une région brabançonne bilingue avec les mêmes compétences que l'actuelle région de Bruxelles-Capitale ; ce bilinguisme ne résulte pas en un bilinguisme territorial ; </w:t>
      </w:r>
    </w:p>
    <w:p>
      <w:pPr>
        <w:pStyle w:val="Normal"/>
        <w:rPr/>
      </w:pPr>
      <w:r>
        <w:rPr/>
      </w:r>
    </w:p>
    <w:p>
      <w:pPr>
        <w:pStyle w:val="Normal"/>
        <w:rPr/>
      </w:pPr>
      <w:r>
        <w:rPr/>
        <w:t xml:space="preserve">- une circonscription électorale brabançonne (solution du problème "BHV"); </w:t>
      </w:r>
    </w:p>
    <w:p>
      <w:pPr>
        <w:pStyle w:val="Normal"/>
        <w:rPr/>
      </w:pPr>
      <w:r>
        <w:rPr/>
      </w:r>
    </w:p>
    <w:p>
      <w:pPr>
        <w:pStyle w:val="Normal"/>
        <w:rPr/>
      </w:pPr>
      <w:r>
        <w:rPr/>
        <w:t xml:space="preserve">- pas d'élargissement de Bruxelles ni de changement de la frontière linguistique; </w:t>
      </w:r>
    </w:p>
    <w:p>
      <w:pPr>
        <w:pStyle w:val="Normal"/>
        <w:rPr/>
      </w:pPr>
      <w:r>
        <w:rPr/>
      </w:r>
    </w:p>
    <w:p>
      <w:pPr>
        <w:pStyle w:val="Normal"/>
        <w:rPr/>
      </w:pPr>
      <w:r>
        <w:rPr/>
        <w:t>- la compensation des 6 communes à facilités existantes autour de Bruxelles par la création de 6 nouvelles communes à facilités en Brabant francophone (p. ex. Waterloo et Wavre) ou ailleurs en Belgique francophone ;</w:t>
      </w:r>
    </w:p>
    <w:p>
      <w:pPr>
        <w:pStyle w:val="Normal"/>
        <w:rPr/>
      </w:pPr>
      <w:r>
        <w:rPr/>
      </w:r>
    </w:p>
    <w:p>
      <w:pPr>
        <w:pStyle w:val="Normal"/>
        <w:rPr/>
      </w:pPr>
      <w:r>
        <w:rPr/>
        <w:t>Le Brabant ne fera donc plus partie de la "Flandre" ou de la "Wallonie" et sera géré de façon bilingue tout comme l’autorité fédérale, les communes brabançonnes restant majoritairement unilingues, à part la grande Ville de Bruxelles fusionnée et les 12 communes à facilités, qui seront gérées de façon bilingue. La frontière linguistique ne sera pas modifiée de sorte que la communauté flamande reste exclusivement compétente dans les communes à facilités néerlandophones et la communauté francophone dans les communes à facilités francophones. Seule la fameuse circulaire Peeters sera abrogée de sorte que le caractère permanent (non extinctif) des facilités se trouve affirmé. Ceci vaut évidemment aussi pour les communes à facilités francophones ainsi que pour l’autorité brabançonne, celle-ci devant être entièrement bilingue et devant communiquer avec les citoyens de la même façon que l’autorité fédérale le fait actuellement, donc dans la langue de la commune où habite le citoyen ou, à Bruxelles et dans les communes à facilités, dans la langue de l’inscription du citoyen dans les registres de la population.</w:t>
      </w:r>
    </w:p>
    <w:p>
      <w:pPr>
        <w:pStyle w:val="Normal"/>
        <w:rPr/>
      </w:pPr>
      <w:r>
        <w:rPr/>
      </w:r>
    </w:p>
    <w:p>
      <w:pPr>
        <w:pStyle w:val="Normal"/>
        <w:rPr/>
      </w:pPr>
      <w:r>
        <w:rPr/>
        <w:t xml:space="preserve">Dans le contexte actuel, cette proposition, qui constitue un compromis équilibré entre la position des nationalistes flamands et celle des nationalistes francophones et wallons nous semble parfaitement réaliste. Ceux qui ne l'acceptent pas sans motif raisonnable se démasquent comme des séparatistes.||1|| 1212360808|hans| L’ACCORD “OCTOPUS” (2) : LA SCISSION DE LA SECURITE ROUTIERE| </w:t>
      </w:r>
    </w:p>
    <w:p>
      <w:pPr>
        <w:pStyle w:val="Normal"/>
        <w:rPr/>
      </w:pPr>
      <w:r>
        <w:rPr/>
        <w:t>panneaux de signalisation routière à Bruxelles: un code de la route pour chaque région? Wikipedia</w:t>
      </w:r>
    </w:p>
    <w:p>
      <w:pPr>
        <w:pStyle w:val="Normal"/>
        <w:rPr/>
      </w:pPr>
      <w:r>
        <w:rPr/>
      </w:r>
    </w:p>
    <w:p>
      <w:pPr>
        <w:pStyle w:val="Normal"/>
        <w:rPr/>
      </w:pPr>
      <w:r>
        <w:rPr/>
        <w:t xml:space="preserve">Dans un article du 9 avril, nous avions déjà critiqué l’absurdité de la scission du droit du bail. Dans cet article-ci, nous abordons un aspect encore plus délicat : la régionalisation annoncée du droit de la circulation. Nous nous référons également à la forte critique du Conseil d’Etat sur la première phase de la n-ième réforme de l’Etat (voir notre message dans cette rubrique à la date du 4 mai dernier)et ce nouveau pas vers la scission de la Belgique. </w:t>
      </w:r>
    </w:p>
    <w:p>
      <w:pPr>
        <w:pStyle w:val="Normal"/>
        <w:rPr/>
      </w:pPr>
      <w:r>
        <w:rPr/>
      </w:r>
    </w:p>
    <w:p>
      <w:pPr>
        <w:pStyle w:val="Normal"/>
        <w:rPr/>
      </w:pPr>
      <w:r>
        <w:rPr/>
        <w:t xml:space="preserve">En soi, cette scission est déjà contraire au bon sens. Comment peut-on scinder dans un petit pays de 30.000 km² une matière devant en réalité être gérée au plus haut niveau (belge, voire européen) ? En effet, la circulation routière ne connaît pas de frontières de sorte que cette proposition soit de nouveau un pas en arrière pour notre pays. Surtout en ce qui concerne des autoroutes qui franchissent à différents endroits la frontière linguistique comme l’E40 de Bruxelles à Liège ou le Ring de Bruxelles, une telle situation pose des problèmes kafkaïens. Mais aussi pour bon nombre de navetteurs et de vacanciers, une telle scission est absurde. </w:t>
      </w:r>
    </w:p>
    <w:p>
      <w:pPr>
        <w:pStyle w:val="Normal"/>
        <w:rPr/>
      </w:pPr>
      <w:r>
        <w:rPr/>
      </w:r>
    </w:p>
    <w:p>
      <w:pPr>
        <w:pStyle w:val="Normal"/>
        <w:rPr/>
      </w:pPr>
      <w:r>
        <w:rPr/>
        <w:t>Le Premier Ministre Leterme a pourtant défendu cette scission en affirmant qu’elle sauverait des vies humaines. C’est une opinion curieuse que nous ne comprenons pas bien. Le dit-il parce que la région flamande diminuerait la vitesse maximale sur les routes secondaires à 70 km/h ce qui provoquerait une baisse du nombre de morts sur ces routes ? Ne suffit-il dès lors pas de placer des panneaux limitant la vitesse le long des tracés dangereux, ce que l’on fait déjà à l’heure actuelle ? Est-ce que la diminution du nombre de morts sur les routes est uniquement une préoccupation des politiciens du nord et est-ce que le premier ministre de la Belgique se désintéresse du sort des habitants des autres régions ? Est-ce que la diminution des morts sur les routes n’est pas une préoccupation prioritaire de la Commission européenne ? Souvenez-vous par exemple de la directive européenne rendant obligatoire la présence dans les voitures d'un gilet de sécurité et d'un triangle de présignalisation.</w:t>
      </w:r>
    </w:p>
    <w:p>
      <w:pPr>
        <w:pStyle w:val="Normal"/>
        <w:rPr/>
      </w:pPr>
      <w:r>
        <w:rPr/>
      </w:r>
    </w:p>
    <w:p>
      <w:pPr>
        <w:pStyle w:val="Normal"/>
        <w:rPr/>
      </w:pPr>
      <w:r>
        <w:rPr/>
        <w:t>Les déclarations du Premier Ministre Belge, ne suggèrent-elles pas que la Belgique a mené jusqu’à maintenant une politique dont le coût peut être mesuré en vies humaines ? Suivant sa propre logique, son parti a donc été présent dans des gouvernements successifs qui ont tous suivi une politique qui a résulté dans des milliers de victimes. Pourquoi une politique de mobilité unitaire sur le niveau “flamand” ou “wallon” ne suivrait-elle pas – toujours dans la même logique – cette voie mortelle, vu les grandes différences internes qui existent dans les régions ?</w:t>
      </w:r>
    </w:p>
    <w:p>
      <w:pPr>
        <w:pStyle w:val="Normal"/>
        <w:rPr/>
      </w:pPr>
      <w:r>
        <w:rPr/>
      </w:r>
    </w:p>
    <w:p>
      <w:pPr>
        <w:pStyle w:val="Normal"/>
        <w:rPr/>
      </w:pPr>
      <w:r>
        <w:rPr/>
        <w:t xml:space="preserve">Dans l’introduction de la proposition du groupe des sages relative à la réforme de l’Etat, on déclare que l’on veut « renforcer la sécurité routière, en tenant compte des différences objectives au niveau de la mobilité » (point 2.4). Ose-t-on alors également prétendre que l’on prend des risques inconsidérés dans un pays comme la Hollande où la sécurité routière est une compétence nationale ? D’après ce que nous savons, il n’y a pas proportionnellement plus de victimes sur les routes dans ce pays qu’en Belgique et il y existe également des différences importantes au niveau de la mobilité entre la conurbation surpeuplée de la « Randstad », les polders vides et plats et le Limbourg néerlandais au paysage accidenté. En outre, si toutes les compétences en matière de sécurité routière et de travaux publics étaient nationales, les régionalisations du passé ne seraient plus une raison pour scinder des compétences à vocation nationale et/ou européenne. </w:t>
      </w:r>
    </w:p>
    <w:p>
      <w:pPr>
        <w:pStyle w:val="Normal"/>
        <w:rPr/>
      </w:pPr>
      <w:r>
        <w:rPr/>
      </w:r>
    </w:p>
    <w:p>
      <w:pPr>
        <w:pStyle w:val="Normal"/>
        <w:rPr/>
      </w:pPr>
      <w:r>
        <w:rPr/>
        <w:t xml:space="preserve">Soyons clairs: il s’agit d’une politique de nationalisme linguistique ordinaire et dépassé. Le propre « peuple » d’abord (« eigen volk eerst »). Ce que « nous » faisons nous-mêmes, « nous » pensons le faire mieux. En réalité, la gestion ne devient pas meilleure, mais plus compliquée. C’est pourtant le moindre des soucis des « scindeurs » car leur pouvoir n’en fait qu’augmenter.|||5|| 1212319007|hans|ARRETEZ LES MENSONGES NATIONALISTES !|Il faut que nous passions notre coup de gueule : les flamingants en les wallingants doivent arrêter de mentir sur la Belgique. </w:t>
      </w:r>
    </w:p>
    <w:p>
      <w:pPr>
        <w:pStyle w:val="Normal"/>
        <w:rPr/>
      </w:pPr>
      <w:r>
        <w:rPr/>
      </w:r>
    </w:p>
    <w:p>
      <w:pPr>
        <w:pStyle w:val="Normal"/>
        <w:rPr/>
      </w:pPr>
      <w:r>
        <w:rPr/>
        <w:t xml:space="preserve">Voici une liste de 10 mensonges nationalistes – en réalité, il y en a bien davantage – qui constituent ni plus ni moins une attaque frontale contre la Belgique et 90% de ses habitants, qui en ont marre des disputes politiques !|Il faut que nous passions notre coup de gueule : les flamingants en les wallingants doivent arrêter de mentir sur la Belgique. </w:t>
      </w:r>
    </w:p>
    <w:p>
      <w:pPr>
        <w:pStyle w:val="Normal"/>
        <w:rPr/>
      </w:pPr>
      <w:r>
        <w:rPr/>
      </w:r>
    </w:p>
    <w:p>
      <w:pPr>
        <w:pStyle w:val="Normal"/>
        <w:rPr/>
      </w:pPr>
      <w:r>
        <w:rPr/>
        <w:t xml:space="preserve">Voici une liste de 10 mensonges nationalistes – en réalité, il y en a bien davantage – qui constituent ni plus ni moins une attaque frontale contre la Belgique et 90% de ses habitants, qui en ont marre des disputes politiques ! </w:t>
      </w:r>
    </w:p>
    <w:p>
      <w:pPr>
        <w:pStyle w:val="Normal"/>
        <w:rPr/>
      </w:pPr>
      <w:r>
        <w:rPr/>
      </w:r>
    </w:p>
    <w:p>
      <w:pPr>
        <w:pStyle w:val="Normal"/>
        <w:rPr/>
      </w:pPr>
      <w:r>
        <w:rPr/>
      </w:r>
    </w:p>
    <w:p>
      <w:pPr>
        <w:pStyle w:val="Normal"/>
        <w:rPr/>
      </w:pPr>
      <w:r>
        <w:rPr/>
        <w:t>révolution belge, Wikiped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 La Belgique est un mariage entre 'Flamands' et 'Wallons' ". </w:t>
      </w:r>
    </w:p>
    <w:p>
      <w:pPr>
        <w:pStyle w:val="Normal"/>
        <w:rPr/>
      </w:pPr>
      <w:r>
        <w:rPr/>
      </w:r>
    </w:p>
    <w:p>
      <w:pPr>
        <w:pStyle w:val="Normal"/>
        <w:rPr/>
      </w:pPr>
      <w:r>
        <w:rPr/>
        <w:t xml:space="preserve">C’est incorrect. C’est une union de 10 millions de personnes habitant 9 provinces ayant chacune sa propre diversité. </w:t>
      </w:r>
    </w:p>
    <w:p>
      <w:pPr>
        <w:pStyle w:val="Normal"/>
        <w:rPr/>
      </w:pPr>
      <w:r>
        <w:rPr/>
      </w:r>
    </w:p>
    <w:p>
      <w:pPr>
        <w:pStyle w:val="Normal"/>
        <w:rPr/>
      </w:pPr>
      <w:r>
        <w:rPr/>
        <w:t xml:space="preserve">2) « Les transferts du Nord vers le Sud s’élèvent à plus de 10 milliards d’euros par an ». </w:t>
      </w:r>
    </w:p>
    <w:p>
      <w:pPr>
        <w:pStyle w:val="Normal"/>
        <w:rPr/>
      </w:pPr>
      <w:r>
        <w:rPr/>
      </w:r>
    </w:p>
    <w:p>
      <w:pPr>
        <w:pStyle w:val="Normal"/>
        <w:rPr/>
      </w:pPr>
      <w:r>
        <w:rPr/>
        <w:t xml:space="preserve">Non, ils sont de l’ordre de 2 à 3 milliards ’euros (chiffres FEB). Même la banque KBC, connue pour son flamingantisme, n'arrivent pas plus loin que 5 milliards d'euros. Le fédéralisme, en revanche, nous coûte 10 milliards d’euros par an. </w:t>
      </w:r>
    </w:p>
    <w:p>
      <w:pPr>
        <w:pStyle w:val="Normal"/>
        <w:rPr/>
      </w:pPr>
      <w:r>
        <w:rPr/>
      </w:r>
    </w:p>
    <w:p>
      <w:pPr>
        <w:pStyle w:val="Normal"/>
        <w:rPr/>
      </w:pPr>
      <w:r>
        <w:rPr/>
        <w:t xml:space="preserve">3) “Le PS ou le CD&amp;V est davantage coupable du séparatisme qu’un autre parti traditionnel comme le VLD, le SP.a, le MR of le CDH.” </w:t>
      </w:r>
    </w:p>
    <w:p>
      <w:pPr>
        <w:pStyle w:val="Normal"/>
        <w:rPr/>
      </w:pPr>
      <w:r>
        <w:rPr/>
      </w:r>
    </w:p>
    <w:p>
      <w:pPr>
        <w:pStyle w:val="Normal"/>
        <w:rPr/>
      </w:pPr>
      <w:r>
        <w:rPr/>
        <w:t xml:space="preserve">Ceci est faux. Ils sont tous autant coupables car ils sont scindés sur base linguistique et ils ont accepté un système fédéral cher, compliqué, inefficace, anti-démocratique, discriminatoire, polarisant, désuet, illogique et absurde. </w:t>
      </w:r>
    </w:p>
    <w:p>
      <w:pPr>
        <w:pStyle w:val="Normal"/>
        <w:rPr/>
      </w:pPr>
      <w:r>
        <w:rPr/>
      </w:r>
    </w:p>
    <w:p>
      <w:pPr>
        <w:pStyle w:val="Normal"/>
        <w:rPr/>
      </w:pPr>
      <w:r>
        <w:rPr/>
        <w:t xml:space="preserve">4) « Le nationalisme flamand et wallon sont des idéologies d’avenir. » </w:t>
      </w:r>
    </w:p>
    <w:p>
      <w:pPr>
        <w:pStyle w:val="Normal"/>
        <w:rPr/>
      </w:pPr>
      <w:r>
        <w:rPr/>
      </w:r>
    </w:p>
    <w:p>
      <w:pPr>
        <w:pStyle w:val="Normal"/>
        <w:rPr/>
      </w:pPr>
      <w:r>
        <w:rPr/>
        <w:t xml:space="preserve">C’est absurde. Au contraire, ce sont des idéologies racistes qui font appel aux instincts primaires comme la haine et l’agression à l’encontre de ceux qui sont différents, en l’occurrence, ceux qui parlent une autre langue. Elles ne contribuent rien de positif à notre société belge et l’ont transformée dans un Etat où régit l’apartheid linguistique. Il semble même que le nationalisme flamand soit importé depuis l'Allemagne par l'occupant allemand en 1917 et que le nationalisme wallon-francophone est soutenu activement depuis la France, car les Belges seuls n'ont aucun intérêt à se livrer à de telles stupidités. </w:t>
      </w:r>
    </w:p>
    <w:p>
      <w:pPr>
        <w:pStyle w:val="Normal"/>
        <w:rPr/>
      </w:pPr>
      <w:r>
        <w:rPr/>
      </w:r>
    </w:p>
    <w:p>
      <w:pPr>
        <w:pStyle w:val="Normal"/>
        <w:rPr/>
      </w:pPr>
      <w:r>
        <w:rPr/>
        <w:t xml:space="preserve">5) « Tous les Belges néerlandophones sont des séparatistes ». </w:t>
      </w:r>
    </w:p>
    <w:p>
      <w:pPr>
        <w:pStyle w:val="Normal"/>
        <w:rPr/>
      </w:pPr>
      <w:r>
        <w:rPr/>
      </w:r>
    </w:p>
    <w:p>
      <w:pPr>
        <w:pStyle w:val="Normal"/>
        <w:rPr/>
      </w:pPr>
      <w:r>
        <w:rPr/>
        <w:t xml:space="preserve">C’est absolument faux. 90% ne le sont pas. Tout ce qu’ils veulent, c’est une véritable bonne gestion dans un cadre belge et non la cacophonie que nous connaissons actuellement. Le problème, c’est qu’uniquement les partis traditionnels et scindés disposent d’un accès aux médias publics et non un parti national comme le B.U.B.. </w:t>
      </w:r>
    </w:p>
    <w:p>
      <w:pPr>
        <w:pStyle w:val="Normal"/>
        <w:rPr/>
      </w:pPr>
      <w:r>
        <w:rPr/>
      </w:r>
    </w:p>
    <w:p>
      <w:pPr>
        <w:pStyle w:val="Normal"/>
        <w:rPr/>
      </w:pPr>
      <w:r>
        <w:rPr/>
        <w:t xml:space="preserve">6) “Les mesures linguistiques qui ont été prises par certaines communes néerlandophones comme Liedekerke, Hal, Meise en Zaventem contre des personnes parlant une autre langue (lisez : les Francophones) sont conformes au droit belge (principe d’égalité) et au droit européen (interdiction de la discrimination directe et indirecte) ». </w:t>
      </w:r>
    </w:p>
    <w:p>
      <w:pPr>
        <w:pStyle w:val="Normal"/>
        <w:rPr/>
      </w:pPr>
      <w:r>
        <w:rPr/>
      </w:r>
    </w:p>
    <w:p>
      <w:pPr>
        <w:pStyle w:val="Normal"/>
        <w:rPr/>
      </w:pPr>
      <w:r>
        <w:rPr/>
        <w:t xml:space="preserve">C’est totalement faux. Le monde entier dit que c’est illégal, mais il n’y a que les nationalistes flamands orgueilleux et prétentieux qui ne le voient pas. Ils se comportent exactement de la même façon que leurs adversaires du 19ième siècle : la hautaine bourgeoisie francophone. </w:t>
      </w:r>
    </w:p>
    <w:p>
      <w:pPr>
        <w:pStyle w:val="Normal"/>
        <w:rPr/>
      </w:pPr>
      <w:r>
        <w:rPr/>
      </w:r>
    </w:p>
    <w:p>
      <w:pPr>
        <w:pStyle w:val="Normal"/>
        <w:rPr/>
      </w:pPr>
      <w:r>
        <w:rPr/>
        <w:t xml:space="preserve">7) « La plupart des Francophones ne veulent pas apprendre le Néerlandais ». </w:t>
      </w:r>
    </w:p>
    <w:p>
      <w:pPr>
        <w:pStyle w:val="Normal"/>
        <w:rPr/>
      </w:pPr>
      <w:r>
        <w:rPr/>
      </w:r>
    </w:p>
    <w:p>
      <w:pPr>
        <w:pStyle w:val="Normal"/>
        <w:rPr/>
      </w:pPr>
      <w:r>
        <w:rPr/>
        <w:t>C’est faux. Bon nombre de Francophones connaissent déjà le Néerlandais. En 10 ans, la situation s’est fort améliorée sur ce plan dans le sud du pays, surtout dans le Brabant où la nécessité du bilinguisme se fait le plus sentir. La communauté francophone de Belgique est aussi la première à avoir instauré des écoles d’immersion, qui connaissent un énorme succès. Parfois, on a l’impression que les nationalistes flamands veulent empêcher que les Belges francophones apprennent le néerlandais afin de pouvoir préserver leur « fonds de commerce ». Les Belges néerlandophones connaissent de moins en moins le français, mais ceux qui le connaissent, préfèrent parler français avec les Francophones au lieu de leur donner l’occasion de répondre en néerlandais…</w:t>
      </w:r>
    </w:p>
    <w:p>
      <w:pPr>
        <w:pStyle w:val="Normal"/>
        <w:rPr/>
      </w:pPr>
      <w:r>
        <w:rPr/>
      </w:r>
    </w:p>
    <w:p>
      <w:pPr>
        <w:pStyle w:val="Normal"/>
        <w:rPr/>
      </w:pPr>
      <w:r>
        <w:rPr/>
        <w:t xml:space="preserve">8) « La Belgique unitaire ne fonctionnait pas. » </w:t>
      </w:r>
    </w:p>
    <w:p>
      <w:pPr>
        <w:pStyle w:val="Normal"/>
        <w:rPr/>
      </w:pPr>
      <w:r>
        <w:rPr/>
      </w:r>
    </w:p>
    <w:p>
      <w:pPr>
        <w:pStyle w:val="Normal"/>
        <w:rPr/>
      </w:pPr>
      <w:r>
        <w:rPr/>
        <w:t xml:space="preserve">C’est un mensonge flagrant. La Belgique unitaire a fonctionné à merveille pendant 140 années et était un des Etats les plus prospères du monde. Ce n’est que lorsque l’on a commencé en termes bipolaires (« Flandre » contre « Wallonie ») par la faute des minorités flamingants et wallingants et l’appât du pouvoir des politiciens traditionnels (années 60 du 20ième siècle principalement) que le racisme linguistique a gagné du terrain et que l’on a commencé à scinder les institutions. La soi-disant « politique du gaufrier » est un produit du fédéralisme linguistique et bipolaire, non de l’unitarisme. </w:t>
      </w:r>
    </w:p>
    <w:p>
      <w:pPr>
        <w:pStyle w:val="Normal"/>
        <w:rPr/>
      </w:pPr>
      <w:r>
        <w:rPr/>
      </w:r>
    </w:p>
    <w:p>
      <w:pPr>
        <w:pStyle w:val="Normal"/>
        <w:rPr/>
      </w:pPr>
      <w:r>
        <w:rPr/>
        <w:t xml:space="preserve">9) “En 1830, l’Etat belge voulait éradiquer le Néerlandais”. </w:t>
      </w:r>
    </w:p>
    <w:p>
      <w:pPr>
        <w:pStyle w:val="Normal"/>
        <w:rPr/>
      </w:pPr>
      <w:r>
        <w:rPr/>
      </w:r>
    </w:p>
    <w:p>
      <w:pPr>
        <w:pStyle w:val="Normal"/>
        <w:rPr/>
      </w:pPr>
      <w:r>
        <w:rPr/>
        <w:t xml:space="preserve">C’est un non-sens car on ne parlait pas encore le néerlandais en Belgique à cette époque, mais bien, à côté du français, plusieurs dialectes flamands, brabançons, limbourgeois, wallons et luxembourgeois. Il n’existait pas de langue néerlandaise unifiée. Elle ne s’est créée qu’en 1950 avec la « Nederlandse Taalunie ». Les administrations provinciales et locales du 19ième siècle pouvaient librement faire usage des dialectes locaux et elles le faisaient aussi. Par ailleurs, le libre usage des langues constitue un droit constitutionnel depuis l’indépendance belge. Il est vrai que le Français était en 1830 la langue de la bourgeoisie dans le nord et dans le sud ainsi que la langue de la diplomatie, ce qui explique que c’était la seule langue officielle. C’était pourtant purement pragmatique. </w:t>
      </w:r>
    </w:p>
    <w:p>
      <w:pPr>
        <w:pStyle w:val="Normal"/>
        <w:rPr/>
      </w:pPr>
      <w:r>
        <w:rPr/>
      </w:r>
    </w:p>
    <w:p>
      <w:pPr>
        <w:pStyle w:val="Normal"/>
        <w:rPr/>
      </w:pPr>
      <w:r>
        <w:rPr/>
        <w:t xml:space="preserve">10) « L’émission “Bye bye Belgium” de la RTBF du 13 décembre 2006 est la cause du séparatisme menaçant. ». </w:t>
      </w:r>
    </w:p>
    <w:p>
      <w:pPr>
        <w:pStyle w:val="Normal"/>
        <w:rPr/>
      </w:pPr>
      <w:r>
        <w:rPr/>
      </w:r>
    </w:p>
    <w:p>
      <w:pPr>
        <w:pStyle w:val="Normal"/>
        <w:rPr/>
      </w:pPr>
      <w:r>
        <w:rPr/>
        <w:t xml:space="preserve">Faux. La cause de l’instabilité politique est le nationalisme flamand et wallon/francophone qui est maintenu en vie par la particratie, la médiacratie (la « pensée unique ») et le fédéralisme linguistique bipolaire. En outre, les nationalistes flamands, qui ne représentent pas plus que 10% de la population néerlandophone, profitent des difficultés économiques temporaires que connaît le sud (francophone) du pays. </w:t>
      </w:r>
    </w:p>
    <w:p>
      <w:pPr>
        <w:pStyle w:val="Normal"/>
        <w:rPr/>
      </w:pPr>
      <w:r>
        <w:rPr/>
      </w:r>
    </w:p>
    <w:p>
      <w:pPr>
        <w:pStyle w:val="Normal"/>
        <w:rPr/>
      </w:pPr>
      <w:r>
        <w:rPr/>
        <w:t xml:space="preserve">Bref, arrêtez les mensonges et vive la Belgique unitaire !||1|| 1211930355|hans|CONGO: PAS UN PROBLEME "COMMUNAUTAIRE" |Certains médias suggèrent que les propos de Karel De Gucht concernant le Congo («la Belgique a un devoir moral en ce qui concerne le Congo ») démontrent que l''on" n'est plus d'accord sur rien. Bien entendu, le mot "on" désigne ici les politiciens traditionnels. Pourrait-on vraiment soutenir que chaque "Flamand" soutiendrait dans ce cas De Gucht, tandis que 4 millions de Francophones rejettent de façon unanime ses propos. Fort, vous dites ? C'est pourtant cela que nos médias nous veulent faire croire. </w:t>
      </w:r>
    </w:p>
    <w:p>
      <w:pPr>
        <w:pStyle w:val="Normal"/>
        <w:rPr/>
      </w:pPr>
      <w:r>
        <w:rPr/>
      </w:r>
    </w:p>
    <w:p>
      <w:pPr>
        <w:pStyle w:val="Normal"/>
        <w:rPr/>
      </w:pPr>
      <w:r>
        <w:rPr/>
      </w:r>
    </w:p>
    <w:p>
      <w:pPr>
        <w:pStyle w:val="Normal"/>
        <w:rPr/>
      </w:pPr>
      <w:r>
        <w:rPr/>
        <w:t>(source: www.liberales.be)</w:t>
      </w:r>
    </w:p>
    <w:p>
      <w:pPr>
        <w:pStyle w:val="Normal"/>
        <w:rPr/>
      </w:pPr>
      <w:r>
        <w:rPr/>
      </w:r>
    </w:p>
    <w:p>
      <w:pPr>
        <w:pStyle w:val="Normal"/>
        <w:rPr/>
      </w:pPr>
      <w:r>
        <w:rPr/>
        <w:t xml:space="preserve">Les partis francophones au Gouvernement ont en effet réagi violemment aux propos controversés du Ministre des Affaires Etrangères. Mais ce que l'on n'entend pas dans les médias, c'est le fait que la plupart des partis néerlandophones ne soutiennent pas davantage l’attitude peu diplomatique de De Gucht . Un problème "communautaire" est d'ailleurs un problème qui concerne des affaires communautaires (p. ex. la réforme de l'Etat), pas une différence d'opinion entre des politiciens de différents groupes linguistiques. Peut-on encore différer d'opinion? Est-ce que ceci n'est pas le fondement d'une démocratie?|Certains médias suggèrent que les propos de Karel De Gucht concernant le Congo («la Belgique a un devoir moral en ce qui concerne le Congo ») démontrent que l''on" n'est plus d'accord sur rien. Bien entendu, le mot "on" désigne ici les politiciens traditionnels. Pourrait-on vraiment soutenir que chaque "Flamand" soutiendrait dans ce cas De Gucht, tandis que 4 millions de Francophones rejettent de façon unanime ses propos. Fort, vous dites ? C'est pourtant cela que nos médias nous veulent faire croire. </w:t>
      </w:r>
    </w:p>
    <w:p>
      <w:pPr>
        <w:pStyle w:val="Normal"/>
        <w:rPr/>
      </w:pPr>
      <w:r>
        <w:rPr/>
      </w:r>
    </w:p>
    <w:p>
      <w:pPr>
        <w:pStyle w:val="Normal"/>
        <w:rPr/>
      </w:pPr>
      <w:r>
        <w:rPr/>
      </w:r>
    </w:p>
    <w:p>
      <w:pPr>
        <w:pStyle w:val="Normal"/>
        <w:rPr/>
      </w:pPr>
      <w:r>
        <w:rPr/>
        <w:t>(source: www.liberales.be)</w:t>
      </w:r>
    </w:p>
    <w:p>
      <w:pPr>
        <w:pStyle w:val="Normal"/>
        <w:rPr/>
      </w:pPr>
      <w:r>
        <w:rPr/>
      </w:r>
    </w:p>
    <w:p>
      <w:pPr>
        <w:pStyle w:val="Normal"/>
        <w:rPr/>
      </w:pPr>
      <w:r>
        <w:rPr/>
        <w:t>Les partis francophones au Gouvernement ont en effet réagi violemment aux propos controversés du Ministre des Affaires Etrangères. Mais ce que l'on n'entend pas dans les médias, c'est le fait que la plupart des partis néerlandophones ne soutiennent pas davantage l’attitude peu diplomatique de De Gucht . Un problème "communautaire" est d'ailleurs un problème qui concerne des affaires communautaires (p. ex. la réforme de l'Etat), pas une différence d'opinion entre des politiciens de différents groupes linguistiques. Peut-on encore différer d'opinion? Est-ce que ceci n'est pas le fondement d'une démocratie?||4|| 1211724266|hans| LE B.U.B. DESAPPROUVE L’ATTITUDE PEU DIPLOMATIQUE DE KAREL DE GUCHT|</w:t>
      </w:r>
    </w:p>
    <w:p>
      <w:pPr>
        <w:pStyle w:val="Normal"/>
        <w:rPr/>
      </w:pPr>
      <w:r>
        <w:rPr/>
        <w:t>Photo Kinshasa, Wikipedia</w:t>
      </w:r>
    </w:p>
    <w:p>
      <w:pPr>
        <w:pStyle w:val="Normal"/>
        <w:rPr/>
      </w:pPr>
      <w:r>
        <w:rPr/>
      </w:r>
    </w:p>
    <w:p>
      <w:pPr>
        <w:pStyle w:val="Normal"/>
        <w:rPr/>
      </w:pPr>
      <w:r>
        <w:rPr/>
        <w:t xml:space="preserve">L’Union belge trouve l’attitude du ministre des affaires étrangères, Karel De Gucht, vis-à-vis du gouvernement congolais inappropriée. Evidemment, il a raison lorsqu’il déclare que beaucoup de choses doivent encore changer au Congo. Bien-sûr que la démocratie n’y est pas encore parfaite. </w:t>
      </w:r>
    </w:p>
    <w:p>
      <w:pPr>
        <w:pStyle w:val="Normal"/>
        <w:rPr/>
      </w:pPr>
      <w:r>
        <w:rPr/>
      </w:r>
    </w:p>
    <w:p>
      <w:pPr>
        <w:pStyle w:val="Normal"/>
        <w:rPr/>
      </w:pPr>
      <w:r>
        <w:rPr/>
        <w:t>[...]|</w:t>
      </w:r>
    </w:p>
    <w:p>
      <w:pPr>
        <w:pStyle w:val="Normal"/>
        <w:rPr/>
      </w:pPr>
      <w:r>
        <w:rPr/>
        <w:t>Photo Kinshasa, Wikipedia</w:t>
      </w:r>
    </w:p>
    <w:p>
      <w:pPr>
        <w:pStyle w:val="Normal"/>
        <w:rPr/>
      </w:pPr>
      <w:r>
        <w:rPr/>
      </w:r>
    </w:p>
    <w:p>
      <w:pPr>
        <w:pStyle w:val="Normal"/>
        <w:rPr/>
      </w:pPr>
      <w:r>
        <w:rPr/>
        <w:t xml:space="preserve">L’Union belge trouve l’attitude du ministre des affaires étrangères, Karel De Gucht, vis-à-vis du gouvernement congolais inappropriée. Evidemment, il a raison lorsqu’il déclare que beaucoup de choses doivent encore changer au Congo. Bien-sûr que la démocratie n’y est pas encore parfaite. </w:t>
      </w:r>
    </w:p>
    <w:p>
      <w:pPr>
        <w:pStyle w:val="Normal"/>
        <w:rPr/>
      </w:pPr>
      <w:r>
        <w:rPr/>
      </w:r>
    </w:p>
    <w:p>
      <w:pPr>
        <w:pStyle w:val="Normal"/>
        <w:rPr/>
      </w:pPr>
      <w:r>
        <w:rPr/>
        <w:t xml:space="preserve">Toutefois, il oublie que Rome ne s’est pas faite en un jour. Il vient d’y avoir des élections plus ou moins démocratiques au Congo, ce qui ne s’était plus passé depuis l’époque de Mobutu. En outre, De Gucht dicte la leçon aux Congolais de façon paternaliste et peu diplomatique, ce qui n’est pas de coutume pour un ministre des affaires étrangères. L’on peut également se poser la question de savoir dans quelle mesure la détérioration des relations diplomatiques avec le Congo aide la population congolaise. </w:t>
      </w:r>
    </w:p>
    <w:p>
      <w:pPr>
        <w:pStyle w:val="Normal"/>
        <w:rPr/>
      </w:pPr>
      <w:r>
        <w:rPr/>
      </w:r>
    </w:p>
    <w:p>
      <w:pPr>
        <w:pStyle w:val="Normal"/>
        <w:rPr/>
      </w:pPr>
      <w:r>
        <w:rPr/>
        <w:t>Le B.U.B. souligne l’importance de bons rapports avec l’ex-colonie belge et invite donc le gouvernement belge à plus de retenue. Il serait peut-être utile que nos politiciens se souviennent de l’imbroglio qu’ils ont créé dans notre propre pays : les élections ne s’y déroulent plus de façon démocratique en raison du boycott total de la voix unitariste par les médias et, qui plus est, notre pays s’est enfoncé dans un chaos institutionnel, exploité de façon très opportuniste par une minorité de nationalistes linguistiques dans le nord et dans le sud.||5|| 1211662742|hans|LA BELGIQUE COMME ANTITHESE DU NATIONALISME|</w:t>
      </w:r>
    </w:p>
    <w:p>
      <w:pPr>
        <w:pStyle w:val="Normal"/>
        <w:rPr/>
      </w:pPr>
      <w:r>
        <w:rPr/>
        <w:t>panneau indiquant la frontière linguistique sur l'autoroute E411</w:t>
      </w:r>
    </w:p>
    <w:p>
      <w:pPr>
        <w:pStyle w:val="Normal"/>
        <w:rPr/>
      </w:pPr>
      <w:r>
        <w:rPr/>
      </w:r>
    </w:p>
    <w:p>
      <w:pPr>
        <w:pStyle w:val="Normal"/>
        <w:rPr/>
      </w:pPr>
      <w:r>
        <w:rPr/>
        <w:t>Nous, unitaristes, nous entendons parfois la remarque de la part des nationalistes linguistiques que nous sommes nous-mêmes nationalistes. Néanmoins, ce n’est souvent pas le cas. Le nationalisme est le sentiment de se sentir supérieur en tant que population par rapport à une autre ou d’autres population(s) ou à tout le moins de s’en vouloir protéger. Les nationalistes flamands et wallons répondent parfaitement à cette définition.</w:t>
      </w:r>
    </w:p>
    <w:p>
      <w:pPr>
        <w:pStyle w:val="Normal"/>
        <w:rPr/>
      </w:pPr>
      <w:r>
        <w:rPr/>
      </w:r>
    </w:p>
    <w:p>
      <w:pPr>
        <w:pStyle w:val="Normal"/>
        <w:rPr/>
      </w:pPr>
      <w:r>
        <w:rPr/>
        <w:t>[...]|</w:t>
      </w:r>
    </w:p>
    <w:p>
      <w:pPr>
        <w:pStyle w:val="Normal"/>
        <w:rPr/>
      </w:pPr>
      <w:r>
        <w:rPr/>
        <w:t>panneau indiquant la frontière linguistique sur l'autoroute E411</w:t>
      </w:r>
    </w:p>
    <w:p>
      <w:pPr>
        <w:pStyle w:val="Normal"/>
        <w:rPr/>
      </w:pPr>
      <w:r>
        <w:rPr/>
      </w:r>
    </w:p>
    <w:p>
      <w:pPr>
        <w:pStyle w:val="Normal"/>
        <w:rPr/>
      </w:pPr>
      <w:r>
        <w:rPr/>
        <w:t xml:space="preserve">Nous, unitaristes, nous entendons parfois la remarque de la part des nationalistes linguistiques que nous sommes nous-mêmes nationalistes. Néanmoins, ce n’est souvent pas le cas. Le nationalisme est le sentiment de se sentir supérieur en tant que population par rapport à une autre ou d’autres population(s) ou à tout le moins de s’en vouloir protéger. Les nationalistes flamands et wallons répondent parfaitement à cette définition. </w:t>
      </w:r>
    </w:p>
    <w:p>
      <w:pPr>
        <w:pStyle w:val="Normal"/>
        <w:rPr/>
      </w:pPr>
      <w:r>
        <w:rPr/>
      </w:r>
    </w:p>
    <w:p>
      <w:pPr>
        <w:pStyle w:val="Normal"/>
        <w:rPr/>
      </w:pPr>
      <w:r>
        <w:rPr/>
        <w:t xml:space="preserve">Les défenseurs de la Belgique ne plaident pourtant pas pour le rejet d’autres populations (à moins qu’ils ne soient ethniquement, éthiquement ou religieusement racistes), mais en revanche pour un rapprochement vers leurs compatriotes de l’autre rôle linguistique. Celui qui est Belge, est peut-être un patriote (c’est-à-dire quelqu’un qui aime son pays), mais souvent pas un nationaliste. Le sentiment belge n’était ici (presque) jamais hostile, mais en général positif et parfois aussi défensif (p.ex. lors des deux guerres mondiales). </w:t>
      </w:r>
    </w:p>
    <w:p>
      <w:pPr>
        <w:pStyle w:val="Normal"/>
        <w:rPr/>
      </w:pPr>
      <w:r>
        <w:rPr/>
      </w:r>
    </w:p>
    <w:p>
      <w:pPr>
        <w:pStyle w:val="Normal"/>
        <w:rPr/>
      </w:pPr>
      <w:r>
        <w:rPr/>
        <w:t xml:space="preserve">Toutefois, les partis traditionnels défendent un système fédéral voulu par des petites minorités de nationalistes linguistiques, c’est-à-dire des gens qui voient un problème à la coexistence de personnes parlant une autre langue par analogie avec les blancs en Afrique du Sud qui ne voyaient pas d’un bon œil la présence de Noirs dans leur Etat. </w:t>
      </w:r>
    </w:p>
    <w:p>
      <w:pPr>
        <w:pStyle w:val="Normal"/>
        <w:rPr/>
      </w:pPr>
      <w:r>
        <w:rPr/>
      </w:r>
    </w:p>
    <w:p>
      <w:pPr>
        <w:pStyle w:val="Normal"/>
        <w:rPr/>
      </w:pPr>
      <w:r>
        <w:rPr/>
        <w:t xml:space="preserve">Le fédéralisme actuel ne rapproche pas les Belges. Au contraire, il a pour but de les éloigner les uns des autres. D’où le terme d’apartheid linguistique : mettre des gens dans des territoires divisés par une frontière linguistique. Puisque ces partis politiques défendent ce système immoral (du MR à Ecolo), ils portent une lourde responsabilité car ce système ne mène pas seulement à la rupture de la solidarité (c’est déjà partiellement le cas), mais également à la haine, voire à la violence (p.ex. ex-Yougoslavie). </w:t>
      </w:r>
    </w:p>
    <w:p>
      <w:pPr>
        <w:pStyle w:val="Normal"/>
        <w:rPr/>
      </w:pPr>
      <w:r>
        <w:rPr/>
      </w:r>
    </w:p>
    <w:p>
      <w:pPr>
        <w:pStyle w:val="Normal"/>
        <w:rPr/>
      </w:pPr>
      <w:r>
        <w:rPr/>
        <w:t xml:space="preserve">Défendre la Belgique n’est dès lors pas un acte nationaliste ou ne doit pas l’être car un Etat multilingue est exactement l’antithèse du nationalisme. Il implique le respect des langues réciproques, l’acceptation de celui qui est différent ou qui semble l’être. Une telle Belgique est voulue par le B.U.B.. Une Belgique sans racisme linguistique comme nous le connaissons actuellement. Voilà pourquoi, nous sommes des « belgicains » convaincus, mais pas des nationalistes. </w:t>
      </w:r>
    </w:p>
    <w:p>
      <w:pPr>
        <w:pStyle w:val="Normal"/>
        <w:rPr/>
      </w:pPr>
      <w:r>
        <w:rPr/>
      </w:r>
    </w:p>
    <w:p>
      <w:pPr>
        <w:pStyle w:val="Normal"/>
        <w:rPr/>
      </w:pPr>
      <w:r>
        <w:rPr/>
        <w:t xml:space="preserve">De plus, celui qui ne sait se sentir Belge dans notre pays, ne peut se sentir davantage Européen car la Belgique est l’Europe en petit. La tolérance doit débuter dans notre pays multilingue. Donner d’abord l’exemple chez soi donc. </w:t>
      </w:r>
    </w:p>
    <w:p>
      <w:pPr>
        <w:pStyle w:val="Normal"/>
        <w:rPr/>
      </w:pPr>
      <w:r>
        <w:rPr/>
      </w:r>
    </w:p>
    <w:p>
      <w:pPr>
        <w:pStyle w:val="Normal"/>
        <w:rPr/>
      </w:pPr>
      <w:r>
        <w:rPr/>
        <w:t>D’ailleurs, il faudra encore inventer le premier avantage du fédéralisme actuel, sauf bien-sûr le fait qu’il maintienne en vie 6 gouvernements, 6 parlements et toute une série d’administrations…</w:t>
      </w:r>
    </w:p>
    <w:p>
      <w:pPr>
        <w:pStyle w:val="Normal"/>
        <w:rPr/>
      </w:pPr>
      <w:r>
        <w:rPr/>
      </w:r>
    </w:p>
    <w:p>
      <w:pPr>
        <w:pStyle w:val="Normal"/>
        <w:rPr/>
      </w:pPr>
      <w:r>
        <w:rPr/>
        <w:t xml:space="preserve">Concernant l’extension de Bruxelles, le B.U.B. n’est pas demandeur à condition que les régions soient supprimées (ce qui implique la fusion des 19 communes bruxelloises) et que la province du Brabant soit rétablie. Sinon, l’extension de la capitale belge nous semble inévitable, voire souhaitable afin de maintenir l’existence de la Belgique.||1|| 1211150732|hans|LA PREMIERE REVOLUTION BELGE DE 1789| </w:t>
      </w:r>
    </w:p>
    <w:p>
      <w:pPr>
        <w:pStyle w:val="Normal"/>
        <w:rPr/>
      </w:pPr>
      <w:r>
        <w:rPr/>
        <w:t>le drapeau des Etats Belgiques Unis; photo Wikipedia</w:t>
      </w:r>
    </w:p>
    <w:p>
      <w:pPr>
        <w:pStyle w:val="Normal"/>
        <w:rPr/>
      </w:pPr>
      <w:r>
        <w:rPr/>
      </w:r>
    </w:p>
    <w:p>
      <w:pPr>
        <w:pStyle w:val="Normal"/>
        <w:rPr/>
      </w:pPr>
      <w:r>
        <w:rPr/>
        <w:t>Il n’est inutile de s’attarder un peu sur l’Histoire de la Belgique et plus précisément l’indépendance éphémère de la Belgique à la fin du 18ième siècle, qui prouve que – contrairement à ce que prétendent les nationalistes flamands et wallons – 1) la nation belge était une réalité, 2) qu’elle découlait des provinces et 3) qu’une confédération (= une association d’Etats) ne fonctionne pas.|</w:t>
      </w:r>
    </w:p>
    <w:p>
      <w:pPr>
        <w:pStyle w:val="Normal"/>
        <w:rPr/>
      </w:pPr>
      <w:r>
        <w:rPr/>
        <w:t>le drapeau des Etats Belgiques Unis; photo Wikipedia</w:t>
      </w:r>
    </w:p>
    <w:p>
      <w:pPr>
        <w:pStyle w:val="Normal"/>
        <w:rPr/>
      </w:pPr>
      <w:r>
        <w:rPr/>
      </w:r>
    </w:p>
    <w:p>
      <w:pPr>
        <w:pStyle w:val="Normal"/>
        <w:rPr/>
      </w:pPr>
      <w:r>
        <w:rPr/>
        <w:t xml:space="preserve">Il n’est inutile de s’attarder un peu sur l’Histoire de la Belgique et plus précisément l’indépendance éphémère de la Belgique à la fin du 18ième siècle, qui prouve que – contrairement à ce que prétendent les nationalistes flamands et wallons – 1) la nation belge était une réalité, 2) qu’elle découlait des provinces et 3) qu’une confédération (= une association d’Etats) ne fonctionne pas. </w:t>
      </w:r>
    </w:p>
    <w:p>
      <w:pPr>
        <w:pStyle w:val="Normal"/>
        <w:rPr/>
      </w:pPr>
      <w:r>
        <w:rPr/>
      </w:r>
    </w:p>
    <w:p>
      <w:pPr>
        <w:pStyle w:val="Normal"/>
        <w:rPr/>
      </w:pPr>
      <w:r>
        <w:rPr/>
        <w:t xml:space="preserve">Dans la période de 1787 à 1789, le maladroit centralisme autrichien se heurtait violemment aux traditions séculaires et particularistes de nos contrées. Les Pays-Bas méridionaux s’étaient développés en proto-nation à travers les siècles précédents. Les entorses aux traditions et privilèges ont été considérées comme une violation de la spécificité nationale. Les « Etats Belgiques Unis - Verenigde Belgische (of Nederlandse) Staten” ont vu le jour après la révolution brabançonne de 1789, à l'occasion de laquelle les progressifs et les catholiques se retrouvèrent. Cette révolution résultait pourtant en une trop faible confédération qui n’a survécu qu'un an. Cet événement était toutefois important car c’était pour la première fois qu’il existait un souhait interne et conjoint d’unité et de collaboration de toutes les provinces belges (sauf Liège) qui débouchait sur une (brève) période d’indépendance politique absolue. </w:t>
      </w:r>
    </w:p>
    <w:p>
      <w:pPr>
        <w:pStyle w:val="Normal"/>
        <w:rPr/>
      </w:pPr>
      <w:r>
        <w:rPr/>
      </w:r>
    </w:p>
    <w:p>
      <w:pPr>
        <w:pStyle w:val="Normal"/>
        <w:rPr/>
      </w:pPr>
      <w:r>
        <w:rPr/>
        <w:t xml:space="preserve">A juste titre, cette union a été et est toujours considérée comme une préfiguration de la révolution belge de 1830.||1|| 1210846434|hans|NY TIMES: "FASCISME NON-VIOLENT" (pas encore)| </w:t>
      </w:r>
    </w:p>
    <w:p>
      <w:pPr>
        <w:pStyle w:val="Normal"/>
        <w:rPr/>
      </w:pPr>
      <w:r>
        <w:rPr/>
        <w:t xml:space="preserve">le ministre flamingant Keulen, photo DH </w:t>
      </w:r>
    </w:p>
    <w:p>
      <w:pPr>
        <w:pStyle w:val="Normal"/>
        <w:rPr/>
      </w:pPr>
      <w:r>
        <w:rPr/>
      </w:r>
    </w:p>
    <w:p>
      <w:pPr>
        <w:pStyle w:val="Normal"/>
        <w:rPr/>
      </w:pPr>
      <w:r>
        <w:rPr/>
        <w:t>Le New York Times écrit ceci le 14.05.2008 dans un article sur la situation en périphérie bruxelloise et dans le Nord de la Belgique :</w:t>
      </w:r>
    </w:p>
    <w:p>
      <w:pPr>
        <w:pStyle w:val="Normal"/>
        <w:rPr/>
      </w:pPr>
      <w:r>
        <w:rPr/>
      </w:r>
    </w:p>
    <w:p>
      <w:pPr>
        <w:pStyle w:val="Normal"/>
        <w:rPr/>
      </w:pPr>
      <w:r>
        <w:rPr/>
        <w:t>“</w:t>
      </w:r>
      <w:r>
        <w:rPr/>
        <w:t>That combination of national pride, rightist politics, language purity and racially tinged opposition to immigration is a classic formula these days in modern Europe, what critics call a kind of nonviolent fascism.”</w:t>
      </w:r>
    </w:p>
    <w:p>
      <w:pPr>
        <w:pStyle w:val="Normal"/>
        <w:rPr/>
      </w:pPr>
      <w:r>
        <w:rPr/>
      </w:r>
    </w:p>
    <w:p>
      <w:pPr>
        <w:pStyle w:val="Normal"/>
        <w:rPr/>
      </w:pPr>
      <w:r>
        <w:rPr/>
        <w:t xml:space="preserve">L’union belge ne contredira pas l’un des journaux les plus renommés des Etats-Unis. Le comportement du groupe restreint de nationalistes flamands, appuyé par un groupe aussi restreint de nationalistes francophones et wallons, qui maîtrisent ensemble la politique traditionnelle et la presse, constitue un mélange de haine xénophobe, de racisme linguistique et de nationalisme conservateur. </w:t>
      </w:r>
    </w:p>
    <w:p>
      <w:pPr>
        <w:pStyle w:val="Normal"/>
        <w:rPr/>
      </w:pPr>
      <w:r>
        <w:rPr/>
      </w:r>
    </w:p>
    <w:p>
      <w:pPr>
        <w:pStyle w:val="Normal"/>
        <w:rPr/>
      </w:pPr>
      <w:r>
        <w:rPr/>
        <w:t>Le refus de l’autorité « flamande » de nommer les trois bourgmestres bilingues élus dans la périphérie bruxelloise parce qu’ils avaient envoyé des convocations bilingues aux électeurs, ne constitue que l’un des exemples, entre-temps nombreux, des conséquences du nationalisme linguistique. L’intransigeance, la disproportionnalité et l’extrémisme.</w:t>
      </w:r>
    </w:p>
    <w:p>
      <w:pPr>
        <w:pStyle w:val="Normal"/>
        <w:rPr/>
      </w:pPr>
      <w:r>
        <w:rPr/>
      </w:r>
    </w:p>
    <w:p>
      <w:pPr>
        <w:pStyle w:val="Normal"/>
        <w:rPr/>
      </w:pPr>
      <w:r>
        <w:rPr/>
        <w:t>Le Conseil de l’Europe, après l’envoi d’une mission d’enquête dans les communes concernées, mission qui vient de se terminer, sanctionnera probablement de nouveau et à juste titre cette autorité “flamande” pour racisme linguistique. Cela devient petit à petit un combat des derniers 10.000 nationalistes flamands et leur presse contre le reste du monde. Marino Keulen, le ministre flamand des affaires intérieures et responsable de la nomination des bourgmestres en région flamande ne veut évidemment pas céder. Cela ne peut étonner. Un nationaliste ne cède jamais et a toujours raison. On dirait une épisode de Star Wars, voire du Muppet Show: “The Flamingants against the World, Episode II: the Flemish fascist chicken counterattacks !” Nous attendons impatiemment la suite…</w:t>
      </w:r>
    </w:p>
    <w:p>
      <w:pPr>
        <w:pStyle w:val="Normal"/>
        <w:rPr/>
      </w:pPr>
      <w:r>
        <w:rPr/>
      </w:r>
    </w:p>
    <w:p>
      <w:pPr>
        <w:pStyle w:val="Normal"/>
        <w:rPr/>
      </w:pPr>
      <w:r>
        <w:rPr/>
        <w:t xml:space="preserve">Enfin, nous attirons votre attention sur le fait que le programme du B.U.B. offre depuis sa création en 2002 une solution élégante à tous ces problèmes ridicules: une Belgique unitaire avec décentralisation provinciale et une politique active de bilinguisme. Les lois linguistiques peuvent être maintenues, mais on ne peut les interpréter de façon extrémiste et le citoyen doit être au milieu des préoccupations des autorités. |||5|| 1210452922|hans|BELGIQUE A PAPA OU CE VAUDEVILLE ? | </w:t>
      </w:r>
    </w:p>
    <w:p>
      <w:pPr>
        <w:pStyle w:val="Normal"/>
        <w:rPr/>
      </w:pPr>
      <w:r>
        <w:rPr/>
        <w:t>Photo Palais de la Nation http://www.opt.be</w:t>
      </w:r>
    </w:p>
    <w:p>
      <w:pPr>
        <w:pStyle w:val="Normal"/>
        <w:rPr/>
      </w:pPr>
      <w:r>
        <w:rPr/>
      </w:r>
    </w:p>
    <w:p>
      <w:pPr>
        <w:pStyle w:val="Normal"/>
        <w:rPr/>
      </w:pPr>
      <w:r>
        <w:rPr/>
        <w:t xml:space="preserve">Réaction du B.U.B. adressée à nos ministres et parlementaires : </w:t>
      </w:r>
    </w:p>
    <w:p>
      <w:pPr>
        <w:pStyle w:val="Normal"/>
        <w:rPr/>
      </w:pPr>
      <w:r>
        <w:rPr/>
      </w:r>
    </w:p>
    <w:p>
      <w:pPr>
        <w:pStyle w:val="Normal"/>
        <w:rPr/>
      </w:pPr>
      <w:r>
        <w:rPr/>
        <w:t xml:space="preserve">Nous pensons que presque chacun d'entre nous a entre-temps compris après l'énième édition de la saga de « BHV » que ce système fédéral basé sur des frontières linguistiques est extrêmement divertissant. Et on aura encore droit à une suite, soyez sûr. C'est déjà programmé pour notre plus grand plaisir. </w:t>
      </w:r>
    </w:p>
    <w:p>
      <w:pPr>
        <w:pStyle w:val="Normal"/>
        <w:rPr/>
      </w:pPr>
      <w:r>
        <w:rPr/>
      </w:r>
    </w:p>
    <w:p>
      <w:pPr>
        <w:pStyle w:val="Normal"/>
        <w:rPr/>
      </w:pPr>
      <w:r>
        <w:rPr/>
        <w:t xml:space="preserve">Le 8 mai 2008 était en effet une journée noire dans l’Histoire de la Belgique. La Chambre des Représentants a été salie par une horde de politiciens nationalistes réclamant la scission de l’arrondissement électoral bilingue de Bruxelles-Hal-Vilvorde, soi-disant en exécution d’un arrêt de la Cour d’arbitrage, mais nous savons déjà depuis longtemps que la Cour constitutionnelle n’a jamais avancé cette idée. </w:t>
      </w:r>
    </w:p>
    <w:p>
      <w:pPr>
        <w:pStyle w:val="Normal"/>
        <w:rPr/>
      </w:pPr>
      <w:r>
        <w:rPr/>
      </w:r>
    </w:p>
    <w:p>
      <w:pPr>
        <w:pStyle w:val="Normal"/>
        <w:rPr/>
      </w:pPr>
      <w:r>
        <w:rPr/>
        <w:t xml:space="preserve">Entre-temps, la coupe est pleine. Cela suffit. Le fédéralisme linguistique est tombé en faillite. Jamais les Belges n'ont-ils demandé un tel système bipolaire. C'est l’ex-Premier Ministre Gaston Eyskens qui écrivait dans ces mémoires que si l'on avait demandé l'avis des Belges en 1968, jamais un tel système n'aurait été accepté. L'instauration de ce fédéralisme dualiste fut, en effet, la plus grosse erreur de l'Histoire politique belge car il a institutionnalisé deux nationalismes antagonistes. Oui, nous le savons, on va rétorquer que nous voulons retourner vers "la Belgique à papa" avec le maintien cependant des lois linguistiques (aujourd'hui on a d'ailleurs deux Belgiques à papa: la « Flandre » et la « Wallonie », territoires linguistiquement homogènes)... Eh bien, si ce vaudeville constitue l'antithèse de cette "Belgique à papa", alors vive la Belgique à papa ! </w:t>
      </w:r>
    </w:p>
    <w:p>
      <w:pPr>
        <w:pStyle w:val="Normal"/>
        <w:rPr/>
      </w:pPr>
      <w:r>
        <w:rPr/>
      </w:r>
    </w:p>
    <w:p>
      <w:pPr>
        <w:pStyle w:val="Normal"/>
        <w:rPr/>
      </w:pPr>
      <w:r>
        <w:rPr/>
        <w:t xml:space="preserve">Menons enfin un débat sur les alternatives valables à ce système d'apartheid linguistique : l'unitarisme avec décentralisation provinciale ou le fédéralisme provincial. </w:t>
      </w:r>
    </w:p>
    <w:p>
      <w:pPr>
        <w:pStyle w:val="Normal"/>
        <w:rPr/>
      </w:pPr>
      <w:r>
        <w:rPr/>
      </w:r>
    </w:p>
    <w:p>
      <w:pPr>
        <w:pStyle w:val="Normal"/>
        <w:rPr/>
      </w:pPr>
      <w:r>
        <w:rPr/>
        <w:t>2008 semble être l'année européenne du dialogue interculturel. Quoique celui-ci soit bien présent dans la politique belge, il est pour le moment encore un peu trop tendu...|||1|| 1209932746|hans|LE CONSEIL D’ETAT SUR LA MÊME LIGNE QUE LE B.U.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Conseil d'Etat de Belgique à Bruxelles, square Frère-Orban; Photo Wikipedia</w:t>
      </w:r>
    </w:p>
    <w:p>
      <w:pPr>
        <w:pStyle w:val="Normal"/>
        <w:rPr/>
      </w:pPr>
      <w:r>
        <w:rPr/>
      </w:r>
    </w:p>
    <w:p>
      <w:pPr>
        <w:pStyle w:val="Normal"/>
        <w:rPr/>
      </w:pPr>
      <w:r>
        <w:rPr/>
        <w:t>Le B.U.B. avait déjà dénoncé le caractère illogique de la première phase de la 6ième réforme de l’Etat (voir l’article sur la scission du droit du bail dans la rubrique « nouvelles »), mais aussi le Conseil d’Etat se joint à la critique de l’Union belge sur le projet de cette nouvelle réforme institutionnelle.</w:t>
      </w:r>
    </w:p>
    <w:p>
      <w:pPr>
        <w:pStyle w:val="Normal"/>
        <w:rPr/>
      </w:pPr>
      <w:r>
        <w:rPr/>
      </w:r>
    </w:p>
    <w:p>
      <w:pPr>
        <w:pStyle w:val="Normal"/>
        <w:rPr/>
      </w:pPr>
      <w:r>
        <w:rPr/>
        <w:t>Avis du Conseil d'Etat</w:t>
      </w:r>
    </w:p>
    <w:p>
      <w:pPr>
        <w:pStyle w:val="Normal"/>
        <w:rPr/>
      </w:pPr>
      <w:r>
        <w:rPr/>
      </w:r>
    </w:p>
    <w:p>
      <w:pPr>
        <w:pStyle w:val="Normal"/>
        <w:rPr/>
      </w:pPr>
      <w:r>
        <w:rPr/>
        <w:t>[...]|</w:t>
      </w:r>
    </w:p>
    <w:p>
      <w:pPr>
        <w:pStyle w:val="Normal"/>
        <w:rPr/>
      </w:pPr>
      <w:r>
        <w:rPr/>
        <w:t>Le Conseil d'Etat de Belgique à Bruxelles, square Frère-Orban; Photo Wikipedia</w:t>
      </w:r>
    </w:p>
    <w:p>
      <w:pPr>
        <w:pStyle w:val="Normal"/>
        <w:rPr/>
      </w:pPr>
      <w:r>
        <w:rPr/>
      </w:r>
    </w:p>
    <w:p>
      <w:pPr>
        <w:pStyle w:val="Normal"/>
        <w:rPr/>
      </w:pPr>
      <w:r>
        <w:rPr/>
        <w:t>Le B.U.B. avait déjà dénoncé le caractère illogique de la première phase de la 6ième réforme de l’Etat (voir l’article sur la scission du droit du bail dans la rubrique « nouvelles »), mais aussi le Conseil d’Etat se joint à la critique de l’Union belge sur le projet de cette nouvelle réforme institutionnelle.</w:t>
      </w:r>
    </w:p>
    <w:p>
      <w:pPr>
        <w:pStyle w:val="Normal"/>
        <w:rPr/>
      </w:pPr>
      <w:r>
        <w:rPr/>
      </w:r>
    </w:p>
    <w:p>
      <w:pPr>
        <w:pStyle w:val="Normal"/>
        <w:rPr/>
      </w:pPr>
      <w:r>
        <w:rPr/>
        <w:t>Avis du Conseil d'Etat</w:t>
      </w:r>
    </w:p>
    <w:p>
      <w:pPr>
        <w:pStyle w:val="Normal"/>
        <w:rPr/>
      </w:pPr>
      <w:r>
        <w:rPr/>
      </w:r>
    </w:p>
    <w:p>
      <w:pPr>
        <w:pStyle w:val="Normal"/>
        <w:rPr/>
      </w:pPr>
      <w:r>
        <w:rPr/>
        <w:t>Ainsi, le Conseil d’Etat précise dans son avis du 10 avril 2008 que les répartitions de compétences proposées ne contribuent pas à atteindre l’homogénéisation et la cohérence voulues (p. 78). Plus précisément, en ce qui concerne la législation sur le bail, le Conseil d’Etat se demande comment on peut mettre la scission en concordance avec l’objectif d’une répartition de compétences plus homogène et plus cohérente, un objectif qui est prôné à plusieurs endroits dans l’exposé des motifs (p. 101). Aussi sur le plan de la scission de la législation sur la circulation routière, le Conseil d'Etat dénonce l'éparpillement des compétences et la complexité qui en est la conséquence (p. 76).</w:t>
      </w:r>
    </w:p>
    <w:p>
      <w:pPr>
        <w:pStyle w:val="Normal"/>
        <w:rPr/>
      </w:pPr>
      <w:r>
        <w:rPr/>
      </w:r>
    </w:p>
    <w:p>
      <w:pPr>
        <w:pStyle w:val="Normal"/>
        <w:rPr/>
      </w:pPr>
      <w:r>
        <w:rPr/>
        <w:t>Le B.U.B. énonce cette critique déjà depuis sa création : comment peut-on tendre vers une homogénéisation si l’on continue à scinder des compétences et en outre, partiellement ? C’est tout ou rien : soit on scinde tout – mais 90% des Belges s’y opposent selon les sondages -, soit on retransfert toutes les compétences vers l’Etat national. On pourra alors décentraliser l’exécution de ces compétences sur la base des provinces. La situation schizophrène actuelle est totalement absurde et illogique, d’autant plus qu’en région bruxelloise, ces mêmes compétences semblent bel et bien pouvoir être exécutées de façon bilingue. Comprenne qui pourra.||5|| 1209577438|hans|BHV QUATERDECIES|“Bruxelles-Hal-Vilvorde” n’est pas plus qu’un jeu de longue durée des nationalistes flamands:</w:t>
      </w:r>
    </w:p>
    <w:p>
      <w:pPr>
        <w:pStyle w:val="Normal"/>
        <w:rPr/>
      </w:pPr>
      <w:r>
        <w:rPr/>
      </w:r>
    </w:p>
    <w:p>
      <w:pPr>
        <w:pStyle w:val="Normal"/>
        <w:rPr/>
      </w:pPr>
      <w:r>
        <w:rPr/>
        <w:t>1)</w:t>
        <w:tab/>
        <w:t>l’arrondissement de BHV ne doit pas être scindé. Ni la constitution, ni la cour d’arbitrage (actuellement la cour constitutionnelle) le disent. Il existe d’autres solutions comme une circonscription nationale ou brabançonne ;</w:t>
      </w:r>
    </w:p>
    <w:p>
      <w:pPr>
        <w:pStyle w:val="Normal"/>
        <w:rPr/>
      </w:pPr>
      <w:r>
        <w:rPr/>
        <w:t>2)</w:t>
        <w:tab/>
        <w:t>le « problème » artificiel de BHV n’est pas urgent : il y a des choses plus pressantes à régler comme le chômage, le pouvoir d’achat, la dette publique et l’environnement ;</w:t>
      </w:r>
    </w:p>
    <w:p>
      <w:pPr>
        <w:pStyle w:val="Normal"/>
        <w:rPr/>
      </w:pPr>
      <w:r>
        <w:rPr/>
        <w:t>3)</w:t>
        <w:tab/>
        <w:t>la discussion autour de BHV ne rapporte rien aux Belges ; c’est un pur gaspillage de temps et d’énergie ;</w:t>
      </w:r>
    </w:p>
    <w:p>
      <w:pPr>
        <w:pStyle w:val="Normal"/>
        <w:rPr/>
      </w:pPr>
      <w:r>
        <w:rPr/>
        <w:t>4)</w:t>
        <w:tab/>
        <w:t>BHV n’est pas un problème dans le sens où il est une bonne chose de disposer d’une circonscription électorale bilingue dans un pays bilingue ;</w:t>
      </w:r>
    </w:p>
    <w:p>
      <w:pPr>
        <w:pStyle w:val="Normal"/>
        <w:rPr/>
      </w:pPr>
      <w:r>
        <w:rPr/>
        <w:t>5)</w:t>
        <w:tab/>
        <w:t>BHV n’est en réalité qu’un moyen pour les nationalistes d’attirer l’attention et d’accroître leur pouvoir, voire de tracer les nouvelles frontières en cas de scission de la Belgique ! ; les citoyens belges du nord et du sud doivent les sanctionner pour cela en ne plus votant pour eux ! ;</w:t>
      </w:r>
    </w:p>
    <w:p>
      <w:pPr>
        <w:pStyle w:val="Normal"/>
        <w:rPr/>
      </w:pPr>
      <w:r>
        <w:rPr/>
        <w:t>6)</w:t>
        <w:tab/>
        <w:t>La discussion autour de BHV est la preuve que nos politiciens traditionnels n’ont plus rien d’intéressant à dire ; ils sont en fin de régime et il serait temps qu’ils en tirent leurs conclusions !</w:t>
      </w:r>
    </w:p>
    <w:p>
      <w:pPr>
        <w:pStyle w:val="Normal"/>
        <w:rPr/>
      </w:pPr>
      <w:r>
        <w:rPr/>
      </w:r>
    </w:p>
    <w:p>
      <w:pPr>
        <w:pStyle w:val="Normal"/>
        <w:rPr/>
      </w:pPr>
      <w:r>
        <w:rPr/>
        <w:t xml:space="preserve">CONCLUSION: </w:t>
      </w:r>
    </w:p>
    <w:p>
      <w:pPr>
        <w:pStyle w:val="Normal"/>
        <w:rPr/>
      </w:pPr>
      <w:r>
        <w:rPr/>
      </w:r>
    </w:p>
    <w:p>
      <w:pPr>
        <w:pStyle w:val="Normal"/>
        <w:rPr/>
      </w:pPr>
      <w:r>
        <w:rPr/>
        <w:t>Les extrémistes linguistiques abusent de BHV pour mettre en évidence leur idéologie désuète et raciste avec l’aide des médias. De nouveau, ils nous font un show nauséabond aux frais du contribuable belge !</w:t>
      </w:r>
    </w:p>
    <w:p>
      <w:pPr>
        <w:pStyle w:val="Normal"/>
        <w:rPr/>
      </w:pPr>
      <w:r>
        <w:rPr/>
      </w:r>
    </w:p>
    <w:p>
      <w:pPr>
        <w:pStyle w:val="Normal"/>
        <w:rPr/>
      </w:pPr>
      <w:r>
        <w:rPr/>
        <w:t>Pour les Belges de bon sens, ceci est inacceptable !|||5|| 1209324470|hans|LE PAVILLON SOVIETIQUE|Sur la photo, vous voyez le pavillon russe durant cette magnifique exposition universelle à Bruxelles en 1958 (photo visible actuellement sur le plateau du Heysel). La Belgique unitaire était en mesure de réaliser de choses dont la Belgique fédérale d'aujourd'hui n'est plus capable, notamment en raison de la dispersion inefficace des moyens et des compét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1209294480|hans|L'EXPO 58: EVENEMENT MULTILINGUE !|Cette belle photo du pavillon des Nations Unies (à voir sur le site du Heysel actuellement) démontre que l'exposition universelle de 1958 était bien bilingue et pas uniquement francophone comme les mauvaises langues des nationalistes flamands le prétendent. Bien-sûr que le bilinguisme n'était pas encore parfait, mais est-ce le cas aujourd'hui après 5, bientôt 6 réformes de l'Etat?</w:t>
      </w:r>
    </w:p>
    <w:p>
      <w:pPr>
        <w:pStyle w:val="Normal"/>
        <w:rPr/>
      </w:pPr>
      <w:r>
        <w:rPr/>
      </w:r>
    </w:p>
    <w:p>
      <w:pPr>
        <w:pStyle w:val="Normal"/>
        <w:rPr/>
      </w:pPr>
      <w:r>
        <w:rPr/>
        <w:t>|||4|| 1209293018|hans|QUEL EST LE PROBLEME? |</w:t>
      </w:r>
    </w:p>
    <w:p>
      <w:pPr>
        <w:pStyle w:val="Normal"/>
        <w:rPr/>
      </w:pPr>
      <w:r>
        <w:rPr/>
        <w:t>Atomium en avril 2008</w:t>
      </w:r>
    </w:p>
    <w:p>
      <w:pPr>
        <w:pStyle w:val="Normal"/>
        <w:rPr/>
      </w:pPr>
      <w:r>
        <w:rPr/>
      </w:r>
    </w:p>
    <w:p>
      <w:pPr>
        <w:pStyle w:val="Normal"/>
        <w:rPr/>
      </w:pPr>
      <w:r>
        <w:rPr/>
        <w:t>Hier, je me suis rendu en « zone de conflit » bruxellois à un grand magasin et à un magasin de bricolage. Deux employés francophones et compétents m’y ont aidé gentiment en Néerlandais ! Un miracle, n’est-ce pas ?! Vu le magnifique temps printanier j’ai fait aussi un tour par l’Atomium pour prendre quelques photos. J’y voyais quelques compatriotes néerlandophones contempler avec admiration ce symbole grandiose de la Belgique unitaire. La vie est belle.</w:t>
      </w:r>
    </w:p>
    <w:p>
      <w:pPr>
        <w:pStyle w:val="Normal"/>
        <w:rPr/>
      </w:pPr>
      <w:r>
        <w:rPr/>
      </w:r>
    </w:p>
    <w:p>
      <w:pPr>
        <w:pStyle w:val="Normal"/>
        <w:rPr/>
      </w:pPr>
      <w:r>
        <w:rPr/>
        <w:t>[...]|</w:t>
      </w:r>
    </w:p>
    <w:p>
      <w:pPr>
        <w:pStyle w:val="Normal"/>
        <w:rPr/>
      </w:pPr>
      <w:r>
        <w:rPr/>
        <w:t>Atomium en avril 2008</w:t>
      </w:r>
    </w:p>
    <w:p>
      <w:pPr>
        <w:pStyle w:val="Normal"/>
        <w:rPr/>
      </w:pPr>
      <w:r>
        <w:rPr/>
      </w:r>
    </w:p>
    <w:p>
      <w:pPr>
        <w:pStyle w:val="Normal"/>
        <w:rPr/>
      </w:pPr>
      <w:r>
        <w:rPr/>
        <w:t>Hier, je me suis rendu en « zone de conflit » bruxellois à un grand magasin et à un magasin de bricolage. Deux employés francophones et compétents m’y ont aidé gentiment en Néerlandais ! Un miracle, n’est-ce pas ?! Vu le magnifique temps printanier j’ai fait aussi un tour par l’Atomium pour prendre quelques photos. J’y voyais quelques compatriotes néerlandophones contempler avec admiration ce symbole grandiose de la Belgique unitaire. La vie est belle.</w:t>
      </w:r>
    </w:p>
    <w:p>
      <w:pPr>
        <w:pStyle w:val="Normal"/>
        <w:rPr/>
      </w:pPr>
      <w:r>
        <w:rPr/>
      </w:r>
    </w:p>
    <w:p>
      <w:pPr>
        <w:pStyle w:val="Normal"/>
        <w:rPr/>
      </w:pPr>
      <w:r>
        <w:rPr/>
        <w:t>Rentré à la maison à midi, je regardais le journal de la VRT (où est le temps de la BRT ?). Tout à coup, les choses se sont corsées. Un coup de tonnerre retentissait. Un des titres du journal télévisé disait que la tension communautaire entre les « Flamands » et les Francophones monte de nouveau. Excusez-moi de peu, mais je pense avoir raté quelque chose. Je n’en ai rien remarqué. Peut-être que nos journalistes vivent dans une bulle, celle de la fantaisie qu’ils prennent pour la réalité. Mais il se peut également qu’ils côtoient trop souvent les politiciens traditionnels qui ont aussi l’habitude de raconter n’importe quoi à nos frais, n’est-ce pas ? Je le sais très bien, ils ont été élus, mais on ne va pas s’attarder ici sur les conditions douteuses dans lesquelles tout cela s’est passé.</w:t>
      </w:r>
    </w:p>
    <w:p>
      <w:pPr>
        <w:pStyle w:val="Normal"/>
        <w:rPr/>
      </w:pPr>
      <w:r>
        <w:rPr/>
      </w:r>
    </w:p>
    <w:p>
      <w:pPr>
        <w:pStyle w:val="Normal"/>
        <w:rPr/>
      </w:pPr>
      <w:r>
        <w:rPr/>
        <w:t>Donc, ma question et celle du B.U.B. aux politiciens traditionnels et aux journalistes demeure : quel est enfin ce fameux problème communautaire ? La Belgique n’est-elle pas un petit pays magnifique et multicolore, surtout lorsqu’il fait beau ? Un petit paradis sur terre ?</w:t>
      </w:r>
    </w:p>
    <w:p>
      <w:pPr>
        <w:pStyle w:val="Normal"/>
        <w:rPr/>
      </w:pPr>
      <w:r>
        <w:rPr/>
      </w:r>
    </w:p>
    <w:p>
      <w:pPr>
        <w:pStyle w:val="Normal"/>
        <w:rPr/>
      </w:pPr>
      <w:r>
        <w:rPr/>
        <w:t>Hans VAN DE CAUTER</w:t>
      </w:r>
    </w:p>
    <w:p>
      <w:pPr>
        <w:pStyle w:val="Normal"/>
        <w:rPr/>
      </w:pPr>
      <w:r>
        <w:rPr/>
        <w:t>Président du B.U.B.</w:t>
      </w:r>
    </w:p>
    <w:p>
      <w:pPr>
        <w:pStyle w:val="Normal"/>
        <w:rPr/>
      </w:pPr>
      <w:r>
        <w:rPr/>
      </w:r>
    </w:p>
    <w:p>
      <w:pPr>
        <w:pStyle w:val="Normal"/>
        <w:rPr/>
      </w:pPr>
      <w:r>
        <w:rPr/>
        <w:t>LES COTISATIONS (10 € (si &lt;25 ans) ou 20 €) ET LES DONS FINANCIERS (max. 500 euros par an) SONT LES BIENVENUS SUR LE COMPTE DEXIA DU B.U.B. 068-2417677-76 IBAN: BE91 0682 4176 7776; BIC: GKCCBEBB</w:t>
      </w:r>
    </w:p>
    <w:p>
      <w:pPr>
        <w:pStyle w:val="Normal"/>
        <w:rPr/>
      </w:pPr>
      <w:r>
        <w:rPr/>
      </w:r>
    </w:p>
    <w:p>
      <w:pPr>
        <w:pStyle w:val="Normal"/>
        <w:rPr/>
      </w:pPr>
      <w:r>
        <w:rPr/>
        <w:t>Le B.U.B. vous remercie d'avance de votre soutien et de votre fidélité ! Vive la Belgique unitaire !||1|| 1208781191|hans|EXPO 58|</w:t>
      </w:r>
    </w:p>
    <w:p>
      <w:pPr>
        <w:pStyle w:val="Normal"/>
        <w:rPr/>
      </w:pPr>
      <w:r>
        <w:rPr/>
        <w:t>Photo Plaizier Bruxe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mage de l'exposition universelle de 1958 à Bruxelles. Quand la Belgique était unitaire et un exemple de progrès économique pour le monde entier...|||5|| 1208685083|hans|LE MOUVEMENT BELGE S'AGGRANDIT !|Le mouvement belge vient de s’enrichir d’une nouvelle organisation “Belgique autrement” ou "B.A.", créée notamment par Eric Domb, le président de l’Union wallonne des Entreprises (UWE) et Rudy Aernoudt: www.belgique-autrement.be. Le groupe de réflexion pro-belge a tenu sa réunion d’ouverture le 19 avril 2008 à la banque Fortis à Bruxelles. </w:t>
      </w:r>
    </w:p>
    <w:p>
      <w:pPr>
        <w:pStyle w:val="Normal"/>
        <w:rPr/>
      </w:pPr>
      <w:r>
        <w:rPr/>
      </w:r>
    </w:p>
    <w:p>
      <w:pPr>
        <w:pStyle w:val="Normal"/>
        <w:rPr/>
      </w:pPr>
      <w:r>
        <w:rPr/>
        <w:t xml:space="preserve">Le B.U.B. a réagi ainsi à cet événement heureux: </w:t>
      </w:r>
    </w:p>
    <w:p>
      <w:pPr>
        <w:pStyle w:val="Normal"/>
        <w:rPr/>
      </w:pPr>
      <w:r>
        <w:rPr/>
      </w:r>
    </w:p>
    <w:p>
      <w:pPr>
        <w:pStyle w:val="Normal"/>
        <w:rPr/>
      </w:pPr>
      <w:r>
        <w:rPr/>
        <w:t xml:space="preserve">« Le B.U.B. apprend la création de votre nouvelle initiative pro-belge ce qui nous réjouit. Nous vous souhaitons évidemment bonne chance. Ainsi, vous aidez à l’enrichissement du Mouvement belge. </w:t>
      </w:r>
    </w:p>
    <w:p>
      <w:pPr>
        <w:pStyle w:val="Normal"/>
        <w:rPr/>
      </w:pPr>
      <w:r>
        <w:rPr/>
      </w:r>
    </w:p>
    <w:p>
      <w:pPr>
        <w:pStyle w:val="Normal"/>
        <w:rPr/>
      </w:pPr>
      <w:r>
        <w:rPr/>
        <w:t xml:space="preserve">[...]|Le mouvement belge vient de s’enrichir d’une nouvelle organisation “Belgique autrement” ou "B.A.", créée notamment par Eric Domb, le président de l’Union wallonne des Entreprises (UWE) et Rudy Aernoudt: www.belgique-autrement.be. Le groupe de réflexion pro-belge a tenu sa réunion d’ouverture le 19 avril 2008 à la banque Fortis à Bruxelles. </w:t>
      </w:r>
    </w:p>
    <w:p>
      <w:pPr>
        <w:pStyle w:val="Normal"/>
        <w:rPr/>
      </w:pPr>
      <w:r>
        <w:rPr/>
      </w:r>
    </w:p>
    <w:p>
      <w:pPr>
        <w:pStyle w:val="Normal"/>
        <w:rPr/>
      </w:pPr>
      <w:r>
        <w:rPr/>
        <w:t xml:space="preserve">Le B.U.B. a réagi ainsi à cet événement heureux: </w:t>
      </w:r>
    </w:p>
    <w:p>
      <w:pPr>
        <w:pStyle w:val="Normal"/>
        <w:rPr/>
      </w:pPr>
      <w:r>
        <w:rPr/>
      </w:r>
    </w:p>
    <w:p>
      <w:pPr>
        <w:pStyle w:val="Normal"/>
        <w:rPr/>
      </w:pPr>
      <w:r>
        <w:rPr/>
        <w:t xml:space="preserve">« Le B.U.B. apprend la création de votre nouvelle initiative pro-belge ce qui nous réjouit. Nous vous souhaitons évidemment bonne chance. Ainsi, vous aidez à l’enrichissement du Mouvement belge. </w:t>
      </w:r>
    </w:p>
    <w:p>
      <w:pPr>
        <w:pStyle w:val="Normal"/>
        <w:rPr/>
      </w:pPr>
      <w:r>
        <w:rPr/>
      </w:r>
    </w:p>
    <w:p>
      <w:pPr>
        <w:pStyle w:val="Normal"/>
        <w:rPr/>
      </w:pPr>
      <w:r>
        <w:rPr/>
        <w:t xml:space="preserve">Néanmoins, nous avons remarqué quelques points dérangeants sur votre site: </w:t>
      </w:r>
    </w:p>
    <w:p>
      <w:pPr>
        <w:pStyle w:val="Normal"/>
        <w:rPr/>
      </w:pPr>
      <w:r>
        <w:rPr/>
      </w:r>
    </w:p>
    <w:p>
      <w:pPr>
        <w:pStyle w:val="Normal"/>
        <w:rPr/>
      </w:pPr>
      <w:r>
        <w:rPr/>
        <w:t xml:space="preserve">- certaines fautes d’orthographe en Néerlandais (non les coquilles habituelles, que nous faisons tous). </w:t>
      </w:r>
    </w:p>
    <w:p>
      <w:pPr>
        <w:pStyle w:val="Normal"/>
        <w:rPr/>
      </w:pPr>
      <w:r>
        <w:rPr/>
      </w:r>
    </w:p>
    <w:p>
      <w:pPr>
        <w:pStyle w:val="Normal"/>
        <w:rPr/>
      </w:pPr>
      <w:r>
        <w:rPr/>
        <w:t>- l’usage de termes non définis comme “attitude provincialiste”, “peuple” et “Belgique à papa”. Vous rejetez ce dernier terme sans motivation (par honte)? comme une sorte de péché originel.</w:t>
      </w:r>
    </w:p>
    <w:p>
      <w:pPr>
        <w:pStyle w:val="Normal"/>
        <w:rPr/>
      </w:pPr>
      <w:r>
        <w:rPr/>
      </w:r>
    </w:p>
    <w:p>
      <w:pPr>
        <w:pStyle w:val="Normal"/>
        <w:rPr/>
      </w:pPr>
      <w:r>
        <w:rPr/>
        <w:t xml:space="preserve">- l’usage fréquent des termes “Flandre” et “Wallonie” et leurs déclinaisons sans mettre en cause leur pertinence et la nuisibilité de la bipolarité de fait qui en découle. La région Bruxelles-Capitale et la Communauté germanophone n’ont jamais offert le contrepoids nécessaire à cette bipolarité et ne sont pas en mesure de le faire car elles sont trop petites. </w:t>
      </w:r>
    </w:p>
    <w:p>
      <w:pPr>
        <w:pStyle w:val="Normal"/>
        <w:rPr/>
      </w:pPr>
      <w:r>
        <w:rPr/>
      </w:r>
    </w:p>
    <w:p>
      <w:pPr>
        <w:pStyle w:val="Normal"/>
        <w:rPr/>
      </w:pPr>
      <w:r>
        <w:rPr/>
        <w:t>Si vous souhaitez mener un débat sur l’avenir de la Belgique, vous ne pouvez exclure l’option de l’unitarisme. On ne peut avoir peur de faire table rase et de critiquer 30 ans de fédéralisme (raté).</w:t>
      </w:r>
    </w:p>
    <w:p>
      <w:pPr>
        <w:pStyle w:val="Normal"/>
        <w:rPr/>
      </w:pPr>
      <w:r>
        <w:rPr/>
      </w:r>
    </w:p>
    <w:p>
      <w:pPr>
        <w:pStyle w:val="Normal"/>
        <w:rPr/>
      </w:pPr>
      <w:r>
        <w:rPr/>
        <w:t xml:space="preserve">En effet, nos adversaires mettent en question la Belgique sans cesse et de façon éhontée. Pourquoi alors ne pourrions-nous pas mettre en question le système fédéral voulu par eux? Avec plaisir, nous nous référons à notre site web pour vous faire connaître les inconvénients de notre fédéralisme actuel. Des avantages nous sont inconnus, sauf peut-être pour notre masse de politiciens. </w:t>
      </w:r>
    </w:p>
    <w:p>
      <w:pPr>
        <w:pStyle w:val="Normal"/>
        <w:rPr/>
      </w:pPr>
      <w:r>
        <w:rPr/>
      </w:r>
    </w:p>
    <w:p>
      <w:pPr>
        <w:pStyle w:val="Normal"/>
        <w:rPr/>
      </w:pPr>
      <w:r>
        <w:rPr/>
        <w:t xml:space="preserve">Ceci ne constitue que notre première impression à propos de votre initiative louable. Notre critique n’a qu’un but constructif. Nous sommes par ailleurs toujours disposés à vous fournir notre opinion. C’est par la discussion mutuelle que nous pourrons progresser dans l’intérêt de la Belgique, non en censurant des opinions. Nous ne prétendons évidemment pas que vous le faites. Notre remarque est purement préventive. </w:t>
      </w:r>
    </w:p>
    <w:p>
      <w:pPr>
        <w:pStyle w:val="Normal"/>
        <w:rPr/>
      </w:pPr>
      <w:r>
        <w:rPr/>
      </w:r>
    </w:p>
    <w:p>
      <w:pPr>
        <w:pStyle w:val="Normal"/>
        <w:rPr/>
      </w:pPr>
      <w:r>
        <w:rPr/>
        <w:t>Avec plaisir, nous entrerons en débat avec vous. »</w:t>
      </w:r>
    </w:p>
    <w:p>
      <w:pPr>
        <w:pStyle w:val="Normal"/>
        <w:rPr/>
      </w:pPr>
      <w:r>
        <w:rPr/>
      </w:r>
    </w:p>
    <w:p>
      <w:pPr>
        <w:pStyle w:val="Normal"/>
        <w:rPr/>
      </w:pPr>
      <w:r>
        <w:rPr/>
        <w:t xml:space="preserve">Ne fût-ce que dans le but de s'accorder sur les définitions et les concepts, comme par exemple l'unitarisme, le fédéralisme, le confédéralisme, la décentralisation et les problèmes communautaires, car aussi longtemps que nous ne savons pas de quoi nous parlons, le débat se complique déjà dès le début...||1|| 1207927593|hans|BELLE VERSION ORIGINALE DE NOTRE HYMNE NATIONAL !||||5|| 1207919728|hans|ATOMIUM AVEC DRAPEAU BELGE| </w:t>
      </w:r>
    </w:p>
    <w:p>
      <w:pPr>
        <w:pStyle w:val="Normal"/>
        <w:rPr/>
      </w:pPr>
      <w:r>
        <w:rPr/>
        <w:t>Photo Le So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 raison des festivités commémorant l'ouverture de l'Exposition universelle à Bruxelles en 1958, l'Armée belge a orné notre monument national du drapeau belge le 11 avril 2008. Une belle image de la nouvelle Belgique unitaire et si nécessaire qui prend forme dans la tête des Belges durant cette fin de régime !|||4|| 1207762291|hans|L’ACCORD "OCTOPUS" (1): LA SCISSION DU DROIT DU BAIL| </w:t>
      </w:r>
    </w:p>
    <w:p>
      <w:pPr>
        <w:pStyle w:val="Normal"/>
        <w:rPr/>
      </w:pPr>
      <w:r>
        <w:rPr/>
        <w:t>http://www.vredegerechtzomergem.be/woninghuur.htm</w:t>
      </w:r>
    </w:p>
    <w:p>
      <w:pPr>
        <w:pStyle w:val="Normal"/>
        <w:rPr/>
      </w:pPr>
      <w:r>
        <w:rPr/>
      </w:r>
    </w:p>
    <w:p>
      <w:pPr>
        <w:pStyle w:val="Normal"/>
        <w:rPr/>
      </w:pPr>
      <w:r>
        <w:rPr/>
        <w:t>Nous citons un extrait de la « proposition du Groupe des Sages relative à la réforme de l’Etat » du 26 février 2008, point 2.3, dernier alinéa :</w:t>
      </w:r>
    </w:p>
    <w:p>
      <w:pPr>
        <w:pStyle w:val="Normal"/>
        <w:rPr/>
      </w:pPr>
      <w:r>
        <w:rPr/>
      </w:r>
    </w:p>
    <w:p>
      <w:pPr>
        <w:pStyle w:val="Normal"/>
        <w:rPr/>
      </w:pPr>
      <w:r>
        <w:rPr/>
        <w:t xml:space="preserve">« La proposition de loi spéciale donne la compétence aux régions de fixer des règles spécifiques relatives aux contrats de bail qui pourront s’écarter du droit commun déterminé au niveau fédéral. Une autre interprétation aurait pour conséquence que le droit du bail serait figé dans son état actuel. Le droit du bail concerne en effet par définition un ensemble de règles juridiques qui complètent ou qui s’écartent du droit commun. » | </w:t>
      </w:r>
    </w:p>
    <w:p>
      <w:pPr>
        <w:pStyle w:val="Normal"/>
        <w:rPr/>
      </w:pPr>
      <w:r>
        <w:rPr/>
        <w:t>http://www.vredegerechtzomergem.be/woninghuur.htm</w:t>
      </w:r>
    </w:p>
    <w:p>
      <w:pPr>
        <w:pStyle w:val="Normal"/>
        <w:rPr/>
      </w:pPr>
      <w:r>
        <w:rPr/>
      </w:r>
    </w:p>
    <w:p>
      <w:pPr>
        <w:pStyle w:val="Normal"/>
        <w:rPr/>
      </w:pPr>
      <w:r>
        <w:rPr/>
        <w:t>Nous citons un extrait de la « proposition du Groupe des Sages relative à la réforme de l’Etat » du 26 février 2008, point 2.3, dernier alinéa :</w:t>
      </w:r>
    </w:p>
    <w:p>
      <w:pPr>
        <w:pStyle w:val="Normal"/>
        <w:rPr/>
      </w:pPr>
      <w:r>
        <w:rPr/>
      </w:r>
    </w:p>
    <w:p>
      <w:pPr>
        <w:pStyle w:val="Normal"/>
        <w:rPr/>
      </w:pPr>
      <w:r>
        <w:rPr/>
        <w:t xml:space="preserve">« La proposition de loi spéciale donne la compétence aux régions de fixer des règles spécifiques relatives aux contrats de bail qui pourront s’écarter du droit commun déterminé au niveau fédéral. Une autre interprétation aurait pour conséquence que le droit du bail serait figé dans son état actuel. Le droit du bail concerne en effet par définition un ensemble de règles juridiques qui complètent ou qui s’écartent du droit commun. » </w:t>
      </w:r>
    </w:p>
    <w:p>
      <w:pPr>
        <w:pStyle w:val="Normal"/>
        <w:rPr/>
      </w:pPr>
      <w:r>
        <w:rPr/>
      </w:r>
    </w:p>
    <w:p>
      <w:pPr>
        <w:pStyle w:val="Normal"/>
        <w:rPr/>
      </w:pPr>
      <w:r>
        <w:rPr/>
        <w:t xml:space="preserve">Il ressort de cette proposition que toutes les règles spécifiques régissant le droit du bail résidentiel seront régionalisées en Belgique, l’Etat fédéral ne restant compétent que pour les règles générales du bail et le droit des obligations. La « justification » : l’existence de différences entre les régions et la régionalisation du droit du bail des logements sociaux… </w:t>
      </w:r>
    </w:p>
    <w:p>
      <w:pPr>
        <w:pStyle w:val="Normal"/>
        <w:rPr/>
      </w:pPr>
      <w:r>
        <w:rPr/>
      </w:r>
    </w:p>
    <w:p>
      <w:pPr>
        <w:pStyle w:val="Normal"/>
        <w:rPr/>
      </w:pPr>
      <w:r>
        <w:rPr/>
        <w:t>L’Union belge a déjà fortement critiqué de tels arguments fallacieux. Des différences, il y en a partout : entre les villes et la campagne, entre les provinces, entre les familles etc. Un Etat doit justement transcender ces différences en prévoyant des règles suffisamment flexibles pour rencontrer toutes ces situations différentes. En fait, les politiciens veulent dire : « Donnez-nous plus de pouvoir » car en tenant un tel raisonnement fondé sur de vraies ou prétendues différences, on pourra tout scinder en Belgique sur la base linguistique. En effet, on trouvera toujours l’une ou l’autre différence.</w:t>
      </w:r>
    </w:p>
    <w:p>
      <w:pPr>
        <w:pStyle w:val="Normal"/>
        <w:rPr/>
      </w:pPr>
      <w:r>
        <w:rPr/>
      </w:r>
    </w:p>
    <w:p>
      <w:pPr>
        <w:pStyle w:val="Normal"/>
        <w:rPr/>
      </w:pPr>
      <w:r>
        <w:rPr/>
        <w:t xml:space="preserve">Que dire d’ailleurs des Etats unitaires comme la France et les Pays-Bas ou même les Etats fédéraux comme l’Allemagne, la Suisse ou l’Autriche où toutes ces règles sont nationales ? N’y a-t-il pas de différences dans ces pays ? Ces gens sont-ils arriérés ou stupides ? Il s’y ajoute la complexité engendrée par trois législations en matière de bail et les efforts européens pour harmoniser le droit civil des Etats membres… Nous avons déjà une mauvaise expérience au niveau de l’aménagement du territoire et de l’environnement pour lesquels les régions sont compétentes, donc les Belges n’ont pas besoin d’un nouveau cauchemar juridique ! </w:t>
      </w:r>
    </w:p>
    <w:p>
      <w:pPr>
        <w:pStyle w:val="Normal"/>
        <w:rPr/>
      </w:pPr>
      <w:r>
        <w:rPr/>
      </w:r>
    </w:p>
    <w:p>
      <w:pPr>
        <w:pStyle w:val="Normal"/>
        <w:rPr/>
      </w:pPr>
      <w:r>
        <w:rPr/>
        <w:t xml:space="preserve">Qui plus est, pourquoi parle-t-on toujours de scissions et jamais de refédéralisations ? Car si cet argument de « compétences homogènes », que nous soutenons, peut être utilisé par les séparatistes, il peut tout autant être employé par les unitaristes. </w:t>
      </w:r>
    </w:p>
    <w:p>
      <w:pPr>
        <w:pStyle w:val="Normal"/>
        <w:rPr/>
      </w:pPr>
      <w:r>
        <w:rPr/>
      </w:r>
    </w:p>
    <w:p>
      <w:pPr>
        <w:pStyle w:val="Normal"/>
        <w:rPr/>
      </w:pPr>
      <w:r>
        <w:rPr/>
        <w:t xml:space="preserve">Enfin, pourquoi le droit du bail serait « figé dans son état actuel » s’il n’est pas scindé ? Il vient d’être modifié sur plusieurs points cruciaux en 2007 ! Décidément, toutes les inventions sont bonnes pour assouvir la soif nationaliste des partis traditionnels, car soyons clair, ils soutiennent tous ces propositions grotesques et aucun débat public n’a au lieu à ce sujet ! Nous ne savons pas où le conseil des « sages » a trouvé sa sagesse… </w:t>
      </w:r>
    </w:p>
    <w:p>
      <w:pPr>
        <w:pStyle w:val="Normal"/>
        <w:rPr/>
      </w:pPr>
      <w:r>
        <w:rPr/>
      </w:r>
    </w:p>
    <w:p>
      <w:pPr>
        <w:pStyle w:val="Normal"/>
        <w:rPr/>
      </w:pPr>
      <w:r>
        <w:rPr/>
        <w:t>La scission du droit du bail et donc de notre code civil ne constitue évidemment qu’un exemple de l’absurdité de notre système fédéral et raciste, mais un exemple de taille.</w:t>
      </w:r>
    </w:p>
    <w:p>
      <w:pPr>
        <w:pStyle w:val="Normal"/>
        <w:rPr/>
      </w:pPr>
      <w:r>
        <w:rPr/>
      </w:r>
    </w:p>
    <w:p>
      <w:pPr>
        <w:pStyle w:val="Normal"/>
        <w:rPr/>
      </w:pPr>
      <w:r>
        <w:rPr/>
        <w:t>Voilà pourquoi, le B.U.B. propose avec encore plus d’insistance la suppression des régions et la refédéralisation de toutes leurs compétences avant que les Belges se perdent totalement dans le dédale institutionnel.||5|| 1207752392|hans|INTERVIEW AVEC LE PRESIDENT DU B.U.B.|1) Pouvez-vous exposer le contenu de la réforme fondamentale du parti ?</w:t>
      </w:r>
    </w:p>
    <w:p>
      <w:pPr>
        <w:pStyle w:val="Normal"/>
        <w:rPr/>
      </w:pPr>
      <w:r>
        <w:rPr/>
      </w:r>
    </w:p>
    <w:p>
      <w:pPr>
        <w:pStyle w:val="Normal"/>
        <w:rPr/>
      </w:pPr>
      <w:r>
        <w:rPr/>
        <w:t>Il s’agit d’une réforme interne. J’ai fondé le B.U.B. en 2002 par idéalisme dans le but de promouvoir les thèses unitaristes. Nous contribuons régulièrement à cet objectif par la publication de nombreux textes critiquant le fédéralisme linguistique et la particratie. La crise actuelle nous a, en effet, bien aidé. Malheureusement, certains de nos membres se sont écartés de ces priorités en défendant le renforcement de l’État fédéral et les jeux de la « politique politicienne ». Cela n’entre pas dans le cadre unitariste idéal du B.U.B. et nous avons dû à regret nous séparer de certaines personnes. Nous pensons que notre parti doit rester concentré sur un petit nombre d’objectifs clairement unitaristes. Il ne s’agit pas d’extrémisme mais de clarté et c’est justement le manque de clarté qui caractérise la politique belge actuellement.</w:t>
      </w:r>
    </w:p>
    <w:p>
      <w:pPr>
        <w:pStyle w:val="Normal"/>
        <w:rPr/>
      </w:pPr>
      <w:r>
        <w:rPr/>
      </w:r>
    </w:p>
    <w:p>
      <w:pPr>
        <w:pStyle w:val="Normal"/>
        <w:rPr/>
      </w:pPr>
      <w:r>
        <w:rPr/>
        <w:t>[...]</w:t>
      </w:r>
    </w:p>
    <w:p>
      <w:pPr>
        <w:pStyle w:val="Normal"/>
        <w:rPr/>
      </w:pPr>
      <w:r>
        <w:rPr/>
      </w:r>
    </w:p>
    <w:p>
      <w:pPr>
        <w:pStyle w:val="Normal"/>
        <w:rPr/>
      </w:pPr>
      <w:r>
        <w:rPr/>
        <w:t>Hans VAN DE CAUTER</w:t>
      </w:r>
    </w:p>
    <w:p>
      <w:pPr>
        <w:pStyle w:val="Normal"/>
        <w:rPr/>
      </w:pPr>
      <w:r>
        <w:rPr/>
        <w:t>Président du B.U.B.</w:t>
      </w:r>
    </w:p>
    <w:p>
      <w:pPr>
        <w:pStyle w:val="Normal"/>
        <w:rPr/>
      </w:pPr>
      <w:r>
        <w:rPr/>
      </w:r>
    </w:p>
    <w:p>
      <w:pPr>
        <w:pStyle w:val="Normal"/>
        <w:rPr/>
      </w:pPr>
      <w:r>
        <w:rPr/>
        <w:t>LES COTISATIONS (10 € (si &lt;25 ans) ou 20 €) ET LES DONS FINANCIERS (max. 500 euros par an) SONT LES BIENVENUS SUR LE COMPTE DEXIA DU B.U.B. 068-2417677-76 IBAN: BE91 0682 4176 7776; BIC: GKCCBEBB</w:t>
      </w:r>
    </w:p>
    <w:p>
      <w:pPr>
        <w:pStyle w:val="Normal"/>
        <w:rPr/>
      </w:pPr>
      <w:r>
        <w:rPr/>
      </w:r>
    </w:p>
    <w:p>
      <w:pPr>
        <w:pStyle w:val="Normal"/>
        <w:rPr/>
      </w:pPr>
      <w:r>
        <w:rPr/>
        <w:t>Le B.U.B. vous remercie d'avance de votre soutien et de votre fidélité ! Vive la Belgique unitaire !|1) Pouvez-vous exposer le contenu de la réforme fondamentale du parti ?</w:t>
      </w:r>
    </w:p>
    <w:p>
      <w:pPr>
        <w:pStyle w:val="Normal"/>
        <w:rPr/>
      </w:pPr>
      <w:r>
        <w:rPr/>
      </w:r>
    </w:p>
    <w:p>
      <w:pPr>
        <w:pStyle w:val="Normal"/>
        <w:rPr/>
      </w:pPr>
      <w:r>
        <w:rPr/>
        <w:t xml:space="preserve">Il s’agit d’une réforme interne. J’ai fondé le B.U.B. en 2002 par idéalisme dans le but de promouvoir des thèses unitaristes. Nous contribuons régulièrement à cet objectif par la publication de nombreux textes critiquant le fédéralisme linguistique et la particratie. La crise actuelle nous a, en effet, bien aidé. Malheureusement, certains de nos membres se sont écartés de ces priorités en défendant le renforcement de l’État fédéral et les jeux de la « politique politicienne ». Cela n’entre pas dans le cadre unitariste idéal du B.U.B. et nous avons dû à regret nous séparer de certaines personnes. Nous pensons que notre parti doit rester concentré sur un petit nombre d’objectifs clairement unitaristes . Il ne s’agit pas d’extrémisme mais de clarté et c’est justement le manque de clarté qui caractérise la politique belge actuellement. </w:t>
      </w:r>
    </w:p>
    <w:p>
      <w:pPr>
        <w:pStyle w:val="Normal"/>
        <w:rPr/>
      </w:pPr>
      <w:r>
        <w:rPr/>
      </w:r>
    </w:p>
    <w:p>
      <w:pPr>
        <w:pStyle w:val="Normal"/>
        <w:rPr/>
      </w:pPr>
      <w:r>
        <w:rPr/>
        <w:t xml:space="preserve">2) Pensez-vous que la Belgique unitaire est encore réaliste? </w:t>
      </w:r>
    </w:p>
    <w:p>
      <w:pPr>
        <w:pStyle w:val="Normal"/>
        <w:rPr/>
      </w:pPr>
      <w:r>
        <w:rPr/>
      </w:r>
    </w:p>
    <w:p>
      <w:pPr>
        <w:pStyle w:val="Normal"/>
        <w:rPr/>
      </w:pPr>
      <w:r>
        <w:rPr/>
        <w:t xml:space="preserve">Absolument. Dans les années 80 les gens pensaient que le modèle communiste survivrait pendant des siècles en Europe de l’Est ; il en était de même pour le système d’apartheid en Afrique du Sud. Nous savons aujourd’hui ce qu’il en a été. Les systèmes qui ne contribuent pas au bien-être de la population ne survivent pas à moyen et à long terme. Le but du B.U.B. est d’abréger ce terme et de libérer les Belges du fédéralisme linguistique. Compte tenu des inconvénients majeurs de ce système et de l’absence totale d’avantages pour la population à l’exception d’une fraction d’extrémistes et de politiciens, cela est parfaitement possible. </w:t>
      </w:r>
    </w:p>
    <w:p>
      <w:pPr>
        <w:pStyle w:val="Normal"/>
        <w:rPr/>
      </w:pPr>
      <w:r>
        <w:rPr/>
      </w:r>
    </w:p>
    <w:p>
      <w:pPr>
        <w:pStyle w:val="Normal"/>
        <w:rPr/>
      </w:pPr>
      <w:r>
        <w:rPr/>
        <w:t>3) Comment voyez-vous l'avenir pour le B.U.B.?</w:t>
      </w:r>
    </w:p>
    <w:p>
      <w:pPr>
        <w:pStyle w:val="Normal"/>
        <w:rPr/>
      </w:pPr>
      <w:r>
        <w:rPr/>
      </w:r>
    </w:p>
    <w:p>
      <w:pPr>
        <w:pStyle w:val="Normal"/>
        <w:rPr/>
      </w:pPr>
      <w:r>
        <w:rPr/>
        <w:t xml:space="preserve">Très positif. Le nombre d’idéalistes qui rejoignent notre parti ne cesse d’augmenter. Notre idéologie se peaufine et se développe sans cesse et surtout, est acceptée par les citoyens. Nous le constatons aux réactions des lecteurs dans les journaux, sur Internet et dans la rue, les seuls canaux ouverts aux opinions des nombreux unitaristes dans notre système de mediacrate et particrate. Suivant une estimation très prudente, (le dernier sondage datant de mars 2007) il y aurait 25% de Belges unitaristes. Le B.U.B. ne sera sans doute pas accepté comme parti politique mais cela n’est pas une nécessité. Nos idées sont fortes, positives, claires et progressistes ; elles feront sûrement leur chemin et elles seront très certainement reprises par d’autres. Mais cela n’a pas d’importance, nous ne faisons pas de politique pour le pouvoir ou pour l’argent. La politique actuelle ne nous intéresse pas, elle est pourrie et égoïste. Nous souhaitons une Belgique unitaire gérée de manière décentralisée au niveau provincial, le maintien des lois linguistiques associée à une politique active de multinguisme. C’est là notre objectif et lorsqu’il sera atteint, notre mission politique sera accomplie. </w:t>
      </w:r>
    </w:p>
    <w:p>
      <w:pPr>
        <w:pStyle w:val="Normal"/>
        <w:rPr/>
      </w:pPr>
      <w:r>
        <w:rPr/>
      </w:r>
    </w:p>
    <w:p>
      <w:pPr>
        <w:pStyle w:val="Normal"/>
        <w:rPr/>
      </w:pPr>
      <w:r>
        <w:rPr/>
        <w:t>Hans VAN DE CAUTER</w:t>
      </w:r>
    </w:p>
    <w:p>
      <w:pPr>
        <w:pStyle w:val="Normal"/>
        <w:rPr/>
      </w:pPr>
      <w:r>
        <w:rPr/>
        <w:t xml:space="preserve">Président du B.U.B.||1|| 1206904247|hans|COUT DE LA MONARCHIE| </w:t>
      </w:r>
    </w:p>
    <w:p>
      <w:pPr>
        <w:pStyle w:val="Normal"/>
        <w:rPr/>
      </w:pPr>
      <w:r>
        <w:rPr/>
        <w:t>www.monarchie.be</w:t>
      </w:r>
    </w:p>
    <w:p>
      <w:pPr>
        <w:pStyle w:val="Normal"/>
        <w:rPr/>
      </w:pPr>
      <w:r>
        <w:rPr/>
      </w:r>
    </w:p>
    <w:p>
      <w:pPr>
        <w:pStyle w:val="Normal"/>
        <w:rPr/>
      </w:pPr>
      <w:r>
        <w:rPr/>
        <w:t>Monsieur Jambon de la N-VA a trouvé nécessaire de dresser pour la nième fois un bilan du coût de monarchie. Cela devient peu à peu pathétique.</w:t>
      </w:r>
    </w:p>
    <w:p>
      <w:pPr>
        <w:pStyle w:val="Normal"/>
        <w:rPr/>
      </w:pPr>
      <w:r>
        <w:rPr/>
      </w:r>
    </w:p>
    <w:p>
      <w:pPr>
        <w:pStyle w:val="Normal"/>
        <w:rPr/>
      </w:pPr>
      <w:r>
        <w:rPr/>
        <w:t>Nous n’allons pas entrer dans le détail du sujet, mais nous souhaitons souligner les points suivants :</w:t>
      </w:r>
    </w:p>
    <w:p>
      <w:pPr>
        <w:pStyle w:val="Normal"/>
        <w:rPr/>
      </w:pPr>
      <w:r>
        <w:rPr/>
      </w:r>
    </w:p>
    <w:p>
      <w:pPr>
        <w:pStyle w:val="Normal"/>
        <w:rPr/>
      </w:pPr>
      <w:r>
        <w:rPr/>
        <w:t>1) la monarchie belge est l’une des moins chères du monde, l’une des plus modernes et sans doute beaucoup moins chère que la présidence française ou américaine ;</w:t>
      </w:r>
    </w:p>
    <w:p>
      <w:pPr>
        <w:pStyle w:val="Normal"/>
        <w:rPr/>
      </w:pPr>
      <w:r>
        <w:rPr/>
        <w:t>2) Monsieur Jambon confond en outre les coûts directs avec les coûts indirects, c’est-à-dire notamment l’entretien des bâtiments royaux qui appartiennent à l’Etat belge ; ce politicien souhaite-t-il que ces bâtiments soient laissés à l’abandon ?</w:t>
      </w:r>
    </w:p>
    <w:p>
      <w:pPr>
        <w:pStyle w:val="Normal"/>
        <w:rPr/>
      </w:pPr>
      <w:r>
        <w:rPr/>
        <w:t>3) Le nationaliste flamand oublie le coût des partis politiques traditionnels et anti-belges qui bénéficient d’un montant de 70.000.000 d’euros par an en subsides directs de l’Etat fédéral. Il s’y ajoute d’autres subsides directs des communautés et des régions et bien-sûr les traitements des parlementaires, des ministres, des secrétaires d’Etat et leurs collaborateurs ;</w:t>
      </w:r>
    </w:p>
    <w:p>
      <w:pPr>
        <w:pStyle w:val="Normal"/>
        <w:rPr/>
      </w:pPr>
      <w:r>
        <w:rPr/>
        <w:t>4) Il oublie également et surtout le coût de notre système fédéral qui selon les calculs du B.U.B. atteint facilement les 10 milliards d’euros par an ;</w:t>
      </w:r>
    </w:p>
    <w:p>
      <w:pPr>
        <w:pStyle w:val="Normal"/>
        <w:rPr/>
      </w:pPr>
      <w:r>
        <w:rPr/>
        <w:t>5) Enfin, cette attaque renouvelée contre la Cour constitue en premier lieu une nouvelle attaque contre la Belgique car les nationalistes flamands seraient sans doute prêts à servir sous la Couronne du Royaume des Pays-Bas !</w:t>
      </w:r>
    </w:p>
    <w:p>
      <w:pPr>
        <w:pStyle w:val="Normal"/>
        <w:rPr/>
      </w:pPr>
      <w:r>
        <w:rPr/>
      </w:r>
    </w:p>
    <w:p>
      <w:pPr>
        <w:pStyle w:val="Normal"/>
        <w:rPr/>
      </w:pPr>
      <w:r>
        <w:rPr/>
        <w:t xml:space="preserve">Rappelons dès lors qu’ils ne sont républicains que pour les besoins de la cause.|||5|| 1206490019|hans|LIEDEKERKE: LE SYSTEME D’APARTHEID EN ACTION| </w:t>
      </w:r>
    </w:p>
    <w:p>
      <w:pPr>
        <w:pStyle w:val="Normal"/>
        <w:rPr/>
      </w:pPr>
      <w:r>
        <w:rPr/>
        <w:t>http://outlaw.htcms.de</w:t>
      </w:r>
    </w:p>
    <w:p>
      <w:pPr>
        <w:pStyle w:val="Normal"/>
        <w:rPr/>
      </w:pPr>
      <w:r>
        <w:rPr/>
      </w:r>
    </w:p>
    <w:p>
      <w:pPr>
        <w:pStyle w:val="Normal"/>
        <w:rPr/>
      </w:pPr>
      <w:r>
        <w:rPr/>
        <w:t>Un bel exemple des résultats de notre système d’apartheid linguistique actuel est la décision qui vient d’être prise par la commune de Liedekerke dans le Brabant et qui consiste à interdire ses plaines de jeux aux enfants qui ne maîtrisent pas le Néerlandais.|</w:t>
      </w:r>
    </w:p>
    <w:p>
      <w:pPr>
        <w:pStyle w:val="Normal"/>
        <w:rPr/>
      </w:pPr>
      <w:r>
        <w:rPr/>
        <w:t>http://outlaw.htcms.de</w:t>
      </w:r>
    </w:p>
    <w:p>
      <w:pPr>
        <w:pStyle w:val="Normal"/>
        <w:rPr/>
      </w:pPr>
      <w:r>
        <w:rPr/>
      </w:r>
    </w:p>
    <w:p>
      <w:pPr>
        <w:pStyle w:val="Normal"/>
        <w:rPr/>
      </w:pPr>
      <w:r>
        <w:rPr/>
        <w:t>Un bel exemple des résultats de notre système d’apartheid linguistique actuel est la décision qui vient d’être prise par la commune de Liedekerke dans le Brabant et qui consiste à interdire ses plaines de jeux aux enfants qui ne maîtrisent pas le Néerlandais.</w:t>
      </w:r>
    </w:p>
    <w:p>
      <w:pPr>
        <w:pStyle w:val="Normal"/>
        <w:rPr/>
      </w:pPr>
      <w:r>
        <w:rPr/>
      </w:r>
    </w:p>
    <w:p>
      <w:pPr>
        <w:pStyle w:val="Normal"/>
        <w:rPr/>
      </w:pPr>
      <w:r>
        <w:rPr/>
        <w:t xml:space="preserve">Le moniteur principal peut tout simplement refuser l'accès aux enfants allophones. Après les mesures discriminatoires prises à Zaventem, Hal et Meise et le « Wooncode » contre ceux qui n’utilisent ou ne maîtrisent pas le Néerlandais, les nationalistes flamands ont donc imposé une nouvelle mesure raciste qui violant le droit belge et international. En effet, il est interdit de discriminer des gens sur la base de leurs caractéristiques personnelles comme la langue. </w:t>
      </w:r>
    </w:p>
    <w:p>
      <w:pPr>
        <w:pStyle w:val="Normal"/>
        <w:rPr/>
      </w:pPr>
      <w:r>
        <w:rPr/>
      </w:r>
    </w:p>
    <w:p>
      <w:pPr>
        <w:pStyle w:val="Normal"/>
        <w:rPr/>
      </w:pPr>
      <w:r>
        <w:rPr/>
        <w:t xml:space="preserve">Il est surprenant que l’initiative provienne d’un bourgmestre CD&amp;V ce qui démontre que ce maire soi-disant chrétien ne connaît apparemment pas la Bible. Jésus n’avait-t-il pas dit vouloir accueillir tous les enfants sans exception ? </w:t>
      </w:r>
    </w:p>
    <w:p>
      <w:pPr>
        <w:pStyle w:val="Normal"/>
        <w:rPr/>
      </w:pPr>
      <w:r>
        <w:rPr/>
      </w:r>
    </w:p>
    <w:p>
      <w:pPr>
        <w:pStyle w:val="Normal"/>
        <w:rPr/>
      </w:pPr>
      <w:r>
        <w:rPr/>
        <w:t>Bien-sûr, cette mesure s’inscrit parfaitement dans le système d’apartheid linguistique appelé « fédéralisme » qui est en vigueur actuellement depuis une trentaine d'années et dont le B.U.B. demande la suppression immédiate. Plus spécifiquement, l’Union belge réclame de la part du bourgmestre de Liedekerke le retrait immédiat de cette décision illégale. Nous ne souhaitons pas vivre dans une Belgique raciste, mais bien dans une Belgique ouverte et tolérante où chaque langue est respectée et où l'on travaille en faveur du multilinguisme des citoyens.</w:t>
      </w:r>
    </w:p>
    <w:p>
      <w:pPr>
        <w:pStyle w:val="Normal"/>
        <w:rPr/>
      </w:pPr>
      <w:r>
        <w:rPr/>
      </w:r>
    </w:p>
    <w:p>
      <w:pPr>
        <w:pStyle w:val="Normal"/>
        <w:rPr/>
      </w:pPr>
      <w:r>
        <w:rPr/>
        <w:t>Heureusement, le Ministre flamand de l'Intérieur a vu l'illégalité et a annoncé l'annulation de la décision communale. C'est certes une bonne chose, mais d'autres discriminations dans d'autres communes continuent à exister. Nous en avons épinglé quelques unes plus haut.</w:t>
      </w:r>
    </w:p>
    <w:p>
      <w:pPr>
        <w:pStyle w:val="Normal"/>
        <w:rPr/>
      </w:pPr>
      <w:r>
        <w:rPr/>
      </w:r>
    </w:p>
    <w:p>
      <w:pPr>
        <w:pStyle w:val="Normal"/>
        <w:rPr/>
      </w:pPr>
      <w:r>
        <w:rPr/>
        <w:t>Ce système fédéral génère le racisme linguistique. Aussi longtemps que ce système perdure, de tels problèmes continueront à se manifester.||5|| 1206475281|hans|IL Y A CINQUANTE ANS|50ième anniversaire du Congo belge. 1908 - 1958. Le titre est accompagné de sa traduction en kiswahili: Mvula ya makumi tanu (cinquante ans); image tirée du livre La mémoire du Congo, le temps colonial, Snoeck, Bruxelles, 2005, p. 167</w:t>
      </w:r>
    </w:p>
    <w:p>
      <w:pPr>
        <w:pStyle w:val="Normal"/>
        <w:rPr/>
      </w:pPr>
      <w:r>
        <w:rPr/>
      </w:r>
    </w:p>
    <w:p>
      <w:pPr>
        <w:pStyle w:val="Normal"/>
        <w:rPr/>
      </w:pPr>
      <w:r>
        <w:rPr/>
        <w:t xml:space="preserve">|||4|| 1206214186|hans|60 MINISTRES POUR UN SYSTEME D’APARTHEID| </w:t>
      </w:r>
    </w:p>
    <w:p>
      <w:pPr>
        <w:pStyle w:val="Normal"/>
        <w:rPr/>
      </w:pPr>
      <w:r>
        <w:rPr/>
      </w:r>
    </w:p>
    <w:p>
      <w:pPr>
        <w:pStyle w:val="Normal"/>
        <w:rPr/>
      </w:pPr>
      <w:r>
        <w:rPr/>
      </w:r>
    </w:p>
    <w:p>
      <w:pPr>
        <w:pStyle w:val="Normal"/>
        <w:rPr/>
      </w:pPr>
      <w:r>
        <w:rPr/>
        <w:t>Nous vous trompez pas : les ministres que vous voyez sur la photo ne sont pas tous les ministres « belges ». Il y en a maintenant 60 au total (ministres et secrétaires d’Etat fédéraux, communautaires et régionaux confondus).</w:t>
      </w:r>
    </w:p>
    <w:p>
      <w:pPr>
        <w:pStyle w:val="Normal"/>
        <w:rPr/>
      </w:pPr>
      <w:r>
        <w:rPr/>
      </w:r>
    </w:p>
    <w:p>
      <w:pPr>
        <w:pStyle w:val="Normal"/>
        <w:rPr/>
      </w:pPr>
      <w:r>
        <w:rPr/>
        <w:t xml:space="preserve">Il devrait en résulter en principe une excellente gestion de l’Etat. La vérité est pourtant beaucoup moins glorieuse. Non seulement un nouveau nationaliste flamand, Leterme (après Martens, Dehaene et Verhofstadt) a pris les reines du gouvernement fédéral, mais en outre, plus personne ne sait qui est compétent pour quelle matière. Il s’y ajoute la difficulté que la constitution impose depuis 1970 que la moitié des ministres doivent être néerlandophone et l’autre moitié francophone ce qui rend plus difficile la recherche des « meilleurs ». </w:t>
      </w:r>
    </w:p>
    <w:p>
      <w:pPr>
        <w:pStyle w:val="Normal"/>
        <w:rPr/>
      </w:pPr>
      <w:r>
        <w:rPr/>
      </w:r>
    </w:p>
    <w:p>
      <w:pPr>
        <w:pStyle w:val="Normal"/>
        <w:rPr/>
      </w:pPr>
      <w:r>
        <w:rPr/>
        <w:t xml:space="preserve">Le système fédéral belge qui est basé sur une discrimination linguistique - les Belges sont en effet mis dans des cases linguistiques - est vraiment à bout de souffle et commence à ressembler très fort au système d’apartheid sud-africain basé, lui, sur une discrimination ethnique dont on sait ce qu’il en est advenu. La pire forme de racisme est d’ailleurs le racisme institutionnalisé. </w:t>
      </w:r>
    </w:p>
    <w:p>
      <w:pPr>
        <w:pStyle w:val="Normal"/>
        <w:rPr/>
      </w:pPr>
      <w:r>
        <w:rPr/>
      </w:r>
    </w:p>
    <w:p>
      <w:pPr>
        <w:pStyle w:val="Normal"/>
        <w:rPr/>
      </w:pPr>
      <w:r>
        <w:rPr/>
        <w:t>En outre, il devrait parfaitement être possible de gouverner la Belgique entière avec 15 ministres bilingues, mais pour cela, il nous faut de nouveau un Etat unitaire.</w:t>
      </w:r>
    </w:p>
    <w:p>
      <w:pPr>
        <w:pStyle w:val="Normal"/>
        <w:rPr/>
      </w:pPr>
      <w:r>
        <w:rPr/>
      </w:r>
    </w:p>
    <w:p>
      <w:pPr>
        <w:pStyle w:val="Normal"/>
        <w:rPr/>
      </w:pPr>
      <w:r>
        <w:rPr/>
        <w:t>Le caractère absurde et immoral du fédéralisme belge le rend donc indéfendable.|||5|| 1205958228|hans|HUGO CLAUS TIRE SA REVERENCE|</w:t>
      </w:r>
    </w:p>
    <w:p>
      <w:pPr>
        <w:pStyle w:val="Normal"/>
        <w:rPr/>
      </w:pPr>
      <w:r>
        <w:rPr/>
        <w:t>Photo De Tijd</w:t>
      </w:r>
    </w:p>
    <w:p>
      <w:pPr>
        <w:pStyle w:val="Normal"/>
        <w:rPr/>
      </w:pPr>
      <w:r>
        <w:rPr/>
      </w:r>
    </w:p>
    <w:p>
      <w:pPr>
        <w:pStyle w:val="Normal"/>
        <w:rPr/>
      </w:pPr>
      <w:r>
        <w:rPr/>
        <w:t>Le B.U.B. regrette énormément le départ inopiné du grand écrivain belge Hugo Claus qui n'a pas hésité à dénoncer la collaboration des nationalistes flamands avec l'occupant allemand, une collaboration pour laquelle ces nationalistes ne se sont jamais excusés jusqu'à ce jour.</w:t>
      </w:r>
    </w:p>
    <w:p>
      <w:pPr>
        <w:pStyle w:val="Normal"/>
        <w:rPr/>
      </w:pPr>
      <w:r>
        <w:rPr/>
      </w:r>
    </w:p>
    <w:p>
      <w:pPr>
        <w:pStyle w:val="Normal"/>
        <w:rPr/>
      </w:pPr>
      <w:r>
        <w:rPr/>
        <w:t>Hugo Claus était un unitariste dans l'âme qui condamnait implicitement le racisme et notre système d'apartheid linguistique défendu par tous les politiciens traditionnels.</w:t>
      </w:r>
    </w:p>
    <w:p>
      <w:pPr>
        <w:pStyle w:val="Normal"/>
        <w:rPr/>
      </w:pPr>
      <w:r>
        <w:rPr/>
      </w:r>
    </w:p>
    <w:p>
      <w:pPr>
        <w:pStyle w:val="Normal"/>
        <w:rPr/>
      </w:pPr>
      <w:r>
        <w:rPr/>
        <w:t>L'Union belge offre ses sincères condoléances à sa famille ainsi qu'à ses proches.|||5|| 1205920351|hans|LETERME Ier : UN GOUVERNEMENT DE DESUNION NATIONALE|</w:t>
      </w:r>
    </w:p>
    <w:p>
      <w:pPr>
        <w:pStyle w:val="Normal"/>
        <w:rPr/>
      </w:pPr>
      <w:r>
        <w:rPr/>
        <w:t>Photo RTL</w:t>
      </w:r>
    </w:p>
    <w:p>
      <w:pPr>
        <w:pStyle w:val="Normal"/>
        <w:rPr/>
      </w:pPr>
      <w:r>
        <w:rPr/>
      </w:r>
    </w:p>
    <w:p>
      <w:pPr>
        <w:pStyle w:val="Normal"/>
        <w:rPr/>
      </w:pPr>
      <w:r>
        <w:rPr/>
        <w:t xml:space="preserve">Enfin, après 10 mois de crise, nous avons un « gouvernement définitif », nommé Leterme Ier. Mais avons-nous, comme Belges, une raison de nous réjouir? Permettez-nous d'en douter. Suite à l'accord concernant le premier paquet de la soi-disant réforme de l'Etat, on a déjà décidé de scinder entre autres le code de route, la législation sur le bail, de même qu’une partie de la politique de l'énergie et de la télécommunication. La réforme de l'Etat suivante (annoncée cyniquement pour « 21 juillet ») prévoit déjà la scission du marché du travail et un sénat paritaire, élu par les entités fédérées. Comment le gouvernement fédéral peut-il encore gouverner dans ce marais de compétences éparpillées et dans un contexte dans lequel il ne dispose pratiquement plus de compétences (exclusives)? Celui qui choisit des scissions de compétences non liées à la langue sur une base linguistique - et cela fut le choix de tous les gouvernements belges depuis 1980 – opte pour un régime d’apartheid linguistique. Le fédéralisme linguistique et dualiste mène inévitablement au séparatisme. </w:t>
      </w:r>
    </w:p>
    <w:p>
      <w:pPr>
        <w:pStyle w:val="Normal"/>
        <w:rPr/>
      </w:pPr>
      <w:r>
        <w:rPr/>
      </w:r>
    </w:p>
    <w:p>
      <w:pPr>
        <w:pStyle w:val="Normal"/>
        <w:rPr/>
      </w:pPr>
      <w:r>
        <w:rPr/>
        <w:t xml:space="preserve">On se doit dès lors d’être logique dans ce pays : soit on se comporte comme un séparatiste logique et on scinde tout, soit on rejette de façon résolue le racisme linguistique et on opte pour un Etat unitaire avec une décentralisation provinciale. C’est soit l’un, soit l’autre. Toutefois, précisons clairement que l’Union belge choisit (depuis toujours) l’unitarisme : un seul gouvernement et un seul parlement pour toute la Belgique.|||5|| 1205774014|hans|B PLUS ET B.U.B.|Il existe un quelque quiproquo dans les relations entre B Plus et B.U.B. Le texte ci après propose des réponses brèves sur quelques points. </w:t>
      </w:r>
    </w:p>
    <w:p>
      <w:pPr>
        <w:pStyle w:val="Normal"/>
        <w:rPr/>
      </w:pPr>
      <w:r>
        <w:rPr/>
      </w:r>
    </w:p>
    <w:p>
      <w:pPr>
        <w:pStyle w:val="Normal"/>
        <w:rPr/>
      </w:pPr>
      <w:r>
        <w:rPr/>
        <w:t>Quelles convergences entre B Plus et B.U.B. ?</w:t>
      </w:r>
    </w:p>
    <w:p>
      <w:pPr>
        <w:pStyle w:val="Normal"/>
        <w:rPr/>
      </w:pPr>
      <w:r>
        <w:rPr/>
      </w:r>
    </w:p>
    <w:p>
      <w:pPr>
        <w:pStyle w:val="Normal"/>
        <w:rPr/>
      </w:pPr>
      <w:r>
        <w:rPr/>
        <w:t>Les deux organisations soutiennent le maintien de la Belgique.</w:t>
      </w:r>
    </w:p>
    <w:p>
      <w:pPr>
        <w:pStyle w:val="Normal"/>
        <w:rPr/>
      </w:pPr>
      <w:r>
        <w:rPr/>
      </w:r>
    </w:p>
    <w:p>
      <w:pPr>
        <w:pStyle w:val="Normal"/>
        <w:rPr/>
      </w:pPr>
      <w:r>
        <w:rPr/>
        <w:t>Y-a-t-il des différences?</w:t>
      </w:r>
    </w:p>
    <w:p>
      <w:pPr>
        <w:pStyle w:val="Normal"/>
        <w:rPr/>
      </w:pPr>
      <w:r>
        <w:rPr/>
      </w:r>
    </w:p>
    <w:p>
      <w:pPr>
        <w:pStyle w:val="Normal"/>
        <w:rPr/>
      </w:pPr>
      <w:r>
        <w:rPr/>
        <w:t>Evidemment. Tout d’abord, B Plus constitue un mouvement politique dans lequel se rassemblent des membres de divers partis politiques y compris des membres du B.U.B. Le B.U.B., est également un mouvement politique mais il est structuré sous forme d’un parti.</w:t>
      </w:r>
    </w:p>
    <w:p>
      <w:pPr>
        <w:pStyle w:val="Normal"/>
        <w:rPr/>
      </w:pPr>
      <w:r>
        <w:rPr/>
      </w:r>
    </w:p>
    <w:p>
      <w:pPr>
        <w:pStyle w:val="Normal"/>
        <w:rPr/>
      </w:pPr>
      <w:r>
        <w:rPr/>
        <w:t xml:space="preserve">Une autre différence, plus significative, est que B Plus est FEDERALISTE alors que le B.U.B est UNITARISTE...|Il existe un quelque quiproquo dans les relations entre B Plus et B.U.B. Le texte ci après propose des réponses brèves sur quelques points. </w:t>
      </w:r>
    </w:p>
    <w:p>
      <w:pPr>
        <w:pStyle w:val="Normal"/>
        <w:rPr/>
      </w:pPr>
      <w:r>
        <w:rPr/>
      </w:r>
    </w:p>
    <w:p>
      <w:pPr>
        <w:pStyle w:val="Normal"/>
        <w:rPr/>
      </w:pPr>
      <w:r>
        <w:rPr/>
      </w:r>
    </w:p>
    <w:p>
      <w:pPr>
        <w:pStyle w:val="Normal"/>
        <w:rPr/>
      </w:pPr>
      <w:r>
        <w:rPr/>
        <w:t>Quelles convergences entre B Plus et B.U.B. ?</w:t>
      </w:r>
    </w:p>
    <w:p>
      <w:pPr>
        <w:pStyle w:val="Normal"/>
        <w:rPr/>
      </w:pPr>
      <w:r>
        <w:rPr/>
      </w:r>
    </w:p>
    <w:p>
      <w:pPr>
        <w:pStyle w:val="Normal"/>
        <w:rPr/>
      </w:pPr>
      <w:r>
        <w:rPr/>
        <w:t>Les deux organisations soutiennent le maintien de la Belgique.</w:t>
      </w:r>
    </w:p>
    <w:p>
      <w:pPr>
        <w:pStyle w:val="Normal"/>
        <w:rPr/>
      </w:pPr>
      <w:r>
        <w:rPr/>
      </w:r>
    </w:p>
    <w:p>
      <w:pPr>
        <w:pStyle w:val="Normal"/>
        <w:rPr/>
      </w:pPr>
      <w:r>
        <w:rPr/>
        <w:t>Y-a-t-il des différences?</w:t>
      </w:r>
    </w:p>
    <w:p>
      <w:pPr>
        <w:pStyle w:val="Normal"/>
        <w:rPr/>
      </w:pPr>
      <w:r>
        <w:rPr/>
      </w:r>
    </w:p>
    <w:p>
      <w:pPr>
        <w:pStyle w:val="Normal"/>
        <w:rPr/>
      </w:pPr>
      <w:r>
        <w:rPr/>
        <w:t>Evidemment. Tout d’abord, B Plus constitue un mouvement politique dans lequel se rassemblent des membres de divers partis politiques y compris des membres du B.U.B. Le B.U.B., est également un mouvement politique mais il est structuré sous forme d’un parti.</w:t>
      </w:r>
    </w:p>
    <w:p>
      <w:pPr>
        <w:pStyle w:val="Normal"/>
        <w:rPr/>
      </w:pPr>
      <w:r>
        <w:rPr/>
      </w:r>
    </w:p>
    <w:p>
      <w:pPr>
        <w:pStyle w:val="Normal"/>
        <w:rPr/>
      </w:pPr>
      <w:r>
        <w:rPr/>
      </w:r>
    </w:p>
    <w:p>
      <w:pPr>
        <w:pStyle w:val="Normal"/>
        <w:rPr/>
      </w:pPr>
      <w:r>
        <w:rPr/>
      </w:r>
    </w:p>
    <w:p>
      <w:pPr>
        <w:pStyle w:val="Normal"/>
        <w:rPr/>
      </w:pPr>
      <w:r>
        <w:rPr/>
        <w:t>Une autre différence, plus significative, est que B Plus est “fédéraliste” alors que le B.U.B est unitariste.</w:t>
      </w:r>
    </w:p>
    <w:p>
      <w:pPr>
        <w:pStyle w:val="Normal"/>
        <w:rPr/>
      </w:pPr>
      <w:r>
        <w:rPr/>
      </w:r>
    </w:p>
    <w:p>
      <w:pPr>
        <w:pStyle w:val="Normal"/>
        <w:rPr/>
      </w:pPr>
      <w:r>
        <w:rPr/>
        <w:t>Pour le B.U.B. le fédéralisme linguistique est cher, compliqué, inefficace, manipulatoire, antidémocratique, dépassé, un gaspillage de temps, discriminatoire, illogique et absurde. Qui plue est il ne tient pas compte de notre histoire nationale. Dans une phase intermédiaire l’on peut affirmer que le B.U.B. soutient un « fédéralisme d’union » en ce sens qu’il propose la recentralisation de certaines matières et l’arrêt du processus de scission de la Belgique. Pour B Plus L’objectif n’est pas clair et est restreint au maintien de la Belgique fédérale.</w:t>
      </w:r>
    </w:p>
    <w:p>
      <w:pPr>
        <w:pStyle w:val="Normal"/>
        <w:rPr/>
      </w:pPr>
      <w:r>
        <w:rPr/>
      </w:r>
    </w:p>
    <w:p>
      <w:pPr>
        <w:pStyle w:val="Normal"/>
        <w:rPr/>
      </w:pPr>
      <w:r>
        <w:rPr/>
        <w:t>Le mouvement belge n’est –il pas éparpillé ?</w:t>
      </w:r>
    </w:p>
    <w:p>
      <w:pPr>
        <w:pStyle w:val="Normal"/>
        <w:rPr/>
      </w:pPr>
      <w:r>
        <w:rPr/>
      </w:r>
    </w:p>
    <w:p>
      <w:pPr>
        <w:pStyle w:val="Normal"/>
        <w:rPr/>
      </w:pPr>
      <w:r>
        <w:rPr/>
        <w:t>Au contraire, le B.U.B. considère que le débat entre unitaristes et fédéralistes constitue une opportunité de contrer les mouvements linguistiques et séparatistes.</w:t>
      </w:r>
    </w:p>
    <w:p>
      <w:pPr>
        <w:pStyle w:val="Normal"/>
        <w:rPr/>
      </w:pPr>
      <w:r>
        <w:rPr/>
      </w:r>
    </w:p>
    <w:p>
      <w:pPr>
        <w:pStyle w:val="Normal"/>
        <w:rPr/>
      </w:pPr>
      <w:r>
        <w:rPr/>
        <w:t>B Plus, pourquoi ne défend-il pas l'unitarisme?</w:t>
      </w:r>
    </w:p>
    <w:p>
      <w:pPr>
        <w:pStyle w:val="Normal"/>
        <w:rPr/>
      </w:pPr>
      <w:r>
        <w:rPr/>
      </w:r>
    </w:p>
    <w:p>
      <w:pPr>
        <w:pStyle w:val="Normal"/>
        <w:rPr/>
      </w:pPr>
      <w:r>
        <w:rPr/>
        <w:t>Parce que B Plus est constitué de membres de plusieurs partis et d’amis politiques ( ce qui est leur droit d’ailleurs!) De plus les base théoriques de la pensée politique de B Plus sont vagues et il est probable que peu de cadres du mouvement comprennent complètement la problématique belge. B Plus considère que la pensée unitariste serait un "retour en arrière" mais défendent la refédéralisation de certaines matières. La refédéralisation n’est –elle pas également un "retour en arrière" ? Ludo Dierickx, cofondateur de B Plus constitue une exception, il est l’auteur de deux ouvrages remarquables (Belgen op de tweesprong, 1964 en Nationalisme onder het mes, 2002).</w:t>
      </w:r>
    </w:p>
    <w:p>
      <w:pPr>
        <w:pStyle w:val="Normal"/>
        <w:rPr/>
      </w:pPr>
      <w:r>
        <w:rPr/>
      </w:r>
    </w:p>
    <w:p>
      <w:pPr>
        <w:pStyle w:val="Normal"/>
        <w:rPr/>
      </w:pPr>
      <w:r>
        <w:rPr/>
        <w:t>Le B.U.B. ne devrait-il pas mieux défendre le fédéralisme belge ?</w:t>
      </w:r>
    </w:p>
    <w:p>
      <w:pPr>
        <w:pStyle w:val="Normal"/>
        <w:rPr/>
      </w:pPr>
      <w:r>
        <w:rPr/>
      </w:r>
    </w:p>
    <w:p>
      <w:pPr>
        <w:pStyle w:val="Normal"/>
        <w:rPr/>
      </w:pPr>
      <w:r>
        <w:rPr/>
        <w:t>Le fédéralisme belge est en fait l’institutionnalisation d’une dualité régionalo-linguistique, il est indéfendable. Comment diviser sur base de critères linguistiques des domaines qui n’ont rien à voir avec la langue, l’environnement, par exemple ? Comment justifier logiquement l’inclusion de ce critère dans ce domaine ? Celui qui ignore cette volonté de scission basé exclusivement sur la langue ouvre la porte à la scission de l’État. Voir les réformes de la constitution des années 1980, 1988, 1993, 2001, 2003 et celle en cours : 2008/9.</w:t>
      </w:r>
    </w:p>
    <w:p>
      <w:pPr>
        <w:pStyle w:val="Normal"/>
        <w:rPr/>
      </w:pPr>
      <w:r>
        <w:rPr/>
      </w:r>
    </w:p>
    <w:p>
      <w:pPr>
        <w:pStyle w:val="Normal"/>
        <w:rPr/>
      </w:pPr>
      <w:r>
        <w:rPr/>
        <w:t>Y a-t-il des contacts entre B Plus et B.U.B. ?</w:t>
      </w:r>
    </w:p>
    <w:p>
      <w:pPr>
        <w:pStyle w:val="Normal"/>
        <w:rPr/>
      </w:pPr>
      <w:r>
        <w:rPr/>
      </w:r>
    </w:p>
    <w:p>
      <w:pPr>
        <w:pStyle w:val="Normal"/>
        <w:rPr/>
      </w:pPr>
      <w:r>
        <w:rPr/>
        <w:t>Les contacts sont informels. Il est dommage que les membres du B.U.B. ne soient pas invités plus souvent à participer aux activités de B Plus (p.ex.: débats politiques)</w:t>
      </w:r>
    </w:p>
    <w:p>
      <w:pPr>
        <w:pStyle w:val="Normal"/>
        <w:rPr/>
      </w:pPr>
      <w:r>
        <w:rPr/>
      </w:r>
    </w:p>
    <w:p>
      <w:pPr>
        <w:pStyle w:val="Normal"/>
        <w:rPr/>
      </w:pPr>
      <w:r>
        <w:rPr/>
        <w:t>source foto B Plus: blog K. Roovers||4|| 1205772715|hans|UN PEU D'HUMOUR: DE LIJN TOMBEE EN MAINS ALLEMANDES!?||||4|| 1205772339|hans|SONDAGES INTERESSANTS|Désirez-vous une circonscription nationale?</w:t>
      </w:r>
    </w:p>
    <w:p>
      <w:pPr>
        <w:pStyle w:val="Normal"/>
        <w:rPr/>
      </w:pPr>
      <w:r>
        <w:rPr/>
      </w:r>
    </w:p>
    <w:p>
      <w:pPr>
        <w:pStyle w:val="Normal"/>
        <w:rPr/>
      </w:pPr>
      <w:r>
        <w:rPr/>
        <w:t>Seulement 30% des Néerlandophones se prononcent contre cette proposition</w:t>
      </w:r>
    </w:p>
    <w:p>
      <w:pPr>
        <w:pStyle w:val="Normal"/>
        <w:rPr/>
      </w:pPr>
      <w:r>
        <w:rPr/>
      </w:r>
    </w:p>
    <w:p>
      <w:pPr>
        <w:pStyle w:val="Normal"/>
        <w:rPr/>
      </w:pPr>
      <w:r>
        <w:rPr/>
        <w:t>Des élections convergentes une bonne idée?</w:t>
      </w:r>
    </w:p>
    <w:p>
      <w:pPr>
        <w:pStyle w:val="Normal"/>
        <w:rPr/>
      </w:pPr>
      <w:r>
        <w:rPr/>
      </w:r>
    </w:p>
    <w:p>
      <w:pPr>
        <w:pStyle w:val="Normal"/>
        <w:rPr/>
      </w:pPr>
      <w:r>
        <w:rPr/>
        <w:t>Seulement 20% des Belges néerlandophones trouvent que c'est une mauvaise idée, tandis que 68% se prononce clairement en faveur. Le nombre des « vrais » séparatistes, confédéralistes et même fédéralistes ne peut donc dépasser les 20%. (des élections séparées caractérisent un système fédéral).</w:t>
      </w:r>
    </w:p>
    <w:p>
      <w:pPr>
        <w:pStyle w:val="Normal"/>
        <w:rPr/>
      </w:pPr>
      <w:r>
        <w:rPr/>
      </w:r>
    </w:p>
    <w:p>
      <w:pPr>
        <w:pStyle w:val="Normal"/>
        <w:rPr/>
      </w:pPr>
      <w:r>
        <w:rPr/>
        <w:t>La réforme de l'Etat, une priorité ?</w:t>
      </w:r>
    </w:p>
    <w:p>
      <w:pPr>
        <w:pStyle w:val="Normal"/>
        <w:rPr/>
      </w:pPr>
      <w:r>
        <w:rPr/>
      </w:r>
    </w:p>
    <w:p>
      <w:pPr>
        <w:pStyle w:val="Normal"/>
        <w:rPr/>
      </w:pPr>
      <w:r>
        <w:rPr/>
        <w:t>Oui selon ... 10% des Belges néerlandophones.</w:t>
      </w:r>
    </w:p>
    <w:p>
      <w:pPr>
        <w:pStyle w:val="Normal"/>
        <w:rPr/>
      </w:pPr>
      <w:r>
        <w:rPr/>
      </w:r>
    </w:p>
    <w:p>
      <w:pPr>
        <w:pStyle w:val="Normal"/>
        <w:rPr/>
      </w:pPr>
      <w:r>
        <w:rPr/>
        <w:t xml:space="preserve">Et il y a probablement une bonne moitié en faveur d'une réforme de l'Etat dans l'autre sens, pour davantage de Belgique </w:t>
      </w:r>
    </w:p>
    <w:p>
      <w:pPr>
        <w:pStyle w:val="Normal"/>
        <w:rPr/>
      </w:pPr>
      <w:r>
        <w:rPr/>
      </w:r>
    </w:p>
    <w:p>
      <w:pPr>
        <w:pStyle w:val="Normal"/>
        <w:rPr/>
      </w:pPr>
      <w:r>
        <w:rPr/>
        <w:t>Et le Roi ?</w:t>
      </w:r>
    </w:p>
    <w:p>
      <w:pPr>
        <w:pStyle w:val="Normal"/>
        <w:rPr/>
      </w:pPr>
      <w:r>
        <w:rPr/>
      </w:r>
    </w:p>
    <w:p>
      <w:pPr>
        <w:pStyle w:val="Normal"/>
        <w:rPr/>
      </w:pPr>
      <w:r>
        <w:rPr/>
        <w:t>43% des néerlandophones souhaitent que le Roi ne joue pas un rôle pendant la formation du Gouvernement. Ceci n'est pas nécessairement du à des motivations anti-monarchistes (il est très envisageable que beaucoup de gens ne veulent pas que le Roi se compromette dans la politique politicienne). Mais en même temps 60% estime le « colloque singulier » très important. Des chiffres qui sont donc difficiles à interpréter, d'autant plus que 15% des personnes interrogées sont sans avis et 42% affirment que le Roi doit jouer un rôle pendant la formation du gouvernement. Concluons donc qu'aux moins 70% des Belges néerlandophones tiennent à la monarchie constitutionnelle (chiffres concordants au sondage de LLB en 2002).</w:t>
      </w:r>
    </w:p>
    <w:p>
      <w:pPr>
        <w:pStyle w:val="Normal"/>
        <w:rPr/>
      </w:pPr>
      <w:r>
        <w:rPr/>
      </w:r>
    </w:p>
    <w:p>
      <w:pPr>
        <w:pStyle w:val="Normal"/>
        <w:rPr/>
      </w:pPr>
      <w:r>
        <w:rPr/>
        <w:t>Et, en fin, la confiance dans la politique ?</w:t>
      </w:r>
    </w:p>
    <w:p>
      <w:pPr>
        <w:pStyle w:val="Normal"/>
        <w:rPr/>
      </w:pPr>
      <w:r>
        <w:rPr/>
      </w:r>
    </w:p>
    <w:p>
      <w:pPr>
        <w:pStyle w:val="Normal"/>
        <w:rPr/>
      </w:pPr>
      <w:r>
        <w:rPr/>
        <w:t>Seulement 20% des Belges néerlandophones font encore confiance aux politiciens actuels. Les chiffres disent tout.</w:t>
      </w:r>
    </w:p>
    <w:p>
      <w:pPr>
        <w:pStyle w:val="Normal"/>
        <w:rPr/>
      </w:pPr>
      <w:r>
        <w:rPr/>
      </w:r>
    </w:p>
    <w:p>
      <w:pPr>
        <w:pStyle w:val="Normal"/>
        <w:rPr/>
      </w:pPr>
      <w:r>
        <w:rPr/>
        <w:t>(Sondages: VRT/DS 14.03.08 et HLN 15.03.08)|||5|| 1205666346|hans|GUY VERHOFSTADT: UN GRAND HOMME D’ETAT| Photo Wikipedia (2005)</w:t>
      </w:r>
    </w:p>
    <w:p>
      <w:pPr>
        <w:pStyle w:val="Normal"/>
        <w:rPr/>
      </w:pPr>
      <w:r>
        <w:rPr/>
      </w:r>
    </w:p>
    <w:p>
      <w:pPr>
        <w:pStyle w:val="Normal"/>
        <w:rPr/>
      </w:pPr>
      <w:r>
        <w:rPr/>
        <w:t>Durant la Semaine Sainte de 2008, la politique belge se sépare de l’un de ses plus importants hommes politiques, Guy Verhofstadt du parti des « Démocrates Libéraux Flamands », en abrégé « VLD ».</w:t>
      </w:r>
    </w:p>
    <w:p>
      <w:pPr>
        <w:pStyle w:val="Normal"/>
        <w:rPr/>
      </w:pPr>
      <w:r>
        <w:rPr/>
      </w:r>
    </w:p>
    <w:p>
      <w:pPr>
        <w:pStyle w:val="Normal"/>
        <w:rPr/>
      </w:pPr>
      <w:r>
        <w:rPr/>
        <w:t xml:space="preserve">Verhofstadt était un excellent négociateur, quelqu’un qui n’abandonne jamais, un plombier en période de crise, un inventeur de compromis si indispensables dans un pays qu’on a mis un labyrinthe institutionnel sur le dos. Il était charmant, même un peu nonchalant et beau parleur, autoritaire, pas trop doctrinaire, aimé, respecté et craint. Bref, le leader et Homme d’Etat idéal. </w:t>
      </w:r>
    </w:p>
    <w:p>
      <w:pPr>
        <w:pStyle w:val="Normal"/>
        <w:rPr/>
      </w:pPr>
      <w:r>
        <w:rPr/>
      </w:r>
    </w:p>
    <w:p>
      <w:pPr>
        <w:pStyle w:val="Normal"/>
        <w:rPr/>
      </w:pPr>
      <w:r>
        <w:rPr/>
        <w:t xml:space="preserve">Peut-être que vous vous froncez les sourcils en lisant ces quelques lignes, car comment le B.U.B. peut louer tant une personne qui a maintenu et élaboré davantage le fédéralisme linguistique mis sur pied par ses illustres prédécesseurs Martens et Dehaene ? Cette élaboration se réalisait par la réforme du Lambermont de 2001 par laquelle la loi provinciale et communale, l’agriculture et le commerce extérieur ont été scindés entièrement sur base linguistique. Ainsi, Verhofstadt a été le troisième premier ministre ayant concrétisé partiellement le premier point du programme du Vlaams Blok/Belang. </w:t>
      </w:r>
    </w:p>
    <w:p>
      <w:pPr>
        <w:pStyle w:val="Normal"/>
        <w:rPr/>
      </w:pPr>
      <w:r>
        <w:rPr/>
      </w:r>
    </w:p>
    <w:p>
      <w:pPr>
        <w:pStyle w:val="Normal"/>
        <w:rPr/>
      </w:pPr>
      <w:r>
        <w:rPr/>
        <w:t>Soyons clair : nous l’honorons uniquement en tant qu’individu. Il était donc certainement un grand Homme d’Etat. Seule difficulté : on ne sait pas très bien de quel Etat…|||5|| 1205359100|hans|"LE CODE DU LOGEMENT FLAMAND" : LES NATIONALISTES FLAMANDS S’OPPOSENT AUSSI AUX NATIONS UNIES ? |</w:t>
      </w:r>
    </w:p>
    <w:p>
      <w:pPr>
        <w:pStyle w:val="Normal"/>
        <w:rPr/>
      </w:pPr>
      <w:r>
        <w:rPr/>
        <w:t>Le bâtiment des Nations Unies à New York, photo Wikipedia</w:t>
      </w:r>
    </w:p>
    <w:p>
      <w:pPr>
        <w:pStyle w:val="Normal"/>
        <w:rPr/>
      </w:pPr>
      <w:r>
        <w:rPr/>
      </w:r>
    </w:p>
    <w:p>
      <w:pPr>
        <w:pStyle w:val="Normal"/>
        <w:rPr/>
      </w:pPr>
      <w:r>
        <w:rPr/>
        <w:t>Le Comité contre la Discrimination raciale des Nations Unies s’interroge sur la légitimité du "Code du Logement flamand" (« Wooncode »). Celui-ci impose l’apprentissage du néerlandais pour ceux qui veulent avoir accès à un logement social. Par ailleurs, l'ONU se préoccupe au sujet des organisations qui appellent à la discrimination raciale (lire : le Vlaams Belang et – pourquoi pas – la N-VA) et appelle la Belgique à adapter sa législation pour que ces organisations puissent être défendues.</w:t>
      </w:r>
    </w:p>
    <w:p>
      <w:pPr>
        <w:pStyle w:val="Normal"/>
        <w:rPr/>
      </w:pPr>
      <w:r>
        <w:rPr/>
      </w:r>
    </w:p>
    <w:p>
      <w:pPr>
        <w:pStyle w:val="Normal"/>
        <w:rPr/>
      </w:pPr>
      <w:r>
        <w:rPr/>
        <w:t>Tout ceci prouve encore une fois ce que le B.U.B. ne cesse de rappeler : le nationalisme flamand est basé sur une doctrine raciste, une thèse soutenue par des publications récentes du VB (notamment « Breuklijn », 2007, n° 2). La langue n'est plus qu’un prétexte pour propager du racisme. La langue se trouve aussi à la base du fédéralisme belge que l’on peut ainsi qualifier comme un système d’apartheid linguistique à l’instar du système d’apartheid tel qu’il a existé en Afrique du Sud. Et soyons clair : ce système est voulu par une petite minorité tant de nationalistes flamands que de nationalistes wallons.</w:t>
      </w:r>
    </w:p>
    <w:p>
      <w:pPr>
        <w:pStyle w:val="Normal"/>
        <w:rPr/>
      </w:pPr>
      <w:r>
        <w:rPr/>
      </w:r>
    </w:p>
    <w:p>
      <w:pPr>
        <w:pStyle w:val="Normal"/>
        <w:rPr/>
      </w:pPr>
      <w:r>
        <w:rPr/>
        <w:t>Le gouvernement flamand a naturellement réagi de façon furieuse. Les ministres extrémistes Kris Peeters (CD&amp;V) et Marino Keulen (VLD) se sont enragés en raison de cette accusation, soutenant qu’il n’avaient pas été consultés auparavant. La vérité blesse. Rappelons d’ailleurs que la région flamande a déjà reçu des avertissements du Conseil de l’Europe pour des mesures similaires et que les politiciens flamingants avaient lourdement critiqué la Commission européenne lorsqu’elle plaidait pour la solidarité entre les Belges lors de la grave crise politique de la fin de l’année passée. Nous savions d'ailleurs déjà que les nationalistes flamands n'aiment pas trop les institutions multilingues…</w:t>
      </w:r>
    </w:p>
    <w:p>
      <w:pPr>
        <w:pStyle w:val="Normal"/>
        <w:rPr/>
      </w:pPr>
      <w:r>
        <w:rPr/>
      </w:r>
    </w:p>
    <w:p>
      <w:pPr>
        <w:pStyle w:val="Normal"/>
        <w:rPr/>
      </w:pPr>
      <w:r>
        <w:rPr/>
        <w:t xml:space="preserve">Et celui qui aurait cru que l’on s’arrêterait à une telle mesure dans le sens du « Wooncode », se trompe : la prochaine étape est déjà franchie à Meise et à Hal où les inscriptions dans une autre langue que le Néerlandais sont interdites (lisez : surtout les inscriptions en français) et à Zaventem où les acheteurs de terrains communaux doivent faire la preuve de la connaissance du Néerlandais ! </w:t>
      </w:r>
    </w:p>
    <w:p>
      <w:pPr>
        <w:pStyle w:val="Normal"/>
        <w:rPr/>
      </w:pPr>
      <w:r>
        <w:rPr/>
      </w:r>
    </w:p>
    <w:p>
      <w:pPr>
        <w:pStyle w:val="Normal"/>
        <w:rPr/>
      </w:pPr>
      <w:r>
        <w:rPr/>
        <w:t xml:space="preserve">Que le VB ait réagi de la façon la plus véhémente contre les Nations Unies ne doit évidemment pas étonner. Le parti estime que le « Code de Logement » ne va pas encore assez loin et invite l'ONU à rendre visite à la "périphérie flamande" et... au siège du Vlaams Belang. Excellente idée, trouvons-nous ! </w:t>
      </w:r>
    </w:p>
    <w:p>
      <w:pPr>
        <w:pStyle w:val="Normal"/>
        <w:rPr/>
      </w:pPr>
      <w:r>
        <w:rPr/>
      </w:r>
    </w:p>
    <w:p>
      <w:pPr>
        <w:pStyle w:val="Normal"/>
        <w:rPr/>
      </w:pPr>
      <w:r>
        <w:rPr/>
        <w:t xml:space="preserve">Tout comme chaque nationalisme linguistique, le nationalisme flamand est une forme de racisme (latente). L'Europe le sait, le monde le sait. Il n'y a que les Belges qui doivent encore se réveiller.|||5|| 1205089883|hans|LES ARGUMENTS CONTRE LE FEDERALISME LINGUISTIQUE|1) cher (au moins 10 milliards d’euros par an à cause des 60 ministres et 600 parlementaires, triples administrations, perte de synergie,…), </w:t>
      </w:r>
    </w:p>
    <w:p>
      <w:pPr>
        <w:pStyle w:val="Normal"/>
        <w:rPr/>
      </w:pPr>
      <w:r>
        <w:rPr/>
      </w:r>
    </w:p>
    <w:p>
      <w:pPr>
        <w:pStyle w:val="Normal"/>
        <w:rPr/>
      </w:pPr>
      <w:r>
        <w:rPr/>
        <w:t xml:space="preserve">2) compliqué (6 gouvernements et 6 parlements, 3 régions et 3 communautés ; facilite les abus particrates car le contrôle est plus difficile en raison des différents niveaux de pouvoir), </w:t>
      </w:r>
    </w:p>
    <w:p>
      <w:pPr>
        <w:pStyle w:val="Normal"/>
        <w:rPr/>
      </w:pPr>
      <w:r>
        <w:rPr/>
      </w:r>
    </w:p>
    <w:p>
      <w:pPr>
        <w:pStyle w:val="Normal"/>
        <w:rPr/>
      </w:pPr>
      <w:r>
        <w:rPr/>
        <w:t xml:space="preserve">3) inefficace (éparpillement de compétences, ex. : vols de nuit à Zaventem ; manque de synergie ; complique la solidarité structurelle avec le sud plus pauvre), </w:t>
      </w:r>
    </w:p>
    <w:p>
      <w:pPr>
        <w:pStyle w:val="Normal"/>
        <w:rPr/>
      </w:pPr>
      <w:r>
        <w:rPr/>
      </w:r>
    </w:p>
    <w:p>
      <w:pPr>
        <w:pStyle w:val="Normal"/>
        <w:rPr/>
      </w:pPr>
      <w:r>
        <w:rPr/>
        <w:t xml:space="preserve">[...]|1) cher (au moins 10 milliards d’euros par an à cause des 60 ministres et 600 parlementaires, triples administrations, perte de synergie,…), </w:t>
      </w:r>
    </w:p>
    <w:p>
      <w:pPr>
        <w:pStyle w:val="Normal"/>
        <w:rPr/>
      </w:pPr>
      <w:r>
        <w:rPr/>
      </w:r>
    </w:p>
    <w:p>
      <w:pPr>
        <w:pStyle w:val="Normal"/>
        <w:rPr/>
      </w:pPr>
      <w:r>
        <w:rPr/>
        <w:t xml:space="preserve">2) compliqué (6 gouvernements et 6 parlements, 3 régions et 3 communautés ; facilite les abus particrates car le contrôle est plus difficile en raison des différents niveaux de pouvoir), </w:t>
      </w:r>
    </w:p>
    <w:p>
      <w:pPr>
        <w:pStyle w:val="Normal"/>
        <w:rPr/>
      </w:pPr>
      <w:r>
        <w:rPr/>
      </w:r>
    </w:p>
    <w:p>
      <w:pPr>
        <w:pStyle w:val="Normal"/>
        <w:rPr/>
      </w:pPr>
      <w:r>
        <w:rPr/>
        <w:t xml:space="preserve">3) inefficace (éparpillement de compétences, ex. : vols de nuit à Zaventem ; manque de synergie ; complique la solidarité structurelle avec le sud plus pauvre), </w:t>
      </w:r>
    </w:p>
    <w:p>
      <w:pPr>
        <w:pStyle w:val="Normal"/>
        <w:rPr/>
      </w:pPr>
      <w:r>
        <w:rPr/>
      </w:r>
    </w:p>
    <w:p>
      <w:pPr>
        <w:pStyle w:val="Normal"/>
        <w:rPr/>
      </w:pPr>
      <w:r>
        <w:rPr/>
        <w:t xml:space="preserve">4) anti-démocratique (pas de circonscription électorale nationale, accords de coopération non contrôlés, pas de partis nationaux (et patriotiques) sauf le B.U.B. ; création artificielle sans consultation populaire, ni référendum), </w:t>
      </w:r>
    </w:p>
    <w:p>
      <w:pPr>
        <w:pStyle w:val="Normal"/>
        <w:rPr/>
      </w:pPr>
      <w:r>
        <w:rPr/>
      </w:r>
    </w:p>
    <w:p>
      <w:pPr>
        <w:pStyle w:val="Normal"/>
        <w:rPr/>
      </w:pPr>
      <w:r>
        <w:rPr/>
        <w:t xml:space="preserve">5) discriminatoire (sur la base de la langue = apartheid linguistique ; même base idéologique comme dans l’Afrique du Sud d’antan à part une différence graduelle), </w:t>
      </w:r>
    </w:p>
    <w:p>
      <w:pPr>
        <w:pStyle w:val="Normal"/>
        <w:rPr/>
      </w:pPr>
      <w:r>
        <w:rPr/>
      </w:r>
    </w:p>
    <w:p>
      <w:pPr>
        <w:pStyle w:val="Normal"/>
        <w:rPr/>
      </w:pPr>
      <w:r>
        <w:rPr/>
        <w:t>6) séparatiste (déstabilisant l’Etat ; polarise et légitime la division du pays, voire sa liquidation totale, ce qui est aussi considéré comme le but et la finalité du fédéralisme par les extrémistes ; ce fédéralisme constitue donc une tromperie collective),</w:t>
      </w:r>
    </w:p>
    <w:p>
      <w:pPr>
        <w:pStyle w:val="Normal"/>
        <w:rPr/>
      </w:pPr>
      <w:r>
        <w:rPr/>
      </w:r>
    </w:p>
    <w:p>
      <w:pPr>
        <w:pStyle w:val="Normal"/>
        <w:rPr/>
      </w:pPr>
      <w:r>
        <w:rPr/>
        <w:t>7) contraire à notre Histoire (9 provinces);</w:t>
      </w:r>
    </w:p>
    <w:p>
      <w:pPr>
        <w:pStyle w:val="Normal"/>
        <w:rPr/>
      </w:pPr>
      <w:r>
        <w:rPr/>
      </w:r>
    </w:p>
    <w:p>
      <w:pPr>
        <w:pStyle w:val="Normal"/>
        <w:rPr/>
      </w:pPr>
      <w:r>
        <w:rPr/>
        <w:t>8) obsolète (à l'époque de la mondialisation qui nous oblige à être multilingues ; les multinationales et les entreprises fusionnent au-delà des frontières étatiques et donc aussi au-delà des frontières linguistiques ce qui à la fois augmente le pouvoir de ces entreprises et diminue le pouvoir de la Belgique, ce dont profitent les premières ainsi que les grands Etats),</w:t>
      </w:r>
    </w:p>
    <w:p>
      <w:pPr>
        <w:pStyle w:val="Normal"/>
        <w:rPr/>
      </w:pPr>
      <w:r>
        <w:rPr/>
      </w:r>
    </w:p>
    <w:p>
      <w:pPr>
        <w:pStyle w:val="Normal"/>
        <w:rPr/>
      </w:pPr>
      <w:r>
        <w:rPr/>
        <w:t>9) illogique (comment justifier un gouvernement fédéral bilingue dans un système scindé sur base linguistique ?; la région de Bruxelles-Capitale est bilingue et unitaire ; pourquoi scinder des compétences sur la base de la langue sans qu’elles aient un lien avec celle-ci ?; manque d’un critère de répartition des compétences entre les différents niveaux = système très nébuleux),</w:t>
      </w:r>
    </w:p>
    <w:p>
      <w:pPr>
        <w:pStyle w:val="Normal"/>
        <w:rPr/>
      </w:pPr>
      <w:r>
        <w:rPr/>
      </w:r>
    </w:p>
    <w:p>
      <w:pPr>
        <w:pStyle w:val="Normal"/>
        <w:rPr/>
      </w:pPr>
      <w:r>
        <w:rPr/>
        <w:t>10) prenant (en raison de certaines des caractéristiques sus-mentionnées, on consacre bon nombre de discussions et d’écritures à ce système qui ne résolvent pas ces problèmes, au contraire !);</w:t>
      </w:r>
    </w:p>
    <w:p>
      <w:pPr>
        <w:pStyle w:val="Normal"/>
        <w:rPr/>
      </w:pPr>
      <w:r>
        <w:rPr/>
      </w:r>
    </w:p>
    <w:p>
      <w:pPr>
        <w:pStyle w:val="Normal"/>
        <w:rPr/>
      </w:pPr>
      <w:r>
        <w:rPr/>
        <w:t>11) absurde (la Belgique est un petit pays de 30.000 km² et de 10 millions d'habitants, autant que Paris ou Londres);</w:t>
      </w:r>
    </w:p>
    <w:p>
      <w:pPr>
        <w:pStyle w:val="Normal"/>
        <w:rPr/>
      </w:pPr>
      <w:r>
        <w:rPr/>
      </w:r>
    </w:p>
    <w:p>
      <w:pPr>
        <w:pStyle w:val="Normal"/>
        <w:rPr/>
      </w:pPr>
      <w:r>
        <w:rPr/>
        <w:t>12) contraire à l'esprit de la constitution (tous les Belges égaux devant la loi).</w:t>
      </w:r>
    </w:p>
    <w:p>
      <w:pPr>
        <w:pStyle w:val="Normal"/>
        <w:rPr/>
      </w:pPr>
      <w:r>
        <w:rPr/>
      </w:r>
    </w:p>
    <w:p>
      <w:pPr>
        <w:pStyle w:val="Normal"/>
        <w:rPr/>
      </w:pPr>
      <w:r>
        <w:rPr/>
        <w:t>LA SOLUTION :</w:t>
      </w:r>
    </w:p>
    <w:p>
      <w:pPr>
        <w:pStyle w:val="Normal"/>
        <w:rPr/>
      </w:pPr>
      <w:r>
        <w:rPr/>
      </w:r>
    </w:p>
    <w:p>
      <w:pPr>
        <w:pStyle w:val="Normal"/>
        <w:rPr/>
      </w:pPr>
      <w:r>
        <w:rPr/>
        <w:t>UNE BELGIQUE UNITAIRE peu coûteux, simple, efficace, démocratique, multilingue et multipolaire DECENTRALISEE SUR LA BASE DE 9 PROVINCES SANS REGIONS NI COMMUNAUTES AVEC LE MAINTIEN DES LOIS LINGUISTIQUES ET UNE POLITIQUE ACTIVE DE MULTILINGUISME AINSI QU’UNE SOLIDARITE INTERPERSONNELLE ET STRUCTURELLE||1|| 1204485063|hans|IL N’Y A PAS DE « FLAMANDS » NI DE « WALLONS » !|Ne laissez-vous pas influencer par la politique et les médias. Ils ne vous disent pas la vérité sur la Belgique. Ou en tout cas pas toujours.</w:t>
      </w:r>
    </w:p>
    <w:p>
      <w:pPr>
        <w:pStyle w:val="Normal"/>
        <w:rPr/>
      </w:pPr>
      <w:r>
        <w:rPr/>
      </w:r>
    </w:p>
    <w:p>
      <w:pPr>
        <w:pStyle w:val="Normal"/>
        <w:rPr/>
      </w:pPr>
      <w:r>
        <w:rPr/>
        <w:t>Après avoir remporté le circuit « Het Volk » à Gand le premier mars, le vainqueur Philippe Gilbert répondait devant les caméras de la VRT à la question du journaliste s’il se sentait « Flamand » ou « Wallon » que c’était de la politique tout cela et qu’il se sentait uniquement Belge. Le journaliste a ensuite approuvé ouvertement la sage réplique du jeune coureur cycliste.|Ne laissez-vous pas influencer par la politique et les médias. Ils ne vous disent pas la vérité sur la Belgique. Ou en tout cas pas toujours.</w:t>
      </w:r>
    </w:p>
    <w:p>
      <w:pPr>
        <w:pStyle w:val="Normal"/>
        <w:rPr/>
      </w:pPr>
      <w:r>
        <w:rPr/>
      </w:r>
    </w:p>
    <w:p>
      <w:pPr>
        <w:pStyle w:val="Normal"/>
        <w:rPr/>
      </w:pPr>
      <w:r>
        <w:rPr/>
        <w:t xml:space="preserve">Après avoir remporté le circuit « Het Volk » à Gand le premier mars, le vainqueur Philippe Gilbert répondait devant les caméras de la VRT à la question du journaliste s’il se sentait « Flamand » ou « Wallon » que c’était de la politique tout cela et qu’il se sentait uniquement Belge. Le journaliste a ensuite approuvé ouvertement la sage réplique du jeune coureur cycliste. </w:t>
      </w:r>
    </w:p>
    <w:p>
      <w:pPr>
        <w:pStyle w:val="Normal"/>
        <w:rPr/>
      </w:pPr>
      <w:r>
        <w:rPr/>
      </w:r>
    </w:p>
    <w:p>
      <w:pPr>
        <w:pStyle w:val="Normal"/>
        <w:rPr/>
      </w:pPr>
      <w:r>
        <w:rPr/>
        <w:t>Nous devons apprendre à ne plus penser en termes de « Flamands » et de « Wallons ». Ces notions tout à fait artificielles ne servent qu’à diviser les Belges et sont utilisées par des politiciens avides de pouvoir et d’argent. Diviser pour mieux régner. Vous connaissez la devise. Mais les citoyens belges en sont les victimes innocentes. Quoique « innocentes », le terme n'est pas tout à fait correct. Ils ont voté pour ces politiciens qui osent par exemple proposer la scission sur base linguistique du droit de la circulation et du bail dans un petit pays de 30.000 km² comptant autant d’habitants que Londres ou Paris… Les maigres promesses de refédéralisation ont soudainement disparu. Nous sommes gouvernés par des hommes et femmes racistes et irresponsables, qui se chamaillent comme des petits enfants. Qu’on le sache et qu’on arrête de voter pour ces traîtres de la Belgique et que l’on donne une chance à des unitaristes compétents, bilingues et amoureux de leur pays tout entier. Ceci est certes un langage dur. Nous en sommes bien conscients, mais ce qui se passe dans la politique belge depuis 10 mois a aussi franchi les frontières du raisonnable. On a l'impression d'assister à une "fin de régime" sans successeurs apparents.</w:t>
      </w:r>
    </w:p>
    <w:p>
      <w:pPr>
        <w:pStyle w:val="Normal"/>
        <w:rPr/>
      </w:pPr>
      <w:r>
        <w:rPr/>
      </w:r>
    </w:p>
    <w:p>
      <w:pPr>
        <w:pStyle w:val="Normal"/>
        <w:rPr/>
      </w:pPr>
      <w:r>
        <w:rPr/>
        <w:t>Il nous faut une toute autre mentalité politique en Belgique que même les « crocodiles » de la politique belge (sauf Vanden Boeynants et Vanoudenhove) ne possédaient pas. La grande erreur a été commise en 1968, il y a exactement 40 ans, avec la création des régions. A l'époque, on aurait dû suivre la voie provinciale comme en Suisse. L’Union belge estime pourtant que les erreurs du passé ne doivent pas nous poursuivre pour le reste de notre vie et que l’on peut rectifier la situation comme on l'a fait en Europe de l'Est à l'époque du communisme et en Afrique du Sud à l'époque de l'apartheid !||5|| 1203956043|hans|REFLEXIONS QUANT A L'INDEPENDANCE DU KOSOVO|Le 17 février 2008 la province Serbe du Kosovo s'est déclarée indépendante d'une façon unilatérale. Certains Etats ont reconnu le Kosovo, dont la Belgique, d’autres refusent de le reconnaître, comme l’Espagne. L'Union Européenne n'a pas encore pris une position commune face à ce séparatisme. Les Etats-Unis se sont prononcés pour l’indépendance, tandis que la Russie s'est exprimé contre la sécession.|Le 17 février 2008 la province Serbe du Kosovo s'est déclarée indépendante d'une façon unilatérale. Certains Etats ont reconnu le Kosovo, dont la Belgique, d’autres refusent de le reconnaître, comme l’Espagne. L'Union Européenne n'a pas encore pris une position commune face à ce séparatisme. Les Etats-Unis se sont prononcés pour l’indépendance, tandis que la Russie s'est exprimé contre la sécession.</w:t>
      </w:r>
    </w:p>
    <w:p>
      <w:pPr>
        <w:pStyle w:val="Normal"/>
        <w:rPr/>
      </w:pPr>
      <w:r>
        <w:rPr/>
      </w:r>
    </w:p>
    <w:p>
      <w:pPr>
        <w:pStyle w:val="Normal"/>
        <w:rPr/>
      </w:pPr>
      <w:r>
        <w:rPr/>
        <w:t>Quelques faits :</w:t>
      </w:r>
    </w:p>
    <w:p>
      <w:pPr>
        <w:pStyle w:val="Normal"/>
        <w:rPr/>
      </w:pPr>
      <w:r>
        <w:rPr/>
      </w:r>
    </w:p>
    <w:p>
      <w:pPr>
        <w:pStyle w:val="Normal"/>
        <w:rPr/>
      </w:pPr>
      <w:r>
        <w:rPr/>
        <w:t>1) Le Kosovo est une province très pauvre et n'est guère viable. Des observateurs neutres ont déjà conclu que le Kosovo risque de devenir un paradis pour les criminels et les fraudeurs de toutes natures.</w:t>
      </w:r>
    </w:p>
    <w:p>
      <w:pPr>
        <w:pStyle w:val="Normal"/>
        <w:rPr/>
      </w:pPr>
      <w:r>
        <w:rPr/>
      </w:r>
    </w:p>
    <w:p>
      <w:pPr>
        <w:pStyle w:val="Normal"/>
        <w:rPr/>
      </w:pPr>
      <w:r>
        <w:rPr/>
        <w:t>2) La population kosovare n'a pas pu s'exprimer sur son avenir.</w:t>
      </w:r>
    </w:p>
    <w:p>
      <w:pPr>
        <w:pStyle w:val="Normal"/>
        <w:rPr/>
      </w:pPr>
      <w:r>
        <w:rPr/>
      </w:r>
    </w:p>
    <w:p>
      <w:pPr>
        <w:pStyle w:val="Normal"/>
        <w:rPr/>
      </w:pPr>
      <w:r>
        <w:rPr/>
        <w:t>3) Au fond, la sécession ne résout rien au problème nationaliste dans la région : Les Albanais étaient minoritaires en Serbie, et sont maintenant majoritaires au Kosovo. Le problème du nationalisme intra-Yougoslave se reproduit dans chaque des sept entités indépendantes qui constituaient jadis la Yougoslavie (la Slovénie, la Croatie, la Serbie, le Kosovo, le Monténégro, la Macédoine, la Bosnie-herzégovine). Déjà les Serbes exigent à leur tour une sécession du jeune Etat kosovare, tout comme les Serbes de Bosnie et des minorités ethniques en Russie… Le séparatisme et le nationalisme ne résolvent rien.</w:t>
      </w:r>
    </w:p>
    <w:p>
      <w:pPr>
        <w:pStyle w:val="Normal"/>
        <w:rPr/>
      </w:pPr>
      <w:r>
        <w:rPr/>
      </w:r>
    </w:p>
    <w:p>
      <w:pPr>
        <w:pStyle w:val="Normal"/>
        <w:rPr/>
      </w:pPr>
      <w:r>
        <w:rPr/>
        <w:t xml:space="preserve">4) La sécession unilatérale n'est pas correcte sur le plan juridique car cette indépendance contrevient à la résolution de 1999 des Nations Unies qui parlait d'une autonomie du Kosovo dans une fédération serbe. </w:t>
      </w:r>
    </w:p>
    <w:p>
      <w:pPr>
        <w:pStyle w:val="Normal"/>
        <w:rPr/>
      </w:pPr>
      <w:r>
        <w:rPr/>
      </w:r>
    </w:p>
    <w:p>
      <w:pPr>
        <w:pStyle w:val="Normal"/>
        <w:rPr/>
      </w:pPr>
      <w:r>
        <w:rPr/>
        <w:t>5) Comme le fédéralisme linguistique mène au séparatisme à terme, il aurait fallu installer un système unitaire, mais c'est malheureusement la scission qui a été choisie, fragmentant encore un peu plus l'Europe. Ceci constitue un précédent dangereux : quid de la Catalans, des Basques, des Bretons, des Corses, des habitants de l'Alto-Adige ? Une UE constituée de 400 Etats-régions sera-t-elle gérable ? Une reconnaissance par l'UE du Kosovo irait à l'encontre du but Européen (unifier, non diviser).</w:t>
      </w:r>
    </w:p>
    <w:p>
      <w:pPr>
        <w:pStyle w:val="Normal"/>
        <w:rPr/>
      </w:pPr>
      <w:r>
        <w:rPr/>
      </w:r>
    </w:p>
    <w:p>
      <w:pPr>
        <w:pStyle w:val="Normal"/>
        <w:rPr/>
      </w:pPr>
      <w:r>
        <w:rPr/>
        <w:t xml:space="preserve">6) D'un point de vue international la situation est périlleuse : on a l'impression que l'Occident ne comprend pas les sensibilités de l'Europe de l'Est. Il y a cent ans (1908) l'Autriche a annexé la Bosnie. On connaît les conséquences…||4|| 1203946370|hans|LA PARTICRATIE CONFIRME LA BUREAUCRATIE|L’accord qui a été atteint dans la nuit du 24 au 25 février sur de nouvelles scissions de compétences n’a rien de réjouissant, au contraire. Il confirme un système que l’on peut qualifier de « bordélique » et que l’on appelle le « fédéralisme ». En effet, les partis traditionnels confirment ainsi leur aptitude à rendre la gestion de notre petit pays encore plus chère, encore plus compliqué, encore plus inefficace, encore plus anti-démocratique, encore plus discriminatoire, encore plus séparatiste et encore plus illogique. De plus, ce système ne correspond pas au passé provincial de la Belgique et encore moins au besoin de multilinguisme que la mondialisation impose. La particratie confirme donc la bureaucratie. Le fédéralisme est dès lors un système indéfendable qui s’autodétruira en emportant avec lui tous les politiciens qui l’ont créé. </w:t>
      </w:r>
    </w:p>
    <w:p>
      <w:pPr>
        <w:pStyle w:val="Normal"/>
        <w:rPr/>
      </w:pPr>
      <w:r>
        <w:rPr/>
      </w:r>
    </w:p>
    <w:p>
      <w:pPr>
        <w:pStyle w:val="Normal"/>
        <w:rPr/>
      </w:pPr>
      <w:r>
        <w:rPr/>
        <w:t xml:space="preserve">L’Union belge condamne ce nouveau projet de réforme de l’Etat de façon catégorique. Il n’y a en effet aucune explication raisonnable pour par exemple la scission du code de la route ou du droit du bail, sauf si l’on suit la logique d’apartheid linguistique et de séparatisme. </w:t>
      </w:r>
    </w:p>
    <w:p>
      <w:pPr>
        <w:pStyle w:val="Normal"/>
        <w:rPr/>
      </w:pPr>
      <w:r>
        <w:rPr/>
      </w:r>
    </w:p>
    <w:p>
      <w:pPr>
        <w:pStyle w:val="Normal"/>
        <w:rPr/>
      </w:pPr>
      <w:r>
        <w:rPr/>
        <w:t xml:space="preserve">On peut même se demander si toutes ces réformes ne violent pas les articles 10 et 11 de la Constitution qui garantissent l’égalité des Belges devant la loi et l’antidiscrimination, voire l’un des deux décrets supraconstitutionnels qui stipule que la Belgique est une nation souveraine. </w:t>
      </w:r>
    </w:p>
    <w:p>
      <w:pPr>
        <w:pStyle w:val="Normal"/>
        <w:rPr/>
      </w:pPr>
      <w:r>
        <w:rPr/>
      </w:r>
    </w:p>
    <w:p>
      <w:pPr>
        <w:pStyle w:val="Normal"/>
        <w:rPr/>
      </w:pPr>
      <w:r>
        <w:rPr/>
        <w:t>Y aura-t-il un référendum sur cette nouvelle réforme de l’Etat ? Poser la question est y répondre.|||5|| 1203858421|hans|Actions ! |Attention, aux membres actifs du B.U.B. Liège-Luttich. Plusieurs actions sont prévues prochainement :</w:t>
      </w:r>
    </w:p>
    <w:p>
      <w:pPr>
        <w:pStyle w:val="Normal"/>
        <w:rPr/>
      </w:pPr>
      <w:r>
        <w:rPr/>
        <w:t>-Distribution d'autocollants</w:t>
      </w:r>
    </w:p>
    <w:p>
      <w:pPr>
        <w:pStyle w:val="Normal"/>
        <w:rPr/>
      </w:pPr>
      <w:r>
        <w:rPr/>
        <w:t>-Distribution de Flyers</w:t>
      </w:r>
    </w:p>
    <w:p>
      <w:pPr>
        <w:pStyle w:val="Normal"/>
        <w:rPr/>
      </w:pPr>
      <w:r>
        <w:rPr/>
        <w:t>-Débat avec les jeunes du cdH</w:t>
      </w:r>
    </w:p>
    <w:p>
      <w:pPr>
        <w:pStyle w:val="Normal"/>
        <w:rPr/>
      </w:pPr>
      <w:r>
        <w:rPr/>
        <w:t>-Débat avec des membres de Bplus</w:t>
      </w:r>
    </w:p>
    <w:p>
      <w:pPr>
        <w:pStyle w:val="Normal"/>
        <w:rPr/>
      </w:pPr>
      <w:r>
        <w:rPr/>
      </w:r>
    </w:p>
    <w:p>
      <w:pPr>
        <w:pStyle w:val="Normal"/>
        <w:rPr/>
      </w:pPr>
      <w:r>
        <w:rPr/>
        <w:t>D'autres propositions ? http://belgium4ever.over-blog.com --&gt; B.U.B. Liège|||20|| 1203849573|hans|UNE REFORME APPROFONDIE DU B.U.B.|</w:t>
      </w:r>
    </w:p>
    <w:p>
      <w:pPr>
        <w:pStyle w:val="Normal"/>
        <w:rPr/>
      </w:pPr>
      <w:r>
        <w:rPr/>
      </w:r>
    </w:p>
    <w:p>
      <w:pPr>
        <w:pStyle w:val="Normal"/>
        <w:rPr/>
      </w:pPr>
      <w:r>
        <w:rPr/>
        <w:t>Le nouveau conseil du parti du B.U.B. a décidé à sa réunion du 23.02.2008 que pour atteindre notre but, c’est-à-dire la création d’une nouvelle Belgique unitaire et multilingue, il était absolument nécessaire de professionnaliser le parti par l’élaboration d’une base intellectuelle sans laquelle aucun parti ne peut survivre.</w:t>
      </w:r>
    </w:p>
    <w:p>
      <w:pPr>
        <w:pStyle w:val="Normal"/>
        <w:rPr/>
      </w:pPr>
      <w:r>
        <w:rPr/>
      </w:r>
    </w:p>
    <w:p>
      <w:pPr>
        <w:pStyle w:val="Normal"/>
        <w:rPr/>
      </w:pPr>
      <w:r>
        <w:rPr/>
        <w:t>Dorénavant, le parti est dirigé par le conseil du parti, composé d’au maximum 10 à 15 membres.|</w:t>
      </w:r>
    </w:p>
    <w:p>
      <w:pPr>
        <w:pStyle w:val="Normal"/>
        <w:rPr/>
      </w:pPr>
      <w:r>
        <w:rPr/>
      </w:r>
    </w:p>
    <w:p>
      <w:pPr>
        <w:pStyle w:val="Normal"/>
        <w:rPr/>
      </w:pPr>
      <w:r>
        <w:rPr/>
        <w:t>Le nouveau conseil du parti du B.U.B. a décidé à sa réunion du 23.02.2008 que pour atteindre notre but, c’est-à-dire la création d’une nouvelle Belgique unitaire et multilingue, il était absolument nécessaire de professionnaliser le parti par l’élaboration d’une base intellectuelle sans laquelle aucun parti ne peut survivre.</w:t>
      </w:r>
    </w:p>
    <w:p>
      <w:pPr>
        <w:pStyle w:val="Normal"/>
        <w:rPr/>
      </w:pPr>
      <w:r>
        <w:rPr/>
      </w:r>
    </w:p>
    <w:p>
      <w:pPr>
        <w:pStyle w:val="Normal"/>
        <w:rPr/>
      </w:pPr>
      <w:r>
        <w:rPr/>
        <w:t xml:space="preserve">Dorénavant, le parti est dirigé par le conseil du parti, composé d’au maximum 10 à 15 membres. </w:t>
      </w:r>
    </w:p>
    <w:p>
      <w:pPr>
        <w:pStyle w:val="Normal"/>
        <w:rPr/>
      </w:pPr>
      <w:r>
        <w:rPr/>
      </w:r>
    </w:p>
    <w:p>
      <w:pPr>
        <w:pStyle w:val="Normal"/>
        <w:rPr/>
      </w:pPr>
      <w:r>
        <w:rPr/>
        <w:t xml:space="preserve">A l'heure actuelle, le conseil du parti est composé de 5 membres: </w:t>
      </w:r>
    </w:p>
    <w:p>
      <w:pPr>
        <w:pStyle w:val="Normal"/>
        <w:rPr/>
      </w:pPr>
      <w:r>
        <w:rPr/>
      </w:r>
    </w:p>
    <w:p>
      <w:pPr>
        <w:pStyle w:val="Normal"/>
        <w:rPr/>
      </w:pPr>
      <w:r>
        <w:rPr/>
        <w:t>1) Président: Hans VAN DE CAUTER (avocat, Bruxelles)</w:t>
      </w:r>
    </w:p>
    <w:p>
      <w:pPr>
        <w:pStyle w:val="Normal"/>
        <w:rPr/>
      </w:pPr>
      <w:r>
        <w:rPr/>
      </w:r>
    </w:p>
    <w:p>
      <w:pPr>
        <w:pStyle w:val="Normal"/>
        <w:rPr/>
      </w:pPr>
      <w:r>
        <w:rPr/>
        <w:t>2) Secrétaire et trésorier: Jérémy LONGHEVAL (consultant indépendant, Bruxelles)</w:t>
      </w:r>
    </w:p>
    <w:p>
      <w:pPr>
        <w:pStyle w:val="Normal"/>
        <w:rPr/>
      </w:pPr>
      <w:r>
        <w:rPr/>
      </w:r>
    </w:p>
    <w:p>
      <w:pPr>
        <w:pStyle w:val="Normal"/>
        <w:rPr/>
      </w:pPr>
      <w:r>
        <w:rPr/>
        <w:t>3) Coordinateur Unitas: Bruno YAMMINE (historien, Louvain)</w:t>
      </w:r>
    </w:p>
    <w:p>
      <w:pPr>
        <w:pStyle w:val="Normal"/>
        <w:rPr/>
      </w:pPr>
      <w:r>
        <w:rPr/>
      </w:r>
    </w:p>
    <w:p>
      <w:pPr>
        <w:pStyle w:val="Normal"/>
        <w:rPr/>
      </w:pPr>
      <w:r>
        <w:rPr/>
        <w:t>4) Membre ordinaire: André SCHOROCHOFF (juriste, Nivelles)</w:t>
      </w:r>
    </w:p>
    <w:p>
      <w:pPr>
        <w:pStyle w:val="Normal"/>
        <w:rPr/>
      </w:pPr>
      <w:r>
        <w:rPr/>
      </w:r>
    </w:p>
    <w:p>
      <w:pPr>
        <w:pStyle w:val="Normal"/>
        <w:rPr/>
      </w:pPr>
      <w:r>
        <w:rPr/>
        <w:t xml:space="preserve">5) Membre ordinaire: David CHARLIER (étudiant en sciences politiques, Liège). </w:t>
      </w:r>
    </w:p>
    <w:p>
      <w:pPr>
        <w:pStyle w:val="Normal"/>
        <w:rPr/>
      </w:pPr>
      <w:r>
        <w:rPr/>
      </w:r>
    </w:p>
    <w:p>
      <w:pPr>
        <w:pStyle w:val="Normal"/>
        <w:rPr/>
      </w:pPr>
      <w:r>
        <w:rPr/>
        <w:t xml:space="preserve">En dessous se trouvent les sections provinciales et locales qui exécutent les décisions du conseil du parti et qui défendent les intérêts du parti et de l’unitarisme. </w:t>
      </w:r>
    </w:p>
    <w:p>
      <w:pPr>
        <w:pStyle w:val="Normal"/>
        <w:rPr/>
      </w:pPr>
      <w:r>
        <w:rPr/>
      </w:r>
    </w:p>
    <w:p>
      <w:pPr>
        <w:pStyle w:val="Normal"/>
        <w:rPr/>
      </w:pPr>
      <w:r>
        <w:rPr/>
        <w:t xml:space="preserve">Le programme du parti sera modifié et élaboré dans les mois qui viennent sans que les idées de base de notre parti unitariste et centriste ne se perdent. Notre lutte contre le maudit fédéralisme linguistique sera accentuée. Cette tâche sera surtout dévolue au bureau d’études Unitas qui aura une structure hybride lui permettant de devenir un groupe de réflexion unitariste, voire un groupe d’action unitariste. Sa spécificité est qu’Unitas pourra aussi compter parmi ses rangs des unitaristes qui ne sont pas membre ou sympathisant du B.U.B.. </w:t>
      </w:r>
    </w:p>
    <w:p>
      <w:pPr>
        <w:pStyle w:val="Normal"/>
        <w:rPr/>
      </w:pPr>
      <w:r>
        <w:rPr/>
      </w:r>
    </w:p>
    <w:p>
      <w:pPr>
        <w:pStyle w:val="Normal"/>
        <w:rPr/>
      </w:pPr>
      <w:r>
        <w:rPr/>
        <w:t>Petit à petit, l’Union belge devient un parti adulte offrant une alternative valable à l’actuel racisme linguistique ainsi qu’à la particratie.</w:t>
      </w:r>
    </w:p>
    <w:p>
      <w:pPr>
        <w:pStyle w:val="Normal"/>
        <w:rPr/>
      </w:pPr>
      <w:r>
        <w:rPr/>
      </w:r>
    </w:p>
    <w:p>
      <w:pPr>
        <w:pStyle w:val="Normal"/>
        <w:rPr/>
      </w:pPr>
      <w:r>
        <w:rPr/>
        <w:t>Vive la Belgique !</w:t>
      </w:r>
    </w:p>
    <w:p>
      <w:pPr>
        <w:pStyle w:val="Normal"/>
        <w:rPr/>
      </w:pPr>
      <w:r>
        <w:rPr/>
      </w:r>
    </w:p>
    <w:p>
      <w:pPr>
        <w:pStyle w:val="Normal"/>
        <w:rPr/>
      </w:pPr>
      <w:r>
        <w:rPr/>
      </w:r>
    </w:p>
    <w:p>
      <w:pPr>
        <w:pStyle w:val="Normal"/>
        <w:rPr/>
      </w:pPr>
      <w:r>
        <w:rPr/>
        <w:t>Hans VAN DE CAUTER</w:t>
      </w:r>
    </w:p>
    <w:p>
      <w:pPr>
        <w:pStyle w:val="Normal"/>
        <w:rPr/>
      </w:pPr>
      <w:r>
        <w:rPr/>
        <w:t>Président du B.U.B.||1|| 1203278711|hans|LE 17 FEVRIER 1994 : UNE JOURNEE CATASTROPHE|L’Union belge commémore le 17 février 1994, le jour où la Belgique s'est dotée d’une nouvelle constitution qui a transformé officiellement la Belgique unitaire en un Etat fédéral.</w:t>
      </w:r>
    </w:p>
    <w:p>
      <w:pPr>
        <w:pStyle w:val="Normal"/>
        <w:rPr/>
      </w:pPr>
      <w:r>
        <w:rPr/>
      </w:r>
    </w:p>
    <w:p>
      <w:pPr>
        <w:pStyle w:val="Normal"/>
        <w:rPr/>
      </w:pPr>
      <w:r>
        <w:rPr/>
        <w:t xml:space="preserve">Ce jour-là, il faisait beau. C’était aussi la seule bonne nouvelle de la journée. Le professeur Francis Delpérée tenait une allocution devant les étudiants en droit de l’UCL à Louvain-la-Neuve. Lui, pourtant, essayait de présenter cette grande réforme comme une victoire de la démocratie. 14 ans plus tard, on sait mieux : cette nouvelle constitution, imposée sans référendum ou consultation populaire, a confirmé un véritable régime d’apartheid linguistique soutenu par une particratie et une bureaucratie suffocantes et a provoqué de nombreuses crises et crisettes politiques qui menacent l’existence même de notre beau et petit pays. </w:t>
      </w:r>
    </w:p>
    <w:p>
      <w:pPr>
        <w:pStyle w:val="Normal"/>
        <w:rPr/>
      </w:pPr>
      <w:r>
        <w:rPr/>
      </w:r>
    </w:p>
    <w:p>
      <w:pPr>
        <w:pStyle w:val="Normal"/>
        <w:rPr/>
      </w:pPr>
      <w:r>
        <w:rPr/>
        <w:t>Il est temps de corriger cette grossière erreur et d’en revenir à un système unitaire basé sur 9 provinces.</w:t>
      </w:r>
    </w:p>
    <w:p>
      <w:pPr>
        <w:pStyle w:val="Normal"/>
        <w:rPr/>
      </w:pPr>
      <w:r>
        <w:rPr/>
      </w:r>
    </w:p>
    <w:p>
      <w:pPr>
        <w:pStyle w:val="Normal"/>
        <w:rPr/>
      </w:pPr>
      <w:r>
        <w:rPr/>
        <w:t xml:space="preserve">P.S.: le 17 février 1934, jour pour jour 60 ans avant la modification de notre constitution dans un sens raciste, mourut le Roi Albert Ier à Marche-les-Dames.|||5|| 1202301260|hans|LE FEDERALISME LINGUISTIQUE BELGE EST UN SYSTEME|1) cher (au moins 10 milliards d’euros par an à cause des 60 ministres et 6 parlements, triples administrations, perte de synergie,…), </w:t>
      </w:r>
    </w:p>
    <w:p>
      <w:pPr>
        <w:pStyle w:val="Normal"/>
        <w:rPr/>
      </w:pPr>
      <w:r>
        <w:rPr/>
      </w:r>
    </w:p>
    <w:p>
      <w:pPr>
        <w:pStyle w:val="Normal"/>
        <w:rPr/>
      </w:pPr>
      <w:r>
        <w:rPr/>
        <w:t xml:space="preserve">2) compliqué (6 gouvernements et 6 parlements, 3 régions et 3 communautés ; facilite les abus particrates car le contrôle est plus difficile en raison des différents niveaux de pouvoir), </w:t>
      </w:r>
    </w:p>
    <w:p>
      <w:pPr>
        <w:pStyle w:val="Normal"/>
        <w:rPr/>
      </w:pPr>
      <w:r>
        <w:rPr/>
      </w:r>
    </w:p>
    <w:p>
      <w:pPr>
        <w:pStyle w:val="Normal"/>
        <w:rPr/>
      </w:pPr>
      <w:r>
        <w:rPr/>
        <w:t xml:space="preserve">3) inefficace (éparpillement de compétences, ex. : vols de nuit à Zaventem ; manque de synergie ; complique la solidarité structurelle avec le sud plus pauvre), </w:t>
      </w:r>
    </w:p>
    <w:p>
      <w:pPr>
        <w:pStyle w:val="Normal"/>
        <w:rPr/>
      </w:pPr>
      <w:r>
        <w:rPr/>
      </w:r>
    </w:p>
    <w:p>
      <w:pPr>
        <w:pStyle w:val="Normal"/>
        <w:rPr/>
      </w:pPr>
      <w:r>
        <w:rPr/>
        <w:t xml:space="preserve">4) anti-démocratique (pas de circonscription électorale nationale, accords de coopération non contrôlés, pas de partis nationaux (et patriotiques) sauf le B.U.B. ; création artificielle sans consultation populaire, ni référendum), </w:t>
      </w:r>
    </w:p>
    <w:p>
      <w:pPr>
        <w:pStyle w:val="Normal"/>
        <w:rPr/>
      </w:pPr>
      <w:r>
        <w:rPr/>
      </w:r>
    </w:p>
    <w:p>
      <w:pPr>
        <w:pStyle w:val="Normal"/>
        <w:rPr/>
      </w:pPr>
      <w:r>
        <w:rPr/>
        <w:t xml:space="preserve">5) discriminatoire (sur la base de la langue = apartheid linguistique ; même base idéologique comme dans l’Afrique du Sud d’antan à part une différence graduelle), </w:t>
      </w:r>
    </w:p>
    <w:p>
      <w:pPr>
        <w:pStyle w:val="Normal"/>
        <w:rPr/>
      </w:pPr>
      <w:r>
        <w:rPr/>
      </w:r>
    </w:p>
    <w:p>
      <w:pPr>
        <w:pStyle w:val="Normal"/>
        <w:rPr/>
      </w:pPr>
      <w:r>
        <w:rPr/>
        <w:t>6) séparatiste (déstabilisant l’Etat ; polarise et légitime la division du pays, voire sa liquidation totale, ce qui est aussi considéré comme le but et la finalité du fédéralisme par les extrémistes ; ce fédéralisme constitue donc une tromperie collective),</w:t>
      </w:r>
    </w:p>
    <w:p>
      <w:pPr>
        <w:pStyle w:val="Normal"/>
        <w:rPr/>
      </w:pPr>
      <w:r>
        <w:rPr/>
      </w:r>
    </w:p>
    <w:p>
      <w:pPr>
        <w:pStyle w:val="Normal"/>
        <w:rPr/>
      </w:pPr>
      <w:r>
        <w:rPr/>
        <w:t>7) contraire à notre Histoire (9 provinces),</w:t>
      </w:r>
    </w:p>
    <w:p>
      <w:pPr>
        <w:pStyle w:val="Normal"/>
        <w:rPr/>
      </w:pPr>
      <w:r>
        <w:rPr/>
      </w:r>
    </w:p>
    <w:p>
      <w:pPr>
        <w:pStyle w:val="Normal"/>
        <w:rPr/>
      </w:pPr>
      <w:r>
        <w:rPr/>
        <w:t>8) obsolète (à l'époque de la mondialisation qui nous oblige à être multilingues ; les multinationales et les entreprises fusionnent au-delà des frontières étatiques et donc aussi au-delà des frontières linguistiques ce qui à la fois augmente le pouvoir de ces entreprises et diminue le pouvoir de la Belgique, ce dont profitent les premières ainsi que les grands Etats),</w:t>
      </w:r>
    </w:p>
    <w:p>
      <w:pPr>
        <w:pStyle w:val="Normal"/>
        <w:rPr/>
      </w:pPr>
      <w:r>
        <w:rPr/>
      </w:r>
    </w:p>
    <w:p>
      <w:pPr>
        <w:pStyle w:val="Normal"/>
        <w:rPr/>
      </w:pPr>
      <w:r>
        <w:rPr/>
        <w:t>9) illogique (comment justifier un gouvernement fédéral bilingue dans un système scindé sur base linguistique ?; la région de Bruxelles-Capitale est bilingue et unitaire ; pourquoi scinder des compétences sur la base de la langue sans qu’elles aient un lien avec celle-ci ?; manque d’un critère de répartition des compétences entre les différents niveaux = système très nébuleux),</w:t>
      </w:r>
    </w:p>
    <w:p>
      <w:pPr>
        <w:pStyle w:val="Normal"/>
        <w:rPr/>
      </w:pPr>
      <w:r>
        <w:rPr/>
      </w:r>
    </w:p>
    <w:p>
      <w:pPr>
        <w:pStyle w:val="Normal"/>
        <w:rPr/>
      </w:pPr>
      <w:r>
        <w:rPr/>
        <w:t>10) prenant (en raison de certaines des caractéristiques sus-mentionnées, on consacre bon nombre de discussions et d’écritures à ce système qui ne résolvent pas ces problèmes, au contraire !).</w:t>
      </w:r>
    </w:p>
    <w:p>
      <w:pPr>
        <w:pStyle w:val="Normal"/>
        <w:rPr/>
      </w:pPr>
      <w:r>
        <w:rPr/>
      </w:r>
    </w:p>
    <w:p>
      <w:pPr>
        <w:pStyle w:val="Normal"/>
        <w:rPr/>
      </w:pPr>
      <w:r>
        <w:rPr/>
        <w:t>SOLUTION : UNE BELGIQUE UNITAIRE, peu coûteux, simple, efficace, démocratique, multilingue et multipolaire, DECENTRALISEE SUR LA BASE DE 9 PROVINCES SANS REGIONS NI COMMUNAUTES AVEC LE MAINTIEN DES LOIS LINGUISTIQUES ET UNE POLITIQUE ACTIVE DE MULTILINGUISME AINSI QU’UNE SOLIDARITE INTERPERSONNELLE ET STRUCTURELLE|||5|| 1202123318|hans|L'INFLUENCE DU B.U.B.|Certains estiment que les soi-disant petits, jeunes ou nouveaux partis sont par définition sans influence. Ils tiennent compte seulement du nombre de voix obtenues pendant les élections. Mais notre parti est-il vraiment sans influence ? Permettez-nous d'en douter fortement Comparons la situation politique en 2000 – c.a.d. 2 ans avant que le B.U.B. fut fondé - à celle de maintenant.</w:t>
      </w:r>
    </w:p>
    <w:p>
      <w:pPr>
        <w:pStyle w:val="Normal"/>
        <w:rPr/>
      </w:pPr>
      <w:r>
        <w:rPr/>
      </w:r>
    </w:p>
    <w:p>
      <w:pPr>
        <w:pStyle w:val="Normal"/>
        <w:rPr/>
      </w:pPr>
      <w:r>
        <w:rPr/>
        <w:t>1) LE BILINGUISME (MULTILINGUISME)</w:t>
      </w:r>
    </w:p>
    <w:p>
      <w:pPr>
        <w:pStyle w:val="Normal"/>
        <w:rPr/>
      </w:pPr>
      <w:r>
        <w:rPr/>
        <w:t>En 2000, aucun parti ne promouvait le bilinguisme individuel. Les dernières années, de plus en plus de partis traditionnels reprennent cette demande du B.U.B. Même SPIRIT, un parti issu du Volksunie défunt proposait il y a quelques jours au Parlement Bruxellois une proposition qui voulait introduire e.a. le concept des « native speakers » (idée conçue d'abord par le B.U.B.) dans l'enseignement.</w:t>
      </w:r>
    </w:p>
    <w:p>
      <w:pPr>
        <w:pStyle w:val="Normal"/>
        <w:rPr/>
      </w:pPr>
      <w:r>
        <w:rPr/>
      </w:r>
    </w:p>
    <w:p>
      <w:pPr>
        <w:pStyle w:val="Normal"/>
        <w:rPr/>
      </w:pPr>
      <w:r>
        <w:rPr/>
        <w:t>2) L'UNITARISME</w:t>
      </w:r>
    </w:p>
    <w:p>
      <w:pPr>
        <w:pStyle w:val="Normal"/>
        <w:rPr/>
      </w:pPr>
      <w:r>
        <w:rPr/>
      </w:r>
    </w:p>
    <w:p>
      <w:pPr>
        <w:pStyle w:val="Normal"/>
        <w:rPr/>
      </w:pPr>
      <w:r>
        <w:rPr/>
        <w:t>En 2000, personne ne parlait de</w:t>
      </w:r>
    </w:p>
    <w:p>
      <w:pPr>
        <w:pStyle w:val="Normal"/>
        <w:rPr/>
      </w:pPr>
      <w:r>
        <w:rPr/>
      </w:r>
    </w:p>
    <w:p>
      <w:pPr>
        <w:pStyle w:val="Normal"/>
        <w:rPr/>
      </w:pPr>
      <w:r>
        <w:rPr/>
        <w:t>-La réunification du Brabant. Aujourd'hui, des nombreux propos vont dans ce sens. Il y a quelque temps encore Monsieur Duchâtelet (OPEN VLD) proposait un Brabant réunifié et quadrilingue. Plusieurs partis ont au même égard prôné une circonscription brabançonne comme solution pour le non-problème de B-H-V.</w:t>
      </w:r>
    </w:p>
    <w:p>
      <w:pPr>
        <w:pStyle w:val="Normal"/>
        <w:rPr/>
      </w:pPr>
      <w:r>
        <w:rPr/>
      </w:r>
    </w:p>
    <w:p>
      <w:pPr>
        <w:pStyle w:val="Normal"/>
        <w:rPr/>
      </w:pPr>
      <w:r>
        <w:rPr/>
        <w:t>-L'unitarisme. Aujourd'hui, même les fédéralistes les plus convaincus disent qu'ils ne sont pas en faveur de l'unitarisme (mot autrefois non mentionné). Ils parlent de nouveau de ce sujet « tabou » depuis la fin des années 70. En tout cas, tous les partis commencent à partager le constat que le B.U.B. répète depuis plus que 5 années, c.a.d. que le « fédéralisme » est (bof) un échec total (bien qu'ils en tirent dans la plupart des cas les mauvaises conclusions). Etonnant fait : le Manifeste du Groupe ultra-nationaliste « In De Warande » (2005) parle de l'unitarisme comme une solution pour nos problèmes communautaires.</w:t>
      </w:r>
    </w:p>
    <w:p>
      <w:pPr>
        <w:pStyle w:val="Normal"/>
        <w:rPr/>
      </w:pPr>
      <w:r>
        <w:rPr/>
      </w:r>
    </w:p>
    <w:p>
      <w:pPr>
        <w:pStyle w:val="Normal"/>
        <w:rPr/>
      </w:pPr>
      <w:r>
        <w:rPr/>
        <w:t>-Une circonscription nationale. Aujourd'hui, cette idée, défendue depuis 2002 par le B.U.B., est reprise par presque tous les partis, hormis sp.a, CD&amp;V et les partis nationalistes.</w:t>
      </w:r>
    </w:p>
    <w:p>
      <w:pPr>
        <w:pStyle w:val="Normal"/>
        <w:rPr/>
      </w:pPr>
      <w:r>
        <w:rPr/>
        <w:t>-Les refédéralisations. A l'heure actuelle, chaque parti – hormis le N-VA et le VB – défend au moins une refédéralisation provenant de la liste suivante : Le Commerce Extérieur, Les normes de bruit, l'aide au Développement, l'exportation des armes, l'énergie, l'environnement, les soins de santé (préventifs), les domaines scindés en matière de justice (la délinquence des jeunes).</w:t>
      </w:r>
    </w:p>
    <w:p>
      <w:pPr>
        <w:pStyle w:val="Normal"/>
        <w:rPr/>
      </w:pPr>
      <w:r>
        <w:rPr/>
      </w:r>
    </w:p>
    <w:p>
      <w:pPr>
        <w:pStyle w:val="Normal"/>
        <w:rPr/>
      </w:pPr>
      <w:r>
        <w:rPr/>
        <w:t>-Une quatrième communauté bruxelloise : Cette idée, lancée par le B.U.B. est défendue par plusieurs organisations.</w:t>
      </w:r>
    </w:p>
    <w:p>
      <w:pPr>
        <w:pStyle w:val="Normal"/>
        <w:rPr/>
      </w:pPr>
      <w:r>
        <w:rPr/>
      </w:r>
    </w:p>
    <w:p>
      <w:pPr>
        <w:pStyle w:val="Normal"/>
        <w:rPr/>
      </w:pPr>
      <w:r>
        <w:rPr/>
        <w:t>-Le refinancement du niveau Belge. Presque chacun reconnaît à cet instant ci que le niveau fédéral souffre des difficultés financières ("grâce" à la loi du financement, e.a. comme modifiée en 2001) et qu'il doit être refinancé s'il veut fonctionner d'une façon efficace.</w:t>
      </w:r>
    </w:p>
    <w:p>
      <w:pPr>
        <w:pStyle w:val="Normal"/>
        <w:rPr/>
      </w:pPr>
      <w:r>
        <w:rPr/>
      </w:r>
    </w:p>
    <w:p>
      <w:pPr>
        <w:pStyle w:val="Normal"/>
        <w:rPr/>
      </w:pPr>
      <w:r>
        <w:rPr/>
        <w:t>3) La revitalisation du Mouvement Belge. En 2000, un Mouvement Belge n'existait pas. En 2008, des initiatives pro-Belges se poursuivent et se multiplient l'une après l'autre. Grâce aux moyens technologiques (internet) et classiques (les journaux), le B.U.B. répand son idéologie unitariste. Depuis 2002, seulement une matière a été scindée (l'exportation d’ armes).</w:t>
      </w:r>
    </w:p>
    <w:p>
      <w:pPr>
        <w:pStyle w:val="Normal"/>
        <w:rPr/>
      </w:pPr>
      <w:r>
        <w:rPr/>
      </w:r>
    </w:p>
    <w:p>
      <w:pPr>
        <w:pStyle w:val="Normal"/>
        <w:rPr/>
      </w:pPr>
      <w:r>
        <w:rPr/>
        <w:t>Conclusion : Nos idées changent la société Belge. La réforme de l'Etat dans un sens anti-Belge (annoncée depuis plus une année maintenant !) n'a toujours pas vu le jour, aussi grâce à notre militantisme qui tient le coup malgré la censure et en dépit de nos manques de moyens (financiers).</w:t>
      </w:r>
    </w:p>
    <w:p>
      <w:pPr>
        <w:pStyle w:val="Normal"/>
        <w:rPr/>
      </w:pPr>
      <w:r>
        <w:rPr/>
        <w:t xml:space="preserve">A la fin on vaincra, parce que, tout simplement, notre analyse et correcte : Une Belgique unitaire avec des lois linguistiques, et une lutte incessante pour le multilinguisme et contre le racisme et nationalisme linguistique. </w:t>
      </w:r>
    </w:p>
    <w:p>
      <w:pPr>
        <w:pStyle w:val="Normal"/>
        <w:rPr/>
      </w:pPr>
      <w:r>
        <w:rPr/>
        <w:t xml:space="preserve">|||6|| 1202087653|hans| LES AUTORITES « FLAMANDE » ET "WALLONNE": les derniers régimes racistes en Europe?|Kris Peeters, le « Ministre-Président » aussi appelé « le Roi soleil » - ou devons-nous dire le « Führer » ? - a encore sévi. A la conférence « Octopus » sur la prochaine réforme de l’Etat, conférence déjà malfamée, il a présenté ses exigences en matière de régionalisations. Et nous l’admettons, il n’a pas ménagé ses efforts : à l’exception de la politique de la défense et certaines branches de la sécurité sociale, il propose de scinder presque tout. Ou faut-il dire qu'il veut tout « flamandiser »? </w:t>
      </w:r>
    </w:p>
    <w:p>
      <w:pPr>
        <w:pStyle w:val="Normal"/>
        <w:rPr/>
      </w:pPr>
      <w:r>
        <w:rPr/>
      </w:r>
    </w:p>
    <w:p>
      <w:pPr>
        <w:pStyle w:val="Normal"/>
        <w:rPr/>
      </w:pPr>
      <w:r>
        <w:rPr/>
        <w:t xml:space="preserve">Car, c’est bien de cela qu’il s’agit : le but n’est pas d’améliorer la gestion du pays, mais de la rendre « flamande » et de lier cette gestion au sol, au « peuple » ainsi qu’à la langue en excluant les « Wallons", jugés trop impurs. Exactement ce que défendent le Vlaams Belang et la N-VA. Cette idéologie rapproche Kris Peeters aussi dangereusement de celle de Herder et de Hitler avec leur « Germanisierungspolitik ». </w:t>
      </w:r>
    </w:p>
    <w:p>
      <w:pPr>
        <w:pStyle w:val="Normal"/>
        <w:rPr/>
      </w:pPr>
      <w:r>
        <w:rPr/>
      </w:r>
    </w:p>
    <w:p>
      <w:pPr>
        <w:pStyle w:val="Normal"/>
        <w:rPr/>
      </w:pPr>
      <w:r>
        <w:rPr/>
        <w:t xml:space="preserve">Les prochaines étapes logiques sont donc la scission totale de la Belgique tellement détestée, suivi par la déportation des éléments « fransquillons » . Et lorsque la déportation échoue, l’on peut encore penser à une dernière solution ou « Endlösung ». Exagéré, dites-vous ? Dans l’Allemagne des années ’30, on n’y croyait pas davantage. Et même si on n’arrive jamais à ce stade, nous devons être profondément dégoûtés de ce racisme linguistique dans notre petit et beau pays. Notre fédéralisme linguistique est en effet une honte pour l'Humanité, tout comme l'apartheid ethnique l'était en Afrique du Sud.|Kris Peeters, le « Ministre-Président » aussi appelé « le Roi soleil » - ou devons-nous dire le « Führer » ? - a encore sévi. A la conférence « Octopus » sur la prochaine réforme de l’Etat, conférence déjà malfamée, il a présenté ses exigences en matière de régionalisations. Et nous l’admettons, il n’a pas ménagé ses efforts : à l’exception de la politique de la défense et certaines branches de la sécurité sociale, il propose de scinder presque tout. Ou faut-il dire qu'il veut tout « flamandiser »? </w:t>
      </w:r>
    </w:p>
    <w:p>
      <w:pPr>
        <w:pStyle w:val="Normal"/>
        <w:rPr/>
      </w:pPr>
      <w:r>
        <w:rPr/>
      </w:r>
    </w:p>
    <w:p>
      <w:pPr>
        <w:pStyle w:val="Normal"/>
        <w:rPr/>
      </w:pPr>
      <w:r>
        <w:rPr/>
        <w:t xml:space="preserve">Car, c’est bien de cela qu’il s’agit : le but n’est pas d’améliorer la gestion du pays, mais de la rendre « flamande » et de lier cette gestion au sol, au « peuple » ainsi qu’à la langue en excluant les « Wallons", jugés trop impurs. Exactement ce que défendent le Vlaams Belang et la N-VA. Cette idéologie rapproche Kris Peeters aussi dangereusement de celle de Herder et de Hitler avec leur « Germanisierungspolitik ». </w:t>
      </w:r>
    </w:p>
    <w:p>
      <w:pPr>
        <w:pStyle w:val="Normal"/>
        <w:rPr/>
      </w:pPr>
      <w:r>
        <w:rPr/>
      </w:r>
    </w:p>
    <w:p>
      <w:pPr>
        <w:pStyle w:val="Normal"/>
        <w:rPr/>
      </w:pPr>
      <w:r>
        <w:rPr/>
        <w:t xml:space="preserve">Les prochaines étapes logiques sont donc la scission totale de la Belgique tellement détestée, suivi par la déportation des éléments « fransquillons » . Et lorsque la déportation échoue, l’on peut encore penser à une dernière solution ou « Endlösung ». Exagéré, dites-vous ? Dans l’Allemagne des années ’30, on n’y croyait pas davantage. Et même si on n’arrive jamais à ce stade, nous devons être profondément dégoûtés de ce racisme linguistique dans notre petit et beau pays. Notre fédéralisme linguistique est en effet une honte pour l'Humanité, tout comme l'apartheid ethnique l'était en Afrique du Sud. </w:t>
      </w:r>
    </w:p>
    <w:p>
      <w:pPr>
        <w:pStyle w:val="Normal"/>
        <w:rPr/>
      </w:pPr>
      <w:r>
        <w:rPr/>
      </w:r>
    </w:p>
    <w:p>
      <w:pPr>
        <w:pStyle w:val="Normal"/>
        <w:rPr/>
      </w:pPr>
      <w:r>
        <w:rPr/>
        <w:t xml:space="preserve">La Ministre Ceysens du même gouvernement “flamand” peut entre-temps livrer tranquillement des armes provenant d’une entreprise ouest flamande à l’Arabie saoudite, un pays dont on considère qu’il viole les droits de l’Homme. Si la matière avait encore été fédérale, les extrémistes auraient mis la Belgique sens dessus dessous. Est-ce que maintenant ceux qui ne sont pas des Ouest Flamands ne doivent-ils pas exiger la scission immédiate du commerce des armes et le transfert de cette compétence vers les provinces? </w:t>
      </w:r>
    </w:p>
    <w:p>
      <w:pPr>
        <w:pStyle w:val="Normal"/>
        <w:rPr/>
      </w:pPr>
      <w:r>
        <w:rPr/>
      </w:r>
    </w:p>
    <w:p>
      <w:pPr>
        <w:pStyle w:val="Normal"/>
        <w:rPr/>
      </w:pPr>
      <w:r>
        <w:rPr/>
        <w:t xml:space="preserve">Ce n’est pas que nous disculpions l’autorité “wallonne”. Celle-ci ne vaut pas mieux car elle est basée sur la même prémisse discriminatoire et raciste. Elle est autant une création intellectuelle d’extrémistes linguistiques, appuyés par la France, et de collaborateurs nazis comme Degrelle, soutenus par l’Allemagne. </w:t>
      </w:r>
    </w:p>
    <w:p>
      <w:pPr>
        <w:pStyle w:val="Normal"/>
        <w:rPr/>
      </w:pPr>
      <w:r>
        <w:rPr/>
      </w:r>
    </w:p>
    <w:p>
      <w:pPr>
        <w:pStyle w:val="Normal"/>
        <w:rPr/>
      </w:pPr>
      <w:r>
        <w:rPr/>
        <w:t xml:space="preserve">Quelle belle perspective d’avenir “flamande” ét “wallonne” ! </w:t>
      </w:r>
    </w:p>
    <w:p>
      <w:pPr>
        <w:pStyle w:val="Normal"/>
        <w:rPr/>
      </w:pPr>
      <w:r>
        <w:rPr/>
      </w:r>
    </w:p>
    <w:p>
      <w:pPr>
        <w:pStyle w:val="Normal"/>
        <w:rPr/>
      </w:pPr>
      <w:r>
        <w:rPr/>
        <w:t>Toutefois, ne soyons pas pessimistes, il y a encore la solution unitariste de l’Union belge, qui gagne lentement mais sûrement du terrain ! A la fin, les Belges vaincront !||5|| 1202067026|hans|Wanted|Nous recherchons des gens motivés (qui se déplaceraient pour faire des réunions une fois par mois ou plus) de la PROVINCE de liège pour démarrer la section liegeoise. Au programme : réunions, débats, récoltes de signatures, élaboration d'un programme pour la PROVINCE de liège, distribution de prospectus, nouveaux amis, etc.</w:t>
      </w:r>
    </w:p>
    <w:p>
      <w:pPr>
        <w:pStyle w:val="Normal"/>
        <w:rPr/>
      </w:pPr>
      <w:r>
        <w:rPr/>
      </w:r>
    </w:p>
    <w:p>
      <w:pPr>
        <w:pStyle w:val="Normal"/>
        <w:rPr/>
      </w:pPr>
      <w:r>
        <w:rPr/>
        <w:t>http://belgium4ever.over-blog.com --&gt; BUB Liège|||20|| 1201824375|hans|La France a-t-elle provoqué la régionalisation Belge?| La France a provoqué la régionalisation belge</w:t>
      </w:r>
    </w:p>
    <w:p>
      <w:pPr>
        <w:pStyle w:val="Normal"/>
        <w:rPr/>
      </w:pPr>
      <w:r>
        <w:rPr/>
      </w:r>
    </w:p>
    <w:p>
      <w:pPr>
        <w:pStyle w:val="Normal"/>
        <w:rPr/>
      </w:pPr>
      <w:r>
        <w:rPr/>
        <w:t>Jacques Schepmans, Les chevau-légers de la Francitude, PP? 11/9/80</w:t>
      </w:r>
    </w:p>
    <w:p>
      <w:pPr>
        <w:pStyle w:val="Normal"/>
        <w:rPr/>
      </w:pPr>
      <w:r>
        <w:rPr/>
      </w:r>
    </w:p>
    <w:p>
      <w:pPr>
        <w:pStyle w:val="Normal"/>
        <w:rPr/>
      </w:pPr>
      <w:r>
        <w:rPr/>
        <w:t>(p.56) Vers la fin de la session parlementaire, les représentants du F.D.F., les plus excités, annonçaient qu’ils allaient dénoncer “l’oppression linguistique” flamande à l’étranger, et ce, en commençant par la France, ombre tutélaire et pays ami, où, les histoires de frites le prouvent, nous recueillions toutes les sympathies. ...| La France a provoqué la régionalisation belge</w:t>
      </w:r>
    </w:p>
    <w:p>
      <w:pPr>
        <w:pStyle w:val="Normal"/>
        <w:rPr/>
      </w:pPr>
      <w:r>
        <w:rPr/>
      </w:r>
    </w:p>
    <w:p>
      <w:pPr>
        <w:pStyle w:val="Normal"/>
        <w:rPr/>
      </w:pPr>
      <w:r>
        <w:rPr/>
        <w:t>Jacques Schepmans, Les chevau-légers de la Francitude, PP? 11/9/80</w:t>
      </w:r>
    </w:p>
    <w:p>
      <w:pPr>
        <w:pStyle w:val="Normal"/>
        <w:rPr/>
      </w:pPr>
      <w:r>
        <w:rPr/>
      </w:r>
    </w:p>
    <w:p>
      <w:pPr>
        <w:pStyle w:val="Normal"/>
        <w:rPr/>
      </w:pPr>
      <w:r>
        <w:rPr/>
        <w:t>(p.56) Vers la fin de la session parlementaire, les représentants du F.D.F., les plus excités, annonçaient qu’ils allaient dénoncer “l’oppression linguistique” flamande à l’étranger, et ce, en commençant par la France, ombre tutélaire et pays ami, où, les histoires de frites le prouvent, nous recueillions toutes les sympathies. Le seul résultat de ces démarches, du moins jusqu’à présent, fut une désopilante interview de M. André Patris, pieusement recueillie par “Le Point”. Directeur de la “Maison de la Francité” à Bruxelles, et ayant réussi à faire désigner sa fille à semblable poste au Québec, M. Patris était certes l’interlocuteur le plus indiqué. Ancien journaliste au quotidien catholique de Namur, “Vers l’Avenir”, cheville ouvrière de “Rénovation Wallonne” aux côtés de Lucien Outers, il fut également un fonctionnaire européen très actif, notament parmi ses homologues français et plus spécialement gaullistes, le tout avant de se voir nommer, par la grâce du F.D.F., à la Commission bruxelloise de la culture française, dite Commission Poupko, où il continue désormais à mener de multiples activités.</w:t>
      </w:r>
    </w:p>
    <w:p>
      <w:pPr>
        <w:pStyle w:val="Normal"/>
        <w:rPr/>
      </w:pPr>
      <w:r>
        <w:rPr/>
      </w:r>
    </w:p>
    <w:p>
      <w:pPr>
        <w:pStyle w:val="Normal"/>
        <w:rPr/>
      </w:pPr>
      <w:r>
        <w:rPr/>
        <w:t>(p.57) CELLES-CI sont bien intéressantes dans la mesure où, on le verra plus loin, elles sont caractéristiques d'une organisation plus subtile qu'on ne pourrait l'imaginer.</w:t>
      </w:r>
    </w:p>
    <w:p>
      <w:pPr>
        <w:pStyle w:val="Normal"/>
        <w:rPr/>
      </w:pPr>
      <w:r>
        <w:rPr/>
      </w:r>
    </w:p>
    <w:p>
      <w:pPr>
        <w:pStyle w:val="Normal"/>
        <w:rPr/>
      </w:pPr>
      <w:r>
        <w:rPr/>
        <w:t>Aussi, la démarche outre-Quiévrain du F.D.F nous semblerait plutôt insolite dans la mesure où elle nous apparaît inutile. En effet, et depuis belle lurette, certaines organisations françaises proches du pouvoir ne sont-elles pas là pour servir d'ange tutélaire aux divers francitaires en difficulté? Ainsi, le gouvernement français a créé ou patronné officiellement pas moins de sept “organismes de défense du français”, où l'on retrouve pratiquement la même structure. Il faut ainsi considérer le “Haut Comité de la Langue Française”, qui dépend immédiatement des services du Premier ministre.</w:t>
      </w:r>
    </w:p>
    <w:p>
      <w:pPr>
        <w:pStyle w:val="Normal"/>
        <w:rPr/>
      </w:pPr>
      <w:r>
        <w:rPr/>
      </w:r>
    </w:p>
    <w:p>
      <w:pPr>
        <w:pStyle w:val="Normal"/>
        <w:rPr/>
      </w:pPr>
      <w:r>
        <w:rPr/>
      </w:r>
    </w:p>
    <w:p>
      <w:pPr>
        <w:pStyle w:val="Normal"/>
        <w:rPr/>
      </w:pPr>
      <w:r>
        <w:rPr/>
      </w:r>
    </w:p>
    <w:p>
      <w:pPr>
        <w:pStyle w:val="Normal"/>
        <w:rPr/>
      </w:pPr>
      <w:r>
        <w:rPr/>
        <w:t>Son but est des plus clairs puisqu'il est chargé d'établir des liaisons nécessaires avec les organismes privés compétents, notamment en matière de coopération culturelle et technique;</w:t>
      </w:r>
    </w:p>
    <w:p>
      <w:pPr>
        <w:pStyle w:val="Normal"/>
        <w:rPr/>
      </w:pPr>
      <w:r>
        <w:rPr/>
      </w:r>
    </w:p>
    <w:p>
      <w:pPr>
        <w:pStyle w:val="Normal"/>
        <w:rPr/>
      </w:pPr>
      <w:r>
        <w:rPr/>
        <w:t>“</w:t>
      </w:r>
      <w:r>
        <w:rPr/>
        <w:t>de susciter et d'encourager toutes initiatives se rapportant à la défense et à l'expansion de la langue française”.</w:t>
      </w:r>
    </w:p>
    <w:p>
      <w:pPr>
        <w:pStyle w:val="Normal"/>
        <w:rPr/>
      </w:pPr>
      <w:r>
        <w:rPr/>
      </w:r>
    </w:p>
    <w:p>
      <w:pPr>
        <w:pStyle w:val="Normal"/>
        <w:rPr/>
      </w:pPr>
      <w:r>
        <w:rPr/>
        <w:t>Nous trouverons également le “Secrétariat permanent du langage de l'audio-visuel”, dépendant également du Premier ministre, l’”Associlatilon française de terminologie”,</w:t>
      </w:r>
    </w:p>
    <w:p>
      <w:pPr>
        <w:pStyle w:val="Normal"/>
        <w:rPr/>
      </w:pPr>
      <w:r>
        <w:rPr/>
      </w:r>
    </w:p>
    <w:p>
      <w:pPr>
        <w:pStyle w:val="Normal"/>
        <w:rPr/>
      </w:pPr>
      <w:r>
        <w:rPr/>
        <w:t>l' “Association générale des usagers de la langue française”, le “Comité d’Etudes des Termes Médicaux Français”, la “Défense de la langue française” qui publie une revue diffusée en France et à l’étranger, et enfin le “Comité d'Etudes des Termes Techniques Français”, qui est comiquement domicilié ... avenue du Général Pershing.</w:t>
      </w:r>
    </w:p>
    <w:p>
      <w:pPr>
        <w:pStyle w:val="Normal"/>
        <w:rPr/>
      </w:pPr>
      <w:r>
        <w:rPr/>
      </w:r>
    </w:p>
    <w:p>
      <w:pPr>
        <w:pStyle w:val="Normal"/>
        <w:rPr/>
      </w:pPr>
      <w:r>
        <w:rPr/>
      </w:r>
    </w:p>
    <w:p>
      <w:pPr>
        <w:pStyle w:val="Normal"/>
        <w:rPr/>
      </w:pPr>
      <w:r>
        <w:rPr/>
      </w:r>
    </w:p>
    <w:p>
      <w:pPr>
        <w:pStyle w:val="Normal"/>
        <w:rPr/>
      </w:pPr>
      <w:r>
        <w:rPr/>
        <w:t>(p.58) D'autre part, et ce à la demande du président Giscard, des députés de la majorité ont fait voter une loi destinée à combattre la franglais, loi qui n'eut d'ailleurs aucun résultat pratique. Le fameux décret d'Antoinette Spaak, défendu par Spaakerette, mais attribué par les millieux bien informés au sénateur Lagasse, s'inspirait largement de cette initiative de la politique intérieure française.</w:t>
      </w:r>
    </w:p>
    <w:p>
      <w:pPr>
        <w:pStyle w:val="Normal"/>
        <w:rPr/>
      </w:pPr>
      <w:r>
        <w:rPr/>
      </w:r>
    </w:p>
    <w:p>
      <w:pPr>
        <w:pStyle w:val="Normal"/>
        <w:rPr/>
      </w:pPr>
      <w:r>
        <w:rPr/>
        <w:t>Enfin, au Quai d'Orsay même, un haut fonctionnaire, M. Bernard Dorin, est officiellement chargé de veiller au grain. La France sait, en effet, que sa langue est encore son meilleur émissaire, d'où l'intérêt porté par l'Elysée depuis de Gaulle aux francophones de l'étranger.</w:t>
      </w:r>
    </w:p>
    <w:p>
      <w:pPr>
        <w:pStyle w:val="Normal"/>
        <w:rPr/>
      </w:pPr>
      <w:r>
        <w:rPr/>
      </w:r>
    </w:p>
    <w:p>
      <w:pPr>
        <w:pStyle w:val="Normal"/>
        <w:rPr/>
      </w:pPr>
      <w:r>
        <w:rPr/>
      </w:r>
    </w:p>
    <w:p>
      <w:pPr>
        <w:pStyle w:val="Normal"/>
        <w:rPr/>
      </w:pPr>
      <w:r>
        <w:rPr/>
        <w:t>Des bonnes volontés</w:t>
      </w:r>
    </w:p>
    <w:p>
      <w:pPr>
        <w:pStyle w:val="Normal"/>
        <w:rPr/>
      </w:pPr>
      <w:r>
        <w:rPr/>
      </w:r>
    </w:p>
    <w:p>
      <w:pPr>
        <w:pStyle w:val="Normal"/>
        <w:rPr/>
      </w:pPr>
      <w:r>
        <w:rPr/>
        <w:t>A côté de ces organismes officiels, la France disposa également de ce que l'on pourrait appeler des “réseaux parallèles”, sans vouloir en quoi que ce soit donner à ces termes une quelconque coloration péjorative.</w:t>
      </w:r>
    </w:p>
    <w:p>
      <w:pPr>
        <w:pStyle w:val="Normal"/>
        <w:rPr/>
      </w:pPr>
      <w:r>
        <w:rPr/>
      </w:r>
    </w:p>
    <w:p>
      <w:pPr>
        <w:pStyle w:val="Normal"/>
        <w:rPr/>
      </w:pPr>
      <w:r>
        <w:rPr/>
      </w:r>
    </w:p>
    <w:p>
      <w:pPr>
        <w:pStyle w:val="Normal"/>
        <w:rPr/>
      </w:pPr>
      <w:r>
        <w:rPr/>
        <w:t>Le plus remarquable et sans doute le plus actif de ces chevau-légers de la Francité est Philippe Rosmillon, qui s'est taillé, à tort ou à raison, une mystérieuse réputation.</w:t>
      </w:r>
    </w:p>
    <w:p>
      <w:pPr>
        <w:pStyle w:val="Normal"/>
        <w:rPr/>
      </w:pPr>
      <w:r>
        <w:rPr/>
      </w:r>
    </w:p>
    <w:p>
      <w:pPr>
        <w:pStyle w:val="Normal"/>
        <w:rPr/>
      </w:pPr>
      <w:r>
        <w:rPr/>
        <w:t>Dans son livre “B comme Barbouzes”, paru en 1975 aux Editions Alain Moreau, Patrice Chairoff prétendait que celui-ci appartenait aux services parallèles de M. Foccart, le numéro 1 de la “barbouzerie” sous le règne d'un général de Gaulle, qui ne détestait pas les incartades du genre “Québec libre”. Il prétendait même que cet ancien élève de l'Ecole Nationale d'Administration, également animateur du groupe gaulliste technocratique “Patrie et Progrès” (1), fut arrêté en 1968 par les services de la police canadienne et expulsé sur-le-champ.</w:t>
      </w:r>
    </w:p>
    <w:p>
      <w:pPr>
        <w:pStyle w:val="Normal"/>
        <w:rPr/>
      </w:pPr>
      <w:r>
        <w:rPr/>
      </w:r>
    </w:p>
    <w:p>
      <w:pPr>
        <w:pStyle w:val="Normal"/>
        <w:rPr/>
      </w:pPr>
      <w:r>
        <w:rPr/>
        <w:t>(p.59: Où en Belgique, on relevait curieusement le nom de l’actuel député Luc Beyer mais aussi d’autres seigneurs de moindre importance, notamment du côté de la presse ...)</w:t>
      </w:r>
    </w:p>
    <w:p>
      <w:pPr>
        <w:pStyle w:val="Normal"/>
        <w:rPr/>
      </w:pPr>
      <w:r>
        <w:rPr/>
      </w:r>
    </w:p>
    <w:p>
      <w:pPr>
        <w:pStyle w:val="Normal"/>
        <w:rPr/>
      </w:pPr>
      <w:r>
        <w:rPr/>
        <w:t>Ajoutons immédiatement, et nous n'avons aucune raison de douter de sa parole, que M. Rossillon (p.59) démentait illico et avoir appartenu au réseau Foccart, et avoir été alpagué par la police canadienne.</w:t>
      </w:r>
    </w:p>
    <w:p>
      <w:pPr>
        <w:pStyle w:val="Normal"/>
        <w:rPr/>
      </w:pPr>
      <w:r>
        <w:rPr/>
      </w:r>
    </w:p>
    <w:p>
      <w:pPr>
        <w:pStyle w:val="Normal"/>
        <w:rPr/>
      </w:pPr>
      <w:r>
        <w:rPr/>
        <w:t>Simplement, il précisait qu’à son retour précipité à Paris, “il a été félicité publiquement par le général de Gaulle, maintenu à son poste, puis décoré en reconnaissance du rôle qu'il a joué au service des communautes de langue française”. Fermez le ban...</w:t>
      </w:r>
    </w:p>
    <w:p>
      <w:pPr>
        <w:pStyle w:val="Normal"/>
        <w:rPr/>
      </w:pPr>
      <w:r>
        <w:rPr/>
      </w:r>
    </w:p>
    <w:p>
      <w:pPr>
        <w:pStyle w:val="Normal"/>
        <w:rPr/>
      </w:pPr>
      <w:r>
        <w:rPr/>
        <w:t>Dès lors, la question quant à 1'énervement manifesté à l'égard de Phililppe Rossillon par la police canadienne après ses visites au Manitoba et au Nouveau-Brunswick, reste posée. Il est vrai qu'à l'époque, et suite aux plaisanteries gaullistes évoquées plus haut, M. Trudeau était plutôt énervé, confondant sans doute culture et culture...</w:t>
      </w:r>
    </w:p>
    <w:p>
      <w:pPr>
        <w:pStyle w:val="Normal"/>
        <w:rPr/>
      </w:pPr>
      <w:r>
        <w:rPr/>
      </w:r>
    </w:p>
    <w:p>
      <w:pPr>
        <w:pStyle w:val="Normal"/>
        <w:rPr/>
      </w:pPr>
      <w:r>
        <w:rPr/>
        <w:t>Toujours est-il que le dynamique Philippe Rossillon continue ses activités. Ce chef du Bureau d'Etudes du ministère de la Coopération - un ministère qui, peut-être, est plus orienté en France que chez nous - est toujours le président des “Amitiés Acadiennes”, 75, bd des Invalides à Paris. Cette province canadienne, du moins dans sa minorité activiste, a d'ailleurs une vue précise quant à son destin autonomiste. Notons au passage que le président de ces “Amitiés Acadiennes” pour la Belgique est ce M. André Patris, directeur de la Maison de la Francité, dont nous parlions plus haut.</w:t>
      </w:r>
    </w:p>
    <w:p>
      <w:pPr>
        <w:pStyle w:val="Normal"/>
        <w:rPr/>
      </w:pPr>
      <w:r>
        <w:rPr/>
      </w:r>
    </w:p>
    <w:p>
      <w:pPr>
        <w:pStyle w:val="Normal"/>
        <w:rPr/>
      </w:pPr>
      <w:r>
        <w:rPr/>
      </w:r>
    </w:p>
    <w:p>
      <w:pPr>
        <w:pStyle w:val="Normal"/>
        <w:rPr/>
      </w:pPr>
      <w:r>
        <w:rPr/>
      </w:r>
    </w:p>
    <w:p>
      <w:pPr>
        <w:pStyle w:val="Normal"/>
        <w:rPr/>
      </w:pPr>
      <w:r>
        <w:rPr/>
        <w:t xml:space="preserve">Signalons encore que M. Rossillon, éternel commis voyageur, représentait officiellement le ministère de la Coopération lors d'un congrès de Dakar consacré au “général de Gaulle et la francophonie”, suivi du même genre de cérémonie au Québec. </w:t>
      </w:r>
    </w:p>
    <w:p>
      <w:pPr>
        <w:pStyle w:val="Normal"/>
        <w:rPr/>
      </w:pPr>
      <w:r>
        <w:rPr/>
      </w:r>
    </w:p>
    <w:p>
      <w:pPr>
        <w:pStyle w:val="Normal"/>
        <w:rPr/>
      </w:pPr>
      <w:r>
        <w:rPr/>
        <w:t>Décidément inlassable, M. Rossillon est également le maire d'un petit village du Périgord situé à proximité de Sarlat, et où M. Lucien Outers a aménagé un bien agréable lieu de repos. Le député FDF y trouve ainss un climat favorable à tous points de vue, tout en cultivant sa vieille amitié avec Philippe Rossillon.</w:t>
      </w:r>
    </w:p>
    <w:p>
      <w:pPr>
        <w:pStyle w:val="Normal"/>
        <w:rPr/>
      </w:pPr>
      <w:r>
        <w:rPr/>
      </w:r>
    </w:p>
    <w:p>
      <w:pPr>
        <w:pStyle w:val="Normal"/>
        <w:rPr/>
      </w:pPr>
      <w:r>
        <w:rPr/>
        <w:t>Ce dernier semble également bien préoccupé de la promotion rurale. N'a-t-il pas publié d'alléchants avis pour ses “gîtes ruraux”, et ce dans l'excellent hebdomadaire “Quatre Milllions Quatre”, si proche de M. Outers. Enfin, cet infatigable travailleur ne dédaigne pas s'occuper de nos problèmes belges. A ce propos, il écrivait un excellent article dans le numéro de julllet 1977 de la revue “Les Amitiés Acadiennes”.</w:t>
      </w:r>
    </w:p>
    <w:p>
      <w:pPr>
        <w:pStyle w:val="Normal"/>
        <w:rPr/>
      </w:pPr>
      <w:r>
        <w:rPr/>
      </w:r>
    </w:p>
    <w:p>
      <w:pPr>
        <w:pStyle w:val="Normal"/>
        <w:rPr/>
      </w:pPr>
      <w:r>
        <w:rPr/>
        <w:t>M. Rossillon, de plus, reste très proche d'une revue gaullienne de circonstance, baptisée “Arguments pour la France”. Là, M. Chirac, avec l'aide de Jean Cau, développait, peu avant les élections européennes, ses arguments contre l'Europe supranationale.</w:t>
      </w:r>
    </w:p>
    <w:p>
      <w:pPr>
        <w:pStyle w:val="Normal"/>
        <w:rPr/>
      </w:pPr>
      <w:r>
        <w:rPr/>
      </w:r>
    </w:p>
    <w:p>
      <w:pPr>
        <w:pStyle w:val="Normal"/>
        <w:rPr/>
      </w:pPr>
      <w:r>
        <w:rPr/>
        <w:t>Cet intéressant opuscule nous apprend notamment que c'est grâce à Philippe Rossillon (p.29 du numéro d'octobre 1978) que le quotidien francophone d'Acadie, “L'Evangéline”, reçut une aide de la France. Tiens, tiens! La France fait-elle encore (p.60) preuve de ce genre de générosité envers d'autres pays?</w:t>
      </w:r>
    </w:p>
    <w:p>
      <w:pPr>
        <w:pStyle w:val="Normal"/>
        <w:rPr/>
      </w:pPr>
      <w:r>
        <w:rPr/>
      </w:r>
    </w:p>
    <w:p>
      <w:pPr>
        <w:pStyle w:val="Normal"/>
        <w:rPr/>
      </w:pPr>
      <w:r>
        <w:rPr/>
      </w:r>
    </w:p>
    <w:p>
      <w:pPr>
        <w:pStyle w:val="Normal"/>
        <w:rPr/>
      </w:pPr>
      <w:r>
        <w:rPr/>
      </w:r>
    </w:p>
    <w:p>
      <w:pPr>
        <w:pStyle w:val="Normal"/>
        <w:rPr/>
      </w:pPr>
      <w:r>
        <w:rPr/>
        <w:t>D'autres azimuts</w:t>
      </w:r>
    </w:p>
    <w:p>
      <w:pPr>
        <w:pStyle w:val="Normal"/>
        <w:rPr/>
      </w:pPr>
      <w:r>
        <w:rPr/>
      </w:r>
    </w:p>
    <w:p>
      <w:pPr>
        <w:pStyle w:val="Normal"/>
        <w:rPr/>
      </w:pPr>
      <w:r>
        <w:rPr/>
        <w:t>Directement ou indirectement (et c'est bIen normal), la France s'intéresse à d’autres initiatives du genre. Il en va ainsi de cette “Conférence des Communautés Ethniques de Langue française", dont la dernière conférence, la VIe s'est tenue du 3 au 6 Juillet à Caraquet, en Acadie. La Belgique y était représentée par le mouvement “Wallonie Libre” dont l'animateur est le très intelligent Jacques Rogissart qui, jamais, n'a caché ses amitiés pour l'organisation “Patrie et Progrès” dont nous parlions plus haut, mais également par le secrétaire général de l'Action Fouronnaise, M. Jean-Louis Xhonneux. Participaient également à ces festivités les autonomistes jurassiens et les Québécois...</w:t>
      </w:r>
    </w:p>
    <w:p>
      <w:pPr>
        <w:pStyle w:val="Normal"/>
        <w:rPr/>
      </w:pPr>
      <w:r>
        <w:rPr/>
      </w:r>
    </w:p>
    <w:p>
      <w:pPr>
        <w:pStyle w:val="Normal"/>
        <w:rPr/>
      </w:pPr>
      <w:r>
        <w:rPr/>
        <w:t>Il ne faudrait pas oublier d'autres organisations francitaires très nombreuses, même si on y retrouve toujours les mêmes noms. C'est ainsi que nous devons citer le “Club Richelieu”. Nos compatriotes semblent s’être taillé la place d'honneur dans cette sorte de Rotary francophone fondé à Ottawa et qui revendique 550 clubs et 25.000 membres voués à la parlote. Il s'agit en fait de diffuser certaines thèses au moment judicieux et ce, en organisant des déjeuners-conférences qui, voici peu, trouvaient encore une courroie de transmission très compréhensive dans une certaine presse.</w:t>
      </w:r>
    </w:p>
    <w:p>
      <w:pPr>
        <w:pStyle w:val="Normal"/>
        <w:rPr/>
      </w:pPr>
      <w:r>
        <w:rPr/>
      </w:r>
    </w:p>
    <w:p>
      <w:pPr>
        <w:pStyle w:val="Normal"/>
        <w:rPr/>
      </w:pPr>
      <w:r>
        <w:rPr/>
        <w:t xml:space="preserve">Le président du Club Richelieu est, pour la Belgique, l'avocat liégeois Jacques Levaux, grand ami de Lucien Outers, lui aussi pontife de “Rénovation Wallonne” et accessoirement oncle de Bernard Remiche, ancien chef de cabinet de M. Outers et administrateur général de l'hebdomadaire “Quatre Millions Quatre”'. </w:t>
      </w:r>
    </w:p>
    <w:p>
      <w:pPr>
        <w:pStyle w:val="Normal"/>
        <w:rPr/>
      </w:pPr>
      <w:r>
        <w:rPr/>
      </w:r>
    </w:p>
    <w:p>
      <w:pPr>
        <w:pStyle w:val="Normal"/>
        <w:rPr/>
      </w:pPr>
      <w:r>
        <w:rPr/>
        <w:t xml:space="preserve">La section de Bruxelles est, elle, présidée par l'avocat Basile Risopoulos, transfuge libéral et actuel député F.D.F qui ne raterait pas cette occasion de parler en public. Plus curieusement, la présidence pour la France est assurée par M. Simon-Pierre Nothomb, frère de notre ministre des Affaires étrangères, et ex-colistier de M. François Persoons en 1968, quand ce dernier se présenta, inutilement d'ailleurs, comme candidat député P.S.C. de Bruxelles. </w:t>
      </w:r>
    </w:p>
    <w:p>
      <w:pPr>
        <w:pStyle w:val="Normal"/>
        <w:rPr/>
      </w:pPr>
      <w:r>
        <w:rPr/>
      </w:r>
    </w:p>
    <w:p>
      <w:pPr>
        <w:pStyle w:val="Normal"/>
        <w:rPr/>
      </w:pPr>
      <w:r>
        <w:rPr/>
        <w:t>(p.62) M. Nothomb est également le secrétaire général, adjoint de l'Agence de Coopération Culturelle et Technique Francophone, un bidule que notre pays hésite désormais à subsidier (pas à cause de M.Nothomb!), et dirigée par le joyeux Nigérian Dan Dicko. Notons que la France et le Québec, et ce , par la générosité de leurs subventions, ont tenté de totalement contrôler l’Agence, et ce pour des raisons bien éloignées de la culture. En vain jusqu'à présent... M. Dan Dicko, qui est le roi des malins, joua si habilement la carte africaine que tout le monde n'est plus, si l'on ose dire, à même d'y voir clair... Enfin, nous voudrions terminer ce bref tour d'horizon en rendant hommage à un homme d'exception, un combattant inlassable de la Francité qui, depuis mai 58, s’épuise de Wallonie au Québec, de l'Afrique Noire aux Bayous de Louisiane, sans oublier l'Acadie et le Jura.</w:t>
      </w:r>
    </w:p>
    <w:p>
      <w:pPr>
        <w:pStyle w:val="Normal"/>
        <w:rPr/>
      </w:pPr>
      <w:r>
        <w:rPr/>
      </w:r>
    </w:p>
    <w:p>
      <w:pPr>
        <w:pStyle w:val="Normal"/>
        <w:rPr/>
      </w:pPr>
      <w:r>
        <w:rPr/>
        <w:t>Nous voulons parler de M. Xavier Deniau, ancien député gaulliste du Loiret, ex-secrétaire d'Etat et aujourd'hui l'un des personnages les plus importants de la francitude paralléle ou non. Dès 1966, il apparaissait en Belgique, “cornaqué” par Lucien Outers qui, en ce temps-là (le détail est d'importance), n'était pas encore député, mais bien fonctionnaire à Eurocontrol, et responsable de “Rénovation Wallonne”.</w:t>
      </w:r>
    </w:p>
    <w:p>
      <w:pPr>
        <w:pStyle w:val="Normal"/>
        <w:rPr/>
      </w:pPr>
      <w:r>
        <w:rPr/>
      </w:r>
    </w:p>
    <w:p>
      <w:pPr>
        <w:pStyle w:val="Normal"/>
        <w:rPr/>
      </w:pPr>
      <w:r>
        <w:rPr/>
        <w:t xml:space="preserve">Or, c'est précisément chez M. Outers que débarqua M. Xavier Deniau, chargé (ou ayant trouvé seul cette géniale inspiration) de créer la section belge de l’Association Internationale des Parlamentaires de Langue Française”. M. Outers établit activement les contacts puis, discrètement, s'effaça. On avait trouvé, en effet, le président-soliveau idéal en la personne du sénateur P.S.C. de Charleroi. M. De Stexhe, aussi avide de titre que de blason. Il ne s'interrogea guère sur le fond et l'Association démarra en souplesse. Aujourd'hui, la présidence en est assurée par le jovial député socialists de Charleroi, André Baudson, qui ainsi a vu combler deux de ses fantasmes : le goût des voyages et l'obtention... de la Légion d'honneur. Il n'ira pas chercher loin... Aujourd'hui, cette association groupa des parlementaires du Liban, du Sénégal, de Belgique, du Canada, de la Côte-d'Ivoire, du Cameroun, de France, du Gabon, d'Haïti, d'Iran (ah!), du Luxembourg, du Québec, de Suisse, de l'Ile Maurice et du Zaïre. Mais, comme il se doit, toute l'intendance est aux mains des Français, et notammant le poste de secrétaire parlementaire occupé bien entendu par... Xavier Deniau. </w:t>
      </w:r>
    </w:p>
    <w:p>
      <w:pPr>
        <w:pStyle w:val="Normal"/>
        <w:rPr/>
      </w:pPr>
      <w:r>
        <w:rPr/>
      </w:r>
    </w:p>
    <w:p>
      <w:pPr>
        <w:pStyle w:val="Normal"/>
        <w:rPr/>
      </w:pPr>
      <w:r>
        <w:rPr/>
        <w:t xml:space="preserve">De plus, celui-ci est président d'une “Association d'Accueil et Liaisons Francophones”, siège social 47, rue de Lille, Paris, qui ne manque pas d'intérêt, d'autant plus que cette association publia un bulletin bien révélateur. Dans le numéro 18 (p.64) d'octobre 1979, notre pays est ainsi mis à l'honneur. Nous relevons un compte rendu de l'inauguratlon de la Maison de la Communauté Culturelle Francophone à Paris, curieusement baptisée “La Maison Wallonie-Bruxelles”. A cette occasion, si l'on cita la présence de MM. Defosset, Outers et Hoyaux, on néglige superbement l'intervention du Premier ministre Martens. </w:t>
      </w:r>
    </w:p>
    <w:p>
      <w:pPr>
        <w:pStyle w:val="Normal"/>
        <w:rPr/>
      </w:pPr>
      <w:r>
        <w:rPr/>
      </w:r>
    </w:p>
    <w:p>
      <w:pPr>
        <w:pStyle w:val="Normal"/>
        <w:rPr/>
      </w:pPr>
      <w:r>
        <w:rPr/>
        <w:t>Dans un long hommage de deux pages (non signées) à “Wallonie Libre”, nous trouvons une proposition bien significative de l'excellent M. Rogissart, dont nous parlions plus haut.</w:t>
      </w:r>
    </w:p>
    <w:p>
      <w:pPr>
        <w:pStyle w:val="Normal"/>
        <w:rPr/>
      </w:pPr>
      <w:r>
        <w:rPr/>
      </w:r>
    </w:p>
    <w:p>
      <w:pPr>
        <w:pStyle w:val="Normal"/>
        <w:rPr/>
      </w:pPr>
      <w:r>
        <w:rPr/>
        <w:t>“</w:t>
      </w:r>
      <w:r>
        <w:rPr/>
        <w:t xml:space="preserve">Si l'autonomie culturelle des communautés nous permet de nous rapprocher de la France et des autres pays francophones dans certains domaines, la politique étrangère du royaume et le poids du Benelux nous en éloignent bien davantage et, en tout cas, nous empêchent de développer la coopération technique, militaire et diplomatique que réclame notre situation de peuple à part entière de la Francité”. </w:t>
      </w:r>
    </w:p>
    <w:p>
      <w:pPr>
        <w:pStyle w:val="Normal"/>
        <w:rPr/>
      </w:pPr>
      <w:r>
        <w:rPr/>
      </w:r>
    </w:p>
    <w:p>
      <w:pPr>
        <w:pStyle w:val="Normal"/>
        <w:rPr/>
      </w:pPr>
      <w:r>
        <w:rPr/>
        <w:t xml:space="preserve">(p.65) Détail amusant, cette même déclaration est suivie d'un message de M. Raymond Barre, ce qui confère un bizarre halo à une publication visiblement officieuse. De plus, en page 25, nous relevons également une sélection significative de la presse francophone belge. </w:t>
      </w:r>
    </w:p>
    <w:p>
      <w:pPr>
        <w:pStyle w:val="Normal"/>
        <w:rPr/>
      </w:pPr>
      <w:r>
        <w:rPr/>
      </w:r>
    </w:p>
    <w:p>
      <w:pPr>
        <w:pStyle w:val="Normal"/>
        <w:rPr/>
      </w:pPr>
      <w:r>
        <w:rPr/>
        <w:t>Nous y voyons, signalé à l'attention des masses, et ce, avec toutes les références nécessaires: “Le Combat Wallon”, bulletin de l'Association du personnel et francophone des services publics, “Quatre Millions Quatre”, “L’Avant-garde wallonne”, et “Le Foron”. Voilà au moins qui est clair! Ajoutons que nous sommes en bonne compagnie avec “La Tuile” du Jura, et la “Louisiane française” qui, nous apprend-on, “vient de recevoir de la France une subvention de 1.150 dollars”. Tiens! C’est gentil tout plein, cela. Après l’Acadie... Serait-il insolent de demander s'il y a encore d'autres générosités de ce genre? Certains, après cela, parleront de curieuses intrusions dans la politique intérieure de divers pays. Comme c'est mesquin. Après tout, la sympathie, cela ne se commande pas, et il serait de bien mauvais goût de trop s'interroger sur ce subtil réseau que nous retrouvons aux quatre coins du monde. Et notamment chez nous...</w:t>
      </w:r>
    </w:p>
    <w:p>
      <w:pPr>
        <w:pStyle w:val="Normal"/>
        <w:rPr/>
      </w:pPr>
      <w:r>
        <w:rPr/>
      </w:r>
    </w:p>
    <w:p>
      <w:pPr>
        <w:pStyle w:val="Normal"/>
        <w:rPr/>
      </w:pPr>
      <w:r>
        <w:rPr/>
      </w:r>
    </w:p>
    <w:p>
      <w:pPr>
        <w:pStyle w:val="Normal"/>
        <w:rPr/>
      </w:pPr>
      <w:r>
        <w:rPr/>
      </w:r>
    </w:p>
    <w:p>
      <w:pPr>
        <w:pStyle w:val="Normal"/>
        <w:rPr/>
      </w:pPr>
      <w:r>
        <w:rPr/>
        <w:t>Jacques SCHEPMANS</w:t>
      </w:r>
    </w:p>
    <w:p>
      <w:pPr>
        <w:pStyle w:val="Normal"/>
        <w:rPr/>
      </w:pPr>
      <w:r>
        <w:rPr/>
      </w:r>
    </w:p>
    <w:p>
      <w:pPr>
        <w:pStyle w:val="Normal"/>
        <w:rPr/>
      </w:pPr>
      <w:r>
        <w:rPr/>
      </w:r>
    </w:p>
    <w:p>
      <w:pPr>
        <w:pStyle w:val="Normal"/>
        <w:rPr/>
      </w:pPr>
      <w:r>
        <w:rPr/>
        <w:t>J(acques) S(chepmans), Aux armes citoyens!, PP?, 26/3/81</w:t>
      </w:r>
    </w:p>
    <w:p>
      <w:pPr>
        <w:pStyle w:val="Normal"/>
        <w:rPr/>
      </w:pPr>
      <w:r>
        <w:rPr/>
      </w:r>
    </w:p>
    <w:p>
      <w:pPr>
        <w:pStyle w:val="Normal"/>
        <w:rPr/>
      </w:pPr>
      <w:r>
        <w:rPr/>
        <w:t>Comment dissimuler notre satisfaction ravie?</w:t>
      </w:r>
    </w:p>
    <w:p>
      <w:pPr>
        <w:pStyle w:val="Normal"/>
        <w:rPr/>
      </w:pPr>
      <w:r>
        <w:rPr/>
      </w:r>
    </w:p>
    <w:p>
      <w:pPr>
        <w:pStyle w:val="Normal"/>
        <w:rPr/>
      </w:pPr>
      <w:r>
        <w:rPr/>
        <w:t>Le francitaire sortant du tombeau n’est désormais plus seul dans l’existence européenne et, mieux encore! la France éternelle , celle de Jeanne d’Arc, de Carnot, du petit tambour Bara, des Folies Bergère, de M. Giscard et de Coluche, viendra, peut-être, à notre secours.</w:t>
      </w:r>
    </w:p>
    <w:p>
      <w:pPr>
        <w:pStyle w:val="Normal"/>
        <w:rPr/>
      </w:pPr>
      <w:r>
        <w:rPr/>
      </w:r>
    </w:p>
    <w:p>
      <w:pPr>
        <w:pStyle w:val="Normal"/>
        <w:rPr/>
      </w:pPr>
      <w:r>
        <w:rPr/>
        <w:t>Cette bonne nouvelle, nous la devons au bulletin d’information de l’Association Francophone d’Accueil et de Liaison.</w:t>
      </w:r>
    </w:p>
    <w:p>
      <w:pPr>
        <w:pStyle w:val="Normal"/>
        <w:rPr/>
      </w:pPr>
      <w:r>
        <w:rPr/>
      </w:r>
    </w:p>
    <w:p>
      <w:pPr>
        <w:pStyle w:val="Normal"/>
        <w:rPr/>
      </w:pPr>
      <w:r>
        <w:rPr/>
        <w:t>Cet intéressant organisme dont le but est, paraît-il, de contribuer “à l’accueil et à la liaison des associations ou organismes culturels, professionnels ou artistiques usant du français comme langue de contact et de tavail” est présidé par le député gaulliste du Loiret, ancien ministre et secrétaire de la Commission des Affaires étrangères de l’Assemblée nationale, Xavier Deniau.</w:t>
      </w:r>
    </w:p>
    <w:p>
      <w:pPr>
        <w:pStyle w:val="Normal"/>
        <w:rPr/>
      </w:pPr>
      <w:r>
        <w:rPr/>
      </w:r>
    </w:p>
    <w:p>
      <w:pPr>
        <w:pStyle w:val="Normal"/>
        <w:rPr/>
      </w:pPr>
      <w:r>
        <w:rPr/>
      </w:r>
    </w:p>
    <w:p>
      <w:pPr>
        <w:pStyle w:val="Normal"/>
        <w:rPr/>
      </w:pPr>
      <w:r>
        <w:rPr/>
        <w:t>Ce garçon fort dynamique, et au demeurant grand ami de Lucien Outers (1), offre donc l’hospitalité et une tribune à toutes les organisations francitaires? Cela va de l’Association Internationale des Parlementaires de Langue Française dont ledit Deniau, un homme fort bien vu au quai d’Orsay, est également, et comme par hasard, secrétaire général parlementaire, jusqu’à une “Amicale des Aînés Francophones”, domiciliée au siège du F.D.F., chaussée de Charleroi, oeuvre de bienfaisance, dont nous admettons ignorer l’existence même.</w:t>
      </w:r>
    </w:p>
    <w:p>
      <w:pPr>
        <w:pStyle w:val="Normal"/>
        <w:rPr/>
      </w:pPr>
      <w:r>
        <w:rPr/>
      </w:r>
    </w:p>
    <w:p>
      <w:pPr>
        <w:pStyle w:val="Normal"/>
        <w:rPr/>
      </w:pPr>
      <w:r>
        <w:rPr/>
        <w:t>Les amis de M. Deniau font donc preuve d’un pluralisme de bon aloi. Aussi contribuent-ils à “l’accueil et à la liaison” d’une association, pour le moins curieuse, intitulée “France-Bruxelles-Wallonie” et dont le siège est situé au 65, boulevard des Invalides, à Paris.</w:t>
      </w:r>
    </w:p>
    <w:p>
      <w:pPr>
        <w:pStyle w:val="Normal"/>
        <w:rPr/>
      </w:pPr>
      <w:r>
        <w:rPr/>
      </w:r>
    </w:p>
    <w:p>
      <w:pPr>
        <w:pStyle w:val="Normal"/>
        <w:rPr/>
      </w:pPr>
      <w:r>
        <w:rPr/>
        <w:t>Ses dirigeants sont un certain Jacques Benet, administrateur civil et ancien député à l’Assemblée constituante, Me Michel Fichet, avocat à la cour et aussi, M. Jean-Claude Ribaut, architecte.</w:t>
      </w:r>
    </w:p>
    <w:p>
      <w:pPr>
        <w:pStyle w:val="Normal"/>
        <w:rPr/>
      </w:pPr>
      <w:r>
        <w:rPr/>
      </w:r>
    </w:p>
    <w:p>
      <w:pPr>
        <w:pStyle w:val="Normal"/>
        <w:rPr/>
      </w:pPr>
      <w:r>
        <w:rPr/>
        <w:t>Le but de cette joyeuse “chocheté”? L’association a été créée en mai 1979 “afin d’accueillir et d’aider les représentants de Bruxelles et de la région de Wallonie en fonction du remodelage de l’Etat belge en régions autonomes.</w:t>
      </w:r>
    </w:p>
    <w:p>
      <w:pPr>
        <w:pStyle w:val="Normal"/>
        <w:rPr/>
      </w:pPr>
      <w:r>
        <w:rPr/>
      </w:r>
    </w:p>
    <w:p>
      <w:pPr>
        <w:pStyle w:val="Normal"/>
        <w:rPr/>
      </w:pPr>
      <w:r>
        <w:rPr/>
      </w:r>
    </w:p>
    <w:p>
      <w:pPr>
        <w:pStyle w:val="Normal"/>
        <w:rPr/>
      </w:pPr>
      <w:r>
        <w:rPr/>
        <w:t>“</w:t>
      </w:r>
      <w:r>
        <w:rPr/>
        <w:t>Elle a pour but de renforcer les liens entre la France et les francophones de Bruxelles et de la Wallonie dans les domaine culturel, économique et social ainsi que de coordonner les activités économiques et culturelles de la France et de la communauté française de Belgique dans les pays étrangers, notamment francophones”. Fermez le ban. Chacun appréciera, comme il l’entend, cette intervention active d’un organisme français figurant officiellement dans l’”Annuaire de la Francophonie” du député gaulliste deniau, au coeur des affaires intérieures de la Belgique.</w:t>
      </w:r>
    </w:p>
    <w:p>
      <w:pPr>
        <w:pStyle w:val="Normal"/>
        <w:rPr/>
      </w:pPr>
      <w:r>
        <w:rPr/>
      </w:r>
    </w:p>
    <w:p>
      <w:pPr>
        <w:pStyle w:val="Normal"/>
        <w:rPr/>
      </w:pPr>
      <w:r>
        <w:rPr/>
        <w:t>Que dirait-on, à Paris, si l’on créait en Belgique, des associations d’aide à la Bretagne, au Pays basque, à l’Occitanie ou à la Corse?</w:t>
      </w:r>
    </w:p>
    <w:p>
      <w:pPr>
        <w:pStyle w:val="Normal"/>
        <w:rPr/>
      </w:pPr>
      <w:r>
        <w:rPr/>
      </w:r>
    </w:p>
    <w:p>
      <w:pPr>
        <w:pStyle w:val="Normal"/>
        <w:rPr/>
      </w:pPr>
      <w:r>
        <w:rPr/>
        <w:t>Ce serait une autre musique et, c’est alors que nous entendrions crier au scandale. C’est d’ailleurs ce que fait ce curieux Michel Fichet, avocat à la cour, qui, dans le bulletin de l’organisation de M. Deniau, et ce en date de décembre 1980 et janvier 1981, s’en prend à la Belgique et aussi à certainis parlementaires coupables, à l’instar du député Coppieters de s’ingérer dans les afaires de la France ... à propos de la Corse. Or, que fait d’autre ce Fichet laissant maladroitement percer le bout de l’oreille quant à la sollicitude de la France à l’égard des francophones “opprimés”? La culture? Ouais! En réalité, le cher maître reproche à la Belgique son choix dans la définition des récepteurs TV, le rejet du Mirage lors du marché du siècle ou encore, le non emploi des blindés français pour nos vaillantes troupes. Voilà qui nous mène fort loin de la culture et fait mieux comprendre l’intérêt porté par certains milieux français envers nos querelles liniguistiques (2). Il s’afgit essentiellement, ici, de conforter les intérêts politiques et économiques de la France, le culturel n’étant plus qu’un alibi.</w:t>
      </w:r>
    </w:p>
    <w:p>
      <w:pPr>
        <w:pStyle w:val="Normal"/>
        <w:rPr/>
      </w:pPr>
      <w:r>
        <w:rPr/>
      </w:r>
    </w:p>
    <w:p>
      <w:pPr>
        <w:pStyle w:val="Normal"/>
        <w:rPr/>
      </w:pPr>
      <w:r>
        <w:rPr/>
        <w:t>La conclusion de ce M. Fichet est assez intéressante pour être citée dans son intégralité:</w:t>
      </w:r>
    </w:p>
    <w:p>
      <w:pPr>
        <w:pStyle w:val="Normal"/>
        <w:rPr/>
      </w:pPr>
      <w:r>
        <w:rPr/>
      </w:r>
    </w:p>
    <w:p>
      <w:pPr>
        <w:pStyle w:val="Normal"/>
        <w:rPr/>
      </w:pPr>
      <w:r>
        <w:rPr/>
        <w:t>“</w:t>
      </w:r>
      <w:r>
        <w:rPr/>
        <w:t>Répétons-le. Le XIXe siècle appartient à l’histoire. La France n’a aucune visée territoriale et ne songe pas plus à prendre une revanche sur les traités malheureux de 1763, qui l’ont séparée de la Nouvelle France, que sur les actes du Congrès de Vienne qui l’ont coupée de la Wallonie. Mais, de même qu’elle ne saurait rester indifférente devant l’évolution du Québec, elle ne peut pas se désintéresser du sort de la seule région francophone de la C.E.E., en dehors d’elle-même. La Belgique flamande, qui rebaptise sur ses autoroutes Lille en “Rijssel”, (sic) ne prend pas beaucoup de ménagement à son égard. Pourquoi la France la traiterait-elle autrement et ne serait-elle pas d’abord solidaire de la Wallonie et de Bruxelles?</w:t>
      </w:r>
    </w:p>
    <w:p>
      <w:pPr>
        <w:pStyle w:val="Normal"/>
        <w:rPr/>
      </w:pPr>
      <w:r>
        <w:rPr/>
      </w:r>
    </w:p>
    <w:p>
      <w:pPr>
        <w:pStyle w:val="Normal"/>
        <w:rPr/>
      </w:pPr>
      <w:r>
        <w:rPr/>
        <w:t>“</w:t>
      </w:r>
      <w:r>
        <w:rPr/>
        <w:t>Il est grand temps que le gouvernement français cesse de vivre à l’époque où le roi Albert gouvernait une nation unie. Aujourd’hui, c’est un Etat trop souvent hostile qui s’affirme à l’une de ses frontières. La France doit le savoir et agir en conséquence”.</w:t>
      </w:r>
    </w:p>
    <w:p>
      <w:pPr>
        <w:pStyle w:val="Normal"/>
        <w:rPr/>
      </w:pPr>
      <w:r>
        <w:rPr/>
      </w:r>
    </w:p>
    <w:p>
      <w:pPr>
        <w:pStyle w:val="Normal"/>
        <w:rPr/>
      </w:pPr>
      <w:r>
        <w:rPr/>
        <w:t>Serait-ce au nom de ces raisons précises que certains, en Belgique même, cherchent à démantibuler à ce point le fragile Etat belge?</w:t>
      </w:r>
    </w:p>
    <w:p>
      <w:pPr>
        <w:pStyle w:val="Normal"/>
        <w:rPr/>
      </w:pPr>
      <w:r>
        <w:rPr/>
      </w:r>
    </w:p>
    <w:p>
      <w:pPr>
        <w:pStyle w:val="Normal"/>
        <w:rPr/>
      </w:pPr>
      <w:r>
        <w:rPr/>
        <w:t>Rudement maladroit, ce cher M. Fichet! Et bavard avec cela ...</w:t>
      </w:r>
    </w:p>
    <w:p>
      <w:pPr>
        <w:pStyle w:val="Normal"/>
        <w:rPr/>
      </w:pPr>
      <w:r>
        <w:rPr/>
      </w:r>
    </w:p>
    <w:p>
      <w:pPr>
        <w:pStyle w:val="Normal"/>
        <w:rPr/>
      </w:pPr>
      <w:r>
        <w:rPr/>
        <w:t>J.S.</w:t>
      </w:r>
    </w:p>
    <w:p>
      <w:pPr>
        <w:pStyle w:val="Normal"/>
        <w:rPr/>
      </w:pPr>
      <w:r>
        <w:rPr/>
      </w:r>
    </w:p>
    <w:p>
      <w:pPr>
        <w:pStyle w:val="Normal"/>
        <w:rPr/>
      </w:pPr>
      <w:r>
        <w:rPr/>
      </w:r>
    </w:p>
    <w:p>
      <w:pPr>
        <w:pStyle w:val="Normal"/>
        <w:rPr/>
      </w:pPr>
      <w:r>
        <w:rPr/>
      </w:r>
    </w:p>
    <w:p>
      <w:pPr>
        <w:pStyle w:val="Normal"/>
        <w:rPr/>
      </w:pPr>
      <w:r>
        <w:rPr/>
        <w:t>(1) Voir le PP? du 11/9/80</w:t>
      </w:r>
    </w:p>
    <w:p>
      <w:pPr>
        <w:pStyle w:val="Normal"/>
        <w:rPr/>
      </w:pPr>
      <w:r>
        <w:rPr/>
      </w:r>
    </w:p>
    <w:p>
      <w:pPr>
        <w:pStyle w:val="Normal"/>
        <w:rPr/>
      </w:pPr>
      <w:r>
        <w:rPr/>
        <w:t>(2) Ce M. Fichet écrit également, reprenant toutes les calomnies du chauvinisme français: “On pourrait aussi évoquer les “hésitations” des Belgs à coopérer avec les Français lors des événements de Kolwezi en 1978”. Pouvons-nous espérer qu’un parar belge puisse rencontrer bientôt Me Fichet, cet étrange ami de la communauté francophone de Bruxelles et de la Wallonie? ...</w:t>
      </w:r>
    </w:p>
    <w:p>
      <w:pPr>
        <w:pStyle w:val="Normal"/>
        <w:rPr/>
      </w:pPr>
      <w:r>
        <w:rPr/>
      </w:r>
    </w:p>
    <w:p>
      <w:pPr>
        <w:pStyle w:val="Normal"/>
        <w:rPr/>
      </w:pPr>
      <w:r>
        <w:rPr/>
        <w:t>Verbier Jacques, Le jeu de la France, NEM, n° 46, 1974, p.14 sv.</w:t>
      </w:r>
    </w:p>
    <w:p>
      <w:pPr>
        <w:pStyle w:val="Normal"/>
        <w:rPr/>
      </w:pPr>
      <w:r>
        <w:rPr/>
      </w:r>
    </w:p>
    <w:p>
      <w:pPr>
        <w:pStyle w:val="Normal"/>
        <w:rPr/>
      </w:pPr>
      <w:r>
        <w:rPr/>
      </w:r>
    </w:p>
    <w:p>
      <w:pPr>
        <w:pStyle w:val="Normal"/>
        <w:rPr/>
      </w:pPr>
      <w:r>
        <w:rPr/>
        <w:t>Tout le monde connaît l'appui inconditionnel que le gouvernement français apporte aux mouvements séparatistes francophones.</w:t>
      </w:r>
    </w:p>
    <w:p>
      <w:pPr>
        <w:pStyle w:val="Normal"/>
        <w:rPr/>
      </w:pPr>
      <w:r>
        <w:rPr/>
      </w:r>
    </w:p>
    <w:p>
      <w:pPr>
        <w:pStyle w:val="Normal"/>
        <w:rPr/>
      </w:pPr>
      <w:r>
        <w:rPr/>
        <w:t>Qu’il s’agisse des terroristes du Front de Libération du Québec au Canada, des autonomistes jurassiens en Suisse ou des fédéralistes du F.D.F. - R.W. en Belgique, tous trouvent appui et aide à Paris. Et plus particulièrement dans les services très spéciaux de Jacques Foccart.</w:t>
      </w:r>
    </w:p>
    <w:p>
      <w:pPr>
        <w:pStyle w:val="Normal"/>
        <w:rPr/>
      </w:pPr>
      <w:r>
        <w:rPr/>
      </w:r>
    </w:p>
    <w:p>
      <w:pPr>
        <w:pStyle w:val="Normal"/>
        <w:rPr/>
      </w:pPr>
      <w:r>
        <w:rPr/>
      </w:r>
    </w:p>
    <w:p>
      <w:pPr>
        <w:pStyle w:val="Normal"/>
        <w:rPr/>
      </w:pPr>
      <w:r>
        <w:rPr/>
        <w:t>Une tradition centralisatrice</w:t>
      </w:r>
    </w:p>
    <w:p>
      <w:pPr>
        <w:pStyle w:val="Normal"/>
        <w:rPr/>
      </w:pPr>
      <w:r>
        <w:rPr/>
      </w:r>
    </w:p>
    <w:p>
      <w:pPr>
        <w:pStyle w:val="Normal"/>
        <w:rPr/>
      </w:pPr>
      <w:r>
        <w:rPr/>
        <w:t xml:space="preserve">L'honnête homme serait en droit de supposer que le gouvernement français pratique dans son pays la plus large décentralisation à l'instar de celle qu'il crée artificiellement dans d'autres pays. </w:t>
      </w:r>
    </w:p>
    <w:p>
      <w:pPr>
        <w:pStyle w:val="Normal"/>
        <w:rPr/>
      </w:pPr>
      <w:r>
        <w:rPr/>
      </w:r>
    </w:p>
    <w:p>
      <w:pPr>
        <w:pStyle w:val="Normal"/>
        <w:rPr/>
      </w:pPr>
      <w:r>
        <w:rPr/>
        <w:t>Qu'il donne à toutes ses régions une grande autonomie. Qu'il préserve scrupuleusement les patrimoines historiques, folkloriques et linguistiques des régions.</w:t>
      </w:r>
    </w:p>
    <w:p>
      <w:pPr>
        <w:pStyle w:val="Normal"/>
        <w:rPr/>
      </w:pPr>
      <w:r>
        <w:rPr/>
      </w:r>
    </w:p>
    <w:p>
      <w:pPr>
        <w:pStyle w:val="Normal"/>
        <w:rPr/>
      </w:pPr>
      <w:r>
        <w:rPr/>
        <w:t>Il n’en est rien.</w:t>
      </w:r>
    </w:p>
    <w:p>
      <w:pPr>
        <w:pStyle w:val="Normal"/>
        <w:rPr/>
      </w:pPr>
      <w:r>
        <w:rPr/>
      </w:r>
    </w:p>
    <w:p>
      <w:pPr>
        <w:pStyle w:val="Normal"/>
        <w:rPr/>
      </w:pPr>
      <w:r>
        <w:rPr/>
        <w:t>Tout mouvement autonomiste est immédiatement mis hors-la-loi et persécuté. La tradition centralisatrice de Louis XlV est restée vivace au pays de Georges Pompidou.</w:t>
      </w:r>
    </w:p>
    <w:p>
      <w:pPr>
        <w:pStyle w:val="Normal"/>
        <w:rPr/>
      </w:pPr>
      <w:r>
        <w:rPr/>
      </w:r>
    </w:p>
    <w:p>
      <w:pPr>
        <w:pStyle w:val="Normal"/>
        <w:rPr/>
      </w:pPr>
      <w:r>
        <w:rPr/>
        <w:t>Nous venons, d'ailleurs, d'en avoir un exemple probant il y a quelques semaines. Quatre mouvements autonomistes français ont été dissous et interdits: le mouvement basque EBATA, les mouvementa bretons, Front de Libération de la Bretagne et Front de</w:t>
      </w:r>
    </w:p>
    <w:p>
      <w:pPr>
        <w:pStyle w:val="Normal"/>
        <w:rPr/>
      </w:pPr>
      <w:r>
        <w:rPr/>
      </w:r>
    </w:p>
    <w:p>
      <w:pPr>
        <w:pStyle w:val="Normal"/>
        <w:rPr/>
      </w:pPr>
      <w:r>
        <w:rPr/>
        <w:t>Libération de la Bretagne pour la Libération nationale et le Socialisme, et enfin le mouvement corse Front Paysan Corse de Libération.</w:t>
      </w:r>
    </w:p>
    <w:p>
      <w:pPr>
        <w:pStyle w:val="Normal"/>
        <w:rPr/>
      </w:pPr>
      <w:r>
        <w:rPr/>
      </w:r>
    </w:p>
    <w:p>
      <w:pPr>
        <w:pStyle w:val="Normal"/>
        <w:rPr/>
      </w:pPr>
      <w:r>
        <w:rPr/>
        <w:t>Et le gouvernement français de s'insurger, dans son communiqué de dissolution, de ce que certains de ces groupes soient "inspirés de l'étranger". Comme on vous le dit...</w:t>
      </w:r>
    </w:p>
    <w:p>
      <w:pPr>
        <w:pStyle w:val="Normal"/>
        <w:rPr/>
      </w:pPr>
      <w:r>
        <w:rPr/>
      </w:r>
    </w:p>
    <w:p>
      <w:pPr>
        <w:pStyle w:val="Normal"/>
        <w:rPr/>
      </w:pPr>
      <w:r>
        <w:rPr/>
        <w:t>Le Guide ne s'est pourtant jamais gêné pour mettre son grand nez dans les affaires des autres pays.</w:t>
      </w:r>
    </w:p>
    <w:p>
      <w:pPr>
        <w:pStyle w:val="Normal"/>
        <w:rPr/>
      </w:pPr>
      <w:r>
        <w:rPr/>
      </w:r>
    </w:p>
    <w:p>
      <w:pPr>
        <w:pStyle w:val="Normal"/>
        <w:rPr/>
      </w:pPr>
      <w:r>
        <w:rPr/>
        <w:t>Et voilà que ses successeurs poussent des cris de vierge offensée parce que quelques Irlandais ou Espagnols ont l'outrecuidance d'aider des opposants français.</w:t>
      </w:r>
    </w:p>
    <w:p>
      <w:pPr>
        <w:pStyle w:val="Normal"/>
        <w:rPr/>
      </w:pPr>
      <w:r>
        <w:rPr/>
      </w:r>
    </w:p>
    <w:p>
      <w:pPr>
        <w:pStyle w:val="Normal"/>
        <w:rPr/>
      </w:pPr>
      <w:r>
        <w:rPr/>
        <w:t>Quand on se réfère en toute occasion à un homme qui a crié à une tribune canadienne : "Vive le Québec libre", il faut reconnaître que le gouvernement de Pierre Mesmer ne manque pas de culot et qu'il n'a certainement jamais (p.15) entendu parler de la paille et de la poutre.</w:t>
      </w:r>
    </w:p>
    <w:p>
      <w:pPr>
        <w:pStyle w:val="Normal"/>
        <w:rPr/>
      </w:pPr>
      <w:r>
        <w:rPr/>
      </w:r>
    </w:p>
    <w:p>
      <w:pPr>
        <w:pStyle w:val="Normal"/>
        <w:rPr/>
      </w:pPr>
      <w:r>
        <w:rPr/>
        <w:t>Et notre petit doigt nous dit qu'après ces premiers mouvements, d'autres plus paisibles tel que le mouvement occitan vont bientôt se voir interdits.</w:t>
      </w:r>
    </w:p>
    <w:p>
      <w:pPr>
        <w:pStyle w:val="Normal"/>
        <w:rPr/>
      </w:pPr>
      <w:r>
        <w:rPr/>
      </w:r>
    </w:p>
    <w:p>
      <w:pPr>
        <w:pStyle w:val="Normal"/>
        <w:rPr/>
      </w:pPr>
      <w:r>
        <w:rPr/>
        <w:t>Le but de cette opération est d'étouffer dans l'oeuf toute vélléité de renaissance des particularismes locaux.</w:t>
      </w:r>
    </w:p>
    <w:p>
      <w:pPr>
        <w:pStyle w:val="Normal"/>
        <w:rPr/>
      </w:pPr>
      <w:r>
        <w:rPr/>
      </w:r>
    </w:p>
    <w:p>
      <w:pPr>
        <w:pStyle w:val="Normal"/>
        <w:rPr/>
      </w:pPr>
      <w:r>
        <w:rPr/>
        <w:t>Paris connaît très bien les risques d'éclatement que représente pour un pays la croissance de mouvements autonomistes. Ils finissent par devenir séparatistes et entravent, à plus ou moins brève échéance, la destruction définitive de la nation. Et par là, un morcellement qui rend chacune des nouvelles entités plus vulnérable politiquement et économiquement.</w:t>
      </w:r>
    </w:p>
    <w:p>
      <w:pPr>
        <w:pStyle w:val="Normal"/>
        <w:rPr/>
      </w:pPr>
      <w:r>
        <w:rPr/>
      </w:r>
    </w:p>
    <w:p>
      <w:pPr>
        <w:pStyle w:val="Normal"/>
        <w:rPr/>
      </w:pPr>
      <w:r>
        <w:rPr/>
      </w:r>
    </w:p>
    <w:p>
      <w:pPr>
        <w:pStyle w:val="Normal"/>
        <w:rPr/>
      </w:pPr>
      <w:r>
        <w:rPr/>
        <w:t>Une solide expérience</w:t>
      </w:r>
    </w:p>
    <w:p>
      <w:pPr>
        <w:pStyle w:val="Normal"/>
        <w:rPr/>
      </w:pPr>
      <w:r>
        <w:rPr/>
      </w:r>
    </w:p>
    <w:p>
      <w:pPr>
        <w:pStyle w:val="Normal"/>
        <w:rPr/>
      </w:pPr>
      <w:r>
        <w:rPr/>
        <w:t>Le gouvernement français a une solide expérience de l'emploi des mouvements séparatistes à l'étranger. Le "divide ut impera" de César aurait dû, depuis longtemps, remplacer, le " Liberté - Egalité - Fraternité" au fronton des mairies.</w:t>
      </w:r>
    </w:p>
    <w:p>
      <w:pPr>
        <w:pStyle w:val="Normal"/>
        <w:rPr/>
      </w:pPr>
      <w:r>
        <w:rPr/>
      </w:r>
    </w:p>
    <w:p>
      <w:pPr>
        <w:pStyle w:val="Normal"/>
        <w:rPr/>
      </w:pPr>
      <w:r>
        <w:rPr/>
        <w:t>(p.16) Cette politique entraîne quelquefois des situations cocasses qui se retournent contre l'apprenti-sorcier. N'a-t-on par exemple pas vu récemment deux députés Volksunie apporter leur soutien aux autonomistes basques?</w:t>
      </w:r>
    </w:p>
    <w:p>
      <w:pPr>
        <w:pStyle w:val="Normal"/>
        <w:rPr/>
      </w:pPr>
      <w:r>
        <w:rPr/>
      </w:r>
    </w:p>
    <w:p>
      <w:pPr>
        <w:pStyle w:val="Normal"/>
        <w:rPr/>
      </w:pPr>
      <w:r>
        <w:rPr/>
        <w:t>Bien sûr, cela fait sourire. Mais il n'en reste pas moins qu'à force de semer la discorde et de l'attiser, le risque de propagation existe. Ce qui n’est que stricte justice.</w:t>
      </w:r>
    </w:p>
    <w:p>
      <w:pPr>
        <w:pStyle w:val="Normal"/>
        <w:rPr/>
      </w:pPr>
      <w:r>
        <w:rPr/>
      </w:r>
    </w:p>
    <w:p>
      <w:pPr>
        <w:pStyle w:val="Normal"/>
        <w:rPr/>
      </w:pPr>
      <w:r>
        <w:rPr/>
        <w:t>Bien sûr, nous rétorquera-t-on, quelle commune mesure peut-il exister entre ces deux députés V.U. et le mouvement structuré et organisé de la "francophonie en marche"?</w:t>
      </w:r>
    </w:p>
    <w:p>
      <w:pPr>
        <w:pStyle w:val="Normal"/>
        <w:rPr/>
      </w:pPr>
      <w:r>
        <w:rPr/>
      </w:r>
    </w:p>
    <w:p>
      <w:pPr>
        <w:pStyle w:val="Normal"/>
        <w:rPr/>
      </w:pPr>
      <w:r>
        <w:rPr/>
        <w:t>Aucun évidemment.</w:t>
      </w:r>
    </w:p>
    <w:p>
      <w:pPr>
        <w:pStyle w:val="Normal"/>
        <w:rPr/>
      </w:pPr>
      <w:r>
        <w:rPr/>
      </w:r>
    </w:p>
    <w:p>
      <w:pPr>
        <w:pStyle w:val="Normal"/>
        <w:rPr/>
      </w:pPr>
      <w:r>
        <w:rPr/>
        <w:t>Si la première démarche relève du folklore, la seconde organisation par contre n'est ni plus ni moins qu'un complot dont le but final consiste à installer un impérialisme linguistique. Première étape vers une sujétion économico-politique.</w:t>
      </w:r>
    </w:p>
    <w:p>
      <w:pPr>
        <w:pStyle w:val="Normal"/>
        <w:rPr/>
      </w:pPr>
      <w:r>
        <w:rPr/>
      </w:r>
    </w:p>
    <w:p>
      <w:pPr>
        <w:pStyle w:val="Normal"/>
        <w:rPr/>
      </w:pPr>
      <w:r>
        <w:rPr/>
        <w:t>Pour ceux qui refuseraient l’existence de cette machination, reportons-nous aux actes et propos de Lucien 0uters. Une des meilleures sources en ce domaine.</w:t>
      </w:r>
    </w:p>
    <w:p>
      <w:pPr>
        <w:pStyle w:val="Normal"/>
        <w:rPr/>
      </w:pPr>
      <w:r>
        <w:rPr/>
      </w:r>
    </w:p>
    <w:p>
      <w:pPr>
        <w:pStyle w:val="Normal"/>
        <w:rPr/>
      </w:pPr>
      <w:r>
        <w:rPr/>
        <w:t>N’a-t-il pas voulu s'inscrire au groupe U.D.R. au Parlement européen? Il est difficile de se montrer plus “discipliné”.</w:t>
      </w:r>
    </w:p>
    <w:p>
      <w:pPr>
        <w:pStyle w:val="Normal"/>
        <w:rPr/>
      </w:pPr>
      <w:r>
        <w:rPr/>
      </w:r>
    </w:p>
    <w:p>
      <w:pPr>
        <w:pStyle w:val="Normal"/>
        <w:rPr/>
      </w:pPr>
      <w:r>
        <w:rPr/>
        <w:t>Ne s’est-il pas systématiquement aligné sur toutes les positions du Quai d'Orsay?</w:t>
      </w:r>
    </w:p>
    <w:p>
      <w:pPr>
        <w:pStyle w:val="Normal"/>
        <w:rPr/>
      </w:pPr>
      <w:r>
        <w:rPr/>
      </w:r>
    </w:p>
    <w:p>
      <w:pPr>
        <w:pStyle w:val="Normal"/>
        <w:rPr/>
      </w:pPr>
      <w:r>
        <w:rPr/>
        <w:t>A-t-il jamais caché les sympathies pour les séparatistes québecois?</w:t>
      </w:r>
    </w:p>
    <w:p>
      <w:pPr>
        <w:pStyle w:val="Normal"/>
        <w:rPr/>
      </w:pPr>
      <w:r>
        <w:rPr/>
      </w:r>
    </w:p>
    <w:p>
      <w:pPr>
        <w:pStyle w:val="Normal"/>
        <w:rPr/>
      </w:pPr>
      <w:r>
        <w:rPr/>
        <w:t>Ces quelques exemples entre mille montrent à loisir qu'il s’agit d’une action concertée et non pas d'un simple accident historique.</w:t>
      </w:r>
    </w:p>
    <w:p>
      <w:pPr>
        <w:pStyle w:val="Normal"/>
        <w:rPr/>
      </w:pPr>
      <w:r>
        <w:rPr/>
      </w:r>
    </w:p>
    <w:p>
      <w:pPr>
        <w:pStyle w:val="Normal"/>
        <w:rPr/>
      </w:pPr>
      <w:r>
        <w:rPr/>
      </w:r>
    </w:p>
    <w:p>
      <w:pPr>
        <w:pStyle w:val="Normal"/>
        <w:rPr/>
      </w:pPr>
      <w:r>
        <w:rPr/>
        <w:t>Une constante historique</w:t>
      </w:r>
    </w:p>
    <w:p>
      <w:pPr>
        <w:pStyle w:val="Normal"/>
        <w:rPr/>
      </w:pPr>
      <w:r>
        <w:rPr/>
      </w:r>
    </w:p>
    <w:p>
      <w:pPr>
        <w:pStyle w:val="Normal"/>
        <w:rPr/>
      </w:pPr>
      <w:r>
        <w:rPr/>
        <w:t>Quand l’observateur analyse les deux positions françaises: centraliste à l'intérieur et autonomiste à l'extérieur, il est frappé de la complémentarité de ces deux actions apparemment contradictoires le gouvernant. Paris tient à montrer un bloc parfaitement monolithique pour mieux appâter ceux qu'il veut dominer.</w:t>
      </w:r>
    </w:p>
    <w:p>
      <w:pPr>
        <w:pStyle w:val="Normal"/>
        <w:rPr/>
      </w:pPr>
      <w:r>
        <w:rPr/>
      </w:r>
    </w:p>
    <w:p>
      <w:pPr>
        <w:pStyle w:val="Normal"/>
        <w:rPr/>
      </w:pPr>
      <w:r>
        <w:rPr/>
        <w:t>Une grande partie de l'enveniment de notre question linguistique tient dans ce mouvement.</w:t>
      </w:r>
    </w:p>
    <w:p>
      <w:pPr>
        <w:pStyle w:val="Normal"/>
        <w:rPr/>
      </w:pPr>
      <w:r>
        <w:rPr/>
      </w:r>
    </w:p>
    <w:p>
      <w:pPr>
        <w:pStyle w:val="Normal"/>
        <w:rPr/>
      </w:pPr>
      <w:r>
        <w:rPr/>
        <w:t>Contrairement à une opinion généralement répandue, il ne s'agit d’une politique propre au gaullisme ou à la cinquième république. Elle est simplement exacerbée maintenant. En fait, cette tendance, tout au moins en ce qui concerne la Belgique, est une constante de l'histoire française qui se retrouve de la Bataille de Bouvines (1214) à la proche avant-guerre. La mort suspecte du roi A1bert pourrait fort bien y étre liée, d'ailleurs.</w:t>
      </w:r>
    </w:p>
    <w:p>
      <w:pPr>
        <w:pStyle w:val="Normal"/>
        <w:rPr/>
      </w:pPr>
      <w:r>
        <w:rPr/>
      </w:r>
    </w:p>
    <w:p>
      <w:pPr>
        <w:pStyle w:val="Normal"/>
        <w:rPr/>
      </w:pPr>
      <w:r>
        <w:rPr/>
        <w:t>Actuellement, le besoin français de disposer, à l'intérieur de la C.E.E., d'alliés inconditionnels ne fait qu'encourager cette tendance profonde et traditionnelle.</w:t>
      </w:r>
    </w:p>
    <w:p>
      <w:pPr>
        <w:pStyle w:val="Normal"/>
        <w:rPr/>
      </w:pPr>
      <w:r>
        <w:rPr/>
      </w:r>
    </w:p>
    <w:p>
      <w:pPr>
        <w:pStyle w:val="Normal"/>
        <w:rPr/>
      </w:pPr>
      <w:r>
        <w:rPr/>
        <w:t>Si on pouvait encore douter de la volonté française de casser la Belgique en deux, il suffirait de relire cette résolution du "Comité interministériel (français) d'aménagement du territoire du 13 mai 1988 sur l'aménagement de l'aire métropolitaine du Nord" (document officiel) . "En ce qui concerne les infrastructures de transports terrestres prévues dana la région , (il faut) accorder une certaine priorité à la réalisation d'un grand axe central Est-Ouest, de la zone littorale aux vallées de l'Escaut et de la Sambre et aménager le réseau de ces infrastructures dans des conditions telles que l 'attraction exercée par Anvers ne soit pas renforcée”.</w:t>
      </w:r>
    </w:p>
    <w:p>
      <w:pPr>
        <w:pStyle w:val="Normal"/>
        <w:rPr/>
      </w:pPr>
      <w:r>
        <w:rPr/>
      </w:r>
    </w:p>
    <w:p>
      <w:pPr>
        <w:pStyle w:val="Normal"/>
        <w:rPr/>
      </w:pPr>
      <w:r>
        <w:rPr/>
        <w:t>Cela ne rappelle-t-il pas curieuseement les prises de position de certains politiciens wallons (pas forcément R.W.) en faveur de Dunkerque et contre Anvers . . .</w:t>
      </w:r>
    </w:p>
    <w:p>
      <w:pPr>
        <w:pStyle w:val="Normal"/>
        <w:rPr/>
      </w:pPr>
      <w:r>
        <w:rPr/>
      </w:r>
    </w:p>
    <w:p>
      <w:pPr>
        <w:pStyle w:val="Normal"/>
        <w:rPr/>
      </w:pPr>
      <w:r>
        <w:rPr/>
      </w:r>
    </w:p>
    <w:p>
      <w:pPr>
        <w:pStyle w:val="Normal"/>
        <w:rPr/>
      </w:pPr>
      <w:r>
        <w:rPr/>
        <w:t>La solution européenne</w:t>
      </w:r>
    </w:p>
    <w:p>
      <w:pPr>
        <w:pStyle w:val="Normal"/>
        <w:rPr/>
      </w:pPr>
      <w:r>
        <w:rPr/>
      </w:r>
    </w:p>
    <w:p>
      <w:pPr>
        <w:pStyle w:val="Normal"/>
        <w:rPr/>
      </w:pPr>
      <w:r>
        <w:rPr/>
        <w:t>Devant l'agression politico-linguistique dont nous sommes l'objet, il importe de se défendre.</w:t>
      </w:r>
    </w:p>
    <w:p>
      <w:pPr>
        <w:pStyle w:val="Normal"/>
        <w:rPr/>
      </w:pPr>
      <w:r>
        <w:rPr/>
      </w:r>
    </w:p>
    <w:p>
      <w:pPr>
        <w:pStyle w:val="Normal"/>
        <w:rPr/>
      </w:pPr>
      <w:r>
        <w:rPr/>
        <w:t>La meilleure façon de le faire est de souligner chez tous nos compatriotes combien l'entité Belgique dispose d'un extraordinaire atout par sa position au centre de l'Europe occidentale. Après avoir servi de champ de bataille, toujours à cause de cette situation médiane, notre pays a une chance unique de se faire une place - et quelle place - au soleil européen. Il ne fait aucun doute que ceux qui souhaiteraient voir Strasbourg ou Versailles préférées à Bruxelles comme capitale définitive de l'Europe ne reculeront devant rien pour arriver à leurs fins: autre raison de la hargne et de la hâte de ceux qui veulent dépecer la Belgique.</w:t>
      </w:r>
    </w:p>
    <w:p>
      <w:pPr>
        <w:pStyle w:val="Normal"/>
        <w:rPr/>
      </w:pPr>
      <w:r>
        <w:rPr/>
      </w:r>
    </w:p>
    <w:p>
      <w:pPr>
        <w:pStyle w:val="Normal"/>
        <w:rPr/>
      </w:pPr>
      <w:r>
        <w:rPr/>
        <w:t>D'autre part, au moment où une période de récession arrive à grands pas, l'interaction de nos intérêts communs entre communautés belge doit plus que jamais être dans l'intérêt de l'une et de l'autre. Les stériles questions linguistiques qui nous ont divisés sont d'ailleurs une maladie de pays riche et gâté. La crise économique impose de s’occuper de choses plus sérieuses et notamment de la gestion du pays.</w:t>
      </w:r>
    </w:p>
    <w:p>
      <w:pPr>
        <w:pStyle w:val="Normal"/>
        <w:rPr/>
      </w:pPr>
      <w:r>
        <w:rPr/>
      </w:r>
    </w:p>
    <w:p>
      <w:pPr>
        <w:pStyle w:val="Normal"/>
        <w:rPr/>
      </w:pPr>
      <w:r>
        <w:rPr/>
        <w:t>Si une certaine décentralisation, répondant à des critères socio-économiques, est certainement souhaitable, la Wallonie, comme la Flandre et a fortiori comme Bruxelles, n'auraient rien à gagner à se séparer. Si ce n'est de nouveaux impôts pour s’assurer de substantiels émoluments aux nouveaux hommes en place.</w:t>
      </w:r>
    </w:p>
    <w:p>
      <w:pPr>
        <w:pStyle w:val="Normal"/>
        <w:rPr/>
      </w:pPr>
      <w:r>
        <w:rPr/>
      </w:r>
    </w:p>
    <w:p>
      <w:pPr>
        <w:pStyle w:val="Normal"/>
        <w:rPr/>
      </w:pPr>
      <w:r>
        <w:rPr/>
        <w:t>Quant aux "francophonissimes”, nous ne pourrions assez leur recommander de considérer d'un peu plus près la politique de leur idole. Ce n'est pour rien que Georges Pompidou a interdit les mouvements autonomistes.</w:t>
      </w:r>
    </w:p>
    <w:p>
      <w:pPr>
        <w:pStyle w:val="Normal"/>
        <w:rPr/>
      </w:pPr>
      <w:r>
        <w:rPr/>
      </w:r>
    </w:p>
    <w:p>
      <w:pPr>
        <w:pStyle w:val="Normal"/>
        <w:rPr/>
      </w:pPr>
      <w:r>
        <w:rPr/>
        <w:t>Voilà certes un point où nous ne pourrions assez leur conseiller de s'aligner sur les positions de leurs maêtres à penser . . .</w:t>
      </w:r>
    </w:p>
    <w:p>
      <w:pPr>
        <w:pStyle w:val="Normal"/>
        <w:rPr/>
      </w:pPr>
      <w:r>
        <w:rPr/>
      </w:r>
    </w:p>
    <w:p>
      <w:pPr>
        <w:pStyle w:val="Normal"/>
        <w:rPr/>
      </w:pPr>
      <w:r>
        <w:rPr/>
      </w:r>
    </w:p>
    <w:p>
      <w:pPr>
        <w:pStyle w:val="Normal"/>
        <w:rPr/>
      </w:pPr>
      <w:r>
        <w:rPr/>
        <w:t>Jacques VERBIER .||6|| 1201823076|hans|La genèse de l'Etat Belge|Extraits de l'oeuvre magistral: "L'invention de la Belgique, Genèse d'un Etat-Nation, 1648-1830"|L’invention de la Belgique</w:t>
      </w:r>
    </w:p>
    <w:p>
      <w:pPr>
        <w:pStyle w:val="Normal"/>
        <w:rPr/>
      </w:pPr>
      <w:r>
        <w:rPr/>
      </w:r>
    </w:p>
    <w:p>
      <w:pPr>
        <w:pStyle w:val="Normal"/>
        <w:rPr/>
      </w:pPr>
      <w:r>
        <w:rPr/>
        <w:t>Genèse d’un Etat-Nation, 1648-1830, éd. Racine, 2005</w:t>
      </w:r>
    </w:p>
    <w:p>
      <w:pPr>
        <w:pStyle w:val="Normal"/>
        <w:rPr/>
      </w:pPr>
      <w:r>
        <w:rPr/>
      </w:r>
    </w:p>
    <w:p>
      <w:pPr>
        <w:pStyle w:val="Normal"/>
        <w:rPr/>
      </w:pPr>
      <w:r>
        <w:rPr/>
        <w:t xml:space="preserve">Sébastien Dubois </w:t>
      </w:r>
    </w:p>
    <w:p>
      <w:pPr>
        <w:pStyle w:val="Normal"/>
        <w:rPr/>
      </w:pPr>
      <w:r>
        <w:rPr/>
      </w:r>
    </w:p>
    <w:p>
      <w:pPr>
        <w:pStyle w:val="Normal"/>
        <w:rPr/>
      </w:pPr>
      <w:r>
        <w:rPr/>
        <w:t>extraits : (p.29) En 1715, une bagarre éclate dans un cabaret de la région de Givet. L'objet de la querelle entre Belges et Français est « la qualité de leur pays ». On discutait paisiblement de l'ac</w:t>
        <w:softHyphen/>
        <w:t>tualité quand des Français demandèrent « à qui on disait que leur pays appartiendrait». La discussion s'envenima après que les Belges aient déclaré, entre autres, que malgré les dégâts causés par la guerre, ils préféraient « leur pays » à « ce foutu chien de pays-ci »2.Même s'ils sont divisés en provinces qui sont autant de principautés juridiquement indépendantes, même si juridiquement ils ne consti</w:t>
        <w:softHyphen/>
        <w:t>tuent pas un État unifié, les Pays-Bas (de Nederlanden) n'en sont pas moins un pays, le Pays-Bas (het Nederland). L'emploi du singulier, qui n'est pas rare, témoigne de l'unité de fait de l'ensemble formé par les provinces du Pays-Bas ou pays belgique ou des pays belges. L'élite a, c'est un fait certain, conscience de l'unité de ce qu'elle appelle « notre pays »3, mais cette conception n'est pas forcément celle de la majorité de la population.Province est d'abord un terme générique. La géographie découpe tous les États du monde en provinces, qui sont autant de pays*. Pays et province peuvent être employés comme de parfaits synonymes (au point d'appeler province le pays de Liège). Les provinces belgiques pouvaient n'être perçues, au xviii6 siècle, que comme les provinces d'un seul et même pays : un pays fait de provinces. On trouve même explici</w:t>
        <w:softHyphen/>
        <w:t>tement formulée, dans un document de 1791, l'idée que ces provinces « ne forment qu'un pays »5. Cette idée a mûri par l'effet de la centralisa</w:t>
        <w:softHyphen/>
        <w:t>tion. Un pamphlet de 1791 est réédité en 1815, mais avec un titre légère</w:t>
        <w:softHyphen/>
        <w:t>ment modifié : il ne parle plus des provinces belgiques, mais des provinces de la Belgique®. Cette dernière expression se rencontre de plus en plus fréquemment à partir de 1787, mais elle est n'est pas encore prête à s'imposer pour autant. Les provinces belgiques ont encore de beaux jours devant elles. Il s'agit en effet d'une expression consacrée. 2 Extrait du reg. aux causes extraordinaires de la haute cour de Fumay, 24.05.1715, AGR, Grand Conseil (office fiscal), 297/2.3 Mémoire de Wynants, AGR, MD, 2966, p. 1.4 « Province, certaine étendue de païs. Landschap, sekere landstreek, waer in steden en dorpen liggen. Provincie. » ( Grand dictionnaire, 1739, p. 463.}5 Représentations de la province de Tournai, 11.06.1791, AGR, CAPB, 223.6 L'ami du Prince et de la Nation..., si, 1791; s.L, 1815. (p.61) L'existence d'un État belge indépendant a en effet produit, dès 1830, un phénomène commun à toutes les nations : les données historiques, dès lors qu'elles touchaient au territoire concerné, ont été affectées d'une signification nationale. De ce point de vue, nous disposions d'un argu</w:t>
        <w:softHyphen/>
        <w:t>ment de premier choix : notre pays porte en effet un nom fort ancien, le plus vieux après celui des Grecs parmi les nations européennes contem</w:t>
        <w:softHyphen/>
        <w:t>poraines. Ancienneté qui flattait évidemment l'orgueil national: «En 1943, écrivait Charles Terlinden, nous pouvons [...] fêter le deuxième millénaire de l'entrée des Belges dans l'histoire écrite, et l'on sait de quelle façon glorieuse ils y sont entrés, en méritant par leur vaillance l'admiration de Jules César qui leur décerne un titre de noblesse qui traversera les siècles, en les appelant le plus brave de tous les peuples de la Gaule. » Suit un commentaire à méditer : « On objectera qu'un nom, à lui seul, ne prouve pas grand'chose au point de vue de l'existence d'une nation. Nous pensons qu'un nom signifie déjà beaucoup dans l'histoire des peuples, car un nom s'applique toujours à quelque chose1. »Sous « prétexte » que César parle d'une Gallia Belgica, d'un Belgium et du courage des Belgae qui l'habitent, les historiens « patriotes » auraient utilisé une terminologie belge pour ennoblir leur sujet. Ils auraient été victimes d'une identité de mots, dont on se plaît à dénoncer aujourd'hui le caractère fallacieux: le nom de Belges ne désigne pas au temps de César une nation au sens où nous l'entendons aujourd'hui, mais une fédération de peuples aux liens assez lâches, occupant des régions qui s'étendent de la Seine et de la Marne au Rhin ; le territoire actuel de la Belgique n'occupe qu'une partie de cette Gaule belgique; enfin, le mot Belgium désigne une région (Amiénois, Artois, Beauvaisis) située hors des limites du royaume de Belgique.L'existence d'un État belge indépendant a en effet produit, dès 1830, un phénomène commun à toutes les nations : les données historiques, dès lors qu'elles touchaient au territoire concerné, ont été affectées d'une signification nationale. De ce point de vue, nous disposions d'un argu</w:t>
        <w:softHyphen/>
        <w:t>ment de premier choix : notre pays porte en effet un nom fort ancien, le plus vieux après celui des Grecs parmi les nations européennes contem</w:t>
        <w:softHyphen/>
        <w:t>poraines. Ancienneté qui flattait évidemment l'orgueil national: «En 1943, écrivait Charles Terlinden, nous pouvons [...] fêter le deuxième millénaire de l'entrée des Belges dans l'histoire écrite, et l'on sait de quelle façon glorieuse ils y sont entrés, en méritant par leur vaillance l'admiration de Jules César qui leur décerne un titre de noblesse qui traversera les siècles, en les appelant le plus brave de tous les peuples de la Gaule. » Suit un commentaire à méditer : « On objectera qu'un nom, à lui seul, ne prouve pas grand'chose au point de vue de l'existence d'une nation. Nous pensons qu'un nom signifie déjà beaucoup dans l'histoire des peuples, car un nom s'applique toujours à quelque chose1. »Sous « prétexte » que César parle d'une Gallia Belgica, d'un Belgium et du courage des Belgae qui l'habitent, les historiens « patriotes » auraient utilisé une terminologie belge pour ennoblir leur sujet. Ils auraient été victimes d'une identité de mots, dont on se plaît à dénoncer aujourd'hui le caractère fallacieux: le nom de Belges ne désigne pas au temps de César une nation au sens où nous l'entendons aujourd'hui, mais une fédération de peuples aux liens assez lâches, occupant des régions qui s'étendent de la Seine et de la Marne au Rhin ; le territoire actuel de la Belgique n'occupe qu'une partie de cette Gaule belgique; enfin, le mot Belgium désigne une région (Amiénois, Artois, Beauvaisis) située hors des limites du royaume de Belgique. (p.62) En jetant l'opprobre sur l'ancienneté du nom de Belges, on nie l'exis</w:t>
        <w:softHyphen/>
        <w:t>tence de sentiments dont cette croyance en un destin historique est peut-être une des manifestations les plus éclatantes. Se reconnaître comme partie d'une communauté portant le même nom, n'est-ce pas le socle indispensable au développement d'un sentiment collectif? Et un des premiers actes « nationalistes » ne consiste-t-il pas à revendiquer un patrimoine national ( des épisodes glorieux, des héros, des monuments, etc.)?Malheureusement, force est de constater que nombre d'auteurs sont tombés dans l'excès inverse. Ainsi soutient-on communément que le mot Belgique n'existe à l'époque moderne que sous forme d'adjectif ( et encore, tout à la fin du xviii6 siècle), que ce n'est que peu avant 1800, après l'annexion française, qu'on parle des neuf départements réunis ou départements de la Belgique, que c'est la première fois que Belgique est utilisé comme substantif. Et même à partir de cette époque, on demeure réticent à parler d'une Belgique: la Belgique française ou la Belgique hollandaise ne saurait être, à leurs yeux, notre Belgique. On n'ose plus trop voir dans les anciens Pays-Bas la préfiguration de la Belgique. Le seul être géographique qui puisse être nommé Belgique, ce serait la Belgique de 1830. Or exprimer tant de réserves à l'égard du concept même de Belgique revient à souscrire tacitement à l'idée qu'elle est un État artificiel. (p.63) Quant au nom de Belgique, il existe bel et bien en langue française depuis le xvie siècle. (…) La majeure partie du territoire de la Belgique actuelle se situait dans les provinces de Germania inferior (plus tard appelée Germania secunda) et de Belgica secunda. (p.64) Gallia Belgica ou Germania inferior ?Ces dénominations disparaissent presque complètement après les inva</w:t>
        <w:softHyphen/>
        <w:t>sions barbares. Elles survivent néanmoins sous la plume des ecclésias</w:t>
        <w:softHyphen/>
        <w:t>tiques et de certains cosmographes, qui parlent parfois de Gallia Belgica1. À la faveur de la renaissance carolingienne, la terminologie géogra</w:t>
        <w:softHyphen/>
        <w:t>phique belge de langue latine connaît un nouveau souffle. À partir de la seconde moitié du ixe siècle, elle sert pour la première fois à désigner une entité politique, le royaume de Lothaire II, le Lotharii regnum, situé entre la Gallia de Charles le Chauve et la Germania de son frère Louis, État nouveau dont le territoire a quelque correspondance avec celui de l'ancienne ( Gallia) Belgica2. Ses habitants sont appelés les Belgae. Aux yeux des clercs se piquant de purisme antique, le mot Lotharingia n'est qu'un monstrueux barbarisme. Belgica est beaucoup plus noble: ce nom a une véritable sonorité antique. Après le morcellement de la Lotharingie, à la fin du xiie siècle, l'emploi des termes Belgae, Belgica, Gallia Belgica dans leur acception « lotharingienne » disparaît complète</w:t>
        <w:softHyphen/>
        <w:t>ment du vocabulaire politique. (p.65) Ces différentes dénominations englobent du reste assez souvent la principauté de Liège. Ainsi est-ce manifestement sous l'influence de la géographie classique qu'un haut fonctionnaire du gouvernement de (p.66) Bruxelles du xviii6 siècle, Patrice-François de Neny, écrit que «l'État de Liège fut démembré de la Belgique»1. Jusqu'à la fin du xvine siècle, les descriptions géographiques comprennent la principauté épiscopale dans celle des XVII Provinces ou des seuls Pays-Bas catholiques. (p.66) Les ducs de Bourgogne ont réussi à développer chez leurs sujets le sentiment d'appartenir à un ensemble territorial distinct du royaume de France, la Bourgogne. (p.67) Aux xvie et xviie siècles, l'affirmation de cette identité bourguignonne constitue un rappel du passé, mais aussi un moyen de se distinguer au sein du vaste empire de Charles Quint. En 1667, durant le siège de Lille par Louis XIV, un chroniqueur anonyme rapporte qu'on a accroché un drapeau frappé de la croix de Bourgogne au sommet de la tour de Saint-Etienne « pour faire sçavoir aux ennemis que nous avons encore des cœurs espagnols et bourguignons, et non pas français »3. (p.69) Dès le XVe siècle, les termes latins Belgium et Belgica, synonymes de Germania inferior, s'imposent pour désigner l'ensemble des domaines de la maison de Bourgogne qui, comme la Gallia Belgica sous l'empe</w:t>
        <w:softHyphen/>
        <w:t>reur romain Auguste, s'étendent du Jura à la mer du Nord.Le même nom désigne ensuite les XVII Provinces (j'emploie la graphie consacrée par les textes d'époque) des Pays-Bas réunies sous le sceptre de Charles Quint, qui seront très longtemps considérées comme un ensemble territorial achevé et pour ainsi dire proche d'une espèce de perfection. Le chiffre XVII avait d'ailleurs une valeur essentiellement symbolique. L'expression XVII Provinces semble avoir désigné dès l'ori</w:t>
        <w:softHyphen/>
        <w:t>gine un nombre indéterminé de territoires, d'où les difficultés pour établir leur liste, qui varie d'un auteur à l'autre1. (p.70) Les noms empruntés aux auteurs latins ont rapidement suscité des traductions en langue vulgaire, en particulier dans les ouvrages d'his</w:t>
        <w:softHyphen/>
        <w:t>toire1. En langue française, les mots Belge, Belgie, Belgique ont fait leur apparition. La parenté des deux premiers avec Belgium est aussi évidente que celle de Belgique avec le substantivé Belgica.Cela signifie en tout cas que les Pays-Bas sont identifiés à la Gaule belgique conquise par César. Les noms Belgium, Belgia et Belgica sont utilisés pour désigner cet ensemble territorial qui est alors une des régions les plus prospères d'Europe. Il n'y a plus qu'une poignée d'éru-dits pour s'accrocher à la distinction qu'il conviendrait de faire entre Belgium et Pays-Bas. Pontus Heuterus et d'autres historiens à sa suite font de Philippe le Bon le conditor Belgii, le fondateur de la Belgique. Heuterus appelle l'archiduc Albert Princeps aut rex Inférions Belgii, roy des Pays-Bas ou de la Basse-Belgie, coninck van Nederland of Neder-Belgien.En langue vulgaire, le vocable belge apparaît d'abord dans des traités relatifs aux antiquités et, plus largement, dans les références histo</w:t>
        <w:softHyphen/>
        <w:t>riques2. L'emploi du vocable belge n'est toutefois pas réservé à l'évoca</w:t>
        <w:softHyphen/>
        <w:t>tion du passé gaulois. Les historiens eux-mêmes parlent de l'ancienne Belgique, l'Oud Nederland, le vieil Pays-Bas, qu'ils opposent à la Belgique, aux Pays-Bas « modernes »3. On traduit Belgium par Pays-Bas et, en sens inverse, Pays-Bas par Belgica hodierna (c'est-à-dire, la Belgique d'aujourd'hui, la Belgique contemporaine), Belgium hodier-num ou Inferior Germania4. Les Pays-Bas catholiques seront donc la Belgica regia ou catholica, «partie méridionale des Pays-Bas, que le vulgaire nomme Flandre, mais improprement», car - j'y reviendrai -c'est désigner le tout par le nom d'une de ses parties. 1 Comme dans ce manuscrit de la fin du XIIIe s. ( BNF, ms. français 23083, P 20 ) dans lequel l'auteur emploie même le mot France au lieu de Gaule (emploi contre lequel proteste au bas de la page, dans une longue note, un lecteur du xvr2 s.} : « France estoit molt grand au tens Juille César : ele estoit devisée en III parties. Li François qui manoient en une des parties estaient apelé Belgue.» Cf. P. Meyer, Les premières compilations fran</w:t>
        <w:softHyphen/>
        <w:t>çaises d'histoire ancienne, dans Romania, t. 14, 1885, p. 8.2 R. de Wassebourg, Antiquitez de la Gaule Belgicque, Amsterdam, 1549; M. vanVaernewijck, Historie van Belgis, Amsterdam, 1565 (Vaernewijck y désigne les anciens Belges sous le nom de Belgensen ou Belgienen). «Les empereurs ou les rois de Germanie ont toujours joui d'une pleine souveraineté dans la Belgique. » ( 1742, AGR, JTC, 416. )3 M. L. Van Gorkum, Beknoopt denkbeeld van Oud Nederland..., Amsterdam, 1789.4 Un exemple significatif de cette équivalence est, en sens inverse, la traduction alle</w:t>
        <w:softHyphen/>
        <w:t>mande de Gaule belgique par Niederländisch Gallien (Petit dictionnaire géographique français et latin, s.l.n.d. [XVIIIe s.], p. 131. Un dictionnaire hollandais du xviiic s. constate qu'«hedendaags gebruykt men Belgium voor Vlaanderen, of Nederland» (A. Westerhovius, Lexicon Latino-belgicum novum, t. 1, Dordrecht-Amsterdam, 1738, p. 151). (p.71) L'origine latine du vocable belge est plus évidente encore en flamand qu'en français : on a tout simplement parlé, dès le xvie siècle, de het Belgica. Dès cette époque est également attestée l'existence des substantifs flamands Belgis et Belgien, ainsi que de l'adjectif Belgisch3. Belgenland et Belgien deviennent plus fréquents, à partir de 1780 envi</w:t>
        <w:softHyphen/>
        <w:t>ron, avant qu'apparaisse enfin België (contraction de Belgien), sans doute vers 1800. (p.72) Pays-Bas de Guicciardini (1567) désigne du nom de Belges les abitants des Pays-Bas. L'auteur considère ce pays comme la partie isentielle de la Gaule belgique et l'appelle même parfois tout simple-lent la Belgique. En 1577, quand les Pays-Bas se révoltent contre hilippe II, les États-Généraux s'appellent aussi États belgiques1. Deux ns plus tard, ils supplient les provinces wallonnes de sacrifier leurs crupules religieux au salut du pays, et les exhortent « à déchasser le ruel tyran et ennemy commun de tout le nom belgicque»2. À la même poque, les jésuites d'Anvers promettent de rester neutres, de ne s'opposer ni à la Pacification de Gand ni à « l'union et l'alliance conclue par les États de la patrie commune de Belgique »3. Un notable protestant de Bruxelles estime, en novembre 1584, que le salut de «la Belgique» se rouve entre les mains du roi de France4. En 1598, un Anversois publie aiAdvis pour la paix de la Belgique rédigé en vers5. Dans une brochure parue en 1602 à Louvain, un « amateur de la patrie » regrette le temps de « l'union ancienne», grâce à laquelle «la pauvre Belgicque, ce pays tant renommé, retournerait à fleurir plus que auparavant »6. Remacle Mohy, dans un ouvrage de 1619, emploie le mot Belgie, dans le territoire de laquelle il comprend Liège7. À l'inverse, Jean Polit, historiographe d'Er</w:t>
        <w:softHyphen/>
        <w:t>nest de Bavière, dans la Prognosie de l'Estat de Liège ( 1598 ), raconte que Charles le Téméraire vint à Liège avec des troupes rassemblées dans tous ses pays, et pour désigner ceux-ci d'un seul mot emploie le terme Belgie. Dès 1628, on trouve une description de « la Belge, dite Pays-Bas », ce « grand pays entre la France, l'Allemagne et la mer Océane »8. Les (p.73) livrets de pèlerinage mariai du xvne siècle implorent fréquemment la Vierge, comme protectrice du pays, de sauver « la Belgique » du péril et de tout mettre en œuvre pour que « les membres divisés de cette Belgique se rejoignent dans l'étreinte de la Paix»1. Une édition française de l'ouvrage de Grotius sur les troubles des Pays-Bas, publiée en 1662, décrit la « situa</w:t>
        <w:softHyphen/>
        <w:t>tion et gouvernement de la Belgique », les causes de la « guerre belgique », les «conformité et différence des mœurs entre les Espagnols et les Belges ».(…) L'équivalence est à cette époque un fait depuis longtemps établi. En 1578-1579, le graveur malinois Frans Hogenberg réalise pour un atlas de poche quadrilingue ( latin, italien, allemand, français ) une carte en taille douce intitulée Belgium. Il Passe Basso. Niderlandt. Le Pays Bas. A l'occa</w:t>
        <w:softHyphen/>
        <w:t>sion de la paix de Munster paraît à Amsterdam une énième édition de la Description de tout le Pays-Bas de Guicciardini sous le titre particulière</w:t>
        <w:softHyphen/>
        <w:t>ment évocateur de Belgium, dat is Nederlandt ( « La Belgique, c'est le Pays bas » ). Le fait peut paraître surprenant alors que les traités de Westphalie viennent de consacrer l'indépendance des Provinces-Unies et du même coup, la fin de l'unité politique des Pays-Bas. Il s'agit sans doute là d'un des plus éloquents témoignages de la fixité des cadres géographiques, longtemps quasi insensibles aux bouleversements politiques. Les Pays-Bas demeurent un espace géographique, même si celui-ci relève de plusieurs souverains. Il faudra plus de deux siècles et les révolutions pour faire définitivement disparaître cette unité devenue théorique.Enfin, sur les cartes du xviie siècle, le territoire occupé par des colons originaires des Pays-Bas, situé dans la région de l'actuelle New York, voisin de la Nouvelle-Angleterre, porte le nom de Nieuw Nederlandt, Novum Belgium ou Nova Belgica. Et en 1721, le navigateur Roggeween, originaire de Middelburg, donne le nom de BelgiaAustralis aux îles Falk-land, situées dans l'hémisphère sud à la même latitude que les Pays-Bas. 1 A. Delfosse, La Vierge comme protectrice des Pays-Bas méridionaux dans les livrets depèlerinage mariai au XVIIe s., dans RBPH, t. 80, 2002, p. 1234-1235. (p.77) Plusieurs décennies durant, «la patrie», «le pays» continua d'être l'ensemble des XVII Provinces: les Pays-Bas, de Nederlanden ou mieux dire encore, le Pays-Bas, het Nederland. Après la rupture de 1585, le conflit séparant les Provinces-Unies des provinces catholiques fut consi</w:t>
        <w:softHyphen/>
        <w:t>déré comme une « détestable guerre civile », une « longue et misérable guerre intestine», une «désastreuse guerre domestique», qui avait compromis l'unité du pays et sa prospérité. (p.79) En parlant de Pays-Bas espagnols ( puis autrichiens), certains auteurs, de nos jours encore, laissent entendre que la Belgique était une espèce de colonie, un territoire espagnol (autrichien). Si, même dans le langage des plus humbles, les Pays-Bas faisaient bien partie de l'Espagne ( de l'Autriche ensuite ), cela ne signifiait pas que les habitants se consi</w:t>
        <w:softHyphen/>
        <w:t>déraient comme des Espagnols ou comme des Autrichiens, en tout cas pas au sens où nous l'entendons.Les appellations Pays-Bas espagnols et Pays-Bas autrichiens, qui sont les plus répandues, témoignent de l'appropriation monarchique du territoire : elles véhiculent l'idée que les provinces méridionales appar</w:t>
        <w:softHyphen/>
        <w:t>tiennent à la fois à un espace dynastique ( le royaume d'Espagne puis la monarchie autrichienne, c'est-à-dire l'ensemble des possessions des Habsbourg d'Espagne puis d'Autriche ) et à un espace géographique ( les Pays-Bas) plus vastes.En ce qui concerne les territoires conquis par Louis XIV, la règle de l'ancienne unité prévalut également. Jusqu'à la fin de l'Ancien Régime, on distingua l'ancienne France de la France conquise. On désignait aussi ces territoires du nom de Pays-Bas français (Belgium gallicum), de provinces françaises-belgiques, belgico-françaises ou gallo-belgiques, voire de Belgique ( ou Belge) française1.Il n'y a là rien de surprenant. Avant qu'ils soient cédés à Louis XIV, rien ne distinguait ce qui allait devenir les Pays-Bas français du reste des XVII Provinces puis des seules provinces catholiques. En février 1600, quand l'archiduchesse Isabelle avait fait son entrée à Lille, elle avait été acclamée comme « l'infante chérie de son peuple belgeois ». Les arcs de triomphe érigés pour l'occasion portaient les mêmes inscriptions qu'ailleurs dans les Pays-Bas : Belgia, Belgium, Belgica, Belgicae provin-ciae en latin, la Belge en français. Les poètes de Valenciennes avaient célébré avec enthousiasme la grandeur de la patrie belgicque2. 1 Les patriotes des provinces françoises-belgiques..., s.l.n.d. [1793?], AÉN, Coll. Borgnet-Golenvaux, 2754 ; B. Dequesnes, Révolutions belgico-françaises, ou les Pays-Bas et le département du Nord depuis 1789 jusqu'à nos jours. Extraits du Moniteur universel, Valenciennes, 1843 ; Colenbrander, t. 1, p. 163 ; Journal historique et littéraire, 15.01.1790, p. 92 ; La République belgique, « Rome », 1789-1790, t. 3, p. 2.2 J. Houdoy, Joyeuse Entrée d'Albert et d'Isabelle. Lille au XVIe s., Lille, 1873, p. 89; J. Bochius, Historica narratio profectionis et inaugurationis Sereniss. Belgii principum Alberti et Isabellae, Anvers, 1602, p. 352-371 ; Th. Louise, La Joyeuse Entrée d'Albert et d'Isabelle à Valenciennes (20févr. 1600), Valenciennes, 1877, p. 23-29. (p.80) Géographiquement, les conquêtes louis-quatorziennes ne seront que tardivement complètement intégrées à la France. Ainsi, dans les œuvres des historiens français du xvine siècle, les provinces annexées sont-elles adjointes à une espèce d'espace français fondamental sans pourtant vraiment s'y intégrer. Ce n'est que la Révolution qui, faisant table rase de l'ancienne organisation de l'espace, arrimera définitivement au terri</w:t>
        <w:softHyphen/>
        <w:t>toire français les pays conquis. Et encore, l'ancien « esprit de province » explique-t-il en partie les anomalies géographiques que sont les dépar</w:t>
        <w:softHyphen/>
        <w:t>tements du Nord et du Pas-de-Calais. En 1789, à l'Assemblée consti</w:t>
        <w:softHyphen/>
        <w:t>tuante, lorsqu'ils s'expriment au nom de leurs provinces respectives, les députés du Cambrésis, de l'Artois, de la Flandre et du Hainaut français, par souci d'autonomie, continuent à se réclamer des provinces belgiques ou belges. Ils jugent parfois utile de préciser qu'ils parlent «des provinces belges tant autrichiennes que françaises». La noblesse du Quesnoy désigne pour sa part ces quatre provinces sous le vocable commun de provinces belgico-françaises1. En 1791 paraît à Liège une réclamation des « sujets belgiques des deux dominations », française et autrichienne2. En décembre 1793, le magistrat de Valenciennes fait une distinction entre la France et les provinces belgiques françaises3. (p.84) Un pays connu sous le nom de FlandreÀ côté des noms préservant l'idée d'unité des Pays-Bas sont apparus des noms propres à chacun des deux États nés de la scission des xvii Provinces : la Hollande et la Flandre. Le sens moderne du mot Flandre, celui de région belge de langue flamande, ne s'est imposé que très tardi</w:t>
        <w:softHyphen/>
        <w:t>vement, au xxe siècle. À la fin du xixe siècle, le mot n'était employé dans ce sens que dans le cercle restreint des intellectuels et des adeptes du mouvement flamand. Flandre renvoyait encore, dans la plupart des cas, aux Vlaanders, aux Flandres (au pluriel), c'est-à-dire aux provinces de Flandre occidentale et de Flandre orientale, à l'ancien comté auquel leurs territoires correspondaient à peu près. Il n'est pas peu significatif qu'à la même époque, la trouvaille d'un poète, le mot Wallonie, ait su s'imposer. (p.88) Les Anglais préférèrent longtemps (c'était encore le cas au début du xixe siècle ) le nom Flanders à tout autre pour désigner la Belgique. Un Anglais fit d'ailleurs paraître une Histoire politique de la révolution flamande des années 1789 et 1790. Un de ses compatriotes, qui traversa le pays à cette époque, décrit les exercices militaires des Flamands de Namur3. On ne doit pas être surpris non plus de lire dans un traité de 1788 consacré aux Austrian or Flemish Netherlands, que les Flemish provinces sont habitées par les Flemings, l'auteur distinguant toutefois thé Flanders des autres provinces4. 4 A review ofthe affairs or thé Austrian Netherlands in the year 1787, Londres, 1788, p. 2. (p.90) Quantitativement, les emplois du vocable wallon sont assez rares et ce fait n'est guère surprenant. Si le mot Wallonie (ou un équivalent) n'existe pas, c'est parce qu'on n'en a pas d'utilité, une telle entité ne correspondant pas à un espace politique. Il existe par contre bel et bien des provinces wallonnes, des pays wallons et à l'intérieur de ceux-ci, des «quartiers» (des subdivisions) et des villages wallons, que l'on distingue des quartiers et des villages flamands. Au début duxix6 siècle, wallon est volontiers employé pour désigner la langue parlée dans le sud de la Belgique, le français. Wallon est, si l'on peut dire, synonyme de francophone, comme ce fut encore le cas jusque dans les années 1960. La distinction entre Bruxellois francophones (qu'on appelle encore à cette époque les Wallons de Bruxelles ) et Wallons intervient plus tard. (p.95) Belgicisation progressive de la terminologieLa chancellerie impériale employait plus couramment le latin que les institutions espagnoles. Or, en latin, depuis la Renaissance, les Pays-Bas se nommaient Belgium, Belgica ou provinciae belgicae. L'adjectif belgique constituait une alternative intéressante pour désigner ce qui est des Pays-Bas, à commencer par les provinces elles-mêmes, les provinces belgiques. L'adjectif belge existe aussi (et ne date donc pas, lui non plus, du régime français, contrairement à ce qu'on a pu soutenir), mais son usage demeure assez rare3.Tout était donc en place pour que le vocable belge passe dans le langage commun. Le monde savant l'adopte précocement. À partir de 1769, la Société littéraire puis l'Académie de Bruxelles posent des ques</w:t>
        <w:softHyphen/>
        <w:t>tions sur la Belgique, l'ancienne Belgique, les anciens Belges, les anciens Pays-Bas. Ce vocable belge, familier des érudits, ne sert pas seulement à désigner des réalités anciennes dans des travaux historiques, mais aussi le cadre géographique contemporain. Ainsi l'Académie récompense-t</w:t>
        <w:softHyphen/>
        <w:t>elle, entre autres, l'auteur d'un Mémoire sur les meilleurs moyens d'élever les abeilles dans la Belgique et celui d'un Mémoire sur l'histoire naturelle d'une partie du pays belgique. En 1781, Joseph II rend visite aux Belges de ses provinces belgiques*. Dans le livre du voyageur anglais Shaw ( 1788 ), on trouve tout à la fois les substantifs Belgique et Belge, et les adjectifs belgique et belge. Voltaire parle du «petit pays des Belges» et, dès 1784, le comte de Mirabeau enjoint les provinces des Pays-Bas autrichiens à s'unir pour former une Confédération belgique, calquée sur le modèle suisse.L'emploi de l'adjectif belgique commence à se généraliser grosso modo vers 1750. La quatrième édition du Grand dictionnaire français et flamand (1765) comporte une nouvelle entrée, introuvable dans (p.96) l'édition de 1739, à l'adjectif belgique: «Qui appartient aux Païs-Bas. Nederlandsch. » De Nederlanders sont « les Flamands, la nation belgique» (entrée identique à celle de l'édition précédente). Mais Het Nederland, «le» Pays-Bas, ce sont encore lesXVII Provinces1. Révolution « belge » ou « brabançonne » ? (p.103) La Révolution brabançonne ne concerne pas que la seule province du Brabant, mais toute la Belgique. Elle aboutit à l'union de toutes les provinces et à leur indépendance - le mot est lâché - de la dynastie habs</w:t>
        <w:softHyphen/>
        <w:t>bourgeoise.D'autre part, les ouvrages historiques parus peu après 1790 parlent tous de la révolution belgique2. Dans un manuscrit de 1816, Jean-Joseph Raepsaet, qui a vécu les événements de très près, parle de la révolution belgique de 17903. L'historien Dewez, qui fut témoin des deux révolu</w:t>
        <w:softHyphen/>
        <w:t>tions belges, semble encore tout ignorer de la sémantique brabançonne dans ses livres parus avant 1830. S'il l'adopte en 1833, dans son Cours d'histoire belgique, c'est en émettant des réserves : cette révolution est, dit-il, «connue généralement sous la dénomination de révolution brabançonne, quoiqu'elle appartienne à toutes les provinces belgiques »4. 2 Mémoires pour servir... à l'histoire secrette de la révolution belgique, s.l.n.d. ; Le rêve d'un an, ou abrégé des principaux événemens de la Révolution belgique..., s.l., 1.02.1791 ; Essai sur l'administration... pour servir à l'histoire de la Révolution belgique, s.l., 1791 ; La Révolution des États belgiques..., s.l., 1791. En août 1793, Vandersande fait paraître un prospectus annonçant la parution d'une Histoire de la révolution belgique (AGR, CAPB, 985).3 J.-J. Raepsaet, Œuvres complètes, t. 6, Gand, 1840, p. 43.4 T. 2, p. 326. Dewez s'exprime sur le sujet dans son Histoire générale de la Belgique (2e éd., t. 1, Brux., 1826, p. 13) : «C'est une habitude assez ordinaire de donner le nom d'une province à un pays tout entier. [...] C'est ainsi que généralement, mais abusive</w:t>
        <w:softHyphen/>
        <w:t>ment, les étrangers, les Français surtout, donnent le nom de Flandre ou de Brabant aux Pays-Bas catholiques». L'Union belgique (janvier-décembre 1790)(p.107) On distingue désormais les différentes parties d'une même province que se partagent plusieurs États, comme le Hainaut, par l'adjectif belgique, en lieu et place de l'adjectif autrichien. Des enseignes au lion belgique fleurissent un peu partout. L'hôtel d'Au</w:t>
        <w:softHyphen/>
        <w:t>triche, rue de l'Évêque à Bruxelles, est rebaptisé hôtel belgique. Le journal le Courrier de l'Escaut devient, en janvier 1790, le Courrier belgique. Les nouvelles nationales y sont publiées sous une rubrique intitulée Pays-Bas-Unis et plus Pays-Bas autrichiens. Cette modifica</w:t>
        <w:softHyphen/>
        <w:t>tion a la même portée que l'adoption du vocable belge, les rédacteurs distinguant clairement, dans les autres numéros, la Hollande des Pays-Bas2. Enfin, la mention Ad usum BelgiiAustr. est remplacée, sur les liards frappés par le Congrès souverain des États-Belgiques-Unis, par Ad usum Foederati Belgii.La révolution suscite donc le besoin de donner aux Pays-Bas autri</w:t>
        <w:softHyphen/>
        <w:t>chiens un nouveau nom. On perçoit la double influence de l'Amérique et de la Hollande. C'est manifestement l'exemple hollandais qui inspire la formule États-Généraux des Provinces-Belgiques-Unies, tandis que (p.108) l'expression États-Belgiques-Unis s'inspire de l'exemple de la révolution américaine à laquelle la révolution belge aime volontiers se comparer, faisant de van der Noot un nouveau Franklin et du général van der Meersch le «Washington belgique». On parle des provinces de VUnion (belgique}, de la Confédération belgique, de la Belgique confédérée, des États confédérés de la Belgique, de l'assemblée des États unis et même du Congrès des États-Unis, des États-Unis ou encore des États-Unis-Belgiques.Les historiens écrivent le nom de la République de diverses façons. On rencontre quantité de graphies dans les documents. L'orthographe États-Belgiques-Unis me semble être la plus correcte du point de vue grammatical et n'est, de surcroît, pas anachronique. Le mot États désigne d'une part les assemblées détentrices de la souveraineté après qu'elles aient proclamé la déchéance de l'empereur et d'autre part, les provinces considérées (conformément aux modèles hollandais et américain ) comme des États distincts. La réunion de la « ci-devant » Belgique à la France (1795-1797)(p.117) Adrien Philippe Raoux, ancien membre du Conseil de Hainaut, implore les autorités françaises de ne pas se faire d'illusions en ce qui concerne la représentativité des vœux de réunion :«Je puis attester que la haine de l'Autriche était dans la plupart des cœurs, dans le cœur de tous les patriotes de 87 et de 90 ; je puis attester que les Français étaient attendus et désirés en 1792 avec une sorte d'im</w:t>
        <w:softHyphen/>
        <w:t>patience. Eh bien ! ils n'étaient pas si tôt arrivés dans un endroit, qu'on en était las ; que la joie qu'on avait d'abord montrée était convertie en tris</w:t>
        <w:softHyphen/>
        <w:t>tesse et les acclamations en un morne silence [... ] Ce que le peuple belge appelle le système français n'est nullement de son goût [...] À moins que le gouvernement français ne veuille se faire illusion, il doit savoir que le vœu des Belges est de rester belges »2.Dans un libelle de 1797, le lion belge montre les griffes et rugit :«Le lion belge [...] considérant que la nation belge est une nation distincte qui a existé depuis plusieurs siècles, et a été indépendante de toute autre nation [...] proteste formellement en face de tout l'univers contre l'arrêté de réunion de la Belgique à la France »3. L'identité nationale de Campoformio à la fin de l'Empire (1797-1814)(p.126) Les Belges ne se considèrent manifestement pas comme de véritables Français. Ils « ne sont point Français de cœur » et ont même « conçu des (p.127) préventions très défavorables à tout ce qui porte le nom Français»1. Certes, la paix et la cession officielle de la Belgique par François II, la signature du concordat avec le Saint-Siège et le rétablissement du culte catholique, le mariage de Napoléon avec l'arrière-petite-fille de Marie-Thérèse (certains fonctionnaires français ne se demandent-ils pas si c'est l'impératrice des Français ou l'archiduchesse de Habsbourg qu'ac-clament les Belges ? ) ont contribué à l'adhésion des masses. Certes, une bonne partie de l'élite du pays, de la vieille et haute noblesse même, s'est ralliée au nouveau régime. Malgré ces avancées significatives en faveur de la francisation du pays, la population n'en conserve pas moins un caractère spécifique. Elle ne s'identifie pas encore complètement à la France.(…) L'attitude de la population au début de l'année 1813 conforte le préfet de la Dyle dans son opinion que « ce peuple n'est ni anglais, ni autri</w:t>
        <w:softHyphen/>
        <w:t>chien, ni anti-français, mais qu'il est belge». Il se serait, pense-t-il, vrai</w:t>
        <w:softHyphen/>
        <w:t>semblablement résigné à être français si cela n'impliquait pas d'immenses sacrifices financiers et religieux. On pouvait s'assurer la soumission des Belges en faisant preuve de modération en matière de religion, d'impôts et de conscription, mais il ne fallait pas espérer beau</w:t>
        <w:softHyphen/>
        <w:t>coup plus de leur part et surtout pas de l'enthousiasme. À la fin de l'an</w:t>
        <w:softHyphen/>
        <w:t>née 1813, il doit bien l'admettre : la Belgique est «un pays qui n'est pas français »2.Dans ce contexte, les troubles de l'an VII (1798-1799) survenus en Flandre, en Brabant, en Campine et dans le Luxembourg, le Boerenkrijg et le Klöppelkrieg (les guerres «des paysans» et «des bâtons»), mais aussi certains signes d'agitation dans le Limbourg, apparaissent aux 1 Faulcon, p. 89 (1801). En 1809, rapporte un fonctionnaire français en poste à Bruxelles, les armées autrichiennes venaient à peine de se mettre en mouvement que dans les cafés bruxellois, on comptait sur la carte le nombre de jours de marche qu'il leur fallait pour arriver en Belgique. « Dès lors le nom français, objet jusques-là d'un respect hypocrite, était ouvertement insulté, de l'outrage on en vint bientôt aux menaces : tous les Français qui sont dans ce pays-ci, je dis tous les Français attachés d'opinion ou par devoir au gouvernement, devaient être égorgés. » ( 30.07.1809, ANF, F 7/8377. ) On accuse un curé d'avoir déclaré « que tous les amis des Français devaient être pendus » ( 24.10.1809, ANF, F 19/1071).2 Le préfet de la Dyle au ministre de l'Intérieur, 4.03.1813, ANF, F le III Dyle 4, et 20.11.1813, ANF, F 7/8377. (p.128) yeux de nombre de Français comme une «révolte belge», qu'ils crai</w:t>
        <w:softHyphen/>
        <w:t>gnent de voir devenir une véritable « Vendée belge »1. Le prince d'Orange espère tirer parti de ce mouvement contestataire où se mêlent protesta</w:t>
        <w:softHyphen/>
        <w:t>tion contre le poids des impôts, opposition à la politique anticléricale, nostalgie des anciennes libertés et constitutions, et même austrophilie, à moins qu'il ne s'agisse que d'un moyen d'exprimer son attachement à l'Ancien Régime. Comme en l'an IV, le cri de «Vive l'Empereur!» (d'Autriche) se fait entendre dans le Luxembourg2. Des agents oran-gistes en Belgique ont informé le prince des dispositions de la popula</w:t>
        <w:softHyphen/>
        <w:t>tion favorables au renversement du régime français3. Vu de l'extérieur, on peut donc croire que la nation belge se révolte contre le joug de l'étranger.Si la guerre des paysans ne fut pas cette révolte nationale, décrite par certains historiens du xixe siècle, en faveur de l'indépendance, on détecte néanmoins des signes tangibles de la survivance d'un patrio</w:t>
        <w:softHyphen/>
        <w:t>tisme belge.Aussi le « parti anti-français » (le mot parti devant s'entendre dans le sens que l'on donne à l'époque à ce mot, celui d'un courant d'opinion et non d'un groupe organisé) s'efforce-t-il d'entretenir l'espoir que la réunion n'est pas définitive. À chaque rebondissement des campagnes napoléoniennes, les « orateurs de café » s'en donnent à cœur joie ; les racontars pullulent. On évoque entre autres, avec un certain contente</w:t>
        <w:softHyphen/>
        <w:t>ment, la mort, la capture ou l'abdication de Napoléon. Rumeurs souvent ridicules, mais qui, comme l'indique le préfet de l'Ourthe, «peuvent, jusqu'à un certain point, servir de thermomètre pour juger du degré d'intérêt et d'affection des peuples, ou de l'amour-propre national», car « les bruits publics, les propos même les plus absurdes [... ] peignent les opinions et les sentimens de ceux qui les tiennent »4. 1 ANF, F 7/3684/5. Dès l'an IV, les Français avaient redouté «une nouvelle Vendée » (proclamation de l'adm. des Forêts, 19 floréal an IV-8.05.1796, AÉA, Forêts, 125/43). Vendée est peut-être un terme excessif, dont l'emploi montre d'abord le traumatisme provoqué par la contre-révolution en France. (p.129) De 1805 à 1807, les succès de l'empereur ne suscitent aucun enthou</w:t>
        <w:softHyphen/>
        <w:t>siasme. Quantité de faux bruits circulent au contraire en 1805 à propos de ses opérations militaires, folles rumeurs toutes favorables à l'Au</w:t>
        <w:softHyphen/>
        <w:t>triche. Lors de la guerre franco-autrichienne de 1809, les esprits s'agitent à nouveau2. Si l'on en croit le préfet de la Lys, à peine la retraite de Moscou fut-elle connue, que les personnes « qui avaient pu conserver quelque attachement pour le gouvernement autrichien se flattaient ouvertement que la Belgique allait repasser sous sa domination »3. À la fin de l'année 1813, on signale que des conscrits désertent au cri de «Vive l'Empereur d'Autriche!», tandis que d'autres marchent avec une gaieté suspecte en se vantant d'aller au-devant des cosaques4. Les auto</w:t>
        <w:softHyphen/>
        <w:t>rités se demandent s'il est bien prudent de continuer à enrôler des Belges qui pourraient retourner contre l'Empire les fusils mis entre leurs mains5. (p.130) À en croire ces rapports, la situation est extrêmement préoccupante à la fin de l'année 1813. Les Belges sont prêts à imiter les Hollandais, qui se sont soulevés en novembre à l'approche d'un corps détaché de l'ar</w:t>
        <w:softHyphen/>
        <w:t>mée de Bernadette et après avoir appris la défaite de Leipzig8. Si les (p.131) troupes coalisées s'étaient portées rapidement sur Anvers, Bruxelles, Gand et Bruges, elles auraient trouvé partout la même disposition à s'in</w:t>
        <w:softHyphen/>
        <w:t>surger. Le comte de Celles, préfet du Zuiderzee (Amsterdam) d'origine belge, estime que l'exemple de la Hollande pourrait susciter l'émula</w:t>
        <w:softHyphen/>
        <w:t>tion : « Je connais mes compatriotes, écrit-il de Bruxelles où il s'est réfu</w:t>
        <w:softHyphen/>
        <w:t>gié, il y a peu de Français parmi eux1. » (p.132) Les Belges souhaitent-ils l’indépendance de leur pays ou espèrent-ils tout simplement des jours meilleurs après avoir subi durant vingt ans un régime qui les faisait gémir sous le poids de la conscription, des droits réunis et de la guerre maritime ? Comme le suggère un préfet, la masse « ignorante et crédule » était naturellement portée à renverser le (p.133) régime en place dans l'espoir d'améliorer son quotidien1. Sans projet politique précis d'aucune sorte. S'il convient sans doute de nuancer les propos excessifs de l'historiographie nationale traditionnelle2, selon laquelle la Belgique était prête à imiter la Hollande et à reconquérir elle-même sa liberté, s'il n'est pas permis d'affirmer que les Belges étaient prêts à se soulever pour restaurer l'indépendance nationale, on ne peut par contre tomber dans l'excès inverse et nier complètement la survi</w:t>
        <w:softHyphen/>
        <w:t>vance d'une identité belge. Apprécier l'importance réelle des innom</w:t>
        <w:softHyphen/>
        <w:t>brables rumeurs défavorables au pouvoir en place relève vraisemblablement de la gageure. Évaluer la part du «nationalisme» parmi les motivations de l'opinion publique constitue une opération extrêmement délicate. Cette question se pose du reste également à propos de la Hollande3. La Belgique «libérée» et «indépendante» (1814-1815) (p.134) Dans le reste de la Belgique, le régime est plus libéral. Malgré l'occu</w:t>
        <w:softHyphen/>
        <w:t>pation militaire, le pays a toutes les raisons de croire qu'il a retrouvé son indépendance. On n'arrête d'ailleurs pas de le lui dire. Les Alliés se présentent en sauveurs. En annonçant clairement leurs intentions, ils avaient espéré susciter des mouvements d'insurrection. Au début du mois de février 1814, le duc de Saxe-Weimar et le général Biilow s'étaient adressés aux Belges par proclamation : « Des députés arrivés de toutes parts me prouvent que les habitants de ces belles provinces sont animés d'un même esprit. L'espoir de secouer le joug insupportable de la tyrannie étrangère leur donne le courage nécessaire pour devenir, à l'exemple de leurs ancêtres, leurs propres libérateurs. [...] Qu'elle renaisse cette Belgique jadis si florissante [...]. L'indépendance n'en est plus douteuse. » Le ton est révélateur des rumeurs qui, dans le camp allié, vantaient les prédispositions des Belges à se soulever contre « l'oc</w:t>
        <w:softHyphen/>
        <w:t>cupant». (p.135) Le terme d'indépendance ne recouvrirait-il, comme on l'a parfois soutenu, rien d'autre que le sentiment de libération de la domination française ? Plusieurs emplois du terme indépendance que nous venons de rencontrer semblent être sans ambiguïté. Les Alliés considéraient la Belgique comme un pays que la France révolutionnaire avait annexé et les Belges comme une des nations qu'ils avaient libérées. Des Belges ont en tout cas cru à ces déclarations. Ils ne manquèrent pas d'en rappeler la teneur lorsque fut proclamée la réunion à la Hollande, mais aussi, quinze ans plus tard, quand les grandes puissances rechignèrent à reconnaître l'existence d'une nation belge4.Séparé de la France, le pays est doté d'institutions centrales. Un « gouvernement provisoire de la Belgique » est mis sur pied. La termino</w:t>
        <w:softHyphen/>
        <w:t>logie belge est cette fois officielle. La Cour d'appel de Bruxelles est trans</w:t>
        <w:softHyphen/>
        <w:t>formée en Cour supérieure de Justice de Belgique. Dirigé par deux commissaires prussiens, puis (à partir du 25 mars 1814) par le baron von Horst, le gouvernement est entièrement composé de Belges, tous anciens fonctionnaires ayant cessé toute activité depuis 1794. Les Alliés ont en effet immédiatement épuré l'administration de ses éléments français. Horst est remplacé le 6 mai par un officier autrichien d'origine belge, le baron de Vincent.L'ancienne distinction entre la Belgique et le pays de Liège réapparaît un temps, dans quelques actes officiels, mais aussi dans la presse. Les lettres patentes du baron de Vincent lui confèrent la charge de gouver</w:t>
        <w:softHyphen/>
        <w:t>neur général militaire de la Belgique, mais à son entrée en fonction, il (p.137)prend le titre de ‘gouverneur général de la Belgique et du Pays de Liège ‘. (p.144) Après Waterloo, le second traité de Paris (20 novembre 1815) enlève à la France ses trois vieilles enclaves ( Philippeville, Mariembourg et Barbençon) ainsi que les cantons cédés en 1814. «L'ancien duché de Luxembourg» est érigé en grand-duché indépendant et membre de la Confédération germanique, à titre de souveraineté et de propriété perpétuelle pour Guillaume d'Orange, en compensation des posses</w:t>
        <w:softHyphen/>
        <w:t>sions allemandes de la maison de Nassau annexées par la Prusse. Luxembourg devient une forteresse fédérale dans laquelle la Prusse a le droit de tenir garnison. Enfin, les territoires de Saint-Vith, Schleiden, Bitburg, Kronenburg, situés à l'est de l'Our, de la Sûre et de la Moselle, sont cédés à la Prusse. (p.158) La grande Belgique, réunification des XVII ProvincesGuillaume Ier n'a pu ignorer ce débat. On sait qu'il lisait personnelle</w:t>
        <w:softHyphen/>
        <w:t>ment la presse chaque jour. Le contenu de l'Observateur en particulier était très soigneusement examiné par ses agents. Le roi savait du reste fort bien qu'un nom pouvait exalter les sentiments. N'est-ce pas ce qu'il avait tenté de faire en choisissant le nom de Pays-Bas'?Dans ce domaine, Guillaume n'en est pas à son coup d'essai. En 1813, il a rétabli l'ancienne dénomination de Provinces-Unies des Pays-Bas parce que le nom de Hollande avait été ridiculisé par Louis Bonaparte, tandis que celui de Provinces-Unies rappelait la République dont son père avait été le dernier stadhouder.Il s'agit cette fois d'évoquer le passé des XVII Provinces. Le gouverne</w:t>
        <w:softHyphen/>
        <w:t>ment multiplie à cette fin les opérations cosmétiques. Les provinces (p.159) reprennent leurs noms historiques ( Brabant, Flandre, Hainaut, etc. ) et l'ensemble de l'appareil institutionnel est recouvert du verni poussié</w:t>
        <w:softHyphen/>
        <w:t>reux des anciennes appellations (provinces, gouverneurs, États géné</w:t>
        <w:softHyphen/>
        <w:t>raux et provinciaux, etc.). Afin de s'attirer les bonnes grâces de l'aristocratie, le roi crée, comme on le lui a fortement conseillé, un ordre de chevalerie, l'Ordre de Guillaume : le bijou se compose de la croix de Bourgogne et du briquet dont est formé le collier de la Toison d'Or1.Conscient de l'importance que pouvait revêtir aux yeux de la popula</w:t>
        <w:softHyphen/>
        <w:t>tion le nom du nouvel État, le roi va tenter d'imposer une espèce de compromis linguistique entre Belgique et Nederlanden. Futile en appa</w:t>
        <w:softHyphen/>
        <w:t>rence, la question s'avère de la plus haute importance. Pour les Belges, il s'agit désormais de savoir « si la nation consentira à se dépouiller de son nom, pour s'affubler du sobriquet» de Néerlandais2.Lors de son inauguration à Bruxelles, le 21 septembre 1815, Guillaume Ier invoque l'exemple de Charles Quint, monarque convaincu, déclare-t-il, qu'il fallait que les mêmes lois régissent toutes les provinces des Pays-Bas. Le roi rappelle aussi le souvenir douloureux du joug français, de la domination étrangère ( « l'ombre même de notre existence politique avait disparu et le nom du peuple belge se trouvait effacé non moins que sa puissance » ), avant d'évoquer les circonstances qui ont permis l'établissement de la « monarchie belgique ».À la fin de la cérémonie, les rois d'armes et les hérauts jetèrent à la foule, comme c'était l'usage sous les Habsbourg, des médailles commé-moratives de bronze, d'argent et d'or portant à l'endroit l'inscription « wilh : nass : belg : rex. luxemb : M : Dux : ». Le roi avait donc pris le titre de « Rex Belgii », disait le Rotterdamsche Courant, qui en concluait que la cérémonie conférait « un nouveau lustre » à l'ancien nom des provinces méridionales : « Les Belges, qui craignaient de perdre leur existence poli</w:t>
        <w:softHyphen/>
        <w:t xml:space="preserve">tique par une réunion à des provinces voisines, verront avec plaisir cette légende qui donne à leur ancien nom ( belg. ) un nouveau lustre. » (p.163) À l'occasion du troisième anniversaire de la victoire de Waterloo, un article du Mercure belge rappelle comment le 18 juin 1815, «vingt mille de nos concitoyens ont, pour la première fois depuis bien longtemps, si l'on en excepte la courte durée de la révolution de 1789, rattaché au nom de Belges cette gloire militaire qui fut toujours inséparable de leurs drapeaux, mais qui [...] avait cessé d'être nationale, dès l'époque où les enfans de la Belgique s'étaient successivement trouvés confondus dans les rangs espagnols, autrichiens et français »3. (p.361) Le lion Belgique, animal totémique de la nation </w:t>
      </w:r>
    </w:p>
    <w:p>
      <w:pPr>
        <w:pStyle w:val="Normal"/>
        <w:rPr/>
      </w:pPr>
      <w:r>
        <w:rPr/>
        <w:t>Le lion géographique</w:t>
      </w:r>
    </w:p>
    <w:p>
      <w:pPr>
        <w:pStyle w:val="Normal"/>
        <w:rPr/>
      </w:pPr>
      <w:r>
        <w:rPr/>
        <w:t>En 1583, le baron autrichien Michael von Eitzing publie une sorte de reportage de guerre sur la révolte des Pays-Bas, intitulé De leoneBelgico ejusque topographica atque historica descriptione liber. L'importance de cet ouvrage est due notamment à la présence d'une centaine de gravures de la main d'un des graveurs les plus féconds de l'officine de Plantin, Frans Hogenberg. Parmi celles-ci se trouve une carte représen tant le territoire des XVII Provinces sous les traits d'un lion assis tourne vers l'est. Dans la préface, l'auteur explique son choix par le courage de cet animal, valeur qui d'après César caractérise la nation belge.Le lion belgique recueille immédiatement un grand succès. Pouvait-on en effet symboliser de façon plus éclatante l'idée de puissance que par un lion, animal présentant de surcroît l'avantage de figurer dans les armoiries de presque toutes les provinces du pays ? Von Eitzing le souli</w:t>
        <w:softHyphen/>
        <w:t xml:space="preserve">gnait dans sa préface, soutenant que cette singularité héraldique avait fait dire à Charles Quint que cette partie de son empire était le « pays des lions ».L'engouement fut tel que cette image d'une unité somme toute assez éphémère, puisqu'elle n'avait été consacrée qu'à l'extrême fin du règne de Charles Quint, survécut à la guerre « civile » et à la séparation de fait (p.362) des provinces septentrionales ( 1585) puis à la reconnaissance officielle de leur indépendance ( 1648). On continua à graver et à imprimer des lions belgiques tout au long des xviie et xvme siècles, cette figure étant indissociable de la grandeur des «fameuses» XVII Provinces, dont la réputation se perpétua jusqu'à la fin de l'Ancien Régime. Au total, une cinquantaine de versions ont été dénombrées1. </w:t>
      </w:r>
    </w:p>
    <w:p>
      <w:pPr>
        <w:pStyle w:val="Normal"/>
        <w:rPr/>
      </w:pPr>
      <w:r>
        <w:rPr/>
      </w:r>
    </w:p>
    <w:p>
      <w:pPr>
        <w:pStyle w:val="Normal"/>
        <w:rPr/>
      </w:pPr>
      <w:r>
        <w:rPr/>
        <w:t>(p.388) Langues belgiques</w:t>
      </w:r>
    </w:p>
    <w:p>
      <w:pPr>
        <w:pStyle w:val="Normal"/>
        <w:rPr/>
      </w:pPr>
      <w:r>
        <w:rPr/>
        <w:t>À la diversité provinciale vient s'ajouter, principalement à l'extrême fin du xvIIIe et surtout au début du xIxe siècle, une différenciation entre provinces wallonnes et provinces flamandes, entre Wallons et Flamands. On peut assez légitimement y voir l'intervention dans la description des peuples des concepts de langue nationale et d'identité linguistique. Certes, la distinction de langue avait été remarquée et consignée depuis longtemps, mais le découpage provincial traditionnel prévalait sur les remarques de ce type. Que les notions de langue et d'identité soient étroitement liées, ce n'est plus à démontrer. Dans l'histoire de la pensée, le rapport entre ces termes a toutefois considérablement évolué.La situation particulière dans laquelle se trouvait la Belgique du point de vue linguistique n'avait évidemment pas échappé aux observateurs. « La langue belgique, écrit un professeur du xviie siècle, résonne à l'esta</w:t>
        <w:softHyphen/>
        <w:t>minet ; à la cour fréquente le français ; à l'université règne le latin3. » En 1786, un haut fonctionnaire fait remarquer que « ce pays-ci » présente la particularité d'être «partagé entre la langue flamande et la langue fran</w:t>
        <w:softHyphen/>
        <w:t>çaise »4.La vision uniforme des espaces politiques, d'une part, la prééminence accordée dans les descriptions au Brabant et à la Flandre, d'autre part, privilégiaient cependant l'idée qu'il existait une seule langue propre au pays, le flamand. La partie wallonne était réduite à peu de choses, sinon (p.389) complètement négligée. Pour les étrangers et les Français en particulier, le flamand est une langue exotique, donc caractéristique, dont ils surévaluent le nombre des locuteurs. Pour la plupart d'entre eux en effet, les Belges «parlent tous flamand ou bas-allemand, à quelques endroits près, où l'on parle wallon, qui est un français corrompu»1. En réalité, les néerlandophones représentent au xvme siècle environ 62,5 % de la population, les francophones, 31 % et les germanophones, 6,5 %.Le premier acte d'appropriation consistait à considérer une langue comme la langue nationale. La langue parlée dans les provinces belgiques était appelée le Nederlandsch ou Nederduytsch, c'est-à-dire le bas-allemand, expression rappelant que les Pays-Bas étaient identifiés soit à la Gaule belgique, soit à la Germanie inférieure ou Basse-Alle</w:t>
        <w:softHyphen/>
        <w:t>magne. Pour les humanistes, elle devint la lingua belgica2. En français, cette langue nationale, la langue flamande, était aussi appelée la langue belge ou belgique, le belge3.Si on considère généralement que le flamand dérive de l'allemand, plusieurs voyageurs rapportent que les Belges considèrent leur langue comme une langue à part entière : « C'est une prétention, estiment en 1791 deux touristes français, qui n'a d'autre fondement que l'amour-propre national4.» L'émergence d'un sentiment national s'accompa</w:t>
        <w:softHyphen/>
        <w:t>gnait en effet d'une volonté de défendre la langue nationale5. Or le flamand était la seule langue à pouvoir prétendre en Belgique à ce titre, à pouvoir constituer un signe distinctif, vis-à-vis de la France voisine notamment.Les intitulés des matières enseignées dans les collèges thérésiens, où l'introduction des langues vulgaires constitue une innovation, distin</w:t>
        <w:softHyphen/>
        <w:t>guent la langue belgique de la langue française. Les professeurs la consi</w:t>
        <w:softHyphen/>
        <w:t>dèrent comme « la langue nationale », « la langue du pays ». Dans leurs cours, ils distinguent «les pronoms français il, elle, et les pronoms 1 Lenglet du Fresnoy, Méthode, t. 4, p. 196 ( 1768).2 A. Tsestich (Sexagius), De Orthographia linguae belgicae, Louvain, 1576 ; W. Vinck Dircksz, De Wet Godts... van Theodoro Bezo Vezelio... uyt de Latynsche sprake overgheset in de Belgische oft Nederlantsche, Rotterdam, 1611 ; A. Vander Milen, Lingua belgica, Leyde, 1612. L'expression «onze Belgische spraeke» était également employée en Hollande (cf. Gemeenschap tussen de Gottische spraeke en deNederduytsche..., Amsterdam, 1710).3 L'Ardante ou Flamboyante Colomne, p. 30 (1635): «Partout dans le pays [de Brabant] on se sert de la langue flamande, c'est-à-dire belgique. »4 Anot &amp; Malfillatre, t. 1, p. 52 ( 1791 ). Voir aussi Le Spectateur belge, éd. L. de Foere, t. 2, 1815, p. 360.5 Cf. J. Smeyers, op. cit. ; P. De Ridder, Nieuw licht op J. B. C. Verlooy (1746-1797), vader van de Nederlandse Beweging, Bruxelles-Gand, 2001 ; J. Van den Broeck, /. B. C. Verlooy, vooruitstrevend jurist en politicus uit de 18de eeuw, Amsterdam, 1980. (p.390) belgiques hy, zy»1. Un belgicisme est une «expression particulière à la langue flamande ou hollandaise», «een Nederlandsche spreekwyze»2. Plusieurs fonctionnaires français emploient le même vocabulaire. Le préfet de Bruxelles, par exemple, déclare qu'on parle deux langues dans son département : le flamand ou belge et le français3.L'idée qu'il pouvait exister une relation étroite et substantielle entre une langue et le territoire d'un État, l'État lui-même ou encore la nation, n'était donc pas neuve. La définition traditionnelle de la nation, celle donnée par le dictionnaire de l'Académie par exemple, mention</w:t>
        <w:softHyphen/>
        <w:t>nait l'identité de langue. On n'en avait cependant jamais fait un critère exclusif. Culture et politique demeuraient deux sphères étrangères l'une à l'autre. Ainsi la place de la langue dans les stratégies territo</w:t>
        <w:softHyphen/>
        <w:t>riales, dans les buts de guerre comme dans les arguments invoqués lors des négociations de paix, est-elle quasi nulle jusqu'à la Révolution française4.Le concept de territoire linguistique n'était pas encore parvenu à maturité. La perception des espaces occupés par chaque langue était d'ailleurs encore assez rudimentaire. Ce n'est en effet qu'à partir des dernières années du xvme siècle que des limites linguistiques sont tracées sur les cartes, permettant de se faire une idée plus précise de la géographie des langues parlées.Les choses changent en France sous la Révolution, qui introduit son modèle dans les départements belges. La définition de la nation fran</w:t>
        <w:softHyphen/>
        <w:t>çaise s'articule dorénavant de plus en plus autour de l'idée d'une langue nationale, posant ainsi l'un des fondements mythiques du nationalisme moderne. Au traditionnel déterminisme spatial venait à présent s'ajou</w:t>
        <w:softHyphen/>
        <w:t>ter un déterminisme linguistique préconisant le rassemblement de populations de même langue au sein d'espaces administratifs homo</w:t>
        <w:softHyphen/>
        <w:t>gènes.Le culte de la langue se confond désormais avec celui de la patrie. On en vient même à vouloir réserver le nom de nation à un peuple qui parle la même langue. Pour les révolutionnaires français, l'unité linguistique semble indispensable à l'harmonie de la société politique : le français est considéré comme « le langage de la liberté », langage « qu'il faut s'effor</w:t>
        <w:softHyphen/>
        <w:t>cer de nationaliser dans les départemens réunis »5. 1 AGR, CRÉ, 28/A.2 Marin, p. 108 (1782).3 Doulcet de Pontécoulant, Mémoire statistique, p. 118 ( 1802 ).4 Nordman, Frontières, op. cit.5 Le commissaire du Directoire près l'adm. de l'Escaut à Bouteville, 2 brumaire an V (23.10.1796), AGR, Bouteville, 38. (p.391) La France n'est pas la seule à développer la théorie de l'identité linguistique. En 1814, on signale que les princes allemands «ont constamment tâché de répandre et de faire goûter la maxime que ce ne sont ni les montagnes ni les fleuves, mais la conformité du langage qui forme les limites naturelles des États »J.Dès 1814, la notion de langue nationale suscita en Belgique un vaste débat. Plusieurs villes comme Louvain protestent contre le fait que « la langue nationale est encore proscrite comme sous le régime de Bona</w:t>
        <w:softHyphen/>
        <w:t>parte »2, tandis que les syndics des neuf nations de Bruxelles réclament la fin de « la proscription de la langue nationale flamande »3. On consi</w:t>
        <w:softHyphen/>
        <w:t>dère généralement qu'il faut renverser la tendance après que l'emploi du flamand ait été brimé durant vingt ans de domination française. On considère à nouveau volontiers le flamand comme la langue nationale, la langue belgique. « Chaque peuple, disait-on, pour acquérir et consoli</w:t>
        <w:softHyphen/>
        <w:t>der sa nationalité, doit parler sa propre langue4. » II fallait par consé</w:t>
        <w:softHyphen/>
        <w:t>quent encourager l'usage du flamand au détriment du français.L'idée de langue nationale progresse sensiblement au début du xixe siècle, à la faveur d'un contexte européen de « nationalisme linguis</w:t>
        <w:softHyphen/>
        <w:t>tique » et, à l'échelon du royaume des Pays-Bas, de la politique d'hollan-disation de Guillaume Ier. À une nation, il fallait impérativement une langue nationale : « II y a une nation belgique, parce qu'il y a des mœurs belgiques. [...] Mais avons-nous aussi une langue belgique? [...] C'est la langue belgique, lingua belgica, nederlandsche tael. À moins donc de renoncer à ce nom de nation et de repousser ce titre de Belge, que nos ancêtres nous ont légué, et que nous portons encore, nous ne pouvons renier cette langue belgique5. » À cette époque, on renoue, nous l'avons vu, avec l'ancien usage « grand-néerlandais » du vocable belge. Ainsi une grammaire néerlandaise de 1821 s'intitule-t-elle Grammaire de la langue belgique. Un autre ouvrage, paru l'année suivante, a pour titre Les principes de la langue belgique mis à la portée de ceux qui savent le fran</w:t>
        <w:softHyphen/>
        <w:t>çais. « Sous ce nom, précise l'auteur, j'entendais la langue qu'on appelle vulgairement hollandaise, c'est-à-dire le dialecte belgique le plus répandu et incomparablement le plus cultivé ».Pour peu que la nécessité d'une langue nationale soit admise, encore fallait-il se mettre d'accord pour savoir si la langue nationale de la 1 Lettre du diplomate hollandais Van Spaen, 20.04.1814, Colenbrander, t. 7, p. 538.2 4.06.1814, AGR, Ursel, L 348.3 Adresse au baron de Vincent, impr., AGR, CAB, 112.4 Reyphins, Les mémoires, p. 175 ( 1835 ).5 J.-Fr.Willems, De la langue belgique..., Brux., 1829, p. 18-20. (p.392) Belgique était le flamand ou le français. La francisation du pays et principalement de ses élites était en effet telle que certains pouvaient considérer le français comme la «langue principale et nationale du pays»1.Tous ne partagent pas cette conception, loin s'en faut. Le multilin-guisme était en effet communément admis. Dès 1789, on pouvait lire dans un pamphlet : « Ce qui peut-être ne pourrait passer chez toute autre nation que pour une bigarrure ridicule ne forme chez les Belges qu'une variété amusante et utile2. » En contestant le principe de l'identité linguistique, dont l'homogénéisation du pays par une poli</w:t>
        <w:softHyphen/>
        <w:t>tique volontariste de francisation ou de néerlandisation était le corol</w:t>
        <w:softHyphen/>
        <w:t>laire immédiat, les Belges affirmaient que leur caractère national n'était pas fondé sur la langue, mais au contraire sur cette diversité linguistique. « Pense-t-on que le patriotisme tienne à l'idiome ? », s'in</w:t>
        <w:softHyphen/>
        <w:t>terroge en 1816 l'Observateur3. Et le périodique d'invoquer la révolte des Américains contre les Anglais, puis la haine entre Prussiens et Saxons : « C'est une erreur de s'imaginer que le patriotisme exige une langue commune, et c'en serait encore une plus grande que de penser qu'on dépouille une nation de la langue de ses pères par un ordre du jour intitulé loi ou arrêté. » Certains rappelaient enfin qu'Espagnols puis Autrichiens n'avaient jamais mené une politique d'assimilation linguistique4.Pour les francophiles et les orangistes, l'hétérogénéité linguistique de la Belgique constituait par contre un argument de premier choix. Elle était contraire à leur conception de la nationalité. Un journal favorable à la réunion à la France cite parmi les raisons rendant l'indépendance belge impossible la « diversité des races » et l'« absence d'unité, se mani</w:t>
        <w:softHyphen/>
        <w:t>festant par la pluralité des langues»5. Apparue à l'extrême fin du xviii6 siècle, la question de l'identité linguistique était promise à un bel avenir. (p.400) La référence à César est devenue une règle de style. La restauration autrichienne appelle la réconciliation du peuple avec son Prince. On attend de l'empereur Léopold II, affirme le vrai Belge, s'il veut gagner l'estime de ses sujets, qu'il déclare que le peuple belge « qui a secoué le joug de son prédécesseur est un peuple libre, comme César a jadis déclaré que nos ancêtres, les Belges, étaient les plus forts de tous les peuples dont il fait mention »2.En 1815, apprenant que Napoléon a quitté l'île d'Elbe, les officiers d'état-major de la cavalerie belge déclarent au roi Guillaume Ier qu'ils sauront se montrer dignes de la renommée des soldats belges : «Belgen, wy zullen ten allen tyde ons weerdig toonen, zoo eenen schoonen naem te draegen»3. L'inattendue victoire de Waterloo, à laquelle ont pris part des troupes belges, fournit une occasion unique de célébrer le courage légendaire de la nation. La bataille a été le théâtre d'une scène mémorable, à l'endroit où sera élevée la butte du lion pour la commémorer: le prince héréditaire d'Orange-Nassau, blessé et encerclé par l'ennemi, sauvé in extremis par des soldats belges, enlève de sa poitrine la croix de l'Ordre militaire de Guillaume et la décerne à ses sauveurs qui jurent de défendre cet insigne jusqu'à la mort. Gazettes et proclamations officielles font aussitôt allusion à 1 «Les Belges et surtout les Nerviens n'ont pas tant dégénéré [que les Grecs] ; les habitans de Valenciennes l'ont prouvé pendant le 16e siècle, les habitans de la ville de Mons nous en ont donné un exemple frappant à la fin de l'année dernière, et on voit encore le génie des anciens Nerviens dans la résolution [... ] que les États d'Hainaut vien</w:t>
        <w:softHyphen/>
        <w:t>nent de prendre et que je ferai précéder par un passage des Commentaires de César, où il fait le portrait des ancêtres des habitans du Hainaut. [...] C'est avec cette ardeur qui assi</w:t>
        <w:softHyphen/>
        <w:t>mile si bien cette nation aux anciens Belges, qu'on vit tout récemment encore partir du Hainaut pour l'armée une centaine de citoyens volontaires» (Journal de Bruxelles, 1.07.1790, p. 5 et 8).2 Le vrai Belge, Brux., 1790, p. 7.3 Aenspraek der Officieren... aen Z.M. den Koning der Nederlanden, dans Gazette van Kortryk, 7.03.1815, p. 256. Lors du banquet organisé par les autorités à l'occasion du premier anniversaire de la libération de Courtrai par les armées alliées, un toast fut porté « aen onze manhaftige Belgische Krygslieden, waer af de kloekmoedigheyd en heldendae-den hunner voorzaeten door den roemrugtigen en onsterfvelyken Julius César zoo hoog verheven zyn geweest » (Idem, 23.02.1815, p. 220). Dans un hommage de la patrie recon</w:t>
        <w:softHyphen/>
        <w:t xml:space="preserve">naissante aux troupes belges, on peut lire : « gy hebt in deeze schoone dagen bevestigd 't geene César van het Belgisch volk gezeyd heeft» (Idem, 7.07.1815, p. 791-792). </w:t>
      </w:r>
    </w:p>
    <w:p>
      <w:pPr>
        <w:pStyle w:val="Normal"/>
        <w:rPr/>
      </w:pPr>
      <w:r>
        <w:rPr/>
      </w:r>
    </w:p>
    <w:p>
      <w:pPr>
        <w:pStyle w:val="Normal"/>
        <w:rPr/>
      </w:pPr>
      <w:r>
        <w:rPr/>
        <w:t>l’antique courage des Belges, tactique qui semble recueillir un certain succès aurès du public.</w:t>
      </w:r>
    </w:p>
    <w:p>
      <w:pPr>
        <w:pStyle w:val="Normal"/>
        <w:rPr/>
      </w:pPr>
      <w:r>
        <w:rPr/>
        <w:t>(p.412) Quant au particularisme provin</w:t>
        <w:softHyphen/>
        <w:t>cial, a priori opposé à l'unité, il est un des fondements du patriotisme belge, précisément parce qu'il constitue une spécificité nationale.</w:t>
      </w:r>
    </w:p>
    <w:p>
      <w:pPr>
        <w:pStyle w:val="Normal"/>
        <w:rPr/>
      </w:pPr>
      <w:r>
        <w:rPr/>
      </w:r>
    </w:p>
    <w:p>
      <w:pPr>
        <w:pStyle w:val="Normal"/>
        <w:rPr/>
      </w:pPr>
      <w:r>
        <w:rPr/>
        <w:t>S'il n'est pas faux d'affirmer que le nom de la Belgique remonte à l'An</w:t>
        <w:softHyphen/>
        <w:t>tiquité, encore faut-il s'entendre sur ce que cela veut dire. Les termes latins de Belgium et de ( Gallia ) Belgica avaient survécu dans les traités de géographie. Ils étaient parfois employés pour désigner une région ayant quelque correspondance avec les limites de la province gallo-romaine. La Renaissance encouragea ce processus. La référence aux cadres fixistes hérités de l'Antiquité marqua durablement les travaux de géographie politique et l'enseignement donné dans les collèges, études d'humanités reposant quasi exclusivement sur celle de la langue et de la littérature latines. ||6|| 1201822775|hans|Leopold II et le Congo|Contre la propaganda anti-Léopoldiste ...|Face à une propagande bien orchestrée pour diviser la Belgique,- devenez quel pays a encore essayé d’en tirer profit ? -, des lecteurs avertis ont réagi aux mensonges proférés à l’encontre de Léopold II et de la naissance d’une colonie enviée par de grands pays colonisateurs, le Congo.</w:t>
      </w:r>
    </w:p>
    <w:p>
      <w:pPr>
        <w:pStyle w:val="Normal"/>
        <w:rPr/>
      </w:pPr>
      <w:r>
        <w:rPr/>
      </w:r>
    </w:p>
    <w:p>
      <w:pPr>
        <w:pStyle w:val="Normal"/>
        <w:rPr/>
      </w:pPr>
      <w:r>
        <w:rPr/>
      </w:r>
    </w:p>
    <w:p>
      <w:pPr>
        <w:pStyle w:val="Normal"/>
        <w:rPr/>
      </w:pPr>
      <w:r>
        <w:rPr/>
      </w:r>
    </w:p>
    <w:p>
      <w:pPr>
        <w:pStyle w:val="Normal"/>
        <w:rPr/>
      </w:pPr>
      <w:r>
        <w:rPr/>
        <w:t>Van den Wijngaert Mark (KUL), “Les historiens se parlent”, in: LB 14/11/2005</w:t>
      </w:r>
    </w:p>
    <w:p>
      <w:pPr>
        <w:pStyle w:val="Normal"/>
        <w:rPr/>
      </w:pPr>
      <w:r>
        <w:rPr/>
      </w:r>
    </w:p>
    <w:p>
      <w:pPr>
        <w:pStyle w:val="Normal"/>
        <w:rPr/>
      </w:pPr>
      <w:r>
        <w:rPr/>
        <w:t>“</w:t>
      </w:r>
      <w:r>
        <w:rPr/>
        <w:t>Je préfère croire que les gens veulent connaître la vérité, sa</w:t>
        <w:softHyphen/>
        <w:t>voir comment les choses se sont réellement passées. Concernant Léopold II, quand l'Américain Adam Hochschild écrit un livre sur « l'holocauste oublié » du Congo, et parle de dix millions de victimes noires, il s'agit d'une exa</w:t>
        <w:softHyphen/>
        <w:t>gération énorme. Un certain nombre d'historiens ont été en mesure de le démontrer et de dé</w:t>
        <w:softHyphen/>
        <w:t>noncer la manœuvre. Aujour</w:t>
        <w:softHyphen/>
        <w:t>d'hui, la majorité des historiens voient les choses dans la globali</w:t>
        <w:softHyphen/>
        <w:t>té, en expliquant ce que Léopold II a apporté, avec ses bons et ses mauvais côtés, sans unilatérale</w:t>
        <w:softHyphen/>
        <w:t>ment le démolir ou l'encenser. »</w:t>
      </w:r>
    </w:p>
    <w:p>
      <w:pPr>
        <w:pStyle w:val="Normal"/>
        <w:rPr/>
      </w:pPr>
      <w:r>
        <w:rPr/>
      </w:r>
    </w:p>
    <w:p>
      <w:pPr>
        <w:pStyle w:val="Normal"/>
        <w:rPr/>
      </w:pPr>
      <w:r>
        <w:rPr/>
      </w:r>
    </w:p>
    <w:p>
      <w:pPr>
        <w:pStyle w:val="Normal"/>
        <w:rPr/>
      </w:pPr>
      <w:r>
        <w:rPr/>
      </w:r>
    </w:p>
    <w:p>
      <w:pPr>
        <w:pStyle w:val="Normal"/>
        <w:rPr/>
      </w:pPr>
      <w:r>
        <w:rPr/>
        <w:t>1 Charles Van Goethem (Veltem-Beisem), Les Belges, in : LSI 2002</w:t>
      </w:r>
    </w:p>
    <w:p>
      <w:pPr>
        <w:pStyle w:val="Normal"/>
        <w:rPr/>
      </w:pPr>
      <w:r>
        <w:rPr/>
      </w:r>
    </w:p>
    <w:p>
      <w:pPr>
        <w:pStyle w:val="Normal"/>
        <w:rPr/>
      </w:pPr>
      <w:r>
        <w:rPr/>
        <w:t>Je partage dans ses grandes lignes les commentaires élogieux de Marcel Leroy, concernant le livre de Didier Pavy, intitulé "Les Belges". Il est rare qu'un Français fasse, sans préjugés et avec bienveillance, les efforts de bien comprendre leurs voisins du nord. Cependant, parmi les multiples aspects analysés par l'auteur, il y en a deux qui nécessi</w:t>
        <w:softHyphen/>
        <w:t>tent plus particulièrement une mise au point.</w:t>
      </w:r>
    </w:p>
    <w:p>
      <w:pPr>
        <w:pStyle w:val="Normal"/>
        <w:rPr/>
      </w:pPr>
      <w:r>
        <w:rPr/>
      </w:r>
    </w:p>
    <w:p>
      <w:pPr>
        <w:pStyle w:val="Normal"/>
        <w:rPr/>
      </w:pPr>
      <w:r>
        <w:rPr/>
        <w:t>1) Beaucoup de Français semblent ne pas bien percevoir les représen</w:t>
        <w:softHyphen/>
        <w:t>tants de notre monarchie ni leur rôle non négligeable.</w:t>
      </w:r>
    </w:p>
    <w:p>
      <w:pPr>
        <w:pStyle w:val="Normal"/>
        <w:rPr/>
      </w:pPr>
      <w:r>
        <w:rPr/>
      </w:r>
    </w:p>
    <w:p>
      <w:pPr>
        <w:pStyle w:val="Normal"/>
        <w:rPr/>
      </w:pPr>
      <w:r>
        <w:rPr/>
        <w:t>2) A la p. 215, on peut lire que: "Le roi Léopold II lança notre pays dans une aventure coloniale aussi brutale - elle fit des millions de morts - que fructueuse." Comment Didier Pavy a-t-il pu puiser cette légende dans un ramassis de ragots qui ont la vie dure? j'ai vécu 13 ans au Congo et jamais un Africain ne m'a fait la moindre allusion à un tel désastre! Il est vrai que la construction du che</w:t>
        <w:softHyphen/>
        <w:t>min de fer de 400 km entre Matadi et Léopoldville, il y a cent ans, a coûté beaucoup de vies humaines, tant chez les Blancs que chez les Congolais. Les ragots sont d'autant plus regrettables qu'on ne rappelle jamais que les pionniers du Congo ont éradiqué le cruel et séculaire trafic d'esclaves pratiqué par les Arabes dans l'est de la colonie. L'intervention humanitaire belge faisait suite à un appel du cardinal français Lavigerie venu prêcher à Bruxelles vers 1890.(...)</w:t>
      </w:r>
    </w:p>
    <w:p>
      <w:pPr>
        <w:pStyle w:val="Normal"/>
        <w:rPr/>
      </w:pPr>
      <w:r>
        <w:rPr/>
      </w:r>
    </w:p>
    <w:p>
      <w:pPr>
        <w:pStyle w:val="Normal"/>
        <w:rPr/>
      </w:pPr>
      <w:r>
        <w:rPr/>
      </w:r>
    </w:p>
    <w:p>
      <w:pPr>
        <w:pStyle w:val="Normal"/>
        <w:rPr/>
      </w:pPr>
      <w:r>
        <w:rPr/>
      </w:r>
    </w:p>
    <w:p>
      <w:pPr>
        <w:pStyle w:val="Normal"/>
        <w:rPr/>
      </w:pPr>
      <w:r>
        <w:rPr/>
        <w:t>2 J. Meyssen (1080 Bruxelles), Assez !, in : LSM 14/04/2004</w:t>
      </w:r>
    </w:p>
    <w:p>
      <w:pPr>
        <w:pStyle w:val="Normal"/>
        <w:rPr/>
      </w:pPr>
      <w:r>
        <w:rPr/>
      </w:r>
    </w:p>
    <w:p>
      <w:pPr>
        <w:pStyle w:val="Normal"/>
        <w:rPr/>
      </w:pPr>
      <w:r>
        <w:rPr/>
        <w:t>C'est la toute première fois que j'écris à votre rédaction. Mais, cette fois-ci, l'annonce que la BBC a tourné un film faisant le procès de notre roi Léopold II est la goutte qui a fait déborder le vase.Je trouve un peu fort de la part de la BBC, d'Arte et de la ZDF, de sortir un film d'après un livre écrit par un auteur américain sur le soi-disant génocide perpétré, il y a cent ans, sous le règne de Léopold ll.au Congo. Et que la RTBF et laVRT se soient associées à cette production me suffoque encore plus. J'en ai assez que, pour se dédouaner de leurs propres excès à cette époque, on tombe à bras raccourcis sur l'attitude de notre Roi d'alors. Toutes les nations colonialistes en ont fait autant pour s'enrichir :que ce soit la France, l'Angleterre, l'Espagne, le Portugal, les États-Unis, etc. Aucune de ces nations n'a été tendre avec ses colonies et, au contraire, les a pillées sans vergogne. C'est loin d'être reluisant ! Alors, nous n'avons de leçon à recevoir de personne et,surtout,aucune critique de ceux qui sont les promoteurs de ce film accusateur (...) Pour moi, quoi qu'on en dise, même si on lui reproche de s'être enrichi.il a aussi enrichi la Belgique et en a fait un pays pris en considération. Malgré tout, pour moi, Léopold II reste un grand roi !</w:t>
      </w:r>
    </w:p>
    <w:p>
      <w:pPr>
        <w:pStyle w:val="Normal"/>
        <w:rPr/>
      </w:pPr>
      <w:r>
        <w:rPr/>
      </w:r>
    </w:p>
    <w:p>
      <w:pPr>
        <w:pStyle w:val="Normal"/>
        <w:rPr/>
      </w:pPr>
      <w:r>
        <w:rPr/>
      </w:r>
    </w:p>
    <w:p>
      <w:pPr>
        <w:pStyle w:val="Normal"/>
        <w:rPr/>
      </w:pPr>
      <w:r>
        <w:rPr/>
      </w:r>
    </w:p>
    <w:p>
      <w:pPr>
        <w:pStyle w:val="Normal"/>
        <w:rPr/>
      </w:pPr>
      <w:r>
        <w:rPr/>
        <w:t>3 S.Ars (Silly), Bravo pour la « Carte blanche d'un enfant né au Congo », in : LSM 14/04/2004</w:t>
      </w:r>
    </w:p>
    <w:p>
      <w:pPr>
        <w:pStyle w:val="Normal"/>
        <w:rPr/>
      </w:pPr>
      <w:r>
        <w:rPr/>
      </w:r>
    </w:p>
    <w:p>
      <w:pPr>
        <w:pStyle w:val="Normal"/>
        <w:rPr/>
      </w:pPr>
      <w:r>
        <w:rPr/>
        <w:t>Bravo pour avoir publié « Carte blanche d'un enfant né au Congo - L'élaboration d'un mensonge » par Mario Spandre, avocat. C'est un fait à remarquer, car Le Soir magazine est la seule revue qui a donné la parole à un ancien d'Afrique en faveur de notre plus grand roi, Léopold II : M. Mario Spandre a bien choisi le titre car notre Roi est l'innocent qu'on veut condamner ; on veut le charger des exactions des autres, les razzias arabes et les malversations anglaises. Je ne crois absolument pas à une quelconque faute de Léopold II, encore moins à un génocide. Morel a été condamné par son pays, car il était germanophile (guerre 1914-18) et Lord Casement, consul de Grande-Bretagne, pendu haut et court pour avoir voulu soulever l'Irlande (donc les deux auteurs des calomnies qui ont produit ce film sont 2 traîtres !) (...)</w:t>
      </w:r>
    </w:p>
    <w:p>
      <w:pPr>
        <w:pStyle w:val="Normal"/>
        <w:rPr/>
      </w:pPr>
      <w:r>
        <w:rPr/>
      </w:r>
    </w:p>
    <w:p>
      <w:pPr>
        <w:pStyle w:val="Normal"/>
        <w:rPr/>
      </w:pPr>
      <w:r>
        <w:rPr/>
      </w:r>
    </w:p>
    <w:p>
      <w:pPr>
        <w:pStyle w:val="Normal"/>
        <w:rPr/>
      </w:pPr>
      <w:r>
        <w:rPr/>
      </w:r>
    </w:p>
    <w:p>
      <w:pPr>
        <w:pStyle w:val="Normal"/>
        <w:rPr/>
      </w:pPr>
      <w:r>
        <w:rPr/>
        <w:t>4 T. Duvivier (Piéton), Remuer la boue, in : LSM 14/04/2004</w:t>
      </w:r>
    </w:p>
    <w:p>
      <w:pPr>
        <w:pStyle w:val="Normal"/>
        <w:rPr/>
      </w:pPr>
      <w:r>
        <w:rPr/>
      </w:r>
    </w:p>
    <w:p>
      <w:pPr>
        <w:pStyle w:val="Normal"/>
        <w:rPr/>
      </w:pPr>
      <w:r>
        <w:rPr/>
        <w:t>« Comment se fait-il que la Belgique doive aider le Congo, plus riche que nous en matières premières ? Je lis souvent que là où il y a de la richesse, les États-Unis et les autres grandes puissances sont là pour encourager les belligérants (exemple récent : le Venezuela) en leur fournissant de l'argent ou des armes. Ne faudrait-il pas dénoncer haut et fort tous ces « dessous ». Ce serait plus intéressant que de remuer la boue de Léopold II.»</w:t>
      </w:r>
    </w:p>
    <w:p>
      <w:pPr>
        <w:pStyle w:val="Normal"/>
        <w:rPr/>
      </w:pPr>
      <w:r>
        <w:rPr/>
      </w:r>
    </w:p>
    <w:p>
      <w:pPr>
        <w:pStyle w:val="Normal"/>
        <w:rPr/>
      </w:pPr>
      <w:r>
        <w:rPr/>
      </w:r>
    </w:p>
    <w:p>
      <w:pPr>
        <w:pStyle w:val="Normal"/>
        <w:rPr/>
      </w:pPr>
      <w:r>
        <w:rPr/>
      </w:r>
    </w:p>
    <w:p>
      <w:pPr>
        <w:pStyle w:val="Normal"/>
        <w:rPr/>
      </w:pPr>
      <w:r>
        <w:rPr/>
        <w:t>5 F.Wiser (1160 Bruxelles), Léopold II et le Congo, in : LSM 14/04/2004</w:t>
      </w:r>
    </w:p>
    <w:p>
      <w:pPr>
        <w:pStyle w:val="Normal"/>
        <w:rPr/>
      </w:pPr>
      <w:r>
        <w:rPr/>
      </w:r>
    </w:p>
    <w:p>
      <w:pPr>
        <w:pStyle w:val="Normal"/>
        <w:rPr/>
      </w:pPr>
      <w:r>
        <w:rPr/>
        <w:t>« (...) Je ne suis ni anti-Britannique, ni anti-Américaine (ils nous ont donné un fameux coup de main en 44 !),ni raciste, je n'ai aucun lien avec la colonisation, mais je suis outrée ! En salissant ainsi Léopold II, c'est toute la Belgique qu'on insulte !(...) Ce que les grandes puissances n'ont toujours pas digéré, c'est que le génie de Léopold II leur a raflé le Congo ! Pourtant, ces mêmes puissances (40/45) ont été ravies que ces « chihuahuas de Belges » (dixit Bush) leur aient fourni de précieuses</w:t>
      </w:r>
    </w:p>
    <w:p>
      <w:pPr>
        <w:pStyle w:val="Normal"/>
        <w:rPr/>
      </w:pPr>
      <w:r>
        <w:rPr/>
      </w:r>
    </w:p>
    <w:p>
      <w:pPr>
        <w:pStyle w:val="Normal"/>
        <w:rPr/>
      </w:pPr>
      <w:r>
        <w:rPr/>
        <w:t>matières premières en provenance du Congo ! Revenons au film : génocide, hécatombe, 10 millions de morts, quelles statistiques fiables possède-t-on de la mortalité avant la venue des Belges ? Les Noirs étaient privés d'hygiène, de soins médicaux, d'éducation. Je doute que l'on ait vécu bien vieux dans ce pays. Tortures et mutilations,d'après le film lui-même, étaient pratiquées par des Africains (« sur l'ordre des Blancs » ; mais, à beau mentir qui vient de loin). N'oublions pas que rancunes et rivalités tribales ont toujours existé ; c'était là un moyen de vengeance rêvé ! Les primes au rendement : quel crime ! Voyons un peu où nous en sommes dans nos « pays industrialisés »; le système est pareil et nul ne crie au scandale. D'ailleurs, en a-t-il jamais été autrement ? Comment furent traités les peuples des Indes, les Indiens d'Amérique ? Avant de faire le procès des autres, les auteurs de ce « monument » feraient bien de se pencher sur leur propre passé ! (...) Il serait grand temps d'admettre que tout ne fut pas négatif. Je voudrais rendre hommage aux participants au débat qui a suivi le film, pour leurs prises de position objectives.Tous ont trouvé exagérés les griefs formulés à l'encontre de Léopold II. Je remercie aussi le professeur-historien congolais qui a eu l'honnêteté de déclarer que l'œuvre de Léopold II avait été capitale pour la formation de l'État du Congo ! »</w:t>
      </w:r>
    </w:p>
    <w:p>
      <w:pPr>
        <w:pStyle w:val="Normal"/>
        <w:rPr/>
      </w:pPr>
      <w:r>
        <w:rPr/>
      </w:r>
    </w:p>
    <w:p>
      <w:pPr>
        <w:pStyle w:val="Normal"/>
        <w:rPr/>
      </w:pPr>
      <w:r>
        <w:rPr/>
      </w:r>
    </w:p>
    <w:p>
      <w:pPr>
        <w:pStyle w:val="Normal"/>
        <w:rPr/>
      </w:pPr>
      <w:r>
        <w:rPr/>
      </w:r>
    </w:p>
    <w:p>
      <w:pPr>
        <w:pStyle w:val="Normal"/>
        <w:rPr/>
      </w:pPr>
      <w:r>
        <w:rPr/>
        <w:t>6 F. Dufos (St Avertin-France), Léopold II n'était ni pire ni meilleur que ses confrères, in : LSM 14/04/2004</w:t>
      </w:r>
    </w:p>
    <w:p>
      <w:pPr>
        <w:pStyle w:val="Normal"/>
        <w:rPr/>
      </w:pPr>
      <w:r>
        <w:rPr/>
      </w:r>
    </w:p>
    <w:p>
      <w:pPr>
        <w:pStyle w:val="Normal"/>
        <w:rPr/>
      </w:pPr>
      <w:r>
        <w:rPr/>
        <w:t>Dans votre article, M. Mario Spandre commet une erreur logique : le fait qu'Un livre soit commandité, fût-ce par des « marchands d'esclaves », ne prouve pas que les accusations qu'il porte sont fausses. En fait, il est très facile de faire une histoire des horreurs de la colonisation en reproduisant ce que disaient à l'époque les Anglais des Belges ou des Français, les Français des Anglais ou des Allemands, etc. Chacun prêchait pour sa paroisse en dénonçant les crimes des autres (...) Léopold II n'était ni pire ni meilleur que ses confrères. Le « Grand démocrate » français Jules Ferry ne proclamait-il pas le droit pour les races supérieures (sic !) de dominer les autres ? La seule conquête de Madagascar a coûté à ce pays 10 % de sa population totale (source française d'époque), sans parler de la suite. On s'en cachait d'ailleurs à peine et on ne faisait que semblant de croire aux prétextes inventés, ou surestimés, comme les razzias d'esclaves par les « Arabes ». Au moment de la création de l'État indépendant du Congo, l'esclavage était moribond, car non rentable. Il fut avantageusement remplacé par le travail forcé dans les plantations ou les mines, beaucoup plus profitable car scientifiquement organisé (...).</w:t>
      </w:r>
    </w:p>
    <w:p>
      <w:pPr>
        <w:pStyle w:val="Normal"/>
        <w:rPr/>
      </w:pPr>
      <w:r>
        <w:rPr/>
      </w:r>
    </w:p>
    <w:p>
      <w:pPr>
        <w:pStyle w:val="Normal"/>
        <w:rPr/>
      </w:pPr>
      <w:r>
        <w:rPr/>
      </w:r>
    </w:p>
    <w:p>
      <w:pPr>
        <w:pStyle w:val="Normal"/>
        <w:rPr/>
      </w:pPr>
      <w:r>
        <w:rPr/>
      </w:r>
    </w:p>
    <w:p>
      <w:pPr>
        <w:pStyle w:val="Normal"/>
        <w:rPr/>
      </w:pPr>
      <w:r>
        <w:rPr/>
        <w:t>7 J.-C. Mignon (Bruxelles), Documentaire / Léopold II et le Congo, in : LB 16/04/2004</w:t>
      </w:r>
    </w:p>
    <w:p>
      <w:pPr>
        <w:pStyle w:val="Normal"/>
        <w:rPr/>
      </w:pPr>
      <w:r>
        <w:rPr/>
      </w:r>
    </w:p>
    <w:p>
      <w:pPr>
        <w:pStyle w:val="Normal"/>
        <w:rPr/>
      </w:pPr>
      <w:r>
        <w:rPr/>
        <w:t>GROS, GROSSIER, INEXACT, les qualificatifs manquent pour disqualifier le documentaire de Peter Bâte que la RTBF a eu la maladresse de program</w:t>
        <w:softHyphen/>
        <w:t>mer en cette semaine sainte. Justifiée par une direction de l'information et de l'éthique, qui aurait bien des chats à fouetter dans l'entreprise, la participation active de notre chaîne publique dans la réalisa</w:t>
        <w:softHyphen/>
        <w:t>tion de cette charge exclusive</w:t>
        <w:softHyphen/>
        <w:t>ment ad hominem a heurté la vérité historique et pratiqué l'amalgame au grand plaisir d'un M. M'Bokolo délirant On saluera d'autant plus la re</w:t>
        <w:softHyphen/>
        <w:t>tenue de ses collègues interro</w:t>
        <w:softHyphen/>
        <w:t>gés lors du débat concurrem</w:t>
        <w:softHyphen/>
        <w:t>ment aux experts universitai</w:t>
        <w:softHyphen/>
        <w:t>res dont la plus éberluée n'était pas la professeure bri</w:t>
        <w:softHyphen/>
        <w:t>tannique de l'Université d'Ox</w:t>
        <w:softHyphen/>
        <w:t>ford!</w:t>
      </w:r>
    </w:p>
    <w:p>
      <w:pPr>
        <w:pStyle w:val="Normal"/>
        <w:rPr/>
      </w:pPr>
      <w:r>
        <w:rPr/>
      </w:r>
    </w:p>
    <w:p>
      <w:pPr>
        <w:pStyle w:val="Normal"/>
        <w:rPr/>
      </w:pPr>
      <w:r>
        <w:rPr/>
        <w:t>On ne le répétera pas assez. Dans le concert d'horreurs que nous offraient à la fois l'an</w:t>
        <w:softHyphen/>
        <w:t>niversaire du génocide rwan-dais et le déchaînement terro</w:t>
        <w:softHyphen/>
        <w:t>riste actuel, la diffusion de cette évocation éminemment partiale d'un aspect du colonia</w:t>
        <w:softHyphen/>
        <w:t>lisme ambiant à la fin du XIXe siècle était tout à fait inutile.</w:t>
      </w:r>
    </w:p>
    <w:p>
      <w:pPr>
        <w:pStyle w:val="Normal"/>
        <w:rPr/>
      </w:pPr>
      <w:r>
        <w:rPr/>
      </w:r>
    </w:p>
    <w:p>
      <w:pPr>
        <w:pStyle w:val="Normal"/>
        <w:rPr/>
      </w:pPr>
      <w:r>
        <w:rPr/>
      </w:r>
    </w:p>
    <w:p>
      <w:pPr>
        <w:pStyle w:val="Normal"/>
        <w:rPr/>
      </w:pPr>
      <w:r>
        <w:rPr/>
      </w:r>
    </w:p>
    <w:p>
      <w:pPr>
        <w:pStyle w:val="Normal"/>
        <w:rPr/>
      </w:pPr>
      <w:r>
        <w:rPr/>
        <w:t>8 Gérard Capelle (Court-Saint-Etienne), Léopold II et le Congo (2), in : LB 16/04/2004</w:t>
      </w:r>
    </w:p>
    <w:p>
      <w:pPr>
        <w:pStyle w:val="Normal"/>
        <w:rPr/>
      </w:pPr>
      <w:r>
        <w:rPr/>
      </w:r>
    </w:p>
    <w:p>
      <w:pPr>
        <w:pStyle w:val="Normal"/>
        <w:rPr/>
      </w:pPr>
      <w:r>
        <w:rPr/>
        <w:t>GROS, GROSSIER, INEXACT, LA PRÉSENTATION DU DOCUMENTAIRE anglais sur la ges</w:t>
        <w:softHyphen/>
        <w:t>tion du Congo par Léopold II donne l'occasion de faire quel</w:t>
        <w:softHyphen/>
        <w:t>ques remarques dont un es</w:t>
        <w:softHyphen/>
        <w:t>prit critique devrait tenir compte.</w:t>
      </w:r>
    </w:p>
    <w:p>
      <w:pPr>
        <w:pStyle w:val="Normal"/>
        <w:rPr/>
      </w:pPr>
      <w:r>
        <w:rPr/>
      </w:r>
    </w:p>
    <w:p>
      <w:pPr>
        <w:pStyle w:val="Normal"/>
        <w:rPr/>
      </w:pPr>
      <w:r>
        <w:rPr/>
        <w:t>Le jugement sévère qu'il faut porter sur les aspects du passé colonial belge, qui sont dénoncés par le film, n'est pas en discussion et il n'est sans doute pas mauvais qu'on en fasse prendre conscience à nô</w:t>
        <w:softHyphen/>
        <w:t>tre population. Le débat qui a suivi la présentation du film a heureusement nuancé quel</w:t>
        <w:softHyphen/>
        <w:t>que peu le propos partisan et subjectif du film pamphlet an</w:t>
        <w:softHyphen/>
        <w:t>glais.</w:t>
      </w:r>
    </w:p>
    <w:p>
      <w:pPr>
        <w:pStyle w:val="Normal"/>
        <w:rPr/>
      </w:pPr>
      <w:r>
        <w:rPr/>
      </w:r>
    </w:p>
    <w:p>
      <w:pPr>
        <w:pStyle w:val="Normal"/>
        <w:rPr/>
      </w:pPr>
      <w:r>
        <w:rPr/>
        <w:t>Mais on oublie et gomme trop facilement que: 1) A l'époque en question, des industriels issus le plus sou</w:t>
        <w:softHyphen/>
        <w:t>vent des "meilleures" familles de Belgique s'enrichissaient sans vergogne en faisant tra</w:t>
        <w:softHyphen/>
        <w:t>vailler dans les mines de charbon des enfants de 12 ans. Et que de très nombreuses fortu</w:t>
        <w:softHyphen/>
        <w:t>nes bâties de cette manière ont continué à prospérer et sont actuellement dans les mains de ce qui fait le gotha de bon nombre de conseils d'ad</w:t>
        <w:softHyphen/>
        <w:t>ministration. Ces personnes n'ont aucun état d'âme sur l'origine de leur fortune, et ne s'en portent pas plus mal; 2) A notre époque, les gens (blancs, occidentaux, chré</w:t>
        <w:softHyphen/>
        <w:t>tiens) qui veulent s'enrichir fa</w:t>
        <w:softHyphen/>
        <w:t>cilement fournissent en gran</w:t>
        <w:softHyphen/>
        <w:t>des quantités les mitraillettes qui se retrouvent sur les frêles épaules de gamins (et même fillettes) africains qui peuvent tout aussi bien être des des</w:t>
        <w:softHyphen/>
        <w:t>cendants d'anciens travailleurs aux mains coupées. On les montre tous les jours à la télé</w:t>
        <w:softHyphen/>
        <w:t>vision et ça ne nous fait même pas sourciller.</w:t>
      </w:r>
    </w:p>
    <w:p>
      <w:pPr>
        <w:pStyle w:val="Normal"/>
        <w:rPr/>
      </w:pPr>
      <w:r>
        <w:rPr/>
      </w:r>
    </w:p>
    <w:p>
      <w:pPr>
        <w:pStyle w:val="Normal"/>
        <w:rPr/>
      </w:pPr>
      <w:r>
        <w:rPr/>
        <w:t>Puisque grâce à cela, certaines de nos usines d'armement peu</w:t>
        <w:softHyphen/>
        <w:t>vent continuer à produire et, prétexte idéal, à assurer une occupation à nos travailleurs. Cela, c'est de la civilisation, cel|? qui se donne bonne cons-cie&amp;e en dénonçant le passé tout en vivant sans aucune mo</w:t>
        <w:softHyphen/>
        <w:t>rale ni compassion. Facile!</w:t>
      </w:r>
    </w:p>
    <w:p>
      <w:pPr>
        <w:pStyle w:val="Normal"/>
        <w:rPr/>
      </w:pPr>
      <w:r>
        <w:rPr/>
      </w:r>
    </w:p>
    <w:p>
      <w:pPr>
        <w:pStyle w:val="Normal"/>
        <w:rPr/>
      </w:pPr>
      <w:r>
        <w:rPr/>
      </w:r>
    </w:p>
    <w:p>
      <w:pPr>
        <w:pStyle w:val="Normal"/>
        <w:rPr/>
      </w:pPr>
      <w:r>
        <w:rPr/>
        <w:t>9 Pol Mouzon (Bruxelles), Une goujaterie de trop, in : LS 17/04/2004</w:t>
      </w:r>
    </w:p>
    <w:p>
      <w:pPr>
        <w:pStyle w:val="Normal"/>
        <w:rPr/>
      </w:pPr>
      <w:r>
        <w:rPr/>
      </w:r>
    </w:p>
    <w:p>
      <w:pPr>
        <w:pStyle w:val="Normal"/>
        <w:rPr/>
      </w:pPr>
      <w:r>
        <w:rPr/>
        <w:t>Le film sur Léopold II projeté le jeudi soir 8 avril 2004 sur la RTBF 2 est typiquement une ten</w:t>
        <w:softHyphen/>
        <w:t>tative de déstabilisation, initiée par un clan haineux anglais, des</w:t>
        <w:softHyphen/>
        <w:t>tinée à infléchir en Belgique le souvenir d'un roi dont la plupart de nos compatriotes sont relati</w:t>
        <w:softHyphen/>
        <w:t>vement fiers.</w:t>
      </w:r>
    </w:p>
    <w:p>
      <w:pPr>
        <w:pStyle w:val="Normal"/>
        <w:rPr/>
      </w:pPr>
      <w:r>
        <w:rPr/>
      </w:r>
    </w:p>
    <w:p>
      <w:pPr>
        <w:pStyle w:val="Normal"/>
        <w:rPr/>
      </w:pPr>
      <w:r>
        <w:rPr/>
        <w:t>Malgré le timide débat d'une heure qui a suivi et qui a essayé de démontrer l'inanité de la plu</w:t>
        <w:softHyphen/>
        <w:t>part des assertions à charge de Léopold II, cette goujaterie, dont ont fait preuve tous ceux qui ont participé à la réalisation de ce film, se révélera malheureuse</w:t>
        <w:softHyphen/>
        <w:t>ment payante chez un grand nombre de spectateurs - les plus jeunes surtout - qui ne sont ja</w:t>
        <w:softHyphen/>
        <w:t>mais allés au Congo avant l'indé</w:t>
        <w:softHyphen/>
        <w:t>pendance de la RDC.</w:t>
      </w:r>
    </w:p>
    <w:p>
      <w:pPr>
        <w:pStyle w:val="Normal"/>
        <w:rPr/>
      </w:pPr>
      <w:r>
        <w:rPr/>
      </w:r>
    </w:p>
    <w:p>
      <w:pPr>
        <w:pStyle w:val="Normal"/>
        <w:rPr/>
      </w:pPr>
      <w:r>
        <w:rPr/>
        <w:t>Cette espèce de procès d'un roi - que les accusateurs esti</w:t>
        <w:softHyphen/>
        <w:t>ment devoir être pendu - où le procureur et ses enquêteurs ont uniquement opéré à charge de l'accusé est manifestement un déni de justice. Il est malencon</w:t>
        <w:softHyphen/>
        <w:t>treux, de la part de nos deux télé</w:t>
        <w:softHyphen/>
        <w:t>visions nationales, dans le climat actuel du réchauffement des rela</w:t>
        <w:softHyphen/>
        <w:t>tions belgo-congolaises, d'avoir programmé la projection de cet insalubre pamphlet. Le devoir de mémoire ne peut à lui seul jus</w:t>
        <w:softHyphen/>
        <w:t>tifier une pareille erreur diplo</w:t>
        <w:softHyphen/>
        <w:t>matique.</w:t>
      </w:r>
    </w:p>
    <w:p>
      <w:pPr>
        <w:pStyle w:val="Normal"/>
        <w:rPr/>
      </w:pPr>
      <w:r>
        <w:rPr/>
      </w:r>
    </w:p>
    <w:p>
      <w:pPr>
        <w:pStyle w:val="Normal"/>
        <w:rPr/>
      </w:pPr>
      <w:r>
        <w:rPr/>
        <w:t>José espérer que, dans un pro</w:t>
        <w:softHyphen/>
        <w:t>chain débat télévisé, la RTBF ose</w:t>
        <w:softHyphen/>
        <w:t>ra cette fois inviter des personna</w:t>
        <w:softHyphen/>
        <w:t>lités qui sauront mieux démon</w:t>
        <w:softHyphen/>
        <w:t>trer le pourquoi et surtout dans quels buts ce film a été conçu.</w:t>
      </w:r>
    </w:p>
    <w:p>
      <w:pPr>
        <w:pStyle w:val="Normal"/>
        <w:rPr/>
      </w:pPr>
      <w:r>
        <w:rPr/>
      </w:r>
    </w:p>
    <w:p>
      <w:pPr>
        <w:pStyle w:val="Normal"/>
        <w:rPr/>
      </w:pPr>
      <w:r>
        <w:rPr/>
      </w:r>
    </w:p>
    <w:p>
      <w:pPr>
        <w:pStyle w:val="Normal"/>
        <w:rPr/>
      </w:pPr>
      <w:r>
        <w:rPr/>
      </w:r>
    </w:p>
    <w:p>
      <w:pPr>
        <w:pStyle w:val="Normal"/>
        <w:rPr/>
      </w:pPr>
      <w:r>
        <w:rPr/>
        <w:t>10 Jean-Marc Goffart (Bruxelles), Léopold II, le roi blanc, in : Le Vif 23/04/2004</w:t>
      </w:r>
    </w:p>
    <w:p>
      <w:pPr>
        <w:pStyle w:val="Normal"/>
        <w:rPr/>
      </w:pPr>
      <w:r>
        <w:rPr/>
      </w:r>
    </w:p>
    <w:p>
      <w:pPr>
        <w:pStyle w:val="Normal"/>
        <w:rPr/>
      </w:pPr>
      <w:r>
        <w:rPr/>
        <w:t>Le roi Léopold II, à la fin du m6 siècle, avec 1200 hommes (soldats congo</w:t>
        <w:softHyphen/>
        <w:t>lais des troupes de l'Etat indépendant encadrés par une poignée de militaires belges), mit fin aux razzias des esclava</w:t>
        <w:softHyphen/>
        <w:t>gistes venus de la côte orientale de l'Afrique (30000 hommes armés, rodés au saccage des territoires bantous). Ces razzias saignaient l'est du Congo jusqu'au Lomami, semant la terreur, le pillage et massacrant ceux qui se défendaient. Ces razzias emmenaient vers Zanzibar les hommes, les femmes et les enfants capturés, réduits à l'escla</w:t>
        <w:softHyphen/>
        <w:t>vage et que leurs prédateurs chargeaient de l'ivoire volé pour rentabiliser leurs «safaris». Et c'est Léopold II, que l'émis</w:t>
        <w:softHyphen/>
        <w:t>sion diffusée par la RTBF désigne com</w:t>
        <w:softHyphen/>
        <w:t>me esclavagiste! Le fantasme des mains coupées fera-t-il encore longtemps par</w:t>
        <w:softHyphen/>
        <w:t>tie de la panoplie haineuse à l'égard de la présence belge en Afrique centr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Jean-Marc Goffart (Bruxelles), Assez avec l'autoflagellation nationale, in : VA 24/04/2004</w:t>
      </w:r>
    </w:p>
    <w:p>
      <w:pPr>
        <w:pStyle w:val="Normal"/>
        <w:rPr/>
      </w:pPr>
      <w:r>
        <w:rPr/>
      </w:r>
    </w:p>
    <w:p>
      <w:pPr>
        <w:pStyle w:val="Normal"/>
        <w:rPr/>
      </w:pPr>
      <w:r>
        <w:rPr/>
        <w:t>Pendant combien de temps encore les Belges vont-ils de</w:t>
        <w:softHyphen/>
        <w:t>voir supporter une RTBF qui fait son fonds de commerce de la pratique lancinante du racisme anti-belge ? Elle dési</w:t>
        <w:softHyphen/>
        <w:t>gne Léopold II comme escla</w:t>
        <w:softHyphen/>
        <w:t>vagiste ! Le fantasme des mains coupées qui fait tant rê</w:t>
        <w:softHyphen/>
        <w:t>ver les « progressistes » de la RTBF fera-t-il encore long</w:t>
        <w:softHyphen/>
        <w:t>temps partie de cette pano</w:t>
        <w:softHyphen/>
        <w:t>plie haineuse à l'égard de la présence belge en Afrique cen</w:t>
        <w:softHyphen/>
        <w:t>trale ? Quand le rouleau com</w:t>
        <w:softHyphen/>
        <w:t>presseur de la désinformation et du mensonge est trop puis</w:t>
        <w:softHyphen/>
        <w:t>sant, l'opinion publique ac</w:t>
        <w:softHyphen/>
        <w:t>corde crédit à n'importe quoi. Peuple belge, comment peux-tu croire qu'un Belge soit capable de couper des mains ? Tant de complai</w:t>
        <w:softHyphen/>
        <w:t>sance pour l'autoflagellation nationale, tant de bêtises me donnent la nausée.</w:t>
      </w:r>
    </w:p>
    <w:p>
      <w:pPr>
        <w:pStyle w:val="Normal"/>
        <w:rPr/>
      </w:pPr>
      <w:r>
        <w:rPr/>
      </w:r>
    </w:p>
    <w:p>
      <w:pPr>
        <w:pStyle w:val="Normal"/>
        <w:rPr/>
      </w:pPr>
      <w:r>
        <w:rPr/>
      </w:r>
    </w:p>
    <w:p>
      <w:pPr>
        <w:pStyle w:val="Normal"/>
        <w:rPr/>
      </w:pPr>
      <w:r>
        <w:rPr/>
      </w:r>
    </w:p>
    <w:p>
      <w:pPr>
        <w:pStyle w:val="Normal"/>
        <w:rPr/>
      </w:pPr>
      <w:r>
        <w:rPr/>
        <w:t>12 Serge Stinglhamber (Genval), Léopold II doit rester un grand roi, in : LB 16/03/2004</w:t>
      </w:r>
    </w:p>
    <w:p>
      <w:pPr>
        <w:pStyle w:val="Normal"/>
        <w:rPr/>
      </w:pPr>
      <w:r>
        <w:rPr/>
      </w:r>
    </w:p>
    <w:p>
      <w:pPr>
        <w:pStyle w:val="Normal"/>
        <w:rPr/>
      </w:pPr>
      <w:r>
        <w:rPr/>
        <w:t>EN RÉPLIQUE À VOTRE ARTICLE PARU LE 24 FÉVRIER 2004 pour rap</w:t>
        <w:softHyphen/>
        <w:t>porter les graves accusations de la BBC à charge du roi Léopold II, vous devez savoir que les 24 associations d'anciens du Congo, totalisant plus de 10000 adhérents, s'inscrivent en faux contre de telles accusations et entendent répliquer aux insinuations laissées ouvertes dans votre article. Comment oser affirmer qu'en 1880 (avant même le traité de Berlin re</w:t>
        <w:softHyphen/>
        <w:t>connaissant la souveraineté du roi Léopold II) il y avait 20 millions d'habi</w:t>
        <w:softHyphen/>
        <w:t>tants au Congo ? Alors qu'il n'y a eu, à cette époque, aucun recensement dans ce pays, dont les limites n'étaient en outre pas encore fixées, et où il n'y avait encore personne pour procéder à un tel recense</w:t>
        <w:softHyphen/>
        <w:t>ment!</w:t>
      </w:r>
    </w:p>
    <w:p>
      <w:pPr>
        <w:pStyle w:val="Normal"/>
        <w:rPr/>
      </w:pPr>
      <w:r>
        <w:rPr/>
      </w:r>
    </w:p>
    <w:p>
      <w:pPr>
        <w:pStyle w:val="Normal"/>
        <w:rPr/>
      </w:pPr>
      <w:r>
        <w:rPr/>
        <w:t>En prétendant ensuite qu'en 1920 il ne subsistait que 10 millions de ces habitants, c'est insinuer que le roi Léopold II se serait rendu coupable de la mort des 10 autres millions manquant à l'appel ! En 1880, il y eut tout au plus des esti</w:t>
        <w:softHyphen/>
        <w:t>mations, par extrapolation toujours dangereuse, faites sur base de la den</w:t>
        <w:softHyphen/>
        <w:t>sité de la population au Bas Congo. C'était ignorer, d'une part, que toute la cuvette centrale et son immense forêt étaient inhabitées et, d'autre part, que les esclavagistes arabes avaient entrepris un dépeuplement de tout l'Etat congolais depuis le dé</w:t>
        <w:softHyphen/>
        <w:t>but du XIXe siècle ! C'est donc à tort que ce nombre de 20 millions a été avancé!</w:t>
      </w:r>
    </w:p>
    <w:p>
      <w:pPr>
        <w:pStyle w:val="Normal"/>
        <w:rPr/>
      </w:pPr>
      <w:r>
        <w:rPr/>
      </w:r>
    </w:p>
    <w:p>
      <w:pPr>
        <w:pStyle w:val="Normal"/>
        <w:rPr/>
      </w:pPr>
      <w:r>
        <w:rPr/>
        <w:t>Quant aux mains coupées, dont vous faites le rappel, vous devriez recon</w:t>
        <w:softHyphen/>
        <w:t>naître qu'il s'agissait là de l'applica</w:t>
        <w:softHyphen/>
        <w:t>tion par les autochtones d'un droit coutumier, très antérieur à l'arrivée des premiers Européens dans le der</w:t>
        <w:softHyphen/>
        <w:t>nier quart du XIXe, auquel il n'a pas été possible de mettre immédiate</w:t>
        <w:softHyphen/>
        <w:t>ment un terme, vu que c'eût été con</w:t>
        <w:softHyphen/>
        <w:t>tester l'autorité en place et risquer de se mettre aussitôt celle-ci à dos; et qu'il s'agissait aussi de l'application de sanctions terribles par les Arabes dans l'Est du Congo depuis le début du même siècle.</w:t>
      </w:r>
    </w:p>
    <w:p>
      <w:pPr>
        <w:pStyle w:val="Normal"/>
        <w:rPr/>
      </w:pPr>
      <w:r>
        <w:rPr/>
      </w:r>
    </w:p>
    <w:p>
      <w:pPr>
        <w:pStyle w:val="Normal"/>
        <w:rPr/>
      </w:pPr>
      <w:r>
        <w:rPr/>
        <w:t>Il convient aussi de rappeler que beaucoup d't-nputations des mains ou des pieds ont été la suite de bles</w:t>
        <w:softHyphen/>
        <w:t>sures et de graves maladies, telle par exemple la lèpre !</w:t>
      </w:r>
    </w:p>
    <w:p>
      <w:pPr>
        <w:pStyle w:val="Normal"/>
        <w:rPr/>
      </w:pPr>
      <w:r>
        <w:rPr/>
      </w:r>
    </w:p>
    <w:p>
      <w:pPr>
        <w:pStyle w:val="Normal"/>
        <w:rPr/>
      </w:pPr>
      <w:r>
        <w:rPr/>
        <w:t>De là à accuser le roi Léopold II et à permettre de faire une généralité en disant que le Congo avait été une pri</w:t>
        <w:softHyphen/>
        <w:t>son, un camp de travaux forcés et la plus terrible des colonies, où des mil</w:t>
        <w:softHyphen/>
        <w:t>lions de personnes périrent, il y a un abus coupable qui doit être relevé ! Que les Anglais, premiers accusa</w:t>
        <w:softHyphen/>
        <w:t>teurs, veuillent par contre se souve</w:t>
        <w:softHyphen/>
        <w:t>nir de leur guerre contre les Boers en Afrique du Sud à la fin du XIXe et au début du XXe siècle, où des mil</w:t>
        <w:softHyphen/>
        <w:t>liers de Boers périrent dans leurs camps!</w:t>
      </w:r>
    </w:p>
    <w:p>
      <w:pPr>
        <w:pStyle w:val="Normal"/>
        <w:rPr/>
      </w:pPr>
      <w:r>
        <w:rPr/>
      </w:r>
    </w:p>
    <w:p>
      <w:pPr>
        <w:pStyle w:val="Normal"/>
        <w:rPr/>
      </w:pPr>
      <w:r>
        <w:rPr/>
        <w:t>Certes, faire entrer brusquement le Congo -dernier des pays colonisés-dans le système économique occiden</w:t>
        <w:softHyphen/>
        <w:t>tal, mûri lentement au cours des siè</w:t>
        <w:softHyphen/>
        <w:t>cles, ce ne fut pas une mince affaire ! Cependant, sans certaines contrain</w:t>
        <w:softHyphen/>
        <w:t>tes, ces peuples naturellement joyeux auraient préféré rester dans leur état et aucune amélioration, ne fût-ce que matérielle, n'aurait pu leur être apportée.</w:t>
      </w:r>
    </w:p>
    <w:p>
      <w:pPr>
        <w:pStyle w:val="Normal"/>
        <w:rPr/>
      </w:pPr>
      <w:r>
        <w:rPr/>
      </w:r>
    </w:p>
    <w:p>
      <w:pPr>
        <w:pStyle w:val="Normal"/>
        <w:rPr/>
      </w:pPr>
      <w:r>
        <w:rPr/>
        <w:t>Autre temps, autres mœurs! Chez nous, au XIXe siècle, des femmes et des enfants étaient contraints de tra</w:t>
        <w:softHyphen/>
        <w:t>vailler dans nos mines de charbon... et dans quelles conditions ! Le roi Léopold II doit rester un grand roi dans la mémoire de tous les Bel</w:t>
        <w:softHyphen/>
        <w:t>ges et ceux-ci n'ont pas à avoir honte de ce qui s'est passé au Congo. Léo</w:t>
        <w:softHyphen/>
        <w:t>pold II a eu le génie de profiter de l'antagonisme existant à l'époque en</w:t>
        <w:softHyphen/>
        <w:t>tre Anglais, Français, Allemands et Portugais, pour se faufiler entre ces puissances. Après avoir négligé les propositions, que Stanley leur fit en tout premier lieu, les Anglais se rendi</w:t>
        <w:softHyphen/>
        <w:t>rent tout d'un coup compte qu'ils avaient laissé échapper un pays extrê</w:t>
        <w:softHyphen/>
        <w:t>mement riche. C'est sans doute là la motivation réelle de leurs ressenti</w:t>
        <w:softHyphen/>
        <w:t>ments et de leur jalousie.||6|| 1201822591|hans|Le peuple Belge: une réalité très ancienne|Le Peuple Belge: une réalité très ancienne. Extraits de divers ouvrages. A lire!|Le Peuple BELGE : une réalité très ancienne</w:t>
      </w:r>
    </w:p>
    <w:p>
      <w:pPr>
        <w:pStyle w:val="Normal"/>
        <w:rPr/>
      </w:pPr>
      <w:r>
        <w:rPr/>
      </w:r>
    </w:p>
    <w:p>
      <w:pPr>
        <w:pStyle w:val="Normal"/>
        <w:rPr/>
      </w:pPr>
      <w:r>
        <w:rPr/>
      </w:r>
    </w:p>
    <w:p>
      <w:pPr>
        <w:pStyle w:val="Normal"/>
        <w:rPr/>
      </w:pPr>
      <w:r>
        <w:rPr/>
        <w:t>1 Jo Gérard, la plus grande aventure militaire des Belges, De la guerre des Gaules à mai 40, Legrain 1983</w:t>
      </w:r>
    </w:p>
    <w:p>
      <w:pPr>
        <w:pStyle w:val="Normal"/>
        <w:rPr/>
      </w:pPr>
      <w:r>
        <w:rPr/>
      </w:r>
    </w:p>
    <w:p>
      <w:pPr>
        <w:pStyle w:val="Normal"/>
        <w:rPr/>
      </w:pPr>
      <w:r>
        <w:rPr/>
      </w:r>
    </w:p>
    <w:p>
      <w:pPr>
        <w:pStyle w:val="Normal"/>
        <w:rPr/>
      </w:pPr>
      <w:r>
        <w:rPr/>
      </w:r>
    </w:p>
    <w:p>
      <w:pPr>
        <w:pStyle w:val="Normal"/>
        <w:rPr/>
      </w:pPr>
      <w:r>
        <w:rPr/>
        <w:t>(p.8) “D’ après vous, Plutarque, qu’étaient les Belges?”</w:t>
      </w:r>
    </w:p>
    <w:p>
      <w:pPr>
        <w:pStyle w:val="Normal"/>
        <w:rPr/>
      </w:pPr>
      <w:r>
        <w:rPr/>
      </w:r>
    </w:p>
    <w:p>
      <w:pPr>
        <w:pStyle w:val="Normal"/>
        <w:rPr/>
      </w:pPr>
      <w:r>
        <w:rPr/>
        <w:t>“</w:t>
      </w:r>
      <w:r>
        <w:rPr/>
        <w:t>Les plus puissants des Gaulois.”</w:t>
      </w:r>
    </w:p>
    <w:p>
      <w:pPr>
        <w:pStyle w:val="Normal"/>
        <w:rPr/>
      </w:pPr>
      <w:r>
        <w:rPr/>
      </w:r>
    </w:p>
    <w:p>
      <w:pPr>
        <w:pStyle w:val="Normal"/>
        <w:rPr/>
      </w:pPr>
      <w:r>
        <w:rPr/>
        <w:t>(p.10) “Retenez cette phrase du célèbre historien français Camille Julian: “Les Belges seront seuls à lutter pour leur indépendance. Ils se lèveront les premiers en 57 et ils céderont les derniers, en 51 avant Jésus-Christ.”</w:t>
      </w:r>
    </w:p>
    <w:p>
      <w:pPr>
        <w:pStyle w:val="Normal"/>
        <w:rPr/>
      </w:pPr>
      <w:r>
        <w:rPr/>
      </w:r>
    </w:p>
    <w:p>
      <w:pPr>
        <w:pStyle w:val="Normal"/>
        <w:rPr/>
      </w:pPr>
      <w:r>
        <w:rPr/>
        <w:t>(p.10) “Quant au plus grand historien romain, le fameux Tacite, il a dit: “Belgae Gallorum robur”: les Belges sont la force des Gaulois.”</w:t>
      </w:r>
    </w:p>
    <w:p>
      <w:pPr>
        <w:pStyle w:val="Normal"/>
        <w:rPr/>
      </w:pPr>
      <w:r>
        <w:rPr/>
      </w:r>
    </w:p>
    <w:p>
      <w:pPr>
        <w:pStyle w:val="Normal"/>
        <w:rPr/>
      </w:pPr>
      <w:r>
        <w:rPr/>
        <w:t>(p.17) “Charlemagne, c’est le plus belge des empereurs. Originaire de la dynastie des Pepin solidement enracinée dans nos régions, ...”</w:t>
      </w:r>
    </w:p>
    <w:p>
      <w:pPr>
        <w:pStyle w:val="Normal"/>
        <w:rPr/>
      </w:pPr>
      <w:r>
        <w:rPr/>
      </w:r>
    </w:p>
    <w:p>
      <w:pPr>
        <w:pStyle w:val="Normal"/>
        <w:rPr/>
      </w:pPr>
      <w:r>
        <w:rPr/>
        <w:t>(p.29) ‘Godefroid Kurth a dit:</w:t>
      </w:r>
    </w:p>
    <w:p>
      <w:pPr>
        <w:pStyle w:val="Normal"/>
        <w:rPr/>
      </w:pPr>
      <w:r>
        <w:rPr/>
      </w:r>
    </w:p>
    <w:p>
      <w:pPr>
        <w:pStyle w:val="Normal"/>
        <w:rPr/>
      </w:pPr>
      <w:r>
        <w:rPr/>
        <w:t>“</w:t>
      </w:r>
      <w:r>
        <w:rPr/>
        <w:t>Jusqu’ à la fin, nos chevaliers ne cessèrent d’aller verser leur sang en Terre Sainte pour la course sacrée de la Croix. Aucune nation ne peut se vanter d’ avoir joué un rôle plus glorieux dans ces héroïques entreprises. L’Europe entière le reconnut puisque c’est à des princes belges qu’ elle donna la couronne du royaume de Palestine et celle de l’ Empire latin de Constantinople.”</w:t>
      </w:r>
    </w:p>
    <w:p>
      <w:pPr>
        <w:pStyle w:val="Normal"/>
        <w:rPr/>
      </w:pPr>
      <w:r>
        <w:rPr/>
      </w:r>
    </w:p>
    <w:p>
      <w:pPr>
        <w:pStyle w:val="Normal"/>
        <w:rPr/>
      </w:pPr>
      <w:r>
        <w:rPr/>
        <w:t>(p.29) “Henri Pirenne: “L’ idéal chrétien et chevaleresque semble seul avoir prise sur les Croisés belges.”</w:t>
      </w:r>
    </w:p>
    <w:p>
      <w:pPr>
        <w:pStyle w:val="Normal"/>
        <w:rPr/>
      </w:pPr>
      <w:r>
        <w:rPr/>
      </w:r>
    </w:p>
    <w:p>
      <w:pPr>
        <w:pStyle w:val="Normal"/>
        <w:rPr/>
      </w:pPr>
      <w:r>
        <w:rPr/>
        <w:t>“</w:t>
      </w:r>
      <w:r>
        <w:rPr/>
        <w:t>La croisade n’est pour eux qu’ une entreprise chrétienne et européenne.”</w:t>
      </w:r>
    </w:p>
    <w:p>
      <w:pPr>
        <w:pStyle w:val="Normal"/>
        <w:rPr/>
      </w:pPr>
      <w:r>
        <w:rPr/>
      </w:r>
    </w:p>
    <w:p>
      <w:pPr>
        <w:pStyle w:val="Normal"/>
        <w:rPr/>
      </w:pPr>
      <w:r>
        <w:rPr/>
      </w:r>
    </w:p>
    <w:p>
      <w:pPr>
        <w:pStyle w:val="Normal"/>
        <w:rPr/>
      </w:pPr>
      <w:r>
        <w:rPr/>
      </w:r>
    </w:p>
    <w:p>
      <w:pPr>
        <w:pStyle w:val="Normal"/>
        <w:rPr/>
      </w:pPr>
      <w:r>
        <w:rPr/>
        <w:t>Après la bataille de Woeringen livrée le 5/6/1288 par le duc de Brabant, Jean Ier, contre les seigneurs allemands, “les ducs de Brabant dominent les régions s’étendant entre l’Escaut et la Meuse. Délivré à l’Est de l’ emprise germanique, le carrefour belge va subir à l’Ouest l’agression incontestable de l’impérialisme français, car le roi Philippe le Bel rêve de s’ emparer de la Flandre dont les richesses justifient la convoitise royale.” (p.43)</w:t>
      </w:r>
    </w:p>
    <w:p>
      <w:pPr>
        <w:pStyle w:val="Normal"/>
        <w:rPr/>
      </w:pPr>
      <w:r>
        <w:rPr/>
      </w:r>
    </w:p>
    <w:p>
      <w:pPr>
        <w:pStyle w:val="Normal"/>
        <w:rPr/>
      </w:pPr>
      <w:r>
        <w:rPr/>
        <w:t>(p.56) Les ducs de Bourgogne, en guerre contre Louis XI, peuvent d’ abord compter sur le “dévouement et le courage des chevaliers belges dont l’élite compose l’ordre de la Toison d’or.”</w:t>
      </w:r>
    </w:p>
    <w:p>
      <w:pPr>
        <w:pStyle w:val="Normal"/>
        <w:rPr/>
      </w:pPr>
      <w:r>
        <w:rPr/>
      </w:r>
    </w:p>
    <w:p>
      <w:pPr>
        <w:pStyle w:val="Normal"/>
        <w:rPr/>
      </w:pPr>
      <w:r>
        <w:rPr/>
        <w:t>(p.69) “Charles Quint apprécia tellement les Belges, que lors de son abdication à Bruxelles, il déclara dans un sanglot: “Si je pleure, Messieurs, ne croye pas que c’ est pour la souveraineté que j’ abandonne, c’est pour l’obligation où je suis de m’ éloigner du pays de ma naissance et de me séparer de vassaux tels que ceux que j’y avais.”</w:t>
      </w:r>
    </w:p>
    <w:p>
      <w:pPr>
        <w:pStyle w:val="Normal"/>
        <w:rPr/>
      </w:pPr>
      <w:r>
        <w:rPr/>
      </w:r>
    </w:p>
    <w:p>
      <w:pPr>
        <w:pStyle w:val="Normal"/>
        <w:rPr/>
      </w:pPr>
      <w:r>
        <w:rPr/>
      </w:r>
    </w:p>
    <w:p>
      <w:pPr>
        <w:pStyle w:val="Normal"/>
        <w:rPr/>
      </w:pPr>
      <w:r>
        <w:rPr/>
      </w:r>
    </w:p>
    <w:p>
      <w:pPr>
        <w:pStyle w:val="Normal"/>
        <w:rPr/>
      </w:pPr>
      <w:r>
        <w:rPr/>
      </w:r>
    </w:p>
    <w:p>
      <w:pPr>
        <w:pStyle w:val="Normal"/>
        <w:rPr/>
      </w:pPr>
      <w:r>
        <w:rPr/>
        <w:t>2 L’ Histoire de Belgique, LB 7/10/81</w:t>
      </w:r>
    </w:p>
    <w:p>
      <w:pPr>
        <w:pStyle w:val="Normal"/>
        <w:rPr/>
      </w:pPr>
      <w:r>
        <w:rPr/>
      </w:r>
    </w:p>
    <w:p>
      <w:pPr>
        <w:pStyle w:val="Normal"/>
        <w:rPr/>
      </w:pPr>
      <w:r>
        <w:rPr/>
      </w:r>
    </w:p>
    <w:p>
      <w:pPr>
        <w:pStyle w:val="Normal"/>
        <w:rPr/>
      </w:pPr>
      <w:r>
        <w:rPr/>
      </w:r>
    </w:p>
    <w:p>
      <w:pPr>
        <w:pStyle w:val="Normal"/>
        <w:rPr/>
      </w:pPr>
      <w:r>
        <w:rPr/>
        <w:t>“</w:t>
      </w:r>
      <w:r>
        <w:rPr/>
        <w:t>Dès le XIVe siècle, Jacques Van Artevelde concluait d’étroites alliances entre la Flandre, le Brabant et le Hainaut”, “</w:t>
      </w:r>
    </w:p>
    <w:p>
      <w:pPr>
        <w:pStyle w:val="Normal"/>
        <w:rPr/>
      </w:pPr>
      <w:r>
        <w:rPr/>
      </w:r>
    </w:p>
    <w:p>
      <w:pPr>
        <w:pStyle w:val="Normal"/>
        <w:rPr/>
      </w:pPr>
      <w:r>
        <w:rPr/>
      </w:r>
    </w:p>
    <w:p>
      <w:pPr>
        <w:pStyle w:val="Normal"/>
        <w:rPr/>
      </w:pPr>
      <w:r>
        <w:rPr/>
      </w:r>
    </w:p>
    <w:p>
      <w:pPr>
        <w:pStyle w:val="Normal"/>
        <w:rPr/>
      </w:pPr>
      <w:r>
        <w:rPr/>
      </w:r>
    </w:p>
    <w:p>
      <w:pPr>
        <w:pStyle w:val="Normal"/>
        <w:rPr/>
      </w:pPr>
      <w:r>
        <w:rPr/>
        <w:t>3 M. Fraselle, La Belgique, LB 22/5/79</w:t>
      </w:r>
    </w:p>
    <w:p>
      <w:pPr>
        <w:pStyle w:val="Normal"/>
        <w:rPr/>
      </w:pPr>
      <w:r>
        <w:rPr/>
      </w:r>
    </w:p>
    <w:p>
      <w:pPr>
        <w:pStyle w:val="Normal"/>
        <w:rPr/>
      </w:pPr>
      <w:r>
        <w:rPr/>
      </w:r>
    </w:p>
    <w:p>
      <w:pPr>
        <w:pStyle w:val="Normal"/>
        <w:rPr/>
      </w:pPr>
      <w:r>
        <w:rPr/>
      </w:r>
    </w:p>
    <w:p>
      <w:pPr>
        <w:pStyle w:val="Normal"/>
        <w:rPr/>
      </w:pPr>
      <w:r>
        <w:rPr/>
        <w:t>“</w:t>
      </w:r>
      <w:r>
        <w:rPr/>
        <w:t>La Belgique - en gros les Pays-bas catholiques du sud - tire sa véritable origine du XIIe siècle, de la séparation au Traité d’ Utrecht en 1614, entre les provinces protestantes et catholiques. Le trait d’union véritable entre Anvers et Namur est donc la foi catholique. Elle seule peut être le ciment, la cause d’une restauration authentique de la Belgique comme de l’ occident ex-chrétien.”</w:t>
      </w:r>
    </w:p>
    <w:p>
      <w:pPr>
        <w:pStyle w:val="Normal"/>
        <w:rPr/>
      </w:pPr>
      <w:r>
        <w:rPr/>
      </w:r>
    </w:p>
    <w:p>
      <w:pPr>
        <w:pStyle w:val="Normal"/>
        <w:rPr/>
      </w:pPr>
      <w:r>
        <w:rPr/>
      </w:r>
    </w:p>
    <w:p>
      <w:pPr>
        <w:pStyle w:val="Normal"/>
        <w:rPr/>
      </w:pPr>
      <w:r>
        <w:rPr/>
      </w:r>
    </w:p>
    <w:p>
      <w:pPr>
        <w:pStyle w:val="Normal"/>
        <w:rPr/>
      </w:pPr>
      <w:r>
        <w:rPr/>
        <w:t>4 Christophe de Fossa, La législation princière pour le comté de Hainaut (1427-1506), LB 1/7/82</w:t>
      </w:r>
    </w:p>
    <w:p>
      <w:pPr>
        <w:pStyle w:val="Normal"/>
        <w:rPr/>
      </w:pPr>
      <w:r>
        <w:rPr/>
      </w:r>
    </w:p>
    <w:p>
      <w:pPr>
        <w:pStyle w:val="Normal"/>
        <w:rPr/>
      </w:pPr>
      <w:r>
        <w:rPr/>
      </w:r>
    </w:p>
    <w:p>
      <w:pPr>
        <w:pStyle w:val="Normal"/>
        <w:rPr/>
      </w:pPr>
      <w:r>
        <w:rPr/>
      </w:r>
    </w:p>
    <w:p>
      <w:pPr>
        <w:pStyle w:val="Normal"/>
        <w:rPr/>
      </w:pPr>
      <w:r>
        <w:rPr/>
        <w:t>“</w:t>
      </w:r>
      <w:r>
        <w:rPr/>
        <w:t>Certains historiens sacrifient à dame régionalisation et n’hésitent pas à justifier l’existence de la Wallonie en usant d’un déterminisme qu’ils reprochent dans le même temps à ceux qui ont écrit sur la Belgique hier.”</w:t>
      </w:r>
    </w:p>
    <w:p>
      <w:pPr>
        <w:pStyle w:val="Normal"/>
        <w:rPr/>
      </w:pPr>
      <w:r>
        <w:rPr/>
      </w:r>
    </w:p>
    <w:p>
      <w:pPr>
        <w:pStyle w:val="Normal"/>
        <w:rPr/>
      </w:pPr>
      <w:r>
        <w:rPr/>
        <w:t>“</w:t>
      </w:r>
      <w:r>
        <w:rPr/>
        <w:t>Il est clair que la centralisation de ce que sera la Belgique remonte au XVe siècle et que, si des particularismes subsistent, ils furent le fait de chacune de nos principautés, aïeules de nos provinces.”</w:t>
      </w:r>
    </w:p>
    <w:p>
      <w:pPr>
        <w:pStyle w:val="Normal"/>
        <w:rPr/>
      </w:pPr>
      <w:r>
        <w:rPr/>
      </w:r>
    </w:p>
    <w:p>
      <w:pPr>
        <w:pStyle w:val="Normal"/>
        <w:rPr/>
      </w:pPr>
      <w:r>
        <w:rPr/>
        <w:t>“</w:t>
      </w:r>
      <w:r>
        <w:rPr/>
        <w:t>Dès le deuxième tiers du Xve siècle, les princes des Pays-Bas vont s’efforcer sans relâche d’ introduire une législation générale applicable à l’ensemble de leurs petits Etats.”</w:t>
      </w:r>
    </w:p>
    <w:p>
      <w:pPr>
        <w:pStyle w:val="Normal"/>
        <w:rPr/>
      </w:pPr>
      <w:r>
        <w:rPr/>
      </w:r>
    </w:p>
    <w:p>
      <w:pPr>
        <w:pStyle w:val="Normal"/>
        <w:rPr/>
      </w:pPr>
      <w:r>
        <w:rPr/>
        <w:t>Car “il importait d’établir des normes en ce qui concerne l’administration, la justice, la police au sens large, c’est-à-dire le maintien de l’ordre, le commerce et l’industrie, les monnaies et le commerce de l’argent.”</w:t>
      </w:r>
    </w:p>
    <w:p>
      <w:pPr>
        <w:pStyle w:val="Normal"/>
        <w:rPr/>
      </w:pPr>
      <w:r>
        <w:rPr/>
      </w:r>
    </w:p>
    <w:p>
      <w:pPr>
        <w:pStyle w:val="Normal"/>
        <w:rPr/>
      </w:pPr>
      <w:r>
        <w:rPr/>
      </w:r>
    </w:p>
    <w:p>
      <w:pPr>
        <w:pStyle w:val="Normal"/>
        <w:rPr/>
      </w:pPr>
      <w:r>
        <w:rPr/>
      </w:r>
    </w:p>
    <w:p>
      <w:pPr>
        <w:pStyle w:val="Normal"/>
        <w:rPr/>
      </w:pPr>
      <w:r>
        <w:rPr/>
      </w:r>
    </w:p>
    <w:p>
      <w:pPr>
        <w:pStyle w:val="Normal"/>
        <w:rPr/>
      </w:pPr>
      <w:r>
        <w:rPr/>
        <w:t>5 Paul E. Raucq, Dr. Sc., membre de l’ Acad. Roy. des Sciences d’ Outre-Mer, BXL, LB 26/8/88</w:t>
      </w:r>
    </w:p>
    <w:p>
      <w:pPr>
        <w:pStyle w:val="Normal"/>
        <w:rPr/>
      </w:pPr>
      <w:r>
        <w:rPr/>
      </w:r>
    </w:p>
    <w:p>
      <w:pPr>
        <w:pStyle w:val="Normal"/>
        <w:rPr/>
      </w:pPr>
      <w:r>
        <w:rPr/>
      </w:r>
    </w:p>
    <w:p>
      <w:pPr>
        <w:pStyle w:val="Normal"/>
        <w:rPr/>
      </w:pPr>
      <w:r>
        <w:rPr/>
      </w:r>
    </w:p>
    <w:p>
      <w:pPr>
        <w:pStyle w:val="Normal"/>
        <w:rPr/>
      </w:pPr>
      <w:r>
        <w:rPr/>
        <w:t>“</w:t>
      </w:r>
      <w:r>
        <w:rPr/>
        <w:t>Pourquoi taire l’appartenance ancienne de Fouron au duché de Limbourg, comme la plus grande partie du plateau de Herve et le pays de Sprimont? ... L’ancienne capitale du duché est mieux connue actuellement sous le nom de Dolhain, par suite de cete nuance qu’ont les Belges d’oublier leur histoire.”</w:t>
      </w:r>
    </w:p>
    <w:p>
      <w:pPr>
        <w:pStyle w:val="Normal"/>
        <w:rPr/>
      </w:pPr>
      <w:r>
        <w:rPr/>
      </w:r>
    </w:p>
    <w:p>
      <w:pPr>
        <w:pStyle w:val="Normal"/>
        <w:rPr/>
      </w:pPr>
      <w:r>
        <w:rPr/>
        <w:t>‘</w:t>
      </w:r>
      <w:r>
        <w:rPr/>
        <w:t>dDns les “Délices des Pays-Bas”, sous-titré “Description Géographique et Historique des XVIII provinces Belgiques” (éd. de 1769) paru une première fois sous la signature de J.-B. Chrystyn, chancelier de Brabant (mort en 1690), les Pays-Bas néerlandais sont décrits comme “provinces Belgiques” et la Principauté de Liège, sans y être incluse, fait l’objet de tout un chapitre (t.4, pp. 73-204), en y comprenant Stavelot-Malmédy, en raison du fait que ce pays est “enclavé dans les Pays-Bas, avec lesquels il a un commerce considérable”, quoique faisant partie de la basse Allemagne.’</w:t>
      </w:r>
    </w:p>
    <w:p>
      <w:pPr>
        <w:pStyle w:val="Normal"/>
        <w:rPr/>
      </w:pPr>
      <w:r>
        <w:rPr/>
      </w:r>
    </w:p>
    <w:p>
      <w:pPr>
        <w:pStyle w:val="Normal"/>
        <w:rPr/>
      </w:pPr>
      <w:r>
        <w:rPr/>
      </w:r>
    </w:p>
    <w:p>
      <w:pPr>
        <w:pStyle w:val="Normal"/>
        <w:rPr/>
      </w:pPr>
      <w:r>
        <w:rPr/>
      </w:r>
    </w:p>
    <w:p>
      <w:pPr>
        <w:pStyle w:val="Normal"/>
        <w:rPr/>
      </w:pPr>
      <w:r>
        <w:rPr/>
      </w:r>
    </w:p>
    <w:p>
      <w:pPr>
        <w:pStyle w:val="Normal"/>
        <w:rPr/>
      </w:pPr>
      <w:r>
        <w:rPr/>
        <w:t>6 P.S., Jo Gérard: une certaine façon de raconter l’Histoire et une certaine idée de la Belgique, LB 11/10/82</w:t>
      </w:r>
    </w:p>
    <w:p>
      <w:pPr>
        <w:pStyle w:val="Normal"/>
        <w:rPr/>
      </w:pPr>
      <w:r>
        <w:rPr/>
      </w:r>
    </w:p>
    <w:p>
      <w:pPr>
        <w:pStyle w:val="Normal"/>
        <w:rPr/>
      </w:pPr>
      <w:r>
        <w:rPr/>
      </w:r>
    </w:p>
    <w:p>
      <w:pPr>
        <w:pStyle w:val="Normal"/>
        <w:rPr/>
      </w:pPr>
      <w:r>
        <w:rPr/>
      </w:r>
    </w:p>
    <w:p>
      <w:pPr>
        <w:pStyle w:val="Normal"/>
        <w:rPr/>
      </w:pPr>
      <w:r>
        <w:rPr/>
        <w:t>“</w:t>
      </w:r>
      <w:r>
        <w:rPr/>
        <w:t>On dit toujours, dans certains milieux, que la notion de Belgique n’existe pas. Or, je me suis amusé à chercher si, au 17e siècle, la Belgique était déjà citée.” ...</w:t>
      </w:r>
    </w:p>
    <w:p>
      <w:pPr>
        <w:pStyle w:val="Normal"/>
        <w:rPr/>
      </w:pPr>
      <w:r>
        <w:rPr/>
      </w:r>
    </w:p>
    <w:p>
      <w:pPr>
        <w:pStyle w:val="Normal"/>
        <w:rPr/>
      </w:pPr>
      <w:r>
        <w:rPr/>
        <w:t>Par exemple, “30 familles wallonnes allant fonder la future New York, appellent leur village Nova Belgium, un marin anversois de la Compagnie des Indes, Pierre van den Broeck va fonder à Batavia une citadelle qu’il appelle Belgica, Juste Lipse appelle Philippe le Bon “conditor Belgii”, dans sa correspondance, Rubens emploie 27 fois le nom de Belgica, dans les collèges de jésuites, il y a un cours sur l’ histoire de la Belg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Jean Stengers, Le vocabulaire national dans le royaume des Pays-Bas, in: Colloquium over de geschiedenis van de Belgisch-Nederlandse betrekkingen tussen 1815 en 1945, Acta, Brussel, 10-12/2/80, Gent 1982</w:t>
      </w:r>
    </w:p>
    <w:p>
      <w:pPr>
        <w:pStyle w:val="Normal"/>
        <w:rPr/>
      </w:pPr>
      <w:r>
        <w:rPr/>
      </w:r>
    </w:p>
    <w:p>
      <w:pPr>
        <w:pStyle w:val="Normal"/>
        <w:rPr/>
      </w:pPr>
      <w:r>
        <w:rPr/>
      </w:r>
    </w:p>
    <w:p>
      <w:pPr>
        <w:pStyle w:val="Normal"/>
        <w:rPr/>
      </w:pPr>
      <w:r>
        <w:rPr/>
      </w:r>
    </w:p>
    <w:p>
      <w:pPr>
        <w:pStyle w:val="Normal"/>
        <w:rPr/>
      </w:pPr>
      <w:r>
        <w:rPr/>
        <w:t>(p.10) “Le premier août 1814, Guillaume lance une proclamation “aux habitants de la Belgique”.</w:t>
      </w:r>
    </w:p>
    <w:p>
      <w:pPr>
        <w:pStyle w:val="Normal"/>
        <w:rPr/>
      </w:pPr>
      <w:r>
        <w:rPr/>
      </w:r>
    </w:p>
    <w:p>
      <w:pPr>
        <w:pStyle w:val="Normal"/>
        <w:rPr/>
      </w:pPr>
      <w:r>
        <w:rPr/>
        <w:t>(p.11) “Le Roi parle du “peuple belge”, de “la Belgique”, de la “monarchie des Belges”.”</w:t>
      </w:r>
    </w:p>
    <w:p>
      <w:pPr>
        <w:pStyle w:val="Normal"/>
        <w:rPr/>
      </w:pPr>
      <w:r>
        <w:rPr/>
      </w:r>
    </w:p>
    <w:p>
      <w:pPr>
        <w:pStyle w:val="Normal"/>
        <w:rPr/>
      </w:pPr>
      <w:r>
        <w:rPr/>
      </w:r>
    </w:p>
    <w:p>
      <w:pPr>
        <w:pStyle w:val="Normal"/>
        <w:rPr/>
      </w:pPr>
      <w:r>
        <w:rPr/>
      </w:r>
    </w:p>
    <w:p>
      <w:pPr>
        <w:pStyle w:val="Normal"/>
        <w:rPr/>
      </w:pPr>
      <w:r>
        <w:rPr/>
      </w:r>
    </w:p>
    <w:p>
      <w:pPr>
        <w:pStyle w:val="Normal"/>
        <w:rPr/>
      </w:pPr>
      <w:r>
        <w:rPr/>
        <w:t>8 Towards victory in Europe, The Bulletin, Aug. 30, 1984</w:t>
      </w:r>
    </w:p>
    <w:p>
      <w:pPr>
        <w:pStyle w:val="Normal"/>
        <w:rPr/>
      </w:pPr>
      <w:r>
        <w:rPr/>
      </w:r>
    </w:p>
    <w:p>
      <w:pPr>
        <w:pStyle w:val="Normal"/>
        <w:rPr/>
      </w:pPr>
      <w:r>
        <w:rPr/>
      </w:r>
    </w:p>
    <w:p>
      <w:pPr>
        <w:pStyle w:val="Normal"/>
        <w:rPr/>
      </w:pPr>
      <w:r>
        <w:rPr/>
      </w:r>
    </w:p>
    <w:p>
      <w:pPr>
        <w:pStyle w:val="Normal"/>
        <w:rPr/>
      </w:pPr>
      <w:r>
        <w:rPr/>
        <w:t>The occupation (p.7) (in Belgium)</w:t>
      </w:r>
    </w:p>
    <w:p>
      <w:pPr>
        <w:pStyle w:val="Normal"/>
        <w:rPr/>
      </w:pPr>
      <w:r>
        <w:rPr/>
      </w:r>
    </w:p>
    <w:p>
      <w:pPr>
        <w:pStyle w:val="Normal"/>
        <w:rPr/>
      </w:pPr>
      <w:r>
        <w:rPr/>
        <w:t>“</w:t>
      </w:r>
      <w:r>
        <w:rPr/>
        <w:t>The most spontaneous expression of opposition to the occupying forces was the grafiti, the words or symbols scrawled on the walls of the city. The V in white paint became so ubiquitous that the Germans tried to coopt it instead of erasing it. But their huge black baners prolaiming the Victory of the Third Reich did not discourage the silent protestors armed with no more than a piece of chalk from displaying their emblem wherever they dared.”</w:t>
      </w:r>
    </w:p>
    <w:p>
      <w:pPr>
        <w:pStyle w:val="Normal"/>
        <w:rPr/>
      </w:pPr>
      <w:r>
        <w:rPr/>
      </w:r>
    </w:p>
    <w:p>
      <w:pPr>
        <w:pStyle w:val="Normal"/>
        <w:rPr/>
      </w:pPr>
      <w:r>
        <w:rPr/>
        <w:t>(pp.6-7) “Everyone read the underground press - there was an astonishing number of clandestine newspapers in Belgium - and I / Jean Vanwelkenhuyzen, Director of the Research Centre for the Historical Study of the Second World War/ used to slip any copy I got into the pages of the nazi propaganda magazine, Der (...?). “If the Germans searched my schoolbag, they exclaimed approvingly when they saw I had their magazine. It never seemed to occur to them that it would be a good place to conceal one of our flimsy little anti-Nazi newsheets. They referred to stick to the letter of the law. They did their job, more concerned to search than to find.”</w:t>
      </w:r>
    </w:p>
    <w:p>
      <w:pPr>
        <w:pStyle w:val="Normal"/>
        <w:rPr/>
      </w:pPr>
      <w:r>
        <w:rPr/>
      </w:r>
    </w:p>
    <w:p>
      <w:pPr>
        <w:pStyle w:val="Normal"/>
        <w:rPr/>
      </w:pPr>
      <w:r>
        <w:rPr/>
      </w:r>
    </w:p>
    <w:p>
      <w:pPr>
        <w:pStyle w:val="Normal"/>
        <w:rPr/>
      </w:pPr>
      <w:r>
        <w:rPr/>
      </w:r>
    </w:p>
    <w:p>
      <w:pPr>
        <w:pStyle w:val="Normal"/>
        <w:rPr/>
      </w:pPr>
      <w:r>
        <w:rPr/>
      </w:r>
    </w:p>
    <w:p>
      <w:pPr>
        <w:pStyle w:val="Normal"/>
        <w:rPr/>
      </w:pPr>
      <w:r>
        <w:rPr/>
        <w:t>9 G. Samsoen de Gérard, M. Perin /francophile, professeur émérite de l'ULg/ et la Wallonie introuvable, LB 18/7/88</w:t>
      </w:r>
    </w:p>
    <w:p>
      <w:pPr>
        <w:pStyle w:val="Normal"/>
        <w:rPr/>
      </w:pPr>
      <w:r>
        <w:rPr/>
      </w:r>
    </w:p>
    <w:p>
      <w:pPr>
        <w:pStyle w:val="Normal"/>
        <w:rPr/>
      </w:pPr>
      <w:r>
        <w:rPr/>
      </w:r>
    </w:p>
    <w:p>
      <w:pPr>
        <w:pStyle w:val="Normal"/>
        <w:rPr/>
      </w:pPr>
      <w:r>
        <w:rPr/>
      </w:r>
    </w:p>
    <w:p>
      <w:pPr>
        <w:pStyle w:val="Normal"/>
        <w:rPr/>
      </w:pPr>
      <w:r>
        <w:rPr/>
        <w:t>“</w:t>
      </w:r>
      <w:r>
        <w:rPr/>
        <w:t>Est-il exceptionnel que le royaume de Belgique n’existe que depuis 1830? M. Perin oublie-t-il (ou ignore-t-il?) que l’ Etat allemand ne fut constitué qu’en 1871, sous la contrainte de Bismarck, par l’union de nombreux royaumes, duchés et principautés, que le royaume d’Italie ne vit le jour qu’en 1870, que la Tchécoslovaquie et la Yougoslavie ne furent créés qu’ en 1919 et qu’ il fut un temps où la Bretagne, l’Aquitaine, la Provence et la Bourgogne ne faisaient partie du royaume de France?”</w:t>
      </w:r>
    </w:p>
    <w:p>
      <w:pPr>
        <w:pStyle w:val="Normal"/>
        <w:rPr/>
      </w:pPr>
      <w:r>
        <w:rPr/>
      </w:r>
    </w:p>
    <w:p>
      <w:pPr>
        <w:pStyle w:val="Normal"/>
        <w:rPr/>
      </w:pPr>
      <w:r>
        <w:rPr/>
      </w:r>
    </w:p>
    <w:p>
      <w:pPr>
        <w:pStyle w:val="Normal"/>
        <w:rPr/>
      </w:pPr>
      <w:r>
        <w:rPr/>
      </w:r>
    </w:p>
    <w:p>
      <w:pPr>
        <w:pStyle w:val="Normal"/>
        <w:rPr/>
      </w:pPr>
      <w:r>
        <w:rPr/>
      </w:r>
    </w:p>
    <w:p>
      <w:pPr>
        <w:pStyle w:val="Normal"/>
        <w:rPr/>
      </w:pPr>
      <w:r>
        <w:rPr/>
        <w:t>10 Anthroponymie</w:t>
      </w:r>
    </w:p>
    <w:p>
      <w:pPr>
        <w:pStyle w:val="Normal"/>
        <w:rPr/>
      </w:pPr>
      <w:r>
        <w:rPr/>
      </w:r>
    </w:p>
    <w:p>
      <w:pPr>
        <w:pStyle w:val="Normal"/>
        <w:rPr/>
      </w:pPr>
      <w:r>
        <w:rPr/>
      </w:r>
    </w:p>
    <w:p>
      <w:pPr>
        <w:pStyle w:val="Normal"/>
        <w:rPr/>
      </w:pPr>
      <w:r>
        <w:rPr/>
        <w:t>De Liège à Mons et de Nivelles à Virton, 6 élèves sur 8 sont, après 2 générations, à la fois d’origine germanique et d’origine wallonne…||6|| 1201822344|hans|Racines de la Belgique|Racines de la Belgique</w:t>
      </w:r>
    </w:p>
    <w:p>
      <w:pPr>
        <w:pStyle w:val="Normal"/>
        <w:rPr/>
      </w:pPr>
      <w:r>
        <w:rPr/>
        <w:t>Jean Stengers (ULB)</w:t>
      </w:r>
    </w:p>
    <w:p>
      <w:pPr>
        <w:pStyle w:val="Normal"/>
        <w:rPr/>
      </w:pPr>
      <w:r>
        <w:rPr/>
      </w:r>
    </w:p>
    <w:p>
      <w:pPr>
        <w:pStyle w:val="Normal"/>
        <w:rPr/>
      </w:pPr>
      <w:r>
        <w:rPr/>
        <w:t xml:space="preserve">Extraits de : </w:t>
      </w:r>
    </w:p>
    <w:p>
      <w:pPr>
        <w:pStyle w:val="Normal"/>
        <w:rPr/>
      </w:pPr>
      <w:r>
        <w:rPr/>
        <w:t>STENGERS JEAN, Les racines de la Belgique, Histoire du sentiment national en Belgique des origines à 1830, éd. Racine, 2000|Racines de la Belgique</w:t>
      </w:r>
    </w:p>
    <w:p>
      <w:pPr>
        <w:pStyle w:val="Normal"/>
        <w:rPr/>
      </w:pPr>
      <w:r>
        <w:rPr/>
        <w:t>Jean Stengers (ULB)</w:t>
      </w:r>
    </w:p>
    <w:p>
      <w:pPr>
        <w:pStyle w:val="Normal"/>
        <w:rPr/>
      </w:pPr>
      <w:r>
        <w:rPr/>
      </w:r>
    </w:p>
    <w:p>
      <w:pPr>
        <w:pStyle w:val="Normal"/>
        <w:rPr/>
      </w:pPr>
      <w:r>
        <w:rPr/>
        <w:t xml:space="preserve">Extraits de : </w:t>
      </w:r>
    </w:p>
    <w:p>
      <w:pPr>
        <w:pStyle w:val="Normal"/>
        <w:rPr/>
      </w:pPr>
      <w:r>
        <w:rPr/>
        <w:t>STENGERS JEAN, Les racines de la Belgique, Histoire du sentiment national en Belgique des origines à 1830, éd. Racine, 2000</w:t>
      </w:r>
    </w:p>
    <w:p>
      <w:pPr>
        <w:pStyle w:val="Normal"/>
        <w:rPr/>
      </w:pPr>
      <w:r>
        <w:rPr/>
      </w:r>
    </w:p>
    <w:p>
      <w:pPr>
        <w:pStyle w:val="Normal"/>
        <w:rPr/>
      </w:pPr>
      <w:r>
        <w:rPr/>
        <w:t>(p.7-8) Anticipons sur ce que seront nos constatations ultérieures et, à la question ainsi posée, répondons très nettement par l'affirmative : les Belges de cette époque éprouvent un sentiment national belge très marqué.</w:t>
      </w:r>
    </w:p>
    <w:p>
      <w:pPr>
        <w:pStyle w:val="Normal"/>
        <w:rPr/>
      </w:pPr>
      <w:r>
        <w:rPr/>
        <w:t>(p.15) C' est dans le courant du XVIIe siècle et plus encore du XVIIIe siècle, qu'apparaît dans les Pays-Bas du Sud, chez ceux qui s'appellent déjà des " Belges", le sentiment de plus en plus net d'une identité nationale. Ce sentiment national, que l'on peut qualifier de " belge " ( bien qu'il n'englobe pas encore les Liégeois) éclatera avec vigueur, avec les accents d' un véritable patriotisme, lors de la révolution dite " brabançonne" de 1789-1790, où tout qui écrit se réclame avec force de la " patrie " - la patrie belge. De tout cela, bien entendu, nous parlerons avec quelque détail dans la suite de notre exposé.</w:t>
      </w:r>
    </w:p>
    <w:p>
      <w:pPr>
        <w:pStyle w:val="Normal"/>
        <w:rPr/>
      </w:pPr>
      <w:r>
        <w:rPr/>
        <w:t>(p.23) Concluons : il y a eu et il demeure à propos de Pirenne une accumulation de méprises. Lorsqu' un homme politique wallon évoque dans un discours officiel la nécessité de «dépirenniser » l'histoire, en imaginant que Pirenne avait représenté la Belgique comme étant en quelque sorte « inscrite dans les astres » , il s'attaque au Pirenne de la légende, et non au grand, au très grand historien qu'il a été.</w:t>
      </w:r>
    </w:p>
    <w:p>
      <w:pPr>
        <w:pStyle w:val="Normal"/>
        <w:rPr/>
      </w:pPr>
      <w:r>
        <w:rPr/>
        <w:t>(p.24) La Flandre, chose paradoxale, n'en inspirait d' ailleurs pas davantage. En 1976, un professeur de l'Université de Gand notait que, peu d' années auparavant, la plupart des historiens flamands s'étaient dressés contre un projet de refonte d'une Geschiedenis van Vlaanderen datant de l'avant-guerre . C' est que les historiens flamands sont de bons Flamands, mais aussi de bons historiens. En écrivant une grande histoire de la Flandre honnêtement, en hommes de métier, ils ne pouvaient que décevoir et même heurter les convictions nationales qu'ils percevaient autour d' eux. Si l'on se refuse, en effet, à confondre l' ancien comté de Flandre et la Flandre d'aujourd'hui – et ce sont là, rien que par leur configuration, des choses bien différentes -, on est forcé, en bonne histoire, de reconnaître dans la Flandre ce qu' elle est : un sous-produit de la Belgique. Disons même : un sous-produit tardif. Au XVIIIe siècle, il est encore si peu question de Flandre et de peuple flamand dans l' esprit des populations qu'il n' existe encore aucun terme d' ensemble pour désigner ni la région de langue flamande des Pays-Bas, ni ceux qui l'habitent.</w:t>
      </w:r>
    </w:p>
    <w:p>
      <w:pPr>
        <w:pStyle w:val="Normal"/>
        <w:rPr/>
      </w:pPr>
      <w:r>
        <w:rPr/>
        <w:t xml:space="preserve">(p.25) Nous avons évoqué des raisons flamandes de ne pas se lancer dans une nouvelle grande histoire de Belgique. Il y avait aussi des raisons, non pas francophones, mais wallonnes. En Wallonie, on avait reproché à Pirenne - largement à tort, d' ailleurs, mais la réputation, ici encore, avait été plus forte que la réalité - d' avoir fait à la Wallonie, et spécialement à la principauté de Liège, une part trop chiche, et d' avoir réservé la part du lion au comté et aux villes de Flandre. À l'histoire de Belgique, d'une manière générale, telle qu'elle était couramment enseignée, on reprochait de sacrifier la Wallonie. Ces griefs s'exprimeront notamment après la Seconde Guerre au sein du Centre Harmel pour la solution des problèmes flamands et wallons. </w:t>
      </w:r>
    </w:p>
    <w:p>
      <w:pPr>
        <w:pStyle w:val="Normal"/>
        <w:rPr/>
      </w:pPr>
      <w:r>
        <w:rPr/>
        <w:t xml:space="preserve">La situation est telle que « les Wallons ignorent généralement (p.26) leur histoire », déclarait Félix Rousseau. L'idée de l'histoire de Belgique devenait ainsi liée à une certaine mise au second plan de la Wallonie. </w:t>
      </w:r>
    </w:p>
    <w:p>
      <w:pPr>
        <w:pStyle w:val="Normal"/>
        <w:rPr/>
      </w:pPr>
      <w:r>
        <w:rPr/>
        <w:t>(p.32) Voyons, aux confins de la France et des Pays-Bas méridionaux, les amputations territoriales que ceux-ci ont subies au XVIIe siècle ? Elles ont été considérables. Les conquêtes françaises, au XVIIe siècle, enlèvent l'Artois, une large tranche de la Flandre - avec Dunkerque, Lille et Douai -, près de la moitié du Hainaut - avec Valenciennes et Maubeuge -, et quelques fragments importants du duché de Luxembourg, avec notamment Montmédy et Thionville.</w:t>
      </w:r>
    </w:p>
    <w:p>
      <w:pPr>
        <w:pStyle w:val="Normal"/>
        <w:rPr/>
      </w:pPr>
      <w:r>
        <w:rPr/>
        <w:t>Quelle a été, chez les populations détachées de ce qui avait été jusqu'alors leur pays, l'évolution du sentiment public ?</w:t>
      </w:r>
    </w:p>
    <w:p>
      <w:pPr>
        <w:pStyle w:val="Normal"/>
        <w:rPr/>
      </w:pPr>
      <w:r>
        <w:rPr/>
        <w:t>Le cas de Lille au XVIIe siècle est particulièrement clair.</w:t>
      </w:r>
    </w:p>
    <w:p>
      <w:pPr>
        <w:pStyle w:val="Normal"/>
        <w:rPr/>
      </w:pPr>
      <w:r>
        <w:rPr/>
        <w:t>Lille, avant la conquête française, ne le cédait en rien en esprit national aux autres villes des Pays-Bas. L'archiduchesse Isabelle, faisant sa Joyeuse Entrée dans la cité en février 1600, y était acclamée comme « l'infante chérie de son peuple belgeois », ce « peuple belgeois » auquel appartenaient les Lillois. Les inscriptions qui ornaient les arcs de triomphe parlaient d'ailleurs toutes le même langage :</w:t>
      </w:r>
    </w:p>
    <w:p>
      <w:pPr>
        <w:pStyle w:val="Normal"/>
        <w:rPr/>
      </w:pPr>
      <w:r>
        <w:rPr/>
        <w:t>Belgia, Belgium, Belgicae provinciae, la Belge.</w:t>
      </w:r>
    </w:p>
    <w:p>
      <w:pPr>
        <w:pStyle w:val="Normal"/>
        <w:rPr/>
      </w:pPr>
      <w:r>
        <w:rPr/>
        <w:t>Les chansons, les poèmes qui sortent des presses des imprimeurs lillois à la fin du XVIe et dans la première moitié du XVIIe siècle sont l' oeuvre de « Belgeois " qui traitent les «François » en étrangers, sinon en ennemis.</w:t>
      </w:r>
    </w:p>
    <w:p>
      <w:pPr>
        <w:pStyle w:val="Normal"/>
        <w:rPr/>
      </w:pPr>
      <w:r>
        <w:rPr/>
        <w:t>« c' est à ce coup, pauvres François,</w:t>
      </w:r>
    </w:p>
    <w:p>
      <w:pPr>
        <w:pStyle w:val="Normal"/>
        <w:rPr/>
      </w:pPr>
      <w:r>
        <w:rPr/>
        <w:t>Que vous aurez la gloire estainte :</w:t>
      </w:r>
    </w:p>
    <w:p>
      <w:pPr>
        <w:pStyle w:val="Normal"/>
        <w:rPr/>
      </w:pPr>
      <w:r>
        <w:rPr/>
        <w:t>Composez en carmes françois</w:t>
      </w:r>
    </w:p>
    <w:p>
      <w:pPr>
        <w:pStyle w:val="Normal"/>
        <w:rPr/>
      </w:pPr>
      <w:r>
        <w:rPr/>
        <w:t>De la deffaicte une complainte »,</w:t>
      </w:r>
    </w:p>
    <w:p>
      <w:pPr>
        <w:pStyle w:val="Normal"/>
        <w:rPr/>
      </w:pPr>
      <w:r>
        <w:rPr/>
        <w:t>s'écrie moqueusement un de ces bardes locaux lors de la prise de Doullens par les Espagnols en 159510. Un autre, en 1638, compose un récit en vers de la bataille de Calloo :</w:t>
      </w:r>
    </w:p>
    <w:p>
      <w:pPr>
        <w:pStyle w:val="Normal"/>
        <w:rPr/>
      </w:pPr>
      <w:r>
        <w:rPr/>
        <w:t>« L'an mil six cent trent'huict, le mutin Hollandois</w:t>
      </w:r>
    </w:p>
    <w:p>
      <w:pPr>
        <w:pStyle w:val="Normal"/>
        <w:rPr/>
      </w:pPr>
      <w:r>
        <w:rPr/>
        <w:t>A faict nouvel accord avec le Roy François,</w:t>
      </w:r>
    </w:p>
    <w:p>
      <w:pPr>
        <w:pStyle w:val="Normal"/>
        <w:rPr/>
      </w:pPr>
      <w:r>
        <w:rPr/>
        <w:t>Pensant réduire à eux les valeureux Belgeois. »</w:t>
      </w:r>
    </w:p>
    <w:p>
      <w:pPr>
        <w:pStyle w:val="Normal"/>
        <w:rPr/>
      </w:pPr>
      <w:r>
        <w:rPr/>
      </w:r>
    </w:p>
    <w:p>
      <w:pPr>
        <w:pStyle w:val="Normal"/>
        <w:rPr/>
      </w:pPr>
      <w:r>
        <w:rPr/>
        <w:t>Mais Dieu, continue le poète, a fait échouer leurs desseins pervers, et à Calloo, la victoire a souri aux armes du cardinal-infant.</w:t>
      </w:r>
    </w:p>
    <w:p>
      <w:pPr>
        <w:pStyle w:val="Normal"/>
        <w:rPr/>
      </w:pPr>
      <w:r>
        <w:rPr/>
        <w:t>« Rendons graces à Dieu de l'heureuse victoire,</w:t>
      </w:r>
    </w:p>
    <w:p>
      <w:pPr>
        <w:pStyle w:val="Normal"/>
        <w:rPr/>
      </w:pPr>
      <w:r>
        <w:rPr/>
        <w:t>Chantons Io Belgeois, et accordons nos vois</w:t>
      </w:r>
    </w:p>
    <w:p>
      <w:pPr>
        <w:pStyle w:val="Normal"/>
        <w:rPr/>
      </w:pPr>
      <w:r>
        <w:rPr/>
        <w:t xml:space="preserve">Sur orgues, violons, cymbales et hault-bois. " </w:t>
      </w:r>
    </w:p>
    <w:p>
      <w:pPr>
        <w:pStyle w:val="Normal"/>
        <w:rPr/>
      </w:pPr>
      <w:r>
        <w:rPr/>
        <w:t>(p.33) Durant toute cette période antérieure à la conquête française, il n'y a pas la moindre trace, à Lille, de ce que l' on pourrait appeler un « parti français ».</w:t>
      </w:r>
    </w:p>
    <w:p>
      <w:pPr>
        <w:pStyle w:val="Normal"/>
        <w:rPr/>
      </w:pPr>
      <w:r>
        <w:rPr/>
        <w:t>En 1667 lorsque Louis XIV met le siège devant Lille, la résistance est organisée par les «bourgeois » comme par la garnison. Un témoin raconte : " L'on a mis un estandart, ou bannière, bien grande, tout au sommet de la Tourre de St Estienne, avec la Croix de Bourgogne au milieu, pour faire sçavoir aux ennemis que nous avons encore des coeurs Espagnols et Bourguignons et non pas François » . Lille, cependant, tombera, et lorsque l'année suivante, le traité d' Aix-la- Chapelle consacrera la domination nouvelle, il sera accueilli avec tristesse . « C' estoit une paix sans joie parce qu'on demeuroit au Roy de France», note un contemporain 13. Pendant plusieurs années, le sentiment anti-français restera ancré dans les coeurs. En 1676, un écrivain gagné à la cause de Louis XIV s' en plaint avec amertume :</w:t>
      </w:r>
    </w:p>
    <w:p>
      <w:pPr>
        <w:pStyle w:val="Normal"/>
        <w:rPr/>
      </w:pPr>
      <w:r>
        <w:rPr/>
        <w:t>« Mais ce peuple inconstant, dans sa bizarre humeur,</w:t>
      </w:r>
    </w:p>
    <w:p>
      <w:pPr>
        <w:pStyle w:val="Normal"/>
        <w:rPr/>
      </w:pPr>
      <w:r>
        <w:rPr/>
        <w:t>Semble fermer les yeux, Grand Prince, à ta faveur;</w:t>
      </w:r>
    </w:p>
    <w:p>
      <w:pPr>
        <w:pStyle w:val="Normal"/>
        <w:rPr/>
      </w:pPr>
      <w:r>
        <w:rPr/>
        <w:t>Lorsque loin de ses murs par l' effort de tes armes,</w:t>
      </w:r>
    </w:p>
    <w:p>
      <w:pPr>
        <w:pStyle w:val="Normal"/>
        <w:rPr/>
      </w:pPr>
      <w:r>
        <w:rPr/>
        <w:t>Il voit heureusement écarter les alarmes,</w:t>
      </w:r>
    </w:p>
    <w:p>
      <w:pPr>
        <w:pStyle w:val="Normal"/>
        <w:rPr/>
      </w:pPr>
      <w:r>
        <w:rPr/>
        <w:t>Bien loin d' être touché de ce charmant bonheur,</w:t>
      </w:r>
    </w:p>
    <w:p>
      <w:pPr>
        <w:pStyle w:val="Normal"/>
        <w:rPr/>
      </w:pPr>
      <w:r>
        <w:rPr/>
        <w:t>Il maudit les succès que produit ta valeur,</w:t>
      </w:r>
    </w:p>
    <w:p>
      <w:pPr>
        <w:pStyle w:val="Normal"/>
        <w:rPr/>
      </w:pPr>
      <w:r>
        <w:rPr/>
        <w:t>Et voit d'un oeil jaloux les progrès de la France ;</w:t>
      </w:r>
    </w:p>
    <w:p>
      <w:pPr>
        <w:pStyle w:val="Normal"/>
        <w:rPr/>
      </w:pPr>
      <w:r>
        <w:rPr/>
        <w:t>Ses glorieux exploits font toute sa souffrance...</w:t>
      </w:r>
    </w:p>
    <w:p>
      <w:pPr>
        <w:pStyle w:val="Normal"/>
        <w:rPr/>
      </w:pPr>
      <w:r>
        <w:rPr/>
        <w:t>Mais peuple que possède une aveugle manie,</w:t>
      </w:r>
    </w:p>
    <w:p>
      <w:pPr>
        <w:pStyle w:val="Normal"/>
        <w:rPr/>
      </w:pPr>
      <w:r>
        <w:rPr/>
        <w:t>D' où peut naître, dis-moi, cette haine infinie ?</w:t>
      </w:r>
    </w:p>
    <w:p>
      <w:pPr>
        <w:pStyle w:val="Normal"/>
        <w:rPr/>
      </w:pPr>
      <w:r>
        <w:rPr/>
        <w:t>Pour quel sujet veux-tu que cette nation ( = la nation française )</w:t>
      </w:r>
    </w:p>
    <w:p>
      <w:pPr>
        <w:pStyle w:val="Normal"/>
        <w:rPr/>
      </w:pPr>
      <w:r>
        <w:rPr/>
        <w:t>Soit l' éternel objet de ton aversion ?</w:t>
      </w:r>
    </w:p>
    <w:p>
      <w:pPr>
        <w:pStyle w:val="Normal"/>
        <w:rPr/>
      </w:pPr>
      <w:r>
        <w:rPr/>
        <w:t>Ah ! chasse de ton coeur et banny de ton âme</w:t>
      </w:r>
    </w:p>
    <w:p>
      <w:pPr>
        <w:pStyle w:val="Normal"/>
        <w:rPr/>
      </w:pPr>
      <w:r>
        <w:rPr/>
        <w:t>De cette passion la criminelle flamme... »</w:t>
      </w:r>
    </w:p>
    <w:p>
      <w:pPr>
        <w:pStyle w:val="Normal"/>
        <w:rPr/>
      </w:pPr>
      <w:r>
        <w:rPr/>
      </w:r>
    </w:p>
    <w:p>
      <w:pPr>
        <w:pStyle w:val="Normal"/>
        <w:rPr/>
      </w:pPr>
      <w:r>
        <w:rPr/>
        <w:t>« Haine infinie », « éternel objet de ton aversion » : il faut évidemment tenir compte, en lisant ces mots, de l'amplification poétique, mais ils sont néanmoins extrêmement révélateurs. Sans amplification poétique aucune, Vauban, en 1699, dans un mémoire où il traite de la place de Lille, note « le peu d' affection des habitants pour la France » .</w:t>
      </w:r>
    </w:p>
    <w:p>
      <w:pPr>
        <w:pStyle w:val="Normal"/>
        <w:rPr/>
      </w:pPr>
      <w:r>
        <w:rPr/>
        <w:t>En 1713, le spectacle a changé : les troupes françaises, revenues à Lille après une période d'occupation hollandaise, sont accueillies (p.34) avec enthousiasme . Les Lillois se sont donnés à la France, ou, disons mieux, ils se sentiront désormais pleinement et uniquement français.</w:t>
      </w:r>
    </w:p>
    <w:p>
      <w:pPr>
        <w:pStyle w:val="Normal"/>
        <w:rPr/>
      </w:pPr>
      <w:r>
        <w:rPr/>
        <w:t>En Artois, l' évolution est la même.</w:t>
      </w:r>
    </w:p>
    <w:p>
      <w:pPr>
        <w:pStyle w:val="Normal"/>
        <w:rPr/>
      </w:pPr>
      <w:r>
        <w:rPr/>
        <w:t>« Les gens de ce pays d' Artois », écrivait Guichardin au XVIe siècle, « sont très fidèles à leur prince et mortels ennemis des Français. »</w:t>
      </w:r>
    </w:p>
    <w:p>
      <w:pPr>
        <w:pStyle w:val="Normal"/>
        <w:rPr/>
      </w:pPr>
      <w:r>
        <w:rPr/>
        <w:t>À Arras, renchérit Pontus Payen, les Français sont abhorrés : les vieilles femmes d' Arras font aux enfants le récit des cruautés de Louis XI envers la cité, « afin de leur faire sucher avecq le laict une haine irréconciliable contre la nation franchoise ». Richelieu confirme : les bourgeois d' Arras, dit-il, « sont tous ennemis jurés des Français et plus Espagnols que les Castillans ». À Saint-Omer, nous explique un historien local, les Français apparaissaient de même comme « les pires ennemis des Audomarois ». On se souvenait toujours au XVIIe siècle d' une tentative de coup de main contre la ville qui avait échoué à la fin du siècle précédent grâce à la résistance de la population contre « ces damnés Franchois, ces voleurs nocturnes ».</w:t>
      </w:r>
    </w:p>
    <w:p>
      <w:pPr>
        <w:pStyle w:val="Normal"/>
        <w:rPr/>
      </w:pPr>
      <w:r>
        <w:rPr/>
        <w:t>L'Artois est réuni à la France en 1659 ( sauf l' « Artois réservé », avec Saint-Omer, qui ne le sera qu'un peu plus tard). Au XVIIIe siècle, les Artésiens sont devenus d' excellents Français.</w:t>
      </w:r>
    </w:p>
    <w:p>
      <w:pPr>
        <w:pStyle w:val="Normal"/>
        <w:rPr/>
      </w:pPr>
      <w:r>
        <w:rPr/>
        <w:t>Pour le sud du Luxembourg, pour Montmédy et Thionville, qui ont été annexées par la France en 1669, nous n'avons pratiquement pas de témoignages qui nous éclairent sur les sentiments des populations au moment de l'annexion. Mais il n'y a pas de raison de douter qu'ils n'aient été ceux du Luxembourg en général. Les États de Luxembourg, qui savent, au XVIIe siècle, invoquer la « patrie » , écrivent en 1667 que leur province « a tellement en horreur la nation française qu' elle s' esmeut au seul nom » . Au XVIIIe siècle, les seules émotions, à Thionville et à Montmédy, seront devenues celles du patriotisme français.</w:t>
      </w:r>
    </w:p>
    <w:p>
      <w:pPr>
        <w:pStyle w:val="Normal"/>
        <w:rPr/>
      </w:pPr>
      <w:r>
        <w:rPr/>
        <w:t>Pour toutes ces annexions du XVIIe siècle, le cas de Lille, que nous connaissons le mieux, peut être considéré, selon toute vraisemblance, comme le cas modèle : avant l' annexion, un sentiment « belge » de bon aloi, qui va de pair avec un sentiment anti-français ; après l'annexion, quelques années encore - la longueur est variable sans doute suivant les régions - d'hostilité à la France, puis une assimilation rapide qui fond les habitants dans leur nouvelle patrie.</w:t>
      </w:r>
    </w:p>
    <w:p>
      <w:pPr>
        <w:pStyle w:val="Normal"/>
        <w:rPr/>
      </w:pPr>
      <w:r>
        <w:rPr/>
        <w:t xml:space="preserve">Les petits-fils de ceux qui ont été réunis contre leur gré à la France (p.35) ne savent déjà plus que leur terre natale fut naguère autre chose que terre de France. Lorsque le jeune Watteau accourt à Paris en 1702, tout Français de coeur et de sensibilité, soupçonne-t-il que, un siècle plus tôt, les poètes officiels de sa ville natale célébraient avec enthousiasme la grandeur de la patrie « belgicque », et que en 1656, lors du siège de Valenciennes par les armées de Louis XIV « on ne redoutait rien plus que de tomber ès mains de cette insolente nation française ». soupçonne-t-il qu'en 1681 encore - à la veille de sa naissance, on pouvait entendre des Valenciennois parler avec feu « contre la gloire » du Roi de France, « qu' ils diminuoient avec autant d'opiniastreté qu' ils pouvoient faire dans le temps qu' ils tenoient le parti d'Espagne » ? </w:t>
      </w:r>
    </w:p>
    <w:p>
      <w:pPr>
        <w:pStyle w:val="Normal"/>
        <w:rPr/>
      </w:pPr>
      <w:r>
        <w:rPr/>
        <w:t>(p.36-37) Louis XI, lorsqu’il envisage de de marier son fils le dauphin à Marie de Bourgogne, fait observer aux gens du Hainaut qu' il cherche à séduire, que « ce seroit grant bien pour le pays' à cause de la langue walonne, car le thiois n' estoit pas à sa touche ( = ne lui était pas familier) ». Les Gantois, prétendait-on à la même époque, étaient prêts à abandonner au roi de France les comtés de Hainaut et de Namur « et tous les subjectz de ceste maison ( = la maison de Bourgogne) qui sont de langue française ».</w:t>
      </w:r>
    </w:p>
    <w:p>
      <w:pPr>
        <w:pStyle w:val="Normal"/>
        <w:rPr/>
      </w:pPr>
      <w:r>
        <w:rPr/>
        <w:t xml:space="preserve">(p.37) Certes, la langue a évidemment joué comme facteur d'assimilation nationale ( Arras et Lille, de langue française, sont certainement devenus plus facilement françaises de coeur que si l' on y avait parlé une autre langue) et comme facteur d' unité nationale ( inutile d' insister, à cet égard, sur l'importance de la langue anglaise), mais gardons-nous à ce sujet de confondre notre analyse d'aujourd'hui avec la vision des contemporains. Ce qui frappe en effet le plus, si l'on considère l'Ancien Régime, c'est que la langue n'apparaît jamais, dans la bouche ou sous la plume des hommes d'État, comme un élément politique majeur de l' unité nationale. </w:t>
      </w:r>
    </w:p>
    <w:p>
      <w:pPr>
        <w:pStyle w:val="Normal"/>
        <w:rPr/>
      </w:pPr>
      <w:r>
        <w:rPr/>
        <w:t>(p.42) En 1830, les Luxembourgeois, tous les Luxembourgeois, sont des Belges. Le Luxembourg se soulève avec le reste de la Belgique, et il envoie ses volontaires combattre les Hollandais. La ville même de Luxembourg ne peut se joindre au mouvement, car les Prussiens y tiennent garnison au nom de la Confédération germanique. Mais, comme le souligne un témoin, « ses habitants ne craignirent pas de manifester les sympathies belges les plus vives; ses jeunes gens entrèrent en grand nombre dans l' armée belge » . À en juger par tout ce qui, à l' époque, se dit et s' écrit, ce Luxembourg de 1830 respire le même patriotisme belge que le reste du pays.</w:t>
      </w:r>
    </w:p>
    <w:p>
      <w:pPr>
        <w:pStyle w:val="Normal"/>
        <w:rPr/>
      </w:pPr>
      <w:r>
        <w:rPr/>
        <w:t>Dans les années qui suivent, et pendant lesquelles le Luxembourg tout entier restera incorporé à la Belgique, les autorités n' auront qu' à se louer de l' attitude de la population. Le gouverneur de la province écrit en août 1835 au ministre de l'Intérieur. « Je puis dire en toute assurance que la province entière est dévouée au gouvernement et qu' elle jouit d'une tranquillité parfaite » . Les rapports locaux vont dans le même sens. Le bourgmestre de Diekirch écrit en juillet 1835 :</w:t>
      </w:r>
    </w:p>
    <w:p>
      <w:pPr>
        <w:pStyle w:val="Normal"/>
        <w:rPr/>
      </w:pPr>
      <w:r>
        <w:rPr/>
        <w:t>« Il existe toujours unanimité de voeux pour le maintien des nouvelles institutions et la réunion de la province aux autres provinces belges » . Le commissaire de district de Diekirch écrit de même :</w:t>
      </w:r>
    </w:p>
    <w:p>
      <w:pPr>
        <w:pStyle w:val="Normal"/>
        <w:rPr/>
      </w:pPr>
      <w:r>
        <w:rPr/>
        <w:t>« Les opinions et les sentiments politiques des habitants de ce district sont éminemment patriotiques » .</w:t>
      </w:r>
    </w:p>
    <w:p>
      <w:pPr>
        <w:pStyle w:val="Normal"/>
        <w:rPr/>
      </w:pPr>
      <w:r>
        <w:rPr/>
        <w:t xml:space="preserve">Le calme cessera cependant lorsque, en 1838, sera connue la menace qui pesait sur la province. Guillaume 1er acceptait le traité des XXIV Articles ; mis à exécution, ce traité arracherait à la Belgique la moitié du Luxembourg. </w:t>
      </w:r>
    </w:p>
    <w:p>
      <w:pPr>
        <w:pStyle w:val="Normal"/>
        <w:rPr/>
      </w:pPr>
      <w:r>
        <w:rPr/>
        <w:t>Des protestations indignées fusèrent aussitôt de toutes parts : le Luxembourg était belge et il voulait, tout entier, le demeurer. Des démonstrations patriotiques furent organisées jusque dans les plus petits villages .</w:t>
      </w:r>
    </w:p>
    <w:p>
      <w:pPr>
        <w:pStyle w:val="Normal"/>
        <w:rPr/>
      </w:pPr>
      <w:r>
        <w:rPr/>
        <w:t xml:space="preserve">(p.43) « Aujourd'hui », écrivait de Schieren, le 13 mai 1838, un correspondant de l'Écho du Luxembourg, « je fus témoin d' une scène imposante et touchante à la fois. Toute la population de Schieren-haut et bas ( commune d'Ettelbruck) s' était réunie dans le but de réarborer le drapeau qu' elle chérit tant... Le drapeau fut salué par une salve d' artillerie et accueilli par une musique et des champs patriotiques ; une marche s' organisa et l' on promena le drapeau dans tout le village aux acclamations les plus vives de toute la population réunie. ( Ensuite), le drapeau fut porté au haut du clocher, afin de faire connaître au monde entier, s' il le faut, les sentiments qui animent la population... Le moment... était celui de la messe ; et la cérémonie patriotique fut confondue dans la cérémonie religieuse. Il était touchant de voir tous ces hommes de coeur qu'un sentiment de dévouement patriotique avait réunis, se vouer aux ferventes prières et implorer la divinité en faveur de leur juste cause » </w:t>
      </w:r>
    </w:p>
    <w:p>
      <w:pPr>
        <w:pStyle w:val="Normal"/>
        <w:rPr/>
      </w:pPr>
      <w:r>
        <w:rPr/>
        <w:t>À Diekirch, à Mersch, ailleurs encore, le drapeau tricolore reçoit des hommages non moins fervents. À Diekirch, " quand le drapeau eut été hissé sur le sommet de la tour, une immense acclamation de Vive la Belgique ! salua cet emblème de nos voeux et de notre espoir » .</w:t>
      </w:r>
    </w:p>
    <w:p>
      <w:pPr>
        <w:pStyle w:val="Normal"/>
        <w:rPr/>
      </w:pPr>
      <w:r>
        <w:rPr/>
        <w:t>Mais la fidélité belge des Luxembourgeois comptait pour peu en face de la volonté bien arrêtée des puissances de faire exécuter les XXIV Articles. Le gouvernement et les Chambres belges n' avaient le choix qu' entre la soumission et la guerre - une guerre qui risquait de marquer l' anéantissement de la Belgique. Le débat fut cornélien, dramatique. Mais au-delà de la divergence des opinions - ce fut la soumission, en fin de compte, qui l' emporta -, un fait était hors de toute discussion : personne ne mettait en doute les sentiments des Luxembourgeois. Aux yeux de tous, les habitants de Vianden et d'Echternach étaient des Belges de la même qualité d'âme que les Brabançons ou les Hennuyers.</w:t>
      </w:r>
    </w:p>
    <w:p>
      <w:pPr>
        <w:pStyle w:val="Normal"/>
        <w:rPr/>
      </w:pPr>
      <w:r>
        <w:rPr/>
        <w:t>(p.45) Quinze ans durant, de 1815 à 1830, au sein du royaume, Belges et Hollandais constituèrent deux camps. Tous les Limbourgeois firent partie du camp belge. En 1830, le Limbourg entier participa à la révolution ou accueillit les troupes belges. Seule Maastricht, tenue militairement par un gouverneur hollandais particulièrement énergique, demeura aux mains du Roi Guillaume.</w:t>
      </w:r>
    </w:p>
    <w:p>
      <w:pPr>
        <w:pStyle w:val="Normal"/>
        <w:rPr/>
      </w:pPr>
      <w:r>
        <w:rPr/>
        <w:t xml:space="preserve">Les sentiments des Limbourgeois, à Ruremonde comme à Hasselt, à Venlo comme à Saint-Trond, en 1830-1839, sont sans équivoque : ils s' affirment Belges, et rien que Belges. Ils participent d' ailleurs pleinement, tous ( à la seule exception des habitants de Maastricht ), à la vie du royaume. Henri De Brouckère, qui sera par la suite chef du cabinet belge, siège à la Chambre comme député de Ruremonde . </w:t>
      </w:r>
    </w:p>
    <w:p>
      <w:pPr>
        <w:pStyle w:val="Normal"/>
        <w:rPr/>
      </w:pPr>
      <w:r>
        <w:rPr/>
        <w:t>En 1838-1839, dans la partie orientale de la province, la perspective de la cession à la Hollande, en exécution du traité des XXIV Articles, va susciter de vives, d' énergiques et de souvent émouvantes protestations, semblables à celles des Luxembourgeois. De partout, de Conseils communaux et de groupes d'habitants, surgissent des (p.45) pétitions. Elles protestent - nous citons ici la pétition des administrations communales du canton de Meersen - contre « l' accablante idée d' être violemment séparés de nos frères, de perdre le nom si cher de Belges, de nous voir livrés à la merci d' une nation étrangère et ennemie" . Ce voeu ardent de continuer à « porter le nom chéri de Belges » ou, plus simplement, de " rester Belges", de "rester frères", des pétitionnaires demandent qu'il soit " déposé sur l'autel sacré de la patrie ». ÀWeert, les onze membres du Conseil communal et 545 habitants signent une protestation où, affirmant leur " dévouement au pays" et leur attachement à leurs compatriotes belges, ils disent . " La sympathie religieuse et sociale et la conformité de caractères et de moeurs qui les lient si étroitement depuis tant de siècles les rendent heureux et doivent aussi les rendre inséparables ; une cruelle séparation renverserait ce bonheur " .</w:t>
      </w:r>
    </w:p>
    <w:p>
      <w:pPr>
        <w:pStyle w:val="Normal"/>
        <w:rPr/>
      </w:pPr>
      <w:r>
        <w:rPr/>
        <w:t>(p.52) François Mitterrand, dans une interview, le rangeait avec Monaco et Andorre . C'est tout le contraire : le Grand-Duché représente le premier tracé sur la carte de l'Europe d'une conception strictement contemporaine.</w:t>
      </w:r>
    </w:p>
    <w:p>
      <w:pPr>
        <w:pStyle w:val="Normal"/>
        <w:rPr/>
      </w:pPr>
      <w:r>
        <w:rPr/>
        <w:t xml:space="preserve">Pour le destin du Grand-Duché, ceci n'a pas été sans importance. Il est certain que, unis, ne disons pas par la langue, mais par le même dialecte - le luxembourgeois -, les habitants du Grand-Duché ont trouvé là un facteur supplémentaire d' identité, propice lui aussi au développement d' un sentiment national. </w:t>
      </w:r>
    </w:p>
    <w:p>
      <w:pPr>
        <w:pStyle w:val="Normal"/>
        <w:rPr/>
      </w:pPr>
      <w:r>
        <w:rPr/>
        <w:t>(p.55) Un fait est hors de doute : le premier ensemble territorial qui annonce plus ou moins la Belgique future est celui constitué au Xve siècle par Philippe le Bon : les Pays-Bas bourguignons. Et c' est au sein de ces Pays-Bas bourguignons que l' on verra apparaître une première forme de sentiment d' identité nationale à laquelle on peut rattacher de manière plus ou moins directe le futur sentiment national belge.</w:t>
      </w:r>
    </w:p>
    <w:p>
      <w:pPr>
        <w:pStyle w:val="Normal"/>
        <w:rPr/>
      </w:pPr>
      <w:r>
        <w:rPr/>
        <w:t>(p.63) On a pu tracer sur la carte des Pays-Bas quatre zones concentriques, ayant pour centre la mer du Nord, et présentant au bas moyen âge des physionomies différentes . La première zone comprend plus particulièrement la Flandre, avec plus d' un tiers de population urbaine, et une densité de population qui dépasse celle du coeur de la Toscane. Une seconde zone ( Brabant, Liège, Namur, Hainaut) est une zone où, si le taux d' urbanisation oscille entre 28 et 31%, la vie rurale est prépondérante. La troisième zone est essentiellement rurale. Elle commence à l' ouest avec la Picardie et l' Artois - l'Artois qui est « le grenier de tous les Pays-Bas » et dont un ambassadeur vénitien dira au début du XVIe siècle qu'il produisait plus de blé que tout le reste du pays . Au-delà, la quatrième zone, comprenant notamment le Luxembourg, est une zone de forêts et de cultures.</w:t>
      </w:r>
    </w:p>
    <w:p>
      <w:pPr>
        <w:pStyle w:val="Normal"/>
        <w:rPr/>
      </w:pPr>
      <w:r>
        <w:rPr/>
      </w:r>
    </w:p>
    <w:p>
      <w:pPr>
        <w:pStyle w:val="Normal"/>
        <w:rPr/>
      </w:pPr>
      <w:r>
        <w:rPr/>
        <w:t>(p.67) Le traité de 1339</w:t>
      </w:r>
    </w:p>
    <w:p>
      <w:pPr>
        <w:pStyle w:val="Normal"/>
        <w:rPr/>
      </w:pPr>
      <w:r>
        <w:rPr/>
        <w:t>Dans la suite des traités du XIVe siècle, il en est un cependant que nombre d'historiens ont mis hors de pair. le traité du 3 décembre 1339 entre la Flandre et le Brabant .</w:t>
      </w:r>
    </w:p>
    <w:p>
      <w:pPr>
        <w:pStyle w:val="Normal"/>
        <w:rPr/>
      </w:pPr>
      <w:r>
        <w:rPr/>
        <w:t>Lisons le texte même du traité. Nous y trouvons d'abord l'alliance militaire, nettement dirigée contre la France , nous y rencontrons l' arbitrage obligatoire, la monnaie commune, les clauses dites « commerciales », toutes prescriptions dont nous avons souligné, au cours des pages qui précèdent, le caractère banal. Mais une idée traverse tout le texte, une idée-maîtresse qui imprègne beaucoup moins les autres conventions diplomatiques du siècle : l' idée de la paix qui doit désormais régner à perpétuité entre les principautés alliées, de la paix éternelle - le traité n' emploie pas moins de dix fois ce mot redoutable d' « éternel » .</w:t>
      </w:r>
    </w:p>
    <w:p>
      <w:pPr>
        <w:pStyle w:val="Normal"/>
        <w:rPr/>
      </w:pPr>
      <w:r>
        <w:rPr/>
        <w:t>(p.69) Les termes " Avalterre '" " pays d' en bas", " basses régions", " partes inferiores ", " partes advallenses", "lage landen bi der see", " Nederlant" se rencontrent très tôt - à partir de la fin du XIIe siècle ; mais jusqu'à l'époque bourguignonne, leur sens reste extrêmement vague : il s' agit, grosso modo, des basses régions sises autour du Rhin inférieur et des Bouches de la Meuse et du Rhin . C' est une zone géographique aux limites aussi imprécises que les noms mêmes qui servent à la désigner, mais dont le centre de gravité semble se situer du côté du Rhin. Un chroniqueur liégeois du XIVe siècle, narrant l'arrivée à Liège, en 1349, de troupes de Flagellants, explique que ces exaltés venaient " de partibus inferioribus" . " Partes inferiores" : les régions situées à l' ouest de la principauté de Liège ? Non point : les régions allemandes du Bas-Rhin 69. Voilà le sens que " pays bas" possède sous la plume de ce Liégeois. Celui d' ailleurs qui, à cette époque, parle des " pays d' en bas " ou des " lage landen bi der see " ne pense en général ni au Hainaut, ni au Namurois, ni au Luxembourg, et souvent même pas au Brabant - au Brabant méridional du moins. Ses Pays-Bas, en un mot, ne sont pas les nôtres.</w:t>
      </w:r>
    </w:p>
    <w:p>
      <w:pPr>
        <w:pStyle w:val="Normal"/>
        <w:rPr/>
      </w:pPr>
      <w:r>
        <w:rPr/>
        <w:t>(p.76) Les ambitions de Philippe /le Bon/, à l' apogée de son règne, dépassaient d'ailleurs de beaucoup les limites des principautés des Pays-Bas : il rêvait, en obtenant un vicariat d'Empire, d' étendre son hégémonie sur toute la rive gauche du Rhin . L’ ambition fondamentale de Philippe le Bon, telle qu' on peut la discerner, a été de rassembler sous son sceptre un maximum de territoires, en visant de préférence ceux sis aux alentours de ses possessions héréditaires.</w:t>
      </w:r>
    </w:p>
    <w:p>
      <w:pPr>
        <w:pStyle w:val="Normal"/>
        <w:rPr/>
      </w:pPr>
      <w:r>
        <w:rPr/>
        <w:t>(p.77) Dans les Pays-Bas en tout cas, dès lors qu'un grand ensemble territorial est né, ayant un même prince, et que ce prince va le doter de certaines institutions communes, il est permis de parler d'un État bourguignon.</w:t>
      </w:r>
    </w:p>
    <w:p>
      <w:pPr>
        <w:pStyle w:val="Normal"/>
        <w:rPr/>
      </w:pPr>
      <w:r>
        <w:rPr/>
        <w:t>Avec l' adjonction à cet État bourguignon, sous Charles Quint, de la Gueldre, d'Utrecht, de Zutphen, de l' Overijssel et de Groningue, on aboutira à un ensemble plus vaste encore : celui des XVII Provinces.</w:t>
      </w:r>
    </w:p>
    <w:p>
      <w:pPr>
        <w:pStyle w:val="Normal"/>
        <w:rPr/>
      </w:pPr>
      <w:r>
        <w:rPr/>
        <w:t>Les XVII Provinces : tel est devenu l' équivalent, à partir de la seconde moitié du XVIe siècle, de ce que l' on appelle désormais aussi les Pays-Bas (ou le Pays-Bas) ou Nederland (ou Nederlanden), Belgia, the Netherlands, écrit Shakespeare .</w:t>
      </w:r>
    </w:p>
    <w:p>
      <w:pPr>
        <w:pStyle w:val="Normal"/>
        <w:rPr/>
      </w:pPr>
      <w:r>
        <w:rPr/>
        <w:t>XVII Provinces : l' expression est parlante. La représentation de ces provinces l'est également.</w:t>
      </w:r>
    </w:p>
    <w:p>
      <w:pPr>
        <w:pStyle w:val="Normal"/>
        <w:rPr/>
      </w:pPr>
      <w:r>
        <w:rPr/>
        <w:t>Ainsi du sceau que les États Généraux décident de se donner en 1578.</w:t>
      </w:r>
    </w:p>
    <w:p>
      <w:pPr>
        <w:pStyle w:val="Normal"/>
        <w:rPr/>
      </w:pPr>
      <w:r>
        <w:rPr/>
        <w:t>" Résolu de faire graver ung seel pour la Généralité, où sera ung lion grippant couronné, aiant en la patte droicte une espée, en la sénestre dix sept flesches - signifians les dix sept provinces - liées d'ung roulet, où sera escript : Concordia, estant la superscription dudict seel: Sigillum ordinum Belgii, cum data 1578, et l'inscription du contre-seel :</w:t>
      </w:r>
    </w:p>
    <w:p>
      <w:pPr>
        <w:pStyle w:val="Normal"/>
        <w:rPr/>
      </w:pPr>
      <w:r>
        <w:rPr/>
        <w:t>Virtus unita fortior, avecq effigie d'une main, sortant d'une nuée, et tenant le roulet où sera escript. Concordia, duquel dix sept flesches seront liées " .</w:t>
      </w:r>
    </w:p>
    <w:p>
      <w:pPr>
        <w:pStyle w:val="Normal"/>
        <w:rPr/>
      </w:pPr>
      <w:r>
        <w:rPr/>
        <w:t>Ainsi du célèbre lion, le Leo Belgicus, que Hogenberg grave en 1583 pour le livre de von Eitzing, De Leone Belgico, et qui enserre dans son corps majestueux ses dix-sept composantes .</w:t>
      </w:r>
    </w:p>
    <w:p>
      <w:pPr>
        <w:pStyle w:val="Normal"/>
        <w:rPr/>
      </w:pPr>
      <w:r>
        <w:rPr/>
        <w:t>Ainsi des dix-sept jeunes filles arborant chacune le blason d'une province qui accueillent en 1595 l' archiduc Ernest lors de son entrée solennelle à Anvers .</w:t>
      </w:r>
    </w:p>
    <w:p>
      <w:pPr>
        <w:pStyle w:val="Normal"/>
        <w:rPr/>
      </w:pPr>
      <w:r>
        <w:rPr/>
      </w:r>
    </w:p>
    <w:p>
      <w:pPr>
        <w:pStyle w:val="Normal"/>
        <w:rPr/>
      </w:pPr>
      <w:r>
        <w:rPr/>
        <w:t>(p.78) Ces dix- sept provinces, quelles étaient-elles ? Guichardin, dans sa célèbre Descrittione di tutti i Paesi Bassi, publiée en 1567, en fournit la liste : 1) Brabant; 2) Limbourg; 3) Luxembourg; 4) Gueldre. 5) Flandre; 6) Artois; 7) Hainaut; 8) Hollande ; 9) Zélande ; 10) Namur; 11) Zutphen ; 12) marquisat du Saint-Empire (Anvers) ; 13) Frise; 14) Malines ; 15) Utrecht; 16) Overijssel; 17) Groninge. C' est la même énumération que l' on trouve dans le Leo Belgicus et en 1596 dans les blasons portés par les jeunes filles d' Anvers.</w:t>
      </w:r>
    </w:p>
    <w:p>
      <w:pPr>
        <w:pStyle w:val="Normal"/>
        <w:rPr/>
      </w:pPr>
      <w:r>
        <w:rPr/>
        <w:t xml:space="preserve">(p.81) Un texte de 1488 est à cet égard aussi éloquent par ce qu' il dit que par ce qu'il ne dit pas. C' est le texte de l' accord conclu le 12 mai 1488 entre la Flandre, le Brabant, le Limbourg, le Luxembourg, le Hainaut, Valenciennes, la Zélande, le Namurois, la Frise et Malines. On y surprend un grand désir de concorde et d'union: " promettons et jurrons, par meure deliberation... paix, union, amitié, alliance, intelligence entre nous et par ensemble à l'honneur de Dieu et proffit de nostre très redoubté seigneur et de ses pays et subgetz". </w:t>
      </w:r>
    </w:p>
    <w:p>
      <w:pPr>
        <w:pStyle w:val="Normal"/>
        <w:rPr/>
      </w:pPr>
      <w:r>
        <w:rPr/>
        <w:t xml:space="preserve">(p.83) De manière concomitante, au sein de ce pays, au singulier, les principautés que l'on appelait traditionnellement des " pays" deviennent des provinces. L'emploi du terme province, et de l' adjectif provincial, est fréquent à partir des années 1560 , il devient tout à fait ordinaire à partir des environs de 1575. Ces mots s' entendent déjà, à cette époque, dans leur sens moderne, actuel. Ils indiquent par conséquent une conception unitaire de la constitution politique des Pays-Bas : les principautés sont considérées comme des circonscriptions territoriales d'un grand tout qui est l'État. </w:t>
      </w:r>
    </w:p>
    <w:p>
      <w:pPr>
        <w:pStyle w:val="Normal"/>
        <w:rPr/>
      </w:pPr>
      <w:r>
        <w:rPr/>
        <w:t>(p.85) L'histoire suisse, on peut l'observer, présente un phénomène assez analogue : les habitants des cantons confédérés répugnèrent assez longtemps à adopter le nom de « Suisses » ( Schweizer) sous lequel les étrangers les désignaient communément; les Suisses, aux yeux des Lucernois ou des Bernois, étaient les habitants du canton de Schwyz, avec lesquels ils ne désiraient pas être confondus. Mais dans ce cas, l'usage étranger finit par prévaloir .</w:t>
      </w:r>
    </w:p>
    <w:p>
      <w:pPr>
        <w:pStyle w:val="Normal"/>
        <w:rPr/>
      </w:pPr>
      <w:r>
        <w:rPr/>
      </w:r>
    </w:p>
    <w:p>
      <w:pPr>
        <w:pStyle w:val="Normal"/>
        <w:rPr/>
      </w:pPr>
      <w:r>
        <w:rPr/>
        <w:t>(p.85) Au-dessus des partitularismes provintiaux, le sentiment national</w:t>
      </w:r>
    </w:p>
    <w:p>
      <w:pPr>
        <w:pStyle w:val="Normal"/>
        <w:rPr/>
      </w:pPr>
      <w:r>
        <w:rPr/>
        <w:t xml:space="preserve">Particularismes provinciaux très vifs, venons-nous de dire. Mais peu à peu, s' étendant au-dessus d' eux, les atténuant même sous certains aspects, va grandir, à l' échelle des XVII Provinces, ce qui est un authentique sentiment national. </w:t>
      </w:r>
    </w:p>
    <w:p>
      <w:pPr>
        <w:pStyle w:val="Normal"/>
        <w:rPr/>
      </w:pPr>
      <w:r>
        <w:rPr/>
        <w:t xml:space="preserve">C' est de la vie en commun - de la vie politique, s' entend - que, de toute évidence, il jaillit. Bien avant que ne soit employé à propos des Pays-Bas le terme « État », au singulier, l'idée se développe que ces Pays-Bas constituent un « corps politique », ayant son individualité propre. En 1534, s'adressant aux États Généraux, l'audiencier de Marie de Hongrie exhorte les " pays » à « tenir bonne union et concorde » et à s' " aydier, assister et conforter l'ung l' autre » comme le doivent les " membres de pays non divisable ni séparable » . </w:t>
      </w:r>
    </w:p>
    <w:p>
      <w:pPr>
        <w:pStyle w:val="Normal"/>
        <w:rPr/>
      </w:pPr>
      <w:r>
        <w:rPr/>
        <w:t>(p.87) Mais tout lyrisme mis à part, insistons sur les mots « dat gansche Nederlant" que nous avons rencontrés dans la description de la patrie. Ils sont révélateurs. Le sentiment national, vers 1560- 1570, ne présente pas de fissure. Il englobe l' ensemble des XVII Provinces. Pour s' en convaincre, il suffit d' ouvrir un recueil de chansons populaires de l' époque. La patrie que célèbrent ces poèmes, ce sont les Pays-Bas -" onze Nederlanden " -, tous les Pays-Bas. Que l'on parcoure les pamphlets, et la constatation est la même : comme dans les chansons, c'est la patrie néerlandaise toute entière qui s'y trouve sans cesse affirmée .</w:t>
      </w:r>
    </w:p>
    <w:p>
      <w:pPr>
        <w:pStyle w:val="Normal"/>
        <w:rPr/>
      </w:pPr>
      <w:r>
        <w:rPr/>
        <w:t>Nulle part on ne saisit de trace d'un particularisme propre à la partie septentrionale ou à la partie méridionale du pays. Luttez avec nous " comme avec des compatriotes, des frères, des hommes de la même chair et du même sang", s' écrient en 1573 les États de Hollande. Cet appel est-il réservé à la Zélande ou à la Gueldre ? Il s' adresse à toutes les principautés des Pays-Bas indistinctement.</w:t>
      </w:r>
    </w:p>
    <w:p>
      <w:pPr>
        <w:pStyle w:val="Normal"/>
        <w:rPr/>
      </w:pPr>
      <w:r>
        <w:rPr/>
        <w:t>(p.88) Si l'on envisage les opinions contemporaines, c'est tout aussi vainement que l'on tente de découvrir un texte du temps qui oppose - ou même simplement qui distingue - le Nord et le Sud. L'idée qu'il pourrait y avoir des Pays-Bas septentrionaux et des Pays-Bas méridionaux ne se rencontre nulle part. Ce Nord et ce Sud dont notre vision du passé toute chargée de présent nous suggère sans cesse l' image, sachons le reconnaître : avant la révolution religieuse, ils n' existent proprement pas.</w:t>
      </w:r>
    </w:p>
    <w:p>
      <w:pPr>
        <w:pStyle w:val="Normal"/>
        <w:rPr/>
      </w:pPr>
      <w:r>
        <w:rPr/>
        <w:t>(p.91) L'historien cède à une tendance naturelle de l'esprit humain ; il projette dans le passé sa vision du présent.</w:t>
      </w:r>
    </w:p>
    <w:p>
      <w:pPr>
        <w:pStyle w:val="Normal"/>
        <w:rPr/>
      </w:pPr>
      <w:r>
        <w:rPr/>
        <w:t>(p.92) La force des sentiments linguistiques peut se mesurer tout d' abord à l' aune du vocabulaire. Qu' il y ait au sein des Pays-Bas des populations de langue française, et d' autres, par ailleurs - les plus nombreuses - dont la langue est le nederduitsch ou le nederlandsch (le «flameng », dit-on à plus d'une reprise en français) (…).</w:t>
      </w:r>
    </w:p>
    <w:p>
      <w:pPr>
        <w:pStyle w:val="Normal"/>
        <w:rPr/>
      </w:pPr>
      <w:r>
        <w:rPr/>
        <w:t xml:space="preserve">(p.93) On a pu s'y tromper, lorsque l'on a étudié les événements de 1578-1579. À cette époque, en effet, l' injure et même l' insulte règnent entre " Flamands " et " Wallons". Le prieur de Saint-Vaast d' Arras, Jean Sarrazin, écrit en octobre 1578 : c' est "la guerre entre les Flamens et Wallons" . Il insiste encore quelques jours plus tard : " La guerre se manifeste de plus en plus des Wallons contre les Flamengs" . Mais prenons-y garde. Ces " Flamands" que les " Wallons" assaillent de reproches, ce ne sont nullement les Flamands au sens moderne du mot : ce sont les habitants du comté de Flandre . Le conflit des " Wallons" et des " Flamands" oppose fondamentalement, non point des groupes linguistiques, mais des communautés politiques : la Flandre d' une part, et d' autre part les principales provinces wallonnes, Hainaut, Artois et Lille-Douai-Orchies . Au lieu de dire "les Flamands", les textes disent d' ailleurs souvent "la Flandre", ce qui rend toute équivoque impossible. </w:t>
      </w:r>
    </w:p>
    <w:p>
      <w:pPr>
        <w:pStyle w:val="Normal"/>
        <w:rPr/>
      </w:pPr>
      <w:r>
        <w:rPr/>
        <w:t>Quant au ressort de ce conflit, il saute aux yeux : c' est essentiellement l' antagonisme religieux. Nous assistons là à une lutte sans merci entre un catholicisme exclusif et un calvinisme conquérant .</w:t>
      </w:r>
    </w:p>
    <w:p>
      <w:pPr>
        <w:pStyle w:val="Normal"/>
        <w:rPr/>
      </w:pPr>
      <w:r>
        <w:rPr/>
        <w:t>(p.98) Est-ce à dire que, avec le particularisme provincial, on possède la clef des événements qui allaient mener à la scission des Pays-Bas, et rendre ensuite cette scission définitive ? Certainement pas. Les tendances particularistes ont sans doute affaibli la résistance commune à l'ennemi extérieur. Elles n'ont pu aboutir à la formation de deux blocs dont elles ne poursuivaient pas la réalisation. Elles n' ont pu tuer une unité nationale dont les plus particularistes eux-mêmes reconnaissaient la légitimité et le caractère bienfaisant.</w:t>
      </w:r>
    </w:p>
    <w:p>
      <w:pPr>
        <w:pStyle w:val="Normal"/>
        <w:rPr/>
      </w:pPr>
      <w:r>
        <w:rPr/>
        <w:t>La formation d'un bloc des Pays-Bas du Nord et d'un bloc des Pays-Bas du Sud, personne, à vrai dire, ne la voulut ni même ne la prévit. Elle ne fut nulle part dans les intentions de nos ancêtres du XVIe siècle. Elle ne se présenta jamais à leur esprit avant de s'être réalisée dans les faits.</w:t>
      </w:r>
    </w:p>
    <w:p>
      <w:pPr>
        <w:pStyle w:val="Normal"/>
        <w:rPr/>
      </w:pPr>
      <w:r>
        <w:rPr/>
        <w:t>L'Union d' Arras et l'Union d'Utrecht qui, à la lumière des événements qui les suivirent, nous apparaissent aujourd'hui comme les actes de fondation d'un État du Sud et d'un État du Nord, ne possédaient aucun caractère semblable aux yeux des contemporains. Les confédérés d' Arras, au début de leurs négociations avec Farnèse, ne voulaient envisager une réconciliation avec Philippe II que dans le cadre d'une &lt;, générale réconciliation" de tous les Pays-Bas. Lorsqu'ils eurent compris qu'ils poursuivaient là une chimère, et qu'ils se résignèrent à une réconciliation particulière, ils firent en sorte que celle-ci fût une invite à la réconciliation de tous. Le traité qu'ils obtinrent d' Alexandre Farnèse stipula que « touttes provinces, chastellenies, villes ou personnes particulières" des Pays-Bas seraient admises endéans un certain laps de temps à bénéficier des mêmes conditions de paix. Quant à l'Union d'Utrecht, qui constitua une riposte directe à l'Union d' Arras, elle ne visait nullement à grouper en un faisceau les seules provinces septentrionales ; elle était ouverte à tous ceux qui optaient pour la lutte à outrance. La plupart des grandes villes de Flandre et de Brabant en firent partie au même titre que la Hollande ou la Zélande .</w:t>
      </w:r>
    </w:p>
    <w:p>
      <w:pPr>
        <w:pStyle w:val="Normal"/>
        <w:rPr/>
      </w:pPr>
      <w:r>
        <w:rPr/>
        <w:t>Insistons sur ce point, car il est capital. Ni dans l'Union d' Arras, ni dans l'Union d'Utrecht, on ne saisit de trace d'un véritable esprit séparatiste . Le séparatisme qui s'y fait jour n'est que nécessité politique : il est imposé par les événements. L'idéal, visiblement, est (p.99) ailleurs - il s' appelle toujours Pays-Bas.</w:t>
      </w:r>
    </w:p>
    <w:p>
      <w:pPr>
        <w:pStyle w:val="Normal"/>
        <w:rPr/>
      </w:pPr>
      <w:r>
        <w:rPr/>
        <w:t>(p.99) Face à l’ennemi, les insurgés se comptent. Le decouragement n’est pas permis, s' écrie en 1584 un partisan de la résistance à outrance :</w:t>
      </w:r>
    </w:p>
    <w:p>
      <w:pPr>
        <w:pStyle w:val="Normal"/>
        <w:rPr/>
      </w:pPr>
      <w:r>
        <w:rPr/>
        <w:t xml:space="preserve">« Maintenant que nous tenons avec toute la Rollande et Zeelande, autant riche et florissante qu' elle fut oncques, le pays de Gueldre, de Frise, d'Overijssel, d'Utrecht; que nous tenons Malines, Bruxelles, Vilvorde, que nous possédons encore Gand, métropole de Flandres, si bien animée, Tenremonde, l'Escluse, Ostende, et pardessus toutes ces belles villes et pays' la tresriche et tresflorissante ville d' Anvers, célébrée et renommée par tout le monde, aurons nous le coeur si bas que par une orde avarice, cause de tous noz maulx et pertes de pardeçà, nous vouldrions nous faire acroire qu' en tant de pays' en tant de riches et puissantes villes, où se trouvent tant de riches gentilzhommes, riches et puissantz bourgeois et marchans, ne se pourra (p.100) trouver le moien de dresser une bonne armée, pour non seulement faire teste à nostre ennemi, mais aussi la luy rompre… » </w:t>
      </w:r>
    </w:p>
    <w:p>
      <w:pPr>
        <w:pStyle w:val="Normal"/>
        <w:rPr/>
      </w:pPr>
      <w:r>
        <w:rPr/>
        <w:t>Nulle ligne de partage, on le voit, tracée entre les régions du Nord et celles du Sud. L'idée d'une pareille distinction est absente de l' esprit de l' auteur. Pour lui, comme pour tous ses contemporains, tous ceux qui continuent à lutter contre l'Espagne forment une seule et même grande association d' armes. Tous ensemble, ils luttent pour la patrie et pour la religion.</w:t>
      </w:r>
    </w:p>
    <w:p>
      <w:pPr>
        <w:pStyle w:val="Normal"/>
        <w:rPr/>
      </w:pPr>
      <w:r>
        <w:rPr/>
        <w:t>Ainsi donc, nous le répétons, personne ne voulut la scission. Elle fut le produit des événements. Elle se fit parce qu' Alexandre Farnèse, après avoir reconquis, tant par la diplomatie que par les armes, les provinces méridionales des Pays-Bas, échoua devant la résistance victorieuse de la Hollande et de la Zélande.</w:t>
      </w:r>
    </w:p>
    <w:p>
      <w:pPr>
        <w:pStyle w:val="Normal"/>
        <w:rPr/>
      </w:pPr>
      <w:r>
        <w:rPr/>
        <w:t>(p.101) La scission des Pays-bas a résulté de la reconquête du Sud par les Espagnols, et de leur échec dans la reconquête du Nord, qui a permis la création et le maintien des Provinces-Unies indépendantes.</w:t>
      </w:r>
    </w:p>
    <w:p>
      <w:pPr>
        <w:pStyle w:val="Normal"/>
        <w:rPr/>
      </w:pPr>
      <w:r>
        <w:rPr/>
        <w:t>(p.104) La patrie, le « pays" demeure pendant de longues annees, aux yeux des contemporains, surtout ceux du Sud, l' ensemble des XVII Provinces, les Pays-Bas, de Nederlanden . C' est cette patrie qu'un tapissier d'Arras représente, en 1597, sous l'aspect d'une femme éplorée, assaillie par ses propres enfants, c' est elle que chante un poète anonyme lors de la conclusion de la trêve de Douze Ans (1609):</w:t>
      </w:r>
    </w:p>
    <w:p>
      <w:pPr>
        <w:pStyle w:val="Normal"/>
        <w:rPr/>
      </w:pPr>
      <w:r>
        <w:rPr/>
        <w:t>« Het is nu veertigh jaer, dat ghy u selfs bestrÿdt,</w:t>
      </w:r>
    </w:p>
    <w:p>
      <w:pPr>
        <w:pStyle w:val="Normal"/>
        <w:rPr/>
      </w:pPr>
      <w:r>
        <w:rPr/>
        <w:t xml:space="preserve">Onsinnich Nederlant... » </w:t>
      </w:r>
    </w:p>
    <w:p>
      <w:pPr>
        <w:pStyle w:val="Normal"/>
        <w:rPr/>
      </w:pPr>
      <w:r>
        <w:rPr/>
        <w:t>« Voici quarante ans déjà que vous vous livrez combat à vous-même, / Pays-Bas insensés »</w:t>
      </w:r>
    </w:p>
    <w:p>
      <w:pPr>
        <w:pStyle w:val="Normal"/>
        <w:rPr/>
      </w:pPr>
      <w:r>
        <w:rPr/>
        <w:t>La persistance de ce sentiment national néerlandais explique que, longtemps après 1585, l'idéal des meilleures têtes politiques du Nord et du Sud demeure la reconstitution de l' unité des Pays-Bas. Dans le Sud, on parle de réduire à l' obéissance les rebelles du Nord, dans le Nord de délivrer les populations méridionales du joug espagnol; mais l'idéal est le même : " réunir et rejoindre l'Estat en sa première forme et grandeur" .</w:t>
      </w:r>
    </w:p>
    <w:p>
      <w:pPr>
        <w:pStyle w:val="Normal"/>
        <w:rPr/>
      </w:pPr>
      <w:r>
        <w:rPr/>
        <w:t>(p.108) Le sentiment national néerlandais, cependant, ne s' est pas éteint progressivement. Il a été carrément tué par l'émergence de deux sentiments nationaux nouveaux, propres au Nord et au Sud.</w:t>
      </w:r>
    </w:p>
    <w:p>
      <w:pPr>
        <w:pStyle w:val="Normal"/>
        <w:rPr/>
      </w:pPr>
      <w:r>
        <w:rPr/>
        <w:t>(p.125) Première observation : la révolution dite " brabançonne " porte un nom qui peut se justifier - car le Brabant a été réellement au cœur de la révolution - mais on peut la considérer, sans aucune réserve, comme une révolution belge, car elle débouche sur l' indépendance d'un pays qui est déjà, au plein sens du terme, la Belgique. La Belgique de 1789-1790 porte déjà ce nom, avec des habitants qui, tous, se disent " Belges", et elle est l' ancêtre directe, sans solution de continuité, au point de vue à la fois du territoire et du sentiment national, de la Belgique de 1830.</w:t>
      </w:r>
    </w:p>
    <w:p>
      <w:pPr>
        <w:pStyle w:val="Normal"/>
        <w:rPr/>
      </w:pPr>
      <w:r>
        <w:rPr/>
        <w:t>Ce qui, chez d' aucuns, a créé parfois un certain malaise, voire certains doutes sur ce point, est la configuration territoriale du pays. Peut-on se demandent-ils, parler déjà de la Belgique, alors que le territoire de la principauté de Liège manque toujours à l' appel, et que les habitants de Liège, de Huy, de Dinant, de Saint-Trond, sont toujours étrangers à cette " Belgique " ? Avec tout le respect dû aux Liégeois, ceci reviendrait à se demander si, lorsque Louis XIV monte en 1643 sur le trône, c' est bien de la France qu' il devient le maître, puisqu'il s' agit d'un pays qui ne comprend encore ni Arras, ni Lille, ni Strasbourg, ni la Lorraine, ni la Franche-Comté, ni la Savoie, pas plus qu' Avignon, Nice ou Perpignan.</w:t>
      </w:r>
    </w:p>
    <w:p>
      <w:pPr>
        <w:pStyle w:val="Normal"/>
        <w:rPr/>
      </w:pPr>
      <w:r>
        <w:rPr/>
        <w:t>Belgique 1789, France 1643 : les cas, me paraît-il, sont analogues.</w:t>
      </w:r>
    </w:p>
    <w:p>
      <w:pPr>
        <w:pStyle w:val="Normal"/>
        <w:rPr/>
      </w:pPr>
      <w:r>
        <w:rPr/>
        <w:t>L'analogie ne s' arrête d' ailleurs pas à l' aspect territorial : elle s' étend aussi au problème de la conscience nationale. Les Liégeois, les Hutois, les Dinantais de 1789 ne se sentent en aucune manière Belges - leur patrie est le pays de Liège -, mais aussi bien à Lille, à Arras, à Besançon, en 1643, on est très nettement anti-Français. Pour les gens de Lille et d' Arras, fidèles au roi d'Espagne, nous l' avons vu précédemment, le sentiment d'appartenance est celui qui les rattache aux Pays-Bas. C' est la réunion à la France, et elle seule, qui fera d' eux de bons Français, de même que seul le rattachement à un ensemble politique dans lequel ils se trouveront en compagnie des (p.126) Belges fera des Liégeois des hommes qui, en 1830, voleront au secours de la Belgique qui sera devenue leur patrie.</w:t>
      </w:r>
    </w:p>
    <w:p>
      <w:pPr>
        <w:pStyle w:val="Normal"/>
        <w:rPr/>
      </w:pPr>
      <w:r>
        <w:rPr/>
        <w:t>(p.126) C'est là d'ailleurs l'objet de notre deuxième observation : nous avons affaire en 1789 à une révolution nationale, en ce sens que le peuple qui se déclare indépendant se reconnaît à soi-même une individualité nationale qui est au-dessus de toute discussion. Les polémiques politiques et religieuses peuvent être âpres, passionnées, les partisans de l' Empereur, les Statistes et les Vonckistes peuvent s' entre-déchirer, il y a un point sur lequel il n'y a pas l' ombre d'un désaccord : tous-et ils le disent-sont des Belges, des Nederlanders. " La Belgique ne se verra jamais enchaînée tant qu'il restera un Belge qui puisse la défendre, et la race sera plutôt anéantie que subjuguée", lit-on dans un pamphlet de 178733. Même si un joséphiste n' aurait dans le doute pas signé ces lignes, il aurait lui aussi parlé de la " race" des Belges. (…)</w:t>
      </w:r>
    </w:p>
    <w:p>
      <w:pPr>
        <w:pStyle w:val="Normal"/>
        <w:rPr/>
      </w:pPr>
      <w:r>
        <w:rPr/>
        <w:t>Mais Belgique n'a pas encore détrôné Pays-Bas, qui, jusqu'en 1789, reste le terme le plus généralement employé, et garde ensuite des positions très fortes. Une petite statistique, à titre indicatif. dans les Documens politiques et diplomatiques sur la révolution belge de 1790 publiés par Gachard, Belgique est employé quinze fois, mais Pays-Bas revient à cinquante-neuf reprises .</w:t>
      </w:r>
    </w:p>
    <w:p>
      <w:pPr>
        <w:pStyle w:val="Normal"/>
        <w:rPr/>
      </w:pPr>
      <w:r>
        <w:rPr/>
        <w:t>(p.127) Par ailleurs, on utilise fréquemment, tout au long de la période, l' expression les provinces belgiques. Elle a son reflet dans le nom officiel du nouvel État créé en 1789 : les États Belgiques- Unis . Il s' agit là d'un hybride, on s' en aperçoit sans peine, des Etats- Unis - dont le modèle était présent à l' esprit des Belges de l' époque - et des provinces belgiques.</w:t>
      </w:r>
    </w:p>
    <w:p>
      <w:pPr>
        <w:pStyle w:val="Normal"/>
        <w:rPr/>
      </w:pPr>
      <w:r>
        <w:rPr/>
        <w:t>Pour le nom des habitants du pays, par contre, pas de problème : ce sont des Belges, et rien que des Belges. Le nom n' a aucun concurrent. On retrouve un certain flottement, cependant, quand du substantif on passe à l' adjectif : belge ou belgique. L'adjectif belge, en fait, ne perce encore que très peu ( on ne le trouve pas une seule fois, par exemple, dans les Documens de Gachard, le titre du recueil mis à part) . Ce qui est tout à fait usuel est belgique. On parle du peuple belgique, de l' armée belgique, de l'Église belgique, du lion belgique, de la République belgique, de la constitution belgique, de la liberté belgique, Vander Noot est le " Cicéron belgique ", le général Vander Mersch le "Washington belgique ".</w:t>
      </w:r>
    </w:p>
    <w:p>
      <w:pPr>
        <w:pStyle w:val="Normal"/>
        <w:rPr/>
      </w:pPr>
      <w:r>
        <w:rPr/>
        <w:t>Si l' on passe du français au néerlandais, en néerlandais, en ce qui concerne le nom du pays, il y a toujours une parfaite uniformité : c' est toujours Nederland ou de Nederlanden. Seule la forme du nom peut varier. On trouve parfois par exemple la forme contractée Neerland. Dans un codicille de son testament, en 1792, Vonck évoque le retour des Autrichiens " in het Neerland " .</w:t>
      </w:r>
    </w:p>
    <w:p>
      <w:pPr>
        <w:pStyle w:val="Normal"/>
        <w:rPr/>
      </w:pPr>
      <w:r>
        <w:rPr/>
        <w:t>Nederland, mais, soulignons-le, jamais encore België. On a beau retourner dans tous les sens la littérature de l' époque, België est introuvable.</w:t>
      </w:r>
    </w:p>
    <w:p>
      <w:pPr>
        <w:pStyle w:val="Normal"/>
        <w:rPr/>
      </w:pPr>
      <w:r>
        <w:rPr/>
        <w:t>Les habitants du pays sont presque toujours des Nederlanders. Belgen existe, mais est encore assez peu fréquent. Plus qu' au langage courant, les Belgen appartiennent principalement au langage poétique : on les trouve dans les poèmes patriotiques.</w:t>
      </w:r>
    </w:p>
    <w:p>
      <w:pPr>
        <w:pStyle w:val="Normal"/>
        <w:rPr/>
      </w:pPr>
      <w:r>
        <w:rPr/>
        <w:t>« Roemrugte Helden ! edele Telgen !</w:t>
      </w:r>
    </w:p>
    <w:p>
      <w:pPr>
        <w:pStyle w:val="Normal"/>
        <w:rPr/>
      </w:pPr>
      <w:r>
        <w:rPr/>
        <w:t>Gedugte Borgers van uw land :</w:t>
      </w:r>
    </w:p>
    <w:p>
      <w:pPr>
        <w:pStyle w:val="Normal"/>
        <w:rPr/>
      </w:pPr>
      <w:r>
        <w:rPr/>
        <w:t xml:space="preserve">Vereerders van het woordke Belgen... " </w:t>
      </w:r>
    </w:p>
    <w:p>
      <w:pPr>
        <w:pStyle w:val="Normal"/>
        <w:rPr/>
      </w:pPr>
      <w:r>
        <w:rPr/>
        <w:t xml:space="preserve">« Die onverwinbaer' Belgen... " </w:t>
      </w:r>
    </w:p>
    <w:p>
      <w:pPr>
        <w:pStyle w:val="Normal"/>
        <w:rPr/>
      </w:pPr>
      <w:r>
        <w:rPr/>
      </w:r>
    </w:p>
    <w:p>
      <w:pPr>
        <w:pStyle w:val="Normal"/>
        <w:rPr/>
      </w:pPr>
      <w:r>
        <w:rPr/>
        <w:t>En 1790, cependant, Belgen a tendance à se répandre davantage. Dans un appel qu' ils lancent en juin 1790, et qui est adressé à Van Eupen, Vonck et ses amis s' écrient . " Wy zyn Belgen, Myn Heer " .</w:t>
      </w:r>
    </w:p>
    <w:p>
      <w:pPr>
        <w:pStyle w:val="Normal"/>
        <w:rPr/>
      </w:pPr>
      <w:r>
        <w:rPr/>
        <w:t>(p.128) Belgen et Nederlanders, en tout cas, sont absolument synonymes . Parallèlement, l' adjectif nederlandsch l' emporte de loin sur l' adjectif belgisch. On parlera bien des Vereenigde Belgische Staeten, mais beaucoup plus souvent des Vereenigde Nederlandsche Staeten . Notons dans l' ensemble de ce vocabulaire, français et néerlandais, un grand absent. À l' étranger, à la fin du XVIIIe siècle, on continue plus d'une fois à appeler les habitants de l'ensemble des Pays-Bas des Flamands. En Belgique même, le terme n' est jamais employé dans ce sens. Le nom de Flamands, dans les textes imprimés en Belgique, est réservé aux habitants du comté de Flandre . Nous y reviendrons.</w:t>
      </w:r>
    </w:p>
    <w:p>
      <w:pPr>
        <w:pStyle w:val="Normal"/>
        <w:rPr/>
      </w:pPr>
      <w:r>
        <w:rPr/>
        <w:t>Nous venons de parler de certains flottements dans le vocabulaire. Ce sont les Français qui, arrivés en Belgique, vont par la suite y mettre de l' ordre. On oserait presque dire qu' ils vont faire le ménage. En néerlandais, ils élimineront presque complètement Nederland, Nederlanders et nederlandsch . En français, pour désigner le pays, ils ne connaîtront que la Belgique : le nom de Belgique, dès le début du régime français, sera le seul employé. Enfin, c'est le régime français qui tuera, ou presque, l' adjectif belgique. L'esprit logique des Français, en l' occurrence, a fait la loi. Un Français fait partie du peuple français, un Anglais fait partie du peuple anglais, un Espagnol du peuple espagnol, un Belge appartiendra donc logiquement et une fois pour toutes au peuple belge. Les Français emploieront uniquement l'adjectif " belge " et feront sombrer « Belgique ».</w:t>
      </w:r>
    </w:p>
    <w:p>
      <w:pPr>
        <w:pStyle w:val="Normal"/>
        <w:rPr/>
      </w:pPr>
      <w:r>
        <w:rPr/>
        <w:t>Ce n' est pas eux cependant qui, avec le même sens logique, ont introduit België. Il allait revenir aux Hollandais, beaucoup plus tard, en 1814- 1815, de le faire . België est un don des Hollandais.</w:t>
      </w:r>
    </w:p>
    <w:p>
      <w:pPr>
        <w:pStyle w:val="Normal"/>
        <w:rPr/>
      </w:pPr>
      <w:r>
        <w:rPr/>
        <w:t>(p.134) Le Luxembourg n' a pas participé à la révolution brabançonne : la population y est restée passive. Bien mieux : les États du Luxembourg ont toujours fidèlement soutenu l'Empereur. N'y a-t-il pas là, du point de vue des sentiments patriotiques, un fait troublant ? Il a en effet suscité, de la part des historiens, pas mal de commentaires .</w:t>
      </w:r>
    </w:p>
    <w:p>
      <w:pPr>
        <w:pStyle w:val="Normal"/>
        <w:rPr/>
      </w:pPr>
      <w:r>
        <w:rPr/>
        <w:t>Un fait cependant domine le débat, car il est clair : toute question de sentiment national mise à part, les conditions propres au Luxembourg de l' époque étaient aussi peu favorables que possible à l' extension au duché du mouvement révolutionnaire. Nous avons affaire à un pays rural, pauvre, où la population des campagnes est encore largement analphabète. Il n'y a qu'une seule ville qui mérite réellement ce nom, et qui est Luxembourg. Encore est-il difficile d'y (p.135) des lumières : " deux ou trois minables imprimeurs et la capitale '" écrit Gilbert Trausch, " impriment et vendent des manuels de classe et des livres de dévotion" . L'Église un élément de culture plus vigoureux, mais elle ne peut le moteur d'un mouvement révolutionnaire car – contrairement à ce qui est le cas dans le reste des Pays-Bas-elle est fortement pénétrée par l' esprit joséphiste . Dans des termes évidemment marqués par l' esprit pamphlétaire, une Lettre d'un citoyen du Luxembourgà son ami, en mars 1790, décrit la situation des Luxembourgeois en disant : " Ce peuple isolé à l' extrémité des Pays-Bas, éloigné du centre de l' administration civile, toujours enchaîné, toujours tremblant sous le pouvoir militaire, qui après avoir asservi la trop faible capitale, fait peser son joug sur le plat-pays, ce peuple épars et pour ainsi dire abandonné dans l'immensité d'un désert, dans lequel il ne peut, sans des efforts multipliés, pourvoir à ses besoins physiques, pouvait beaucoup moins s' occuper avec succès de son existence politique" . C' était mettre le doigt sur un autre élément encore, qui est capital : le contrôle militaire de la province que les Autrichiens avaient conservé. En des termes plus emphatiques encore que la Lettre d'un citoyen du Luxembourg, le Manifeste de la nation luxembourgeoise s'écriait : " Gémissant sous la verge du despotisme militaire et dans le plus humiliant esclavage, nous avons perdu même la liberté de réclamer en faveur de nos droits... Une démarche quelconque de notre part en faveur de ces grands intérêts, quelque juste et légale qu' elle pourrait être, exposerait ceux qui oseraient l'avouer publiquement aux traitements les plus atroces de la part du militaire, qui depuis sa déroute dans les autres Provinces belgiques, exerce des cruautés qui font frémir l'humanité" . Laissons de côté les " traitements atroces" et les " cruautés qui font frémir l'humanité " : il n' en reste pas moins qu' à Luxembourg tout particulièrement, où la garnison était importante, la surveillance militaire était stricte.</w:t>
      </w:r>
    </w:p>
    <w:p>
      <w:pPr>
        <w:pStyle w:val="Normal"/>
        <w:rPr/>
      </w:pPr>
      <w:r>
        <w:rPr/>
        <w:t>La fidélité des États de Luxembourg, quant à elle, n'a qu'une signification assez médiocre : les États eux-mêmes étaient fort peu représentatifs .</w:t>
      </w:r>
    </w:p>
    <w:p>
      <w:pPr>
        <w:pStyle w:val="Normal"/>
        <w:rPr/>
      </w:pPr>
      <w:r>
        <w:rPr/>
        <w:t>(p.136) En 1830, le Luxembourg - tout le Luxembourg, de Marche à Diekirch - même si on y décèle, nous l' avons souligné précédemment, un esprit particulariste luxembourgeois particulièrement accentué, manifestera aussi un patriotisme belge ardent. Entre les deux, 1789 ne peut s' être situé, s' agissant de la psychologie collective, que dans une continuité.</w:t>
      </w:r>
    </w:p>
    <w:p>
      <w:pPr>
        <w:pStyle w:val="Normal"/>
        <w:rPr/>
      </w:pPr>
      <w:r>
        <w:rPr/>
        <w:t>Septième observation : si le sentiment national cohabite avec des attachements provinciaux, il n'a pas à cohabiter avec des sentiments communautaires - flamand ou wallon - pour la bonne raison que ceux-ci sont, eux, inexistants.</w:t>
      </w:r>
    </w:p>
    <w:p>
      <w:pPr>
        <w:pStyle w:val="Normal"/>
        <w:rPr/>
      </w:pPr>
      <w:r>
        <w:rPr/>
        <w:t>La dualité linguistique au sein des Pays-Bas est évidemment reconnue par les contemporains - comment ne le serait-elle pas ? -mais elle n' intervient jamais dans les considérations politiques et, surtout, elle ne se traduit jamais par des solidarités de groupes.</w:t>
      </w:r>
    </w:p>
    <w:p>
      <w:pPr>
        <w:pStyle w:val="Normal"/>
        <w:rPr/>
      </w:pPr>
      <w:r>
        <w:rPr/>
        <w:t>(p.137) Les provinces et parties de provinces de langue française, ainsi que leurs habitants, par contre, sont mieux individualisés. Pour Verlooy, il s' agit là des Walse provincien, des Walse gewesten . Ceux qui les habitent, surtout, portent un nom générique qui a déjà ses lettres d' ancienneté : ce sont les Wallons.</w:t>
      </w:r>
    </w:p>
    <w:p>
      <w:pPr>
        <w:pStyle w:val="Normal"/>
        <w:rPr/>
      </w:pPr>
      <w:r>
        <w:rPr/>
        <w:t xml:space="preserve">À l' époque de la révolution, ce nom est le plus souvent employé, non par les Wallons eux-mêmes, mais par ceux qui les apostrophent, si l' on ose dire, de l' extérieur. </w:t>
      </w:r>
    </w:p>
    <w:p>
      <w:pPr>
        <w:pStyle w:val="Normal"/>
        <w:rPr/>
      </w:pPr>
      <w:r>
        <w:rPr/>
        <w:t>(p.138) Huitième observation : nulle part de sentiments communautaires, nulle part non plus de question de langues.</w:t>
      </w:r>
    </w:p>
    <w:p>
      <w:pPr>
        <w:pStyle w:val="Normal"/>
        <w:rPr/>
      </w:pPr>
      <w:r>
        <w:rPr/>
        <w:t>(p.139) Neuvième observation : le sentiment national a pour fondement la conviction, solidement ancrée, que les Belges ont un caractère particulier, un caractère qui leur est propre.</w:t>
      </w:r>
    </w:p>
    <w:p>
      <w:pPr>
        <w:pStyle w:val="Normal"/>
        <w:rPr/>
      </w:pPr>
      <w:r>
        <w:rPr/>
        <w:t>Ce caractère, que d'aucuns appellent le " génie belgique ", on y trouve de multiples allusions , mais on le trouve aussi décrit dans des termes qui montrent combien les Belges ont d' estime pour eux-mêmes. " Le peuple de la Belgique", nous dit-on, " est le plus doux, le plus patient, le plus humain de tous les peuples de la terre" .</w:t>
      </w:r>
    </w:p>
    <w:p>
      <w:pPr>
        <w:pStyle w:val="Normal"/>
        <w:rPr/>
      </w:pPr>
      <w:r>
        <w:rPr/>
        <w:t>Quel est " l' esprit des Belges " ? . " Rassasiés comme le lion, ils s' endorment sur leur bonheur; irrités, ils dressent la crinière, s'unissent de coeur et d' âme, et se vengent en héros " . L'avocat démocrate Doutrepont, en 1789, exprime des idées qui, sur le plan politique, paraîtront fort avancées, mais, s' agissant du caractère de ses compatriotes, il reste parfaitement dans la ligne. " Le Belge", écrit-il, " est (p.140) doux, calme et froid. Son caractère naît de la température du climat humide et fertile qu' il habite. On n' excite ses passions que difficilement, mais dès qu' il est poussé à bout, et qu' on l' a bien aigri par des injustices, c' est un Lion sans frein ; ce n' est plus que par une espèce de miracle qu' on parvient à le ramener à des sentiments pacifiques que son indignation repousse. Les dangers, les malheurs les plus grands, la perte de ses biens, de la vie, ne l' effraient plus . il vole au trépas avec intrépidité " .</w:t>
      </w:r>
    </w:p>
    <w:p>
      <w:pPr>
        <w:pStyle w:val="Normal"/>
        <w:rPr/>
      </w:pPr>
      <w:r>
        <w:rPr/>
        <w:t>Qu'il y ait dans tout cela une large dose de stéréotypes, de lieux communs, nul n' en disconviendra. Mais ce qui est significatif est que l' on ose recourir à ces lieux communs et à ces stéréotypes sans crainte du ridicule le " caractère " propre aux Belges est chose bien admise, comme allant de soi.</w:t>
      </w:r>
    </w:p>
    <w:p>
      <w:pPr>
        <w:pStyle w:val="Normal"/>
        <w:rPr/>
      </w:pPr>
      <w:r>
        <w:rPr/>
        <w:t>(p.141) /César/. Le Horum omnium fortissimi sunt Belgae constitue en effet sans conteste le certificat d'honneur de la nation. On l' affiche partout. Les Belges, s' écrie-t-on, " dont la mâle et nerveuse intrépidité mérite et justifie certainement l' éloge qu' en a fait le premier conquérant du monde » . La nation, écrit Verlooy, " a encore cette bonne foi, cette droiture, cette grandeur d' âme, cet amour de la liberté que passé deux mille ans les Romains reconnaissaient naturels à nos ancêtres " .</w:t>
      </w:r>
    </w:p>
    <w:p>
      <w:pPr>
        <w:pStyle w:val="Normal"/>
        <w:rPr/>
      </w:pPr>
      <w:r>
        <w:rPr/>
        <w:t>Cela s' écrit en prose, cela s' écrit en vers. On s' adresse Aux Belges en leur disant :</w:t>
      </w:r>
    </w:p>
    <w:p>
      <w:pPr>
        <w:pStyle w:val="Normal"/>
        <w:rPr/>
      </w:pPr>
      <w:r>
        <w:rPr/>
        <w:t>« Généreux descendants de ces peuples guerriers</w:t>
      </w:r>
    </w:p>
    <w:p>
      <w:pPr>
        <w:pStyle w:val="Normal"/>
        <w:rPr/>
      </w:pPr>
      <w:r>
        <w:rPr/>
        <w:t>Que la gloire ceignit de ses plus beaux lauriers,</w:t>
      </w:r>
    </w:p>
    <w:p>
      <w:pPr>
        <w:pStyle w:val="Normal"/>
        <w:rPr/>
      </w:pPr>
      <w:r>
        <w:rPr/>
        <w:t>Que Rome redoutoit, et dont César lui-même</w:t>
      </w:r>
    </w:p>
    <w:p>
      <w:pPr>
        <w:pStyle w:val="Normal"/>
        <w:rPr/>
      </w:pPr>
      <w:r>
        <w:rPr/>
        <w:t>Exalta hautement la vaillance suprême » .</w:t>
      </w:r>
    </w:p>
    <w:p>
      <w:pPr>
        <w:pStyle w:val="Normal"/>
        <w:rPr/>
      </w:pPr>
      <w:r>
        <w:rPr/>
        <w:t>Un adverbe récurrent est l' adverbe toujours. " Cette franchise, cette générosité qui a toujours caractérisé les Belges autant que leur amour pour la liberté,,. " Les Belges furent toujours de tous les peuples les plus justes, comme ils en étaient les plus courageux" . " La nation belgique s' est toujours distinguée par sa sagesse,... ( par) ce bon esprit qui lui a fait préférer, dans tout temps, ses maximes anciennes aux systèmes de nouveauté,,. " Les sentiments de dévouement, d'union et de générosité qui ont toujours caractérisé les Belges " .</w:t>
      </w:r>
    </w:p>
    <w:p>
      <w:pPr>
        <w:pStyle w:val="Normal"/>
        <w:rPr/>
      </w:pPr>
      <w:r>
        <w:rPr/>
        <w:t>Un Ami des femmes, rédigeant un Précis historique sur les anciennes Belges, rend hommage au sexe féminin pour son rôle, à travers les âges, dans le maintien de la liberté et de son esprit : " Sexe enchanteur, vous ne faites pas moins l' illustration de la Belgique que les héros citoyens qui l' ont rendue à la liberté. Si les Belges, le plus ancien des peuples libres, n' ont jamais perdu la liberté qui est comme un fruit particulier à la terre qui les porte, c' est parce que les femmes n' ont pas moins que les hommes travaillé, dans tous les temps, à sa conservation " .</w:t>
      </w:r>
    </w:p>
    <w:p>
      <w:pPr>
        <w:pStyle w:val="Normal"/>
        <w:rPr/>
      </w:pPr>
      <w:r>
        <w:rPr/>
      </w:r>
    </w:p>
    <w:p>
      <w:pPr>
        <w:pStyle w:val="Normal"/>
        <w:rPr/>
      </w:pPr>
      <w:r>
        <w:rPr/>
        <w:t>(p.147) Ce sont les Français qui gommeront le pays de Liège et, d’autorité, lui feront partager le sort de la Belgique.</w:t>
      </w:r>
    </w:p>
    <w:p>
      <w:pPr>
        <w:pStyle w:val="Normal"/>
        <w:rPr/>
      </w:pPr>
      <w:r>
        <w:rPr/>
        <w:t xml:space="preserve">(p.150) Concluons. La révolution brabançonne, une révolution nationale ? Oui, bien sûr, et l' on peut même dire que, du point de vue national, c' est une révolution plus claire que celle de 1830. </w:t>
      </w:r>
    </w:p>
    <w:p>
      <w:pPr>
        <w:pStyle w:val="Normal"/>
        <w:rPr/>
      </w:pPr>
      <w:r>
        <w:rPr/>
        <w:t>Que n' a-t-on pas dit de 1830 ? Qu'il s' agissait d'une révolution faite par les Wallons, contre le sentiment des Flamands. Que l' aspiration (p.151) des Wallons était de se réunir à la France, mais qu' ils en avaient été empêchés par les grandes puissances. Que ces grandes puissances, en fait, avaient seules porté sur les fonts baptismaux une Belgique indépendante. Qu' elles seules avaient forcé à se réunir en un État artificiel deux peuples, les Flamands et les Wallons, qui avaient peu de points communs. Autant de contrevérités, certes, mais qui, dans un climat de doute croissant au sujet de la nationalité belge, trouvent aussi une audience croissante. Chacune de ces thèses peut d' ailleurs, si l' on torture les faits, s' appuyer sur un semblant de démonstration.</w:t>
      </w:r>
    </w:p>
    <w:p>
      <w:pPr>
        <w:pStyle w:val="Normal"/>
        <w:rPr/>
      </w:pPr>
      <w:r>
        <w:rPr/>
        <w:t>Pour la révolution brabançonne, les faits ne se laissent pas torturer, car ils ne donnent pas la moindre prise à des interprétations imaginatives. Pas la moindre intervention étrangère dans l' accession du pays à l' indépendance. Pas la moindre fracture entre Wallons et Flamands - des Flamands dont le nom n' existe même pas encore. Pas la moindre idée, même, d' une Belgique qui réunirait deux groupes humains individualisés.</w:t>
      </w:r>
    </w:p>
    <w:p>
      <w:pPr>
        <w:pStyle w:val="Normal"/>
        <w:rPr/>
      </w:pPr>
      <w:r>
        <w:rPr/>
        <w:t>1789 est l'instant idéal, me paraît-il, pour apercevoir, au moment où elle apparaît pour la première fois sur la scène politique, une nationalité belge incontestable, fondée sur un sentiment d' identité nationale.</w:t>
      </w:r>
    </w:p>
    <w:p>
      <w:pPr>
        <w:pStyle w:val="Normal"/>
        <w:rPr/>
      </w:pPr>
      <w:r>
        <w:rPr/>
        <w:t>(p.160) La Belgique, entend-on souvent dire, est née en 1830-1831 de la volonté des grandes puissances. Ce seraient elles qui, en voulant que la Belgique soit un État indépendant, auraient donné aux Belges leur individualité nationale. Une telle vision est la négation de toute l'histoire authentique de la nationalité belge. Mais puisque le rôle des grandes puissances est évoqué, il faut bien voir que c'est en 1814-1815, en décidant de ramener la France dans ses limites anciennes, qu' elles ont effectivement sauvé la nationalité belge. Celle-ci, en ce sens, doit bien sa survie au grand jeu de la politique européenne.</w:t>
      </w:r>
    </w:p>
    <w:p>
      <w:pPr>
        <w:pStyle w:val="Normal"/>
        <w:rPr/>
      </w:pPr>
      <w:r>
        <w:rPr/>
        <w:t>(p.169) La Belgique est vraiment, on en a l' impression, mûre pour tous les partages. Elle les pleurerait, mais les subirait avec résignation . Son salut, en 1814, n'a pas dépendu d'elle-même. C'est la maison d'Orange qui, en revendiquant la Belgique toute entière et en faisant triompher ses revendications, a sauvé l' unité du pays.</w:t>
      </w:r>
    </w:p>
    <w:p>
      <w:pPr>
        <w:pStyle w:val="Normal"/>
        <w:rPr/>
      </w:pPr>
      <w:r>
        <w:rPr/>
        <w:t>(p.172) Ils se révoltaient contre un souverain qui, cependant, leur avait rendu d' immenses services. Il est à peine besoin d'y insister : on est d' accord pour saluer les bienfaits matériels et les progrès intellectuels dont les Belges lui furent redevables.</w:t>
      </w:r>
    </w:p>
    <w:p>
      <w:pPr>
        <w:pStyle w:val="Normal"/>
        <w:rPr/>
      </w:pPr>
      <w:r>
        <w:rPr/>
        <w:t>(p.178) Lors du pétitionnement de 1829-1830, de nombreux villages flamands réclamèrent contre l' emploi du hollandais, injustement préféré à leur « moedertaal » . « Liberté des langues », demandaient les habitants d' Anzegem, " Vlaamsch, onze moedertaal, voor ons, Vlamingen. Waelsch of Fransch voor de Waelen; Duytsch voor die van het Hertogdom ( le Luxembourg), en Hollandsch voor die het willen praeten » .</w:t>
      </w:r>
    </w:p>
    <w:p>
      <w:pPr>
        <w:pStyle w:val="Normal"/>
        <w:rPr/>
      </w:pPr>
      <w:r>
        <w:rPr/>
      </w:r>
    </w:p>
    <w:p>
      <w:pPr>
        <w:pStyle w:val="Normal"/>
        <w:rPr/>
      </w:pPr>
      <w:r>
        <w:rPr/>
        <w:t xml:space="preserve">(p.185) En 1814, après le départ des Français, qu'allait devenir le pays de Liège ? Les esprits réfléchis comprirent qu' un retour à l' ancienne principauté était impossible. Ils optèrent pour l' union avec la Belgique. Suivre le sort de la Belgique, tel fut, en 1814, le voeu presque général des Liégeois . Mais en l' exprimant, ils parlaient encore de la Belgique et du pays de Liège, des Belges et d' eux-mêmes . La distinction entre les deux pays n' était pas effacée. </w:t>
      </w:r>
    </w:p>
    <w:p>
      <w:pPr>
        <w:pStyle w:val="Normal"/>
        <w:rPr/>
      </w:pPr>
      <w:r>
        <w:rPr/>
        <w:t>Quinze ans plus tard, elle avait disparu. En 1830, il ne sera plus question, sur les bords de la Meuse, que des Belges et de la Belgique . Liège - comme tout le reste de l' ancien pays de Liège - se sera entièrement donnée à sa nouvelle patrie. Cette assimilation complète fut l' oeuvre - involontaire, cela va de soi - du régime hollandais. Quinze ans durant, nous l' avons dit, le royaume des Pays-Bas fut divisé en deux camps : les Belges d'un côté, les Hollandais de l' autre. Les Liégeois, tout naturellement, firent cause commune avec les Belges.</w:t>
      </w:r>
    </w:p>
    <w:p>
      <w:pPr>
        <w:pStyle w:val="Normal"/>
        <w:rPr/>
      </w:pPr>
      <w:r>
        <w:rPr/>
        <w:t>Très vite, ils en vinrent à se considérer simplement comme des tenants du camp belge ; les journaux de la Cité Ardente devinrent, au même titre que ceux de Bruxelles ou de Gand, des organes de la « nation belge ',. Contre les Hollandais, Liège avait identifié son sort à celui de la Belgique. C' est en manifestant le patriotisme belge le plus pur que les volontaires liégeois accoururent à Bruxelles, en septembre 1830, pour aider à la défense de la capitale . " Soyons dignes", s'écriait le Politique, " de notre glorieuse renommée. Qu'il soit dit que Bruxelles et Liège ont sauvé la patrie " .</w:t>
      </w:r>
    </w:p>
    <w:p>
      <w:pPr>
        <w:pStyle w:val="Normal"/>
        <w:rPr/>
      </w:pPr>
      <w:r>
        <w:rPr/>
        <w:t>Les Liégeois, devenant des Belges, devenaient aussi, on le notera, des Wallons. On avait longtemps fait une distinction entre les habitants des provinces romanes des Pays-Bas, que l' on appelait des " Wallons ", et les Liégeois . Cette distinction, désormais, disparaît complètement.</w:t>
      </w:r>
    </w:p>
    <w:p>
      <w:pPr>
        <w:pStyle w:val="Normal"/>
        <w:rPr/>
      </w:pPr>
      <w:r>
        <w:rPr/>
      </w:r>
    </w:p>
    <w:p>
      <w:pPr>
        <w:pStyle w:val="Normal"/>
        <w:rPr/>
      </w:pPr>
      <w:r>
        <w:rPr/>
        <w:t>1830</w:t>
      </w:r>
    </w:p>
    <w:p>
      <w:pPr>
        <w:pStyle w:val="Normal"/>
        <w:rPr/>
      </w:pPr>
      <w:r>
        <w:rPr/>
        <w:t xml:space="preserve">(p.190) Le fait essentiel qu' il convient de souligner ici, c' est que l' exaltation patriotique fut générale ; elle ne se limita ni à certaines provinces ni à certains milieux. </w:t>
      </w:r>
    </w:p>
    <w:p>
      <w:pPr>
        <w:pStyle w:val="Normal"/>
        <w:rPr/>
      </w:pPr>
      <w:r>
        <w:rPr/>
        <w:t>Les provinces wallonnes, sans doute, furent plus exubérantes. À Mons, le 6 septembre, le bruit court que la séparation de la Belgique et de la Hollande vient d' être votée. L'enthousiasme est grand. Des jeunes gens se réunissent dans un café pour fêter l'heureux événement. (…).</w:t>
      </w:r>
    </w:p>
    <w:p>
      <w:pPr>
        <w:pStyle w:val="Normal"/>
        <w:rPr/>
      </w:pPr>
      <w:r>
        <w:rPr/>
        <w:t>Mais pour être souvent moins bruyantes, les manifestations flamandes témoignent de sentiments tout aussi profonds. À Saint-Nicolas, au début d' octobre, de simples ouvriers se cotisent pour l' achat d' un drapeau belge, « qu' ils sortent en cortège, précédés d'un violon et d'une clarinette, jusqu'à la chapelle de Notre-Dame située au bout de leur quartier, où ils l' arborent sur la tourelle, au son de la clochette ». Puis, pieusement, « ils récitent le rosaire pour le repos des âmes des combattants morts à Bruxelles pendant les journées de septembre » . Une telle scène, dans sa simplicité, n' est-elle pas parlante ?</w:t>
      </w:r>
    </w:p>
    <w:p>
      <w:pPr>
        <w:pStyle w:val="Normal"/>
        <w:rPr/>
      </w:pPr>
      <w:r>
        <w:rPr/>
      </w:r>
    </w:p>
    <w:p>
      <w:pPr>
        <w:pStyle w:val="Normal"/>
        <w:rPr/>
      </w:pPr>
      <w:r>
        <w:rPr/>
        <w:t>(p.192) Sans le patriotisme belge, il n'y eût pas eu de révolution : cela est clair. Mais ce patriotisme devait-il nécessairement conduire à l'indépendance nationale ? Lorsqu' on reconstitue la trame des événements, on peut en douter.</w:t>
      </w:r>
    </w:p>
    <w:p>
      <w:pPr>
        <w:pStyle w:val="Normal"/>
        <w:rPr/>
      </w:pPr>
      <w:r>
        <w:rPr/>
        <w:t>(p.205) En examinant ces absences de tension, qui ont évidemment contribué au succès de la révolution, on doit cependant faire une distinction. Le fait qu'il n'y ait eu ni tension communautaire ni tension de classe a été un phénomène structurel, correspondant en tout cas à une très longue phase de l'évolution de la société belge. L'absence de tension politique, elle, a été conjoncturelle : l' opposition catholiques-libéraux avait existé précédemment, de manière très nette, et, faut-il le dire, après la révolution, elle en viendra rapidement à dominer, de manière explosive, toute la vie politique. Structure et conjoncture ont donc, ensemble, aidé à la réussite de 1830.</w:t>
      </w:r>
    </w:p>
    <w:p>
      <w:pPr>
        <w:pStyle w:val="Normal"/>
        <w:rPr/>
      </w:pPr>
      <w:r>
        <w:rPr/>
        <w:t>(p.207) Les Belges, qui avaient fait pendant vingt ans partie de la France, devaient évidemment partager ces aspirations, ils devaient soupirer après la mère-patrie. Les Français en avaient la certitude morale, et une certitude morale est plus forte qu' une certitude intellectuelle. D' ailleurs, un concert incessant de protestations d' amitié pour la France ne s'élevait-il pas de toutes les régions de la Belgique ? Il n' en fallait pas plus aux Français pour se sentir confirmés dans leur opinion.</w:t>
      </w:r>
    </w:p>
    <w:p>
      <w:pPr>
        <w:pStyle w:val="Normal"/>
        <w:rPr/>
      </w:pPr>
      <w:r>
        <w:rPr/>
        <w:t>Au wishful thinking de nos voisins du Sud, la réalité des faits opposait cependant un démenti.</w:t>
      </w:r>
    </w:p>
    <w:p>
      <w:pPr>
        <w:pStyle w:val="Normal"/>
        <w:rPr/>
      </w:pPr>
      <w:r>
        <w:rPr/>
        <w:t>Dès le début de la révolution, le ministre d' Autriche mandait à son gouvernement : " La presque totalité des Belges ne désire pas d' être réunie à la France " . Parlant plus spécialement de Liège, un témoin avisé observait à peu près à la même date. " À aucun moment de cette crise, nulle voix ne s' est élevée en faveur de la France dans cette province qui y a le plus de relations " .</w:t>
      </w:r>
    </w:p>
    <w:p>
      <w:pPr>
        <w:pStyle w:val="Normal"/>
        <w:rPr/>
      </w:pPr>
      <w:r>
        <w:rPr/>
        <w:t>Plus tard, lorsque la situation du pays se fut stabilisée, on put apercevoir clairement où se localisaient les réunionistes. Au début de 1831, ils contrôlaient quatre journaux : le Journal de Verviers à Verviers, le Journal de la province de Liège et l'Industrie à Liège, l'Eclaireur à Mons .Verviers, Liège et le Hainaut : tels étaient les centres de leur influence.</w:t>
      </w:r>
    </w:p>
    <w:p>
      <w:pPr>
        <w:pStyle w:val="Normal"/>
        <w:rPr/>
      </w:pPr>
      <w:r>
        <w:rPr/>
        <w:t>À Verviers, ils dominaient. La Régence de la cité, en décembre 1830, se prononça pour la réunion, et les pétitions réunionistes se couvrirent d' une foule de signatures. Un des défenseurs les plus intransigeants de l'indépendance belge, Jottrand, le reconnaissait honnêtement à la tribune du Congrès : " À Verviers, les pétitions pour la réunion sont évidemment l'expression de l'opinion de la majorité " . Dire " Verviers", en 1830, c' était penser "la draperie". La vie de la cité se résumait dans son industrie drapière. L'industrie drapière voulait la réunion.</w:t>
      </w:r>
    </w:p>
    <w:p>
      <w:pPr>
        <w:pStyle w:val="Normal"/>
        <w:rPr/>
      </w:pPr>
      <w:r>
        <w:rPr/>
        <w:t>À Liège, c' étaient des industriels aussi qui étaient les grands protagonistes de la solution française. Mais alors qu'à Verviers, les fabricants entraînaient leurs ouvriers , les industriels liégeois réunionistes avaient peu de prise sur la classe ouvrière. Ce n' étaient pas des leaders. Dans leur propre milieu, ils se heurtaient à des partisans de l'indépendance nationale, et à des orangistes.</w:t>
      </w:r>
    </w:p>
    <w:p>
      <w:pPr>
        <w:pStyle w:val="Normal"/>
        <w:rPr/>
      </w:pPr>
      <w:r>
        <w:rPr/>
        <w:t>(p.208) Il en était de même dans le Hainaut. Mons, avec ses 23.000 habitants ne fournit que 2 ou 300 signatures aux pétitions réunionistes . Dans d' autres localités hennuyères, la proportion des signataires fut beaucoup plus considérable : une centaine d'habitants à Fontaine-l'Evêque, 141 à Dour, 124 à Morlanwelz. La valeur de ces chiffres reste cependant sujette à caution : les manufacturiers ou les patrons de charbonnages n' avaient-ils pas recueilli parmi leurs ouvriers des signatures plus ou moins obligées ?</w:t>
      </w:r>
    </w:p>
    <w:p>
      <w:pPr>
        <w:pStyle w:val="Normal"/>
        <w:rPr/>
      </w:pPr>
      <w:r>
        <w:rPr/>
        <w:t>Quelle qu' ait été la force numérique exacte du " parti français ", celle-ci n' offrait d' ailleurs qu'une importance secondaire. Le parti ne vivait pas du nombre de ses sympathisants : il avait pour lui la puissance économique. Comme à Verviers, comme à Liège, il se recrutait dans la classe industrielle et commerciale. En Hainaut, les patrons charbonniers, les fabricants de fer, les marchands de toile étaient fréquemment des réunionistes, avec une prédominance de tous les hommes liés à l' industrie charbonnière . " Faction riche et puissante" disait leur ennemi, l'Observateur de Mons . Faction dangereuse aussi, puisque l'Observateur se voyait forcé de mener contre elle unepolémique incessante : aux yeux de l' organe montois de l' indépendance, les riches " gallomanes » constituaient une menace.</w:t>
      </w:r>
    </w:p>
    <w:p>
      <w:pPr>
        <w:pStyle w:val="Normal"/>
        <w:rPr/>
      </w:pPr>
      <w:r>
        <w:rPr/>
        <w:t>(p.209) Avec le Luxembourg, nous avons achevé le tour de Belgique du réunionisme. Dans le Brabant wallon, le Namurois, la Hesbaye, on n' observe rien, ou presque rien. Bruxelles était le pilier de l' indépendance belge. Les provinces flamandes, si l' on excepte un groupuscule à Courtrai, ne manifestaient dans leur ensemble aucune velléité française .</w:t>
      </w:r>
    </w:p>
    <w:p>
      <w:pPr>
        <w:pStyle w:val="Normal"/>
        <w:rPr/>
      </w:pPr>
      <w:r>
        <w:rPr/>
        <w:t>Dominant à Verviers, diffus dans le Luxembourg, minoritaire à Liège et dans le Hainaut, extrêmement faible ou inexistant partout ailleurs, on voit donc que le réunionisme ne groupait pas un bien puissant faisceau d' opinions. Charles Rogier pouvait à bon droit déclarer au Congrès National, en janvier 1831 : . « Plusieurs partis divisent la Belgique . telle est la suite inévitable des révolutions. Ces partis sont : les orangistes, les Français, les anarchistes. La masse de la nation les repousse tous » .</w:t>
      </w:r>
    </w:p>
    <w:p>
      <w:pPr>
        <w:pStyle w:val="Normal"/>
        <w:rPr/>
      </w:pPr>
      <w:r>
        <w:rPr/>
        <w:t>(p.215) La Belgique de 1830 était francophile, avec ardeur. Dans « cet amour, cette sympathie, cet entraînement pour la France", comment eût-on pu marquer les réunionistes au fer rouge ?</w:t>
      </w:r>
    </w:p>
    <w:p>
      <w:pPr>
        <w:pStyle w:val="Normal"/>
        <w:rPr/>
      </w:pPr>
      <w:r>
        <w:rPr/>
        <w:t>Le mouvement réunioniste n' eut pas la vie longue. Dès la fin de 1831, il avait cessé de compter. À partir de 1832, on n' entend plus parler de lui. La majorité des réunionistes se rendirent très vite à l' évidence des faits. Ils avaient estimé l' indépendance belge non viable. La Belgique indépendante vivait. Ils se convertirent à l' indépendance.</w:t>
      </w:r>
    </w:p>
    <w:p>
      <w:pPr>
        <w:pStyle w:val="Normal"/>
        <w:rPr/>
      </w:pPr>
      <w:r>
        <w:rPr/>
        <w:t>(p.227) / Les Français :/ Ils ignorent la nationalité belge. Entre la France et le Rhin, ils n'aperçoivent pour la plupart, suivant le mot de Devaux, qu' « un territoire sans nationalité, une espèce de terrain vague sans dénomination propre, sans propriétaire fixe, appartenant à qui peut le prendre, passant depuis des siècles d' un conquérant à un autre ». " Les Belges!", s'écrie Guizot, " on appelle ça un peuple ! c' est-à-dire qu'ils jouent au peuple!,,. Talleyrand n'est pas moins méprisant : " un assemblage de vagabonds couards, indignes d' être indépendants " . " Ce n' est pas une nation ", déclare-t-il, " deux cents protocoles n' en feront jamais une nation " . Pays sans nationalité, la Belgique est évidemment un État sans avenir. " Chacun", note en 1834 un agent du roi Guillaume à Paris, " chacun est bien convaincu de l'inviabilité du royaume belge, que l' on ne cesse de regarder que comme quelques départements échappés à la France et qui doivent lui retourner s' ils ne reviennent pas à la Hollande" . L'État belge n' est pas viable : c' est là une des vérités dont se nourrit le Français moyen, dont se nourrissent même les hommes d'État. J.B. Nothomb écrivait en 1871 - et il n'est pas du tout sûr que ce fût par manière de plaisanterie - qu' au cours de sa carrière déjà longue, il n' avait rencontré que deux Français qui</w:t>
      </w:r>
    </w:p>
    <w:p>
      <w:pPr>
        <w:pStyle w:val="Normal"/>
        <w:rPr/>
      </w:pPr>
      <w:r>
        <w:rPr/>
        <w:t>acceptassent l'indépendance de la Belgique : Louis-Philippe et Guizot.</w:t>
      </w:r>
    </w:p>
    <w:p>
      <w:pPr>
        <w:pStyle w:val="Normal"/>
        <w:rPr/>
      </w:pPr>
      <w:r>
        <w:rPr/>
      </w:r>
    </w:p>
    <w:p>
      <w:pPr>
        <w:pStyle w:val="Normal"/>
        <w:rPr/>
      </w:pPr>
      <w:r>
        <w:rPr/>
        <w:t>Les mythes de 1830</w:t>
      </w:r>
    </w:p>
    <w:p>
      <w:pPr>
        <w:pStyle w:val="Normal"/>
        <w:rPr/>
      </w:pPr>
      <w:r>
        <w:rPr/>
        <w:t>(p.228) Il est peu de révolutions qui soient, dans le fond, aussi simples que la révolution de 1830. Une révolution nationale et libérale, et pratiquement tout est dit.</w:t>
      </w:r>
    </w:p>
    <w:p>
      <w:pPr>
        <w:pStyle w:val="Normal"/>
        <w:rPr/>
      </w:pPr>
      <w:r>
        <w:rPr/>
        <w:t>Et pourtant, il est peu de révolutions qui aient donné lieu à autant de déformations, à autant d' interprétations qui équivalent à de véritables légendes, à de véritables mythes.</w:t>
      </w:r>
    </w:p>
    <w:p>
      <w:pPr>
        <w:pStyle w:val="Normal"/>
        <w:rPr/>
      </w:pPr>
      <w:r>
        <w:rPr/>
        <w:t>Nous avons déjà évoqué deux de ces mythes : celui de la révolution « prolétarienne " confisquée par la bourgeoisie ; celui de la révolution faite par des Wallons contre le gré des Flamands.</w:t>
      </w:r>
    </w:p>
    <w:p>
      <w:pPr>
        <w:pStyle w:val="Normal"/>
        <w:rPr/>
      </w:pPr>
      <w:r>
        <w:rPr/>
        <w:t>Le caractère « wallon » - ou disons mieux : pseudo-wallon - de la révolution, on le notera, a pris, de par la décision d' un congrès wallon, figure officielle. La date anniversaire des journées de septembre est devenue en 1913 la date de la fête de la Wallonie, pour être choisie ensuite en 1975 comme fête de la Communauté culturelle</w:t>
      </w:r>
    </w:p>
    <w:p>
      <w:pPr>
        <w:pStyle w:val="Normal"/>
        <w:rPr/>
      </w:pPr>
      <w:r>
        <w:rPr/>
        <w:t>française, qui deviendra elle-même en 1980 la Communauté française de Belgique. Ceci aurait bien fait rire sans doute les « Brusseleirs " flamands qui se sont battus sur les barricades.</w:t>
      </w:r>
    </w:p>
    <w:p>
      <w:pPr>
        <w:pStyle w:val="Normal"/>
        <w:rPr/>
      </w:pPr>
      <w:r>
        <w:rPr/>
        <w:t>Mais du côté de certains Wallons, on a été parfois plus loin encore dans l'interprétation : oui, dit-on, ce sont avant tout desWallons qui ont fait la révolution - mais ce qu'ils voulaient en fait était de retourner à la France, de redevenir Français, et ce sont les grandes puissances qui les en ont empêchés. Cette thèse ne peut se soutenir, bien (p.229) entendu, qu' en grossissant jusqu' au ridicule l' importance du « réunionisme ». Pareil grossissement n' est pas difficile à opérer : il suffit de prendre à la lettre ce que disaient souvent les réunionistes eux-mêmes. Il suffit par exemple de prendre à la lettre ce qu' écrivait le Journal de la province deLiège du 23janvier 1831 : parmi la « diversité des opinions », « un voeu semble pourtant prévaloir, et les provinces wallonnes inclinent visiblement pour la France. Elles voient un retour à leur vraie nationalité dans leur retour au pays dont la politique des rois les a seule tenues séparées » . Ceci, nous l' avons vu, avait peu de rapport avec la réalité.</w:t>
      </w:r>
    </w:p>
    <w:p>
      <w:pPr>
        <w:pStyle w:val="Normal"/>
        <w:rPr/>
      </w:pPr>
      <w:r>
        <w:rPr/>
      </w:r>
    </w:p>
    <w:p>
      <w:pPr>
        <w:pStyle w:val="Normal"/>
        <w:rPr/>
      </w:pPr>
      <w:r>
        <w:rPr/>
        <w:t xml:space="preserve">Les grandes puissances, quant à elles, se sont vu fréquemment attribuer - et ceci est une autre légende - un rôle dans les événements de 1830-1831 qui n'a nullement été le leur. Ce sont elles, dit-on, qui ont voulu la création de l'État belge, qui l'ont même littéralement créé, qui ont imposé à la Belgique son indépendance, qui ont forcé les Flamands et les Wallons à vivre ensemble au sein d' un même État. Ceci est la vérité à l' envers. </w:t>
      </w:r>
    </w:p>
    <w:p>
      <w:pPr>
        <w:pStyle w:val="Normal"/>
        <w:rPr/>
      </w:pPr>
      <w:r>
        <w:rPr/>
        <w:t>Les grandes puissances ont dû accepter l' indépendance de la Belgique - et certaines d' entre elles plus qu'à contre-coeur - parce que les Belges s'étaient révoltés. Certes, dans un premier temps, la France a dû agir contre les puissances conservatrices pour les empêcher de réprimer la révolution, et dans un second temps, la Grande-Bretagne a dû agir contre la France pour empêcher la Belgique d' être divisée, mais le fait premier était la révolution elle-même, avec la volonté d' indépendance nationale qui s' y manifestait.</w:t>
      </w:r>
    </w:p>
    <w:p>
      <w:pPr>
        <w:pStyle w:val="Normal"/>
        <w:rPr/>
      </w:pPr>
      <w:r>
        <w:rPr/>
        <w:t>Enfin - et ceci est sans doute l' essentiel -, le fruit de la révolution, l'État belge, est décrit comme un « État artificiel », « factice », « hybride ».</w:t>
      </w:r>
    </w:p>
    <w:p>
      <w:pPr>
        <w:pStyle w:val="Normal"/>
        <w:rPr/>
      </w:pPr>
      <w:r>
        <w:rPr/>
        <w:t>Une telle assertion sous-entend en fait qu' il y ait eu, avant la création de la Belgique, un « peuple flamand » et un « peuple wallon ».</w:t>
      </w:r>
    </w:p>
    <w:p>
      <w:pPr>
        <w:pStyle w:val="Normal"/>
        <w:rPr/>
      </w:pPr>
      <w:r>
        <w:rPr/>
        <w:t xml:space="preserve">Certains l' affirment explicitement. Beaucoup d' autres le pensent. Le Président de l'Exécutif flamand, en 1987, explique que "la Flandre existe depuis des siècles, la Belgique depuis un siècle et demi » . </w:t>
      </w:r>
    </w:p>
    <w:p>
      <w:pPr>
        <w:pStyle w:val="Normal"/>
        <w:rPr/>
      </w:pPr>
      <w:r>
        <w:rPr/>
        <w:t>Ceci est, une fois de plus, la vérité à l' envers. La Flandre et la Wallonie, le « peuple flamand» et le « peuple wallon » sont, pour l'historien, des sous-produits de la Belgique.</w:t>
      </w:r>
    </w:p>
    <w:p>
      <w:pPr>
        <w:pStyle w:val="Normal"/>
        <w:rPr/>
      </w:pPr>
      <w:r>
        <w:rPr/>
        <w:t>La seule question est de savoir si la réunion en un seul État de populations de langues différentes était en quelque sorte un " accouplement contre nature ». Tout d' abord, soulignons-le, ce sont ces (p.230) populations elles-mêmes qui, en 1830, ont voulu vivre ensemble, comme belges, qui ont voulu cet accouplement. Pouvaient-elles pressentir leur prise de conscience collective ultérieure, et surtout le développement ultérieur du nationalisme linguistique ?</w:t>
      </w:r>
    </w:p>
    <w:p>
      <w:pPr>
        <w:pStyle w:val="Normal"/>
        <w:rPr/>
      </w:pPr>
      <w:r>
        <w:rPr/>
        <w:t>Sachons le voir clairement : le caractère " artificiel » de l'État belge de 1830 ne peut être décrété tel qu' en vertu d' une définition : la définition de la « nature » comme la langue. Aucun Belge de l' époque de la révolution n' avait l' idée d' une telle définition.</w:t>
      </w:r>
    </w:p>
    <w:p>
      <w:pPr>
        <w:pStyle w:val="Normal"/>
        <w:rPr/>
      </w:pPr>
      <w:r>
        <w:rPr/>
        <w:t>(p.232) Une enquête sur les origines lointaines des individualités nationales dans nos régions aboutit donc à mettre l' accent sur le rôle primordial de l'État dans la formation de ces nationalités. Elle aboutit, par le fait même, à placer la Belgique, elle aussi, au même rang que les autres nationalités européennes. La Belgique, née de l'État, a obéi au processus de formation commun à toutes les nationalités d' Ancien Régime. Elle a suivi la règle générale.</w:t>
      </w:r>
    </w:p>
    <w:p>
      <w:pPr>
        <w:pStyle w:val="Normal"/>
        <w:rPr/>
      </w:pPr>
      <w:r>
        <w:rPr/>
        <w:t>L'État n' explique pas seulement les origines de notre nationalité. Il fournit aussi la clé de ses avatars.</w:t>
      </w:r>
    </w:p>
    <w:p>
      <w:pPr>
        <w:pStyle w:val="Normal"/>
        <w:rPr/>
      </w:pPr>
      <w:r>
        <w:rPr/>
        <w:t>Pourquoi la nation néerlandaise, qui apparaît au XVIe siècle comme animée d'une solidarité puissante, se disloque-t-elle au siècle suivant et donne-t-elle naissance à deux nations distinctes, Hollande et Belgique ? Pourquoi les habitants de l' Artois, de Lille ou de Maubeuge, de Belges patriotes qu' ils étaient avant la conquête française, se transforment-ils après la conquête en Français non moins patriotes ? Pourquoi les gens de Vianden et d'Echternach, qui se considéraient avant 1839 comme des Belges de la même qualité d' âme que leurs compatriotes brabançons ou hennuyers, se sont-ils changés ensuite en étrangers ? Pourquoi les Limbourgeois d' Outre-Meuse, excellents Belges à l'époque de la révolution de 1830, sont-ils devenus ensuite de bons Hollandais?</w:t>
      </w:r>
    </w:p>
    <w:p>
      <w:pPr>
        <w:pStyle w:val="Normal"/>
        <w:rPr/>
      </w:pPr>
      <w:r>
        <w:rPr/>
      </w:r>
    </w:p>
    <w:p>
      <w:pPr>
        <w:pStyle w:val="Normal"/>
        <w:rPr/>
      </w:pPr>
      <w:r>
        <w:rPr/>
        <w:t>À ces questions, la réponse est toujours essentiellement la même : l'État est intervenu. D'autres facteurs, cela va de soi, ont aussi joué : la séparation de la Belgique et de la Hollande n' aurait pas été ce qu' elle fut sans le divorce religieux entre le Nord et le Sud des Pays-Bas. Mais par-dessus les facteurs religieux, économiques, culturels, c' est toujours l'État qui a eu le dernier mot.</w:t>
      </w:r>
    </w:p>
    <w:p>
      <w:pPr>
        <w:pStyle w:val="Normal"/>
        <w:rPr/>
      </w:pPr>
      <w:r>
        <w:rPr/>
      </w:r>
    </w:p>
    <w:p>
      <w:pPr>
        <w:pStyle w:val="Normal"/>
        <w:rPr/>
      </w:pPr>
      <w:r>
        <w:rPr/>
        <w:t>Si l'État explique, dans une mesure décisive, l' évolution du sentiment national, le sentiment national, lui, explique la Belgique.</w:t>
      </w:r>
    </w:p>
    <w:p>
      <w:pPr>
        <w:pStyle w:val="Normal"/>
        <w:rPr/>
      </w:pPr>
      <w:r>
        <w:rPr/>
        <w:t>(p.233) Sans la force de l' idée de patrie, sans la force du sentiment national, il n'y aurait pas eu de Belgique en 1830. Rien n' est plus aisé à démontrer. La révolution qui éclate en 1830 vient après trente-cinq années pendant lesquelles-sauf un très court intermède en 1814, quand les Alliés installèrent un gouverneur général de la Belgique – il n'y a plus eu de Belgique politique, pendant lesquelles les Belges n' ont possédé aucune institution, aucune magistrature propre qui ait pu leur rappeler leur qualité de nation. Et pourtant, la révolution éclate, et elle est nationale. C'est que, de 1795 à 1830, une Belgique a continué à vivre : la Belgique morale, celle qui conservait précisément une conscience propre. De cette Belgique-là, et de celle-là seule, a pu jaillir l'État indépendant de 1830.</w:t>
      </w:r>
    </w:p>
    <w:p>
      <w:pPr>
        <w:pStyle w:val="Normal"/>
        <w:rPr/>
      </w:pPr>
      <w:r>
        <w:rPr/>
        <w:t>Le sentiment national a souvent contribué de manière puissante à la cohésion de l'État.</w:t>
      </w:r>
    </w:p>
    <w:p>
      <w:pPr>
        <w:pStyle w:val="Normal"/>
        <w:rPr/>
      </w:pPr>
      <w:r>
        <w:rPr/>
        <w:t>Mais il n' en a pas été le seul facteur de conservation, ni même toujours le plus important.</w:t>
      </w:r>
    </w:p>
    <w:p>
      <w:pPr>
        <w:pStyle w:val="Normal"/>
        <w:rPr/>
      </w:pPr>
      <w:r>
        <w:rPr/>
        <w:t>Prenons à cet égard un exemple concret : celui de la crise de 1477.</w:t>
      </w:r>
    </w:p>
    <w:p>
      <w:pPr>
        <w:pStyle w:val="Normal"/>
        <w:rPr/>
      </w:pPr>
      <w:r>
        <w:rPr/>
        <w:t>C'est une des grandes crises de notre histoire. Charles le Téméraire, dont la politique dure et autoritaire a mécontenté les populations néerlandaises, meurt en laissant comme héritière une jeune fille de vingt ans. Tous ceux qui ont courbé la tête devant le terrible duc se redressent aussitôt. Ils assaillent la duchesse de réclamations souvent menaçantes. De gré ou de force, Marie doit consentir au rétablissement de tous les privilèges qui avaient été battus en brèche par son père, voire par Philippe le Bon. Des institutions centralisatrices créées par les ducs, un bonne partie s' effondre; le particularisme provincial et local reprend le dessus. À l' extérieur, le danger est plus grave encore. Après quelques feintes, Louis XI passe à l' attaque. Les troupes françaises envahissent l' Artois et le Hainaut, poussant vers le Nord. Elles parviennent jusqu' à Tournai, menacent la Flandre. Et pourtant, dans cette tempête, l'État bourguignon résiste. Loin de se disloquer, il demeure debout et maintient son unité. Pourquoi? Parce qu' il existe déjà, dira-t-on, un embryon de sentiment national, parce qu'il existe déjà un certain idéal d'unité. Les faits confirment cette explication : les représentants des différentes principautés, assemblés à Gand, arrachent à la souveraine toute une série de concessions, mais ils les font consigner dans un privilège général – le (p.234) fameux Grand Privilège du 11 février 1477 -, valable pour l' ensemble de l'État bourguignon.</w:t>
      </w:r>
    </w:p>
    <w:p>
      <w:pPr>
        <w:pStyle w:val="Normal"/>
        <w:rPr/>
      </w:pPr>
      <w:r>
        <w:rPr/>
        <w:t>Bien plus, tout en restaurant les autonomies provinciales et locales, ils s' accordent à maintenir des organes de gouvernement communs à toutes les provinces : ils veulent donc le maintien de la vie commune.</w:t>
      </w:r>
    </w:p>
    <w:p>
      <w:pPr>
        <w:pStyle w:val="Normal"/>
        <w:rPr/>
      </w:pPr>
      <w:r>
        <w:rPr/>
        <w:t>Mais l' essentiel n' est pas là. Bien plus qu'un certain sentiment national, encore peu affirmé, ce qui sauve en 1477 l'État bourguignon, c' est le loyalisme dynastique. C'est parce que leur loyalisme - un sentiment puissant, qui accuse encore les traits burinés de la fidélité féodale - commande également l' attitude des Brabançons, des Hennuyers et des Hollandais, que tous restent groupés autour de Marie et que l'État subsiste. La parole décisive, en l'occurrence, a été prononcée par le juriste qui a dit : " Est notoire que feu monseigneur le duc Charles a delaissié maditte dame sa fille unique heritier universel, seulle et pour le tout abille a luy succeder en tous les ducéz, contéz, pays, villes et seignouries dessusdittes » . De là vient que tous ses sujets veulent "leaument servir la dame et l'iretage qui lui doit partenir ».</w:t>
      </w:r>
    </w:p>
    <w:p>
      <w:pPr>
        <w:pStyle w:val="Normal"/>
        <w:rPr/>
      </w:pPr>
      <w:r>
        <w:rPr/>
      </w:r>
    </w:p>
    <w:p>
      <w:pPr>
        <w:pStyle w:val="Normal"/>
        <w:rPr/>
      </w:pPr>
      <w:r>
        <w:rPr/>
        <w:t>(p.236) Que l' on voie la manière dont sont ordinairement traités dans les ouvrages généraux les conflits anglo-français du moyen âge, ou encore les guerres d'Italie. Les historiens français louent les Capétiens et les Valois d' avoir lutté pour bouter les Anglais hors de France. Les rois d' Angleterre n' ont qu' à s' en prendre à eux-mêmes de leur échec; en essayant de fonder un État anglo-français, ils poursuivaient la réalisation d' une « chimère ». Quand on arrive aux guerres d'Italie, le choeur des lamentations se déchaîne : aux rois de France, cette fois, d'entendre leur politique taxée de déraison et de chimère. Au lieu de poursuivre la politique d'expansion vers l' est et vers le nord qui répondait aux intérêts de la France, Charles VIII, Louis XII et François Ier se sont laissé attirer par le mirage italien, et ont gaspillé les forces et les ressources de la nation dans de folles entreprises. Leurs guerres de magnificence, aussi inutiles que coûteuses, ont provoqué un arrêt d' un demi-siècle dans la formation de la France moderne. Faute impardonnable, et qui ne leur est pas pardonnée.</w:t>
      </w:r>
    </w:p>
    <w:p>
      <w:pPr>
        <w:pStyle w:val="Normal"/>
        <w:rPr/>
      </w:pPr>
      <w:r>
        <w:rPr/>
        <w:t>Réfléchissons un instant à ces jugements, et recherchons-en le fondement. Le fondement ? Il est essentiellement dans un postulat naïf et instinctif. ce qui est arrivé - c' est-à-dire, en l'occurrence, la constitution de la France sous la forme que nous lui connaissons - devait arriver, toute tentative de faire autre chose que cette France-là sur le sol de l'Europe était donc une « chimère » vouée à l'insuccès.</w:t>
      </w:r>
    </w:p>
    <w:p>
      <w:pPr>
        <w:pStyle w:val="Normal"/>
        <w:rPr/>
      </w:pPr>
      <w:r>
        <w:rPr/>
        <w:t>Et pourtant, si l'État plantagenet avait vécu... ; si les guerres d'Italie avaient réussi et que, par conquêtes et acquisitions successives, les rois de France avaient réussi à réunir sous leur sceptre tout le Nord de la péninsule... Eh bien! Nous lirions aujourd'hui dans nos manuels l' éloge des souverains anglais qui, conscients des destinées (p.237) communes de l' Angleterre et de la France de l' ouest, parvinrent à sauvegarder l'unité de leur État contre les entreprises chimériques des Capétiens et des Valois ; ou encore, nos historiens loueraient Charles VIII et Louis XII d' avoir compris que la véritable vocation de la France était de réunir en un seul État, en une seule nation, les deux Gaules de l' Antiquité romaine, la Cisalpine et la Transalpine.</w:t>
      </w:r>
    </w:p>
    <w:p>
      <w:pPr>
        <w:pStyle w:val="Normal"/>
        <w:rPr/>
      </w:pPr>
      <w:r>
        <w:rPr/>
        <w:t>Je raille, dira-t-on? Non pas, j'attaque par l'absurde une attitude d' esprit qui fait de réels ravages. Car lorsqu'un professeur aussi distingué que Jules Isaac enseigne à la jeunesse française que, en 1700, Louis XIV avait à choisir entre l'aventure de la succession d'Espagne et un traité qui, en lui permettant d'acquérir la Lorraine et la Savoie, assurerait « l'achèvement de la France » ;, lorsqu'un historien de la taille de Michelet décrit les acquisitions territoriales de Louis XIV dans les Pays-Bas comme « la conquête de quelques provinces qui, tôt ou tard, nous venaient d' elles-mêmes" , ils ne parlent en réalité pas autrement que Gaston Roupnel. Ils tombent dans le même fatalisme naïf.</w:t>
      </w:r>
    </w:p>
    <w:p>
      <w:pPr>
        <w:pStyle w:val="Normal"/>
        <w:rPr/>
      </w:pPr>
      <w:r>
        <w:rPr/>
      </w:r>
    </w:p>
    <w:p>
      <w:pPr>
        <w:pStyle w:val="Normal"/>
        <w:rPr/>
      </w:pPr>
      <w:r>
        <w:rPr/>
        <w:t xml:space="preserve">||6|| 1201397394|hans|Déjà au XIVième siècle...|Cliquez afin de voir la carte de la "Belgique avant la Belgique". En effet, depuis le XIVième-XVième siècle les territoires qui forment actuellement la Belgique forment une entité unifiée, du point de vue politique et économique.| ||6|| 1201396844|hans|"Réunion"?|Article sur l'hypothèse "attachiste" ...|Dans votre journal (i.e. LE SOIR) du 7.01 Monsieur W. Burgeon (PS), ancien président du Parlement Wallon, plaide pour un "rattachement" de la Wallonie à la France. Malheureusement, l'auteur ne dit pas dans quelle période la Wallonie a été attachée à la France. Bien sur, les Pays-Bas Méridionaux ont été envahi et attaché à la France durant une courte période (1795-1815). Mais la Wallonie comme Etat à part entière, c.a.d. sans le Nord de la Belgique, n'a jamais fait partie de la France. Depuis le Moyen Age les provinces dites wallonnes faisaient partie du Saint Empire Germanique et, plus tard, de l'Empire des Bourguignons, des Habsbourgeois etc. Le Brabant et la province actuelle d'Anvers y étaient aussi incorporés. La Principauté de Liège - les provinces de Liège et du Limbourg - a resté indépendante, dans une libre association avec l'Empire Germanique, jusqu'à la révolution française. La seule partie de la Belgique qui a historiquement appartenu à la France est ... la Flandre historique, c.a.d. la Flandre Occidentale est la Flandre Orientale. </w:t>
      </w:r>
    </w:p>
    <w:p>
      <w:pPr>
        <w:pStyle w:val="Normal"/>
        <w:rPr/>
      </w:pPr>
      <w:r>
        <w:rPr/>
      </w:r>
    </w:p>
    <w:p>
      <w:pPr>
        <w:pStyle w:val="Normal"/>
        <w:rPr/>
      </w:pPr>
      <w:r>
        <w:rPr/>
        <w:t xml:space="preserve">Il est donc tout à fait incorrect de parler d'un "rattachement" ou d'une "réunion" de la Wallonie à la France. Comment va-t-on réunir une entité qui est une néocréation (le nom Wallonie date de 1886) à un Etat dont elle n'a jamais fait partie? En plus, la culture des provinces romanes de notre pays n'est pas "française", comme le prétend l'auteur. Les Belges vivent déjà depuis le 15ième siècle dans un seul espace politique, économique et culturel. L'auteur défend, à juste titre, les grands ensembles étatiques. Mais il n'a pas compris que l'Union Européenne, une entité supranationale qui ressemble de plus en plus à un Etat, a justement été fondée pour contrecarrer l'impérialisme allemand et français! </w:t>
      </w:r>
    </w:p>
    <w:p>
      <w:pPr>
        <w:pStyle w:val="Normal"/>
        <w:rPr/>
      </w:pPr>
      <w:r>
        <w:rPr/>
      </w:r>
    </w:p>
    <w:p>
      <w:pPr>
        <w:pStyle w:val="Normal"/>
        <w:rPr/>
      </w:pPr>
      <w:r>
        <w:rPr/>
        <w:t>Finalement il est risible de parler d'une entrée dans la "modernité" une fois que la France aurait annexé la Wallonie. Les soi-disants arguments qui plaideraient pour cette annexion sont liés tous à la langue. Cet argument était utilisé autrefois par l'Allemagne des années 30 et 40 pour justifier l'incorporation dans le Reich du Sudetenland, de l'Autriche, de la Belgique Germanophone et des parties de la Pologne. Et dire que Monsieur Burgeon se qualifie comme socialiste.</w:t>
      </w:r>
    </w:p>
    <w:p>
      <w:pPr>
        <w:pStyle w:val="Normal"/>
        <w:rPr/>
      </w:pPr>
      <w:r>
        <w:rPr/>
        <w:t xml:space="preserve">||6|| 1201396620|hans|Le Mensonge Confédéral|Ce texte explique la nature dangereuse et ambigue du "confédéralisme".|Le dernier temps, de plus en de voix politiques, aussi du côté francophone, réclament le confédéralisme ou voient au moins dans cette piste de réflexion une sortie dite honorable pour le soi-disant problème belgo-belge. Certains estiment que la voie confédérale n’implique ni la prolongation du système actuel, ni le séparatisme. Ils se trompent. On ne peut pas être en faveur d’une option confédérale de l’un coté et rejeter le séparatisme de l’autre. Bien au contraire, il faut d’abord qu’il y ait une sécession pour qu’un système confédéral soit mis en place. Le confédéralisme implique que deux ou plusieurs Etats souverains concluent un traité pour déterminer les compétences qu’ils veulent encore gérer ensemble. Dans le contexte belge ceci signifie que la « Flandre » et la « Wallonie » deviennent d’abord des Etats indépendants. Ceci pose déjà un problème, car notre Constitution ne prévoit aucune procédure pour une quelconque sécession. Bien au contraire, les décrets de Novembre 1830 stipulent que la Belgique est un Etat souverain. Le Roi est d’ailleurs garant de cette souveraineté (art. 91 Const. Belge). Dans le cadre légal Belge, il faudrait changer plusieurs articles de la constitution (comme l’article 1 ou l’article 33 qui dit que tous les pouvoirs émanent de la Nation), ce qui requière une majorité de deux tiers, qui est introuvable. Et meme si cette majorité serait miraculeusement trouvée, elle n’est pas en vertu de modifier les décrets constitutionnels qui eux existent à perpétuité. </w:t>
      </w:r>
    </w:p>
    <w:p>
      <w:pPr>
        <w:pStyle w:val="Normal"/>
        <w:rPr/>
      </w:pPr>
      <w:r>
        <w:rPr/>
      </w:r>
    </w:p>
    <w:p>
      <w:pPr>
        <w:pStyle w:val="Normal"/>
        <w:rPr/>
      </w:pPr>
      <w:r>
        <w:rPr/>
        <w:t>Reste alors aux confédéralistes, voire aux séparatistes de sortir du cadre constitutionnel belge, ce qui impliquerait une situation que l’on puisse de facto juger comme étant « révolutionnaire ». Ce qui est de plus, on ne sait même pas quels Etats on veut « confédérer ». S’agit il des Communautés ou des Régions ? Quid avec Bruxelles et quid avec la Communauté Germanophone ? De plus, même si on réussirait par des votes unilatéraux des parlements régionaux ou communautaires de fonder deux, trois ou quatre nouveaux Etats, les frontières doivent encore être déterminées. La frontière linguistique est installée par le Législateur belge, mais des frontières intra-Etatiques doivent être négociés par un accord international. Dans ce cas il est clair qu’un Etat « Flamand » perdra au moins toutes les communes à facilités, tandis que dans le chaos qui suivra d’autres modifications frontalières ne sont pas exclues. On ne voit pas pourquoi le Luxembourg Belge choisirait davantage un futur « Wallon » au lieu d’un rattachement au Grand-Duché. Le Limbourg Belge pourrait, en suivant la même logique, former une entité avec le Limbourg Hollandais. Mais, acceptons l’hypothèse que les entités fédérées belges seraient devenues par miracle indépendants, tout en conservant (plus ou moins) leur territoire et veulent instaurer une confédération belge. Quels sera le poids et le contenu de cette confédération ?</w:t>
      </w:r>
    </w:p>
    <w:p>
      <w:pPr>
        <w:pStyle w:val="Normal"/>
        <w:rPr/>
      </w:pPr>
      <w:r>
        <w:rPr/>
      </w:r>
    </w:p>
    <w:p>
      <w:pPr>
        <w:pStyle w:val="Normal"/>
        <w:rPr/>
      </w:pPr>
      <w:r>
        <w:rPr/>
        <w:t>Premièrement un Etat Belge n’existerait plus, et la Constitution actuelle serait remplacé par un traité. Ce traité pourrait à chaque instant être révoqué à majorité simple par chaque Etat confédéré. Dans ce scénario, il n’y aurait même plus de citoyens belges, mais seulement des citoyens « Flamands », « Wallons », « Bruxellois » etc. Un parlement belge arrêterait d’exister et serait remplacé par une conférence diplomatique. Les élus confédéraux seraient appointés par les députés des parlements des entités confédérés. Ce système date d’avant la révolution française et n’existe dans aucun Etat actuel au monde. Le Sénat paritaire, que certains souhaitent aujourd’hui, est déjà un pas dans cette direction. On voit mal comment les décisions prises au niveau confédéral seraient démocratiques. Non seulement les représentants confédéraux ne peuvent etre punis par l’électorat, mais, ce qui est de plus, chaque entité confédérée aura un droit de véto dans chaque décision. La voie est bien ouverte au chantage : la solidarité, tout comme l’Etat sera négocié, les citoyens n’auront plus rien à dire. Si l’Etat le plus pauvre ne veut pas suivre la politique de l’Etat plus riche, il est parfaitement envisageable que ce dernier diminue fortement ou supprime la solidarité financière. Evidemment la Belgique, qui n’existerait plus que sur papier, deviendrait la risée de l’Europe. L’Union Européenne ne tolérera jamais un tel scénario. Car, il faut etre très clair : le confédéralisme n’est pas une forme plus poussé du fédéralisme. Le confédéralisme est une forme plus poussée du séparatisme. Ajoutons à ceci que toujours dans l’Histoire les Etats confédérés sont toujours évolués soit vers une implosion totale (Autriche-Hongrie, Yougoslavie), soit vers des Etats fédéraux forts ou même unitaires (Allemagne, Suisse). Si ceux qui sont en faveur du confédéralisme sont, comme ils disent, contre le séparatisme, pourquoi ne vont-ils pas tout droit vers un Etat fédéral fortifié ou vers un Etat unitaire ? S’ils renoncent à ceci, ils admettent que pour eux le confédéralisme n’est qu’un camouflage pour la scission totale.</w:t>
      </w:r>
    </w:p>
    <w:p>
      <w:pPr>
        <w:pStyle w:val="Normal"/>
        <w:rPr/>
      </w:pPr>
      <w:r>
        <w:rPr/>
      </w:r>
    </w:p>
    <w:p>
      <w:pPr>
        <w:pStyle w:val="Normal"/>
        <w:rPr/>
      </w:pPr>
      <w:r>
        <w:rPr/>
        <w:t>Pourtant une enquête du Soir-Magazine/De Standaard (10-11.11.2007) révèle que 87% des néerlandophones ne souhaitent pas le séparatisme. Au Sud les chiffres sont traditionnellement encore moins en faveur d’une scission, ce qui nous fait conclure qu’en dépit des scénarios apocalyptiques de certains 95% des Belges ne veulent pas entrer dans un scénario séparatiste ou confédéraliste. Quand vont-ils enfin être entendus ?</w:t>
      </w:r>
    </w:p>
    <w:p>
      <w:pPr>
        <w:pStyle w:val="Normal"/>
        <w:rPr/>
      </w:pPr>
      <w:r>
        <w:rPr/>
        <w:t xml:space="preserve">||6|| 1201389663|hans|ARRETEZ LE RACISME LINGUISTIQUE !|De nos jours, on ne peut plus ouvrir un journal belge, écoutez une chaîne de radio ou regarder une télé belge sans être matraqué par des propos racistes tenus par des politiciens et des journalistes à l’égard de l’autre communauté linguistique. C’est tellement pathétique que l’Union belge soit d’avis que nous devons et que nous pouvons faire quelque chose pour arrêter ce régime d’apartheid linguistique, qui ne cadre vraiment plus dans le 21ième siècle et dans notre monde multilingue. L’initiative ironique de www.gentonafhankelijk.org en constitue un exemple que le B.U.B. salue. </w:t>
      </w:r>
    </w:p>
    <w:p>
      <w:pPr>
        <w:pStyle w:val="Normal"/>
        <w:rPr/>
      </w:pPr>
      <w:r>
        <w:rPr/>
      </w:r>
    </w:p>
    <w:p>
      <w:pPr>
        <w:pStyle w:val="Normal"/>
        <w:rPr/>
      </w:pPr>
      <w:r>
        <w:rPr/>
        <w:t xml:space="preserve">Le « fédéralisme » est une mascarade CHERE (10 milliards d’euros par an minimum), COMPLEXE (qui comprend encore ce système ?), INEFFICACE (ex. : vols de nuit, politique de la santé et on en passe), ANTI-DEMOCRATIQUE (pas de circonscription électorale nationale), DISCRIMINATOIRE (basée sur une séparation linguistique), qui de plus MENACE LA CONTINUITE DE LA BELGIQUE ! </w:t>
      </w:r>
    </w:p>
    <w:p>
      <w:pPr>
        <w:pStyle w:val="Normal"/>
        <w:rPr/>
      </w:pPr>
      <w:r>
        <w:rPr/>
      </w:r>
    </w:p>
    <w:p>
      <w:pPr>
        <w:pStyle w:val="Normal"/>
        <w:rPr/>
      </w:pPr>
      <w:r>
        <w:rPr/>
        <w:t>Notre système belge est vicié à la base, car celle-ci est fondée sur la langue. Toutes les réformes de l'Etat approfondissant ce système sont donc vouées à l'échec. C'est de la plomberie institutionnelle.</w:t>
      </w:r>
    </w:p>
    <w:p>
      <w:pPr>
        <w:pStyle w:val="Normal"/>
        <w:rPr/>
      </w:pPr>
      <w:r>
        <w:rPr/>
      </w:r>
    </w:p>
    <w:p>
      <w:pPr>
        <w:pStyle w:val="Normal"/>
        <w:rPr/>
      </w:pPr>
      <w:r>
        <w:rPr/>
        <w:t xml:space="preserve">La prochaine réforme de l’Etat ne résoudra pas ce problème de base. Au contraire. La maladie séparatiste continuera à se développer. </w:t>
      </w:r>
    </w:p>
    <w:p>
      <w:pPr>
        <w:pStyle w:val="Normal"/>
        <w:rPr/>
      </w:pPr>
      <w:r>
        <w:rPr/>
      </w:r>
    </w:p>
    <w:p>
      <w:pPr>
        <w:pStyle w:val="Normal"/>
        <w:rPr/>
      </w:pPr>
      <w:r>
        <w:rPr/>
        <w:t>Nous devons d'urgence quitter la réflexion bipolaire en termes de "Flamands" et de "Wallons" et nous devons OSER défendre cette nouvelle philosophie universaliste et humaniste.</w:t>
      </w:r>
    </w:p>
    <w:p>
      <w:pPr>
        <w:pStyle w:val="Normal"/>
        <w:rPr/>
      </w:pPr>
      <w:r>
        <w:rPr/>
      </w:r>
    </w:p>
    <w:p>
      <w:pPr>
        <w:pStyle w:val="Normal"/>
        <w:rPr/>
      </w:pPr>
      <w:r>
        <w:rPr/>
        <w:t>Soyons des unitaristes sans complexes, la seule arme efficace contre le nationalisme linguistique, qui se trouve à la base de ce racisme institutionnalisé !|||5|| 1200921469|jeremylongheval|Article du B.U.B. dans “Brussel Deze Week”.|Article du B.U.B. dans « Brussel Deze Week » 17.01.2008</w:t>
      </w:r>
    </w:p>
    <w:p>
      <w:pPr>
        <w:pStyle w:val="Normal"/>
        <w:rPr/>
      </w:pPr>
      <w:r>
        <w:rPr/>
      </w:r>
    </w:p>
    <w:p>
      <w:pPr>
        <w:pStyle w:val="Normal"/>
        <w:rPr/>
      </w:pPr>
      <w:r>
        <w:rPr/>
      </w:r>
    </w:p>
    <w:p>
      <w:pPr>
        <w:pStyle w:val="Normal"/>
        <w:rPr/>
      </w:pPr>
      <w:r>
        <w:rPr/>
        <w:t>14.08.07 - Val Duchesse</w:t>
      </w:r>
    </w:p>
    <w:p>
      <w:pPr>
        <w:pStyle w:val="Normal"/>
        <w:rPr/>
      </w:pPr>
      <w:r>
        <w:rPr/>
        <w:t>envoyé par geoffroycoomans</w:t>
      </w:r>
    </w:p>
    <w:p>
      <w:pPr>
        <w:pStyle w:val="Normal"/>
        <w:rPr/>
      </w:pPr>
      <w:r>
        <w:rPr/>
      </w:r>
    </w:p>
    <w:p>
      <w:pPr>
        <w:pStyle w:val="Normal"/>
        <w:rPr/>
      </w:pPr>
      <w:r>
        <w:rPr/>
        <w:t>|||5|| 1200845549|hans|LE B.U.B. PLAIDE POUR UNE NOUVELLE CULTURE POLITIQUE|Comme beaucoup de citoyens, L’Union Belge (Belgische Unie - B.U.B.) suit avec la plus grande attention le déroulement de la crise politique belge. Cette crise met en relief une division très nette entre le monde politique et la société réelle. La crise démontre l’impérative nécessité d'une nouvelle culture politique dont l’objectif essentiel doit être la satisfaction des besoins des citoyens. Il faut mettre un terme à la défense d’intérêts idéologiques partisans, à la recherche systématique du pouvoir pour le pouvoir et aux petits jeux politiques déconnectés de la réalité citoyenne. Le succès de la Marche pour l'Unité constitue un appel pressant au monde polit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mme beaucoup de citoyens, L’Union Belge (Belgische Unie - B.U.B.) suit avec la plus grande attention le déroulement de la crise politique belge. Cette crise met en relief une division très nette entre le monde politique et la société réelle. La crise démontre l’impérative nécessité d'une nouvelle culture politique dont l’objectif essentiel doit être la satisfaction des besoins des citoyens. Il faut mettre un terme à la défense d’intérêts idéologiques partisans, à la recherche systématique du pouvoir pour le pouvoir et aux petits jeux politiques déconnectés de la réalité citoyenne. Le succès de la Marche pour l'Unité constitue un appel pressant au monde politique. </w:t>
      </w:r>
    </w:p>
    <w:p>
      <w:pPr>
        <w:pStyle w:val="Normal"/>
        <w:rPr/>
      </w:pPr>
      <w:r>
        <w:rPr/>
      </w:r>
    </w:p>
    <w:p>
      <w:pPr>
        <w:pStyle w:val="Normal"/>
        <w:rPr/>
      </w:pPr>
      <w:r>
        <w:rPr/>
        <w:t xml:space="preserve">La clarté politique fait partie de cette culture nouvelle. Pendant les derniers mois, la distinction a souvent été faite entre les partis démocratiques et les partis qui ne peuvent pas revendiquer cet adjectif, comme Vlaams Belang et le FN, par exemple, notamment, au sein du Groupe des 12 (Octopus) qui doit préparer la réforme de l'État et qui est composé de représentants de tous les partis démocratiques. </w:t>
      </w:r>
    </w:p>
    <w:p>
      <w:pPr>
        <w:pStyle w:val="Normal"/>
        <w:rPr/>
      </w:pPr>
      <w:r>
        <w:rPr/>
      </w:r>
    </w:p>
    <w:p>
      <w:pPr>
        <w:pStyle w:val="Normal"/>
        <w:rPr/>
      </w:pPr>
      <w:r>
        <w:rPr/>
        <w:t xml:space="preserve">Pour le citoyen, non averti en politique, cette distinction est souvent difficile à faire, car il ne s’agit pas d’une séparation claire et irrévocable entre deux camps, mais de prises de positions assez vagues marquées par beaucoup de zones d’ombre et d’ambiguïté. Cela n’est évidemment pas propice à la clarté politique. Les fréquents contacts (close encounters) entre les représentants de Vlaams Belang et du cartel CD&amp;V/N-VA donnent l'impression au citoyen que ces partis adoptent des positions différentes suivant qu’ils les énoncent sur la place publique ou au sein de réunions « d’initiés ». </w:t>
      </w:r>
    </w:p>
    <w:p>
      <w:pPr>
        <w:pStyle w:val="Normal"/>
        <w:rPr/>
      </w:pPr>
      <w:r>
        <w:rPr/>
      </w:r>
    </w:p>
    <w:p>
      <w:pPr>
        <w:pStyle w:val="Normal"/>
        <w:rPr/>
      </w:pPr>
      <w:r>
        <w:rPr/>
        <w:t xml:space="preserve">Le B.U.B. a écrit une lettre ouverte aux Présidents des deux partis du cartel CD&amp;V-NVA dans laquelle il pose des questions précises à l’égard de leurs positions sur le caractère démocratique de leur parti. Le B.U.B. demande aux deux partis de répondre à ces lettres pour contribuer à la clarté politique dans notre pays ; tous les citoyens - et certainement les électeurs des deux partis – y ont droit ! </w:t>
      </w:r>
    </w:p>
    <w:p>
      <w:pPr>
        <w:pStyle w:val="Normal"/>
        <w:rPr/>
      </w:pPr>
      <w:r>
        <w:rPr/>
      </w:r>
    </w:p>
    <w:p>
      <w:pPr>
        <w:pStyle w:val="Normal"/>
        <w:rPr/>
      </w:pPr>
      <w:r>
        <w:rPr/>
        <w:t xml:space="preserve">Pour le B.U.B., la crise politique actuelle constitue la preuve que, depuis 40 ans, les réformes successives de l’État n’ont résolu aucun des problèmes qu’elles étaient censés résoudre. La division du pays et les forces centrifuges qui en sont la conséquence ont miné la cohésion sociale, le morcellement des compétences, entre les divers niveaux de pouvoir, a compliqué la vie des citoyens et des entreprises et le coût excessif de la lourdeur institutionnelle pose des problèmes de compétitivité aux entreprises est en voie de ruiner la Belgique. </w:t>
      </w:r>
    </w:p>
    <w:p>
      <w:pPr>
        <w:pStyle w:val="Normal"/>
        <w:rPr/>
      </w:pPr>
      <w:r>
        <w:rPr/>
      </w:r>
    </w:p>
    <w:p>
      <w:pPr>
        <w:pStyle w:val="Normal"/>
        <w:rPr/>
      </w:pPr>
      <w:r>
        <w:rPr/>
        <w:t>Pour le B.U.B., il faut moins d’institutions et plus de Belgique !</w:t>
      </w:r>
    </w:p>
    <w:p>
      <w:pPr>
        <w:pStyle w:val="Normal"/>
        <w:rPr/>
      </w:pPr>
      <w:r>
        <w:rPr/>
      </w:r>
    </w:p>
    <w:p>
      <w:pPr>
        <w:pStyle w:val="Normal"/>
        <w:rPr/>
      </w:pPr>
      <w:r>
        <w:rPr/>
        <w:t>Annexe : lettres ouvertes à CD&amp;V et N-VA||4|| 1200786901|hans|GESTION LAMENTABLE DE LA BELGIQUE|Il y a manifestement un problème de gestion dans notre pays. Selon le président du CD&amp;V, Etienne Schouppe, l’Etat fédéral « crève » par manque d’argent. Selon l’éternel candidat premier ministre Yves Leterme, les régions et communautés doivent secourir l’Etat fédéral. Entre-temps, la Cour des comptes épingle et dénonce le mauvais état des routes « wallonnes ». Le ministre « wallon » des travaux publics Daerden avance comme cause le sous-financement de la région wallonne. Il s’y ajoute que chaque année, le fédéralisme belge coûte 10 milliards d’euros au contribuable belge…</w:t>
      </w:r>
    </w:p>
    <w:p>
      <w:pPr>
        <w:pStyle w:val="Normal"/>
        <w:rPr/>
      </w:pPr>
      <w:r>
        <w:rPr/>
      </w:r>
    </w:p>
    <w:p>
      <w:pPr>
        <w:pStyle w:val="Normal"/>
        <w:rPr/>
      </w:pPr>
      <w:r>
        <w:rPr/>
        <w:t xml:space="preserve">Pour l’Union belge, le remède est clair et simple : la suppression du fédéralisme et donc de tous ces parlements, gouvernements, institutions et administrations superflues. Ainsi, on pourra enfin affecter les deniers publics à ce qui est vraiment important : la justice, l’économie, l’environnement, les travaux publics et la sécurité sociale et donc améliorer le service aux citoyens belges après les avoir placés de nouveau sur pied d’égalité. </w:t>
      </w:r>
    </w:p>
    <w:p>
      <w:pPr>
        <w:pStyle w:val="Normal"/>
        <w:rPr/>
      </w:pPr>
      <w:r>
        <w:rPr/>
      </w:r>
    </w:p>
    <w:p>
      <w:pPr>
        <w:pStyle w:val="Normal"/>
        <w:rPr/>
      </w:pPr>
      <w:r>
        <w:rPr/>
        <w:t xml:space="preserve">L’un des problèmes de notre système institutionnel est en effet le fait que trop d’argent ait été transféré aux entités fédérées tandis que l’Etat fédéral doit continuer à porter seul la dette publique. </w:t>
      </w:r>
    </w:p>
    <w:p>
      <w:pPr>
        <w:pStyle w:val="Normal"/>
        <w:rPr/>
      </w:pPr>
      <w:r>
        <w:rPr/>
      </w:r>
    </w:p>
    <w:p>
      <w:pPr>
        <w:pStyle w:val="Normal"/>
        <w:rPr/>
      </w:pPr>
      <w:r>
        <w:rPr/>
        <w:t xml:space="preserve">Le conclave « Octopus » sera un exercice inutile si l’on n’ose pas aborder le débat de l’inanité du fédéralisme. Il est pourtant peu probable que la particratie lance ce débat crucial. Le groupe de discussion méritera donc bien son nom : le monstre confédéraliste qui avec ses nombreux bras étrangle notre beau pays et qui avec son encre écrit des textes incompréhensibles. </w:t>
      </w:r>
    </w:p>
    <w:p>
      <w:pPr>
        <w:pStyle w:val="Normal"/>
        <w:rPr/>
      </w:pPr>
      <w:r>
        <w:rPr/>
      </w:r>
    </w:p>
    <w:p>
      <w:pPr>
        <w:pStyle w:val="Normal"/>
        <w:rPr/>
      </w:pPr>
      <w:r>
        <w:rPr/>
        <w:t xml:space="preserve">Les derniers mois, nos politiciens traditionnels ont perdu tout crédit auprès de la population. Et à juste titre : la longue crise a prouvé leur incapacité de diriger notre pays. Il n’y a que la presse qui les garde debout, mais là aussi quelques journalistes commencent enfin à les critiquer en masse et vivement. </w:t>
      </w:r>
    </w:p>
    <w:p>
      <w:pPr>
        <w:pStyle w:val="Normal"/>
        <w:rPr/>
      </w:pPr>
      <w:r>
        <w:rPr/>
      </w:r>
    </w:p>
    <w:p>
      <w:pPr>
        <w:pStyle w:val="Normal"/>
        <w:rPr/>
      </w:pPr>
      <w:r>
        <w:rPr/>
        <w:t>Arrêtons donc, de façon très logique, de donner notre voix à ces politiciens et votons pour une alternative pro-belge qui est le B.U.B.. Car nous avons tous compris que nous devons d’abord résoudre les problèmes institutionnels avant de pouvoir aborder le reste. C’est dommage, mais c’est comme cela. Notre solution est directe, constante et correcte : une Belgique unitaire décentralisée sur la base de 9 provinces avec le maintien des lois linguistiques, éventuellement en passant par le fédéralisme d’union comprenant la « refédéralisation » de plusieurs compétences comme l’environnement, l’aménagement du territoire, l’économie, l’agriculture, les travaux publics, le tourisme et le sport. Personne ne peut réfuter la logique qui est derrière. Dire que l’on ne peut revenir au passé serait une injure aux Européens de l’est qui ont réinstauré le capitalisme après la chute du communisme ainsi qu’aux Sud-africains qui ont supprimé leur système d’apartheid pour en revenir à un système égalitaire et démocratique. De plus, notre unitarisme est moderne car il concilie les bonnes structures unitaires avec le souci justifié du respect des langues dans notre pays. Ce n’est donc pas de la nostalgie, mais une véritable volonté de reconstruire une nouvelle Belgique équilibrée et unie.</w:t>
      </w:r>
    </w:p>
    <w:p>
      <w:pPr>
        <w:pStyle w:val="Normal"/>
        <w:rPr/>
      </w:pPr>
      <w:r>
        <w:rPr/>
      </w:r>
    </w:p>
    <w:p>
      <w:pPr>
        <w:pStyle w:val="Normal"/>
        <w:rPr/>
      </w:pPr>
      <w:r>
        <w:rPr/>
        <w:t>Tout le reste sera de la plomberie institutionnelle, une perte de temps et ne fera que préparer la prochaine crise politique dont la Belgique n’a absolument pas besoin. Donc, pour l’amour du peuple et du pays, arrêtons ce cirque confédéraliste, maintenant qu’il n’est pas encore trop tard.|||5|| 1199879738|hans|VERHOFSTADT TRAHIT LA BELGIQUE|Avec consternation, l’Union belge a pris connaissance de la note sur la réforme de l’Etat du Premier Ministre Guy Verhofstadt, note devant soi-disant renforcer l’Etat fédéral.</w:t>
      </w:r>
    </w:p>
    <w:p>
      <w:pPr>
        <w:pStyle w:val="Normal"/>
        <w:rPr/>
      </w:pPr>
      <w:r>
        <w:rPr/>
      </w:r>
    </w:p>
    <w:p>
      <w:pPr>
        <w:pStyle w:val="Normal"/>
        <w:rPr/>
      </w:pPr>
      <w:r>
        <w:rPr/>
        <w:t>Malheureusement, il s’agit de nouveau de transferts de compétences à sens unique et d’un cadeau aux flamingants et wallingants. Toutes les compétences socio-économiques, y compris une partie importante de la sécurité sociale seraient régionalisées. Aussi la justice, l’impôt des sociétés, la concertation sociale et la sécurité routière seraient régionalisées en partie ou entièrement.</w:t>
      </w:r>
    </w:p>
    <w:p>
      <w:pPr>
        <w:pStyle w:val="Normal"/>
        <w:rPr/>
      </w:pPr>
      <w:r>
        <w:rPr/>
      </w:r>
    </w:p>
    <w:p>
      <w:pPr>
        <w:pStyle w:val="Normal"/>
        <w:rPr/>
      </w:pPr>
      <w:r>
        <w:rPr/>
        <w:t xml:space="preserve">D’un autre côté, Verhofstadt propose quelques mesures qui devraient renforcer l’union. Mais l’apparence est trompeuse : </w:t>
      </w:r>
    </w:p>
    <w:p>
      <w:pPr>
        <w:pStyle w:val="Normal"/>
        <w:rPr/>
      </w:pPr>
      <w:r>
        <w:rPr/>
      </w:r>
    </w:p>
    <w:p>
      <w:pPr>
        <w:pStyle w:val="Normal"/>
        <w:rPr/>
      </w:pPr>
      <w:r>
        <w:rPr/>
        <w:t xml:space="preserve">1) la refédéralisation des normes de bruit. Il s’agit d’une petite consolation à l’adresse des Belges soucieux de l’unité du pas destinée surtout à cacher l’échec flagrant du fédéralisme. En outre, cette proposition va à l’encontre du principe des paquets homogènes de compétences, principe défendu haut et fort par Verhofstadt… S’il était vraiment logique, il y lierait la refédéralisation de l’environnement, de l’aménagement du territoire, de l’énergie, de l’agriculture et de l’économie pour que notre petit pays dispose enfin des moyens nécessaires pour affronter les défis mondiaux. </w:t>
      </w:r>
    </w:p>
    <w:p>
      <w:pPr>
        <w:pStyle w:val="Normal"/>
        <w:rPr/>
      </w:pPr>
      <w:r>
        <w:rPr/>
      </w:r>
    </w:p>
    <w:p>
      <w:pPr>
        <w:pStyle w:val="Normal"/>
        <w:rPr/>
      </w:pPr>
      <w:r>
        <w:rPr/>
        <w:t>2) La refédéralisation de la coopération au développement. Ne vous trompez pourtant pas : cette matière n’était pas vraiment scindée.</w:t>
      </w:r>
    </w:p>
    <w:p>
      <w:pPr>
        <w:pStyle w:val="Normal"/>
        <w:rPr/>
      </w:pPr>
      <w:r>
        <w:rPr/>
      </w:r>
    </w:p>
    <w:p>
      <w:pPr>
        <w:pStyle w:val="Normal"/>
        <w:rPr/>
      </w:pPr>
      <w:r>
        <w:rPr/>
        <w:t>3) La circonscription électorale nationale: un minimum minimorum, mais ne concerne que 33 représentants sur 150. En outre, cette mesure ne va pas empêcher que les mêmes politiciens “populaires” soient élus dans une communauté linguistique car ils récoltent déjà suffisamment de voix aujourd’hui.</w:t>
      </w:r>
    </w:p>
    <w:p>
      <w:pPr>
        <w:pStyle w:val="Normal"/>
        <w:rPr/>
      </w:pPr>
      <w:r>
        <w:rPr/>
      </w:r>
    </w:p>
    <w:p>
      <w:pPr>
        <w:pStyle w:val="Normal"/>
        <w:rPr/>
      </w:pPr>
      <w:r>
        <w:rPr/>
        <w:t>4) Un sénat paritaire. Espérons que c’est de l’ironie. Il ne ferait qu’aggraver la bipolarité de la Belgique et augmenter les tensions communautaires !</w:t>
      </w:r>
    </w:p>
    <w:p>
      <w:pPr>
        <w:pStyle w:val="Normal"/>
        <w:rPr/>
      </w:pPr>
      <w:r>
        <w:rPr/>
      </w:r>
    </w:p>
    <w:p>
      <w:pPr>
        <w:pStyle w:val="Normal"/>
        <w:rPr/>
      </w:pPr>
      <w:r>
        <w:rPr/>
        <w:t>5) Plus d’argent pour l’autorité fédérale. Il n’y manquerait que cela ou est-ce que notre justice, notre administration et notre sécurité sociale doivent totalement crouler sous les dettes ? N’oublions pas que les régions et communautés ne doivent pas porter la dette nationale.</w:t>
      </w:r>
    </w:p>
    <w:p>
      <w:pPr>
        <w:pStyle w:val="Normal"/>
        <w:rPr/>
      </w:pPr>
      <w:r>
        <w:rPr/>
      </w:r>
    </w:p>
    <w:p>
      <w:pPr>
        <w:pStyle w:val="Normal"/>
        <w:rPr/>
      </w:pPr>
      <w:r>
        <w:rPr/>
        <w:t xml:space="preserve">Cette note est totalement anti-belge et réduit la Belgique à une coquille vide. C’est du bricolage, sans vision et sans projet d’avenir. Chacun qui se sent fier d’être Belge ne peut jamais accepter une réforme pareille. </w:t>
      </w:r>
    </w:p>
    <w:p>
      <w:pPr>
        <w:pStyle w:val="Normal"/>
        <w:rPr/>
      </w:pPr>
      <w:r>
        <w:rPr/>
      </w:r>
    </w:p>
    <w:p>
      <w:pPr>
        <w:pStyle w:val="Normal"/>
        <w:rPr/>
      </w:pPr>
      <w:r>
        <w:rPr/>
        <w:t>Il est en revanche temps de mener enfin une discussion ouverte, sérieuse et franche sur la suppression du fédéralisme et la création d’une nouvelle Belgique unitaire avec une décentralisation provinciale. Hélas, il s’agit d’un exercice très difficile car il y a trop d’argent et de pouvoir politique en jeu…</w:t>
      </w:r>
    </w:p>
    <w:p>
      <w:pPr>
        <w:pStyle w:val="Normal"/>
        <w:rPr/>
      </w:pPr>
      <w:r>
        <w:rPr/>
      </w:r>
    </w:p>
    <w:p>
      <w:pPr>
        <w:pStyle w:val="Normal"/>
        <w:rPr/>
      </w:pPr>
      <w:r>
        <w:rPr/>
        <w:t xml:space="preserve">|||5|| 1199700807|hans|DUCHATELET : REGION BRABANCONNE QUADRILINGUE|L’union belge applaudit la proposition toute fraîche de l’homme d’affaires et sénateur Roland Duchâtelet d’unir de nouveau le Brabant en un niveau de pouvoir. La récente crise de la formation du gouvernement a apparemment fait du bien à certains politiciens et a élargi les horizons. </w:t>
      </w:r>
    </w:p>
    <w:p>
      <w:pPr>
        <w:pStyle w:val="Normal"/>
        <w:rPr/>
      </w:pPr>
      <w:r>
        <w:rPr/>
      </w:r>
    </w:p>
    <w:p>
      <w:pPr>
        <w:pStyle w:val="Normal"/>
        <w:rPr/>
      </w:pPr>
      <w:r>
        <w:rPr/>
        <w:t xml:space="preserve">Les nationalismes flamands et francophones sont dépassés. L’unilinguisme aussi. </w:t>
      </w:r>
    </w:p>
    <w:p>
      <w:pPr>
        <w:pStyle w:val="Normal"/>
        <w:rPr/>
      </w:pPr>
      <w:r>
        <w:rPr/>
      </w:r>
    </w:p>
    <w:p>
      <w:pPr>
        <w:pStyle w:val="Normal"/>
        <w:rPr/>
      </w:pPr>
      <w:r>
        <w:rPr/>
        <w:t xml:space="preserve">Toutefois, le B.U.B. entend encore aller plus loin : élargissons ce quadrilinguisme officiel à toute la Belgique en gardant le Français et le Néerlandais comme langues de travail et supprimons les régions. La décentralisation pourra alors se faire au niveau des provinces. </w:t>
      </w:r>
    </w:p>
    <w:p>
      <w:pPr>
        <w:pStyle w:val="Normal"/>
        <w:rPr/>
      </w:pPr>
      <w:r>
        <w:rPr/>
      </w:r>
    </w:p>
    <w:p>
      <w:pPr>
        <w:pStyle w:val="Normal"/>
        <w:rPr/>
      </w:pPr>
      <w:r>
        <w:rPr/>
        <w:t xml:space="preserve">Le B.U.B. le préconise déjà depuis 2002. Nous sommes dès lors très heureux de constater que nos idées soient reprises par d’autres. </w:t>
      </w:r>
    </w:p>
    <w:p>
      <w:pPr>
        <w:pStyle w:val="Normal"/>
        <w:rPr/>
      </w:pPr>
      <w:r>
        <w:rPr/>
      </w:r>
    </w:p>
    <w:p>
      <w:pPr>
        <w:pStyle w:val="Normal"/>
        <w:rPr/>
      </w:pPr>
      <w:r>
        <w:rPr/>
        <w:t>Vive la Belgique unitaire et multilingue et vive l’année 2008 !|||5|| 1198965166|hans|L’UNION BELGE VOUS SOUHAITE UNE HEUREUSE ANNEE 2008 TRES BELGE !|</w:t>
      </w:r>
    </w:p>
    <w:p>
      <w:pPr>
        <w:pStyle w:val="Normal"/>
        <w:rPr/>
      </w:pPr>
      <w:r>
        <w:rPr/>
      </w:r>
    </w:p>
    <w:p>
      <w:pPr>
        <w:pStyle w:val="Normal"/>
        <w:rPr/>
      </w:pPr>
      <w:r>
        <w:rPr/>
        <w:t>L’année 2008 s’annonce de nouveau comme cruciale dans l’Histoire de notre beau pays. La population va-t-elle enfin faire entendre raison à ses politiciens et les obliger à refédéraliser des matières et à ne plus en scinder ? Va-t-on enfin briser le tabou de l’unitarisme ? Nous l’espérons tous et nous vous remercions des dons généreux que nous avons déjà reçus !</w:t>
      </w:r>
    </w:p>
    <w:p>
      <w:pPr>
        <w:pStyle w:val="Normal"/>
        <w:rPr/>
      </w:pPr>
      <w:r>
        <w:rPr/>
      </w:r>
    </w:p>
    <w:p>
      <w:pPr>
        <w:pStyle w:val="Normal"/>
        <w:rPr/>
      </w:pPr>
      <w:r>
        <w:rPr/>
        <w:t>2008 est aussi l’année de la commémoration de l’Exposition universelle d’il y a 50 ans au Heysel lorsque la Belgique unitaire sous le règne du Roi Baudouin se trouvait au sommet de l’économie mondiale. Voilà pourquoi, cette commémoration devra être plus que de la nostalgie. Il doit s’agir d’une leçon d’unité pour l’avenir.|||5|| 1198370057|hans|SOUTENEZ LE SEUL PARTI PRO-BELGE !|</w:t>
      </w:r>
    </w:p>
    <w:p>
      <w:pPr>
        <w:pStyle w:val="Normal"/>
        <w:rPr/>
      </w:pPr>
      <w:r>
        <w:rPr/>
        <w:t>14.08.07 - Val Duchesse</w:t>
      </w:r>
    </w:p>
    <w:p>
      <w:pPr>
        <w:pStyle w:val="Normal"/>
        <w:rPr/>
      </w:pPr>
      <w:r>
        <w:rPr/>
        <w:t>envoyé par geoffroycoom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XIA 068-2417677-76</w:t>
      </w:r>
    </w:p>
    <w:p>
      <w:pPr>
        <w:pStyle w:val="Normal"/>
        <w:rPr/>
      </w:pPr>
      <w:r>
        <w:rPr/>
      </w:r>
    </w:p>
    <w:p>
      <w:pPr>
        <w:pStyle w:val="Normal"/>
        <w:rPr/>
      </w:pPr>
      <w:r>
        <w:rPr/>
        <w:t>La cotisation est:</w:t>
      </w:r>
    </w:p>
    <w:p>
      <w:pPr>
        <w:pStyle w:val="Normal"/>
        <w:rPr/>
      </w:pPr>
      <w:r>
        <w:rPr/>
      </w:r>
    </w:p>
    <w:p>
      <w:pPr>
        <w:pStyle w:val="Normal"/>
        <w:rPr/>
      </w:pPr>
      <w:r>
        <w:rPr/>
        <w:t xml:space="preserve">Membre Junior 10,00 € (-25 ans) </w:t>
      </w:r>
    </w:p>
    <w:p>
      <w:pPr>
        <w:pStyle w:val="Normal"/>
        <w:rPr/>
      </w:pPr>
      <w:r>
        <w:rPr/>
        <w:t>Membre Effectif 20,00 €</w:t>
      </w:r>
    </w:p>
    <w:p>
      <w:pPr>
        <w:pStyle w:val="Normal"/>
        <w:rPr/>
      </w:pPr>
      <w:r>
        <w:rPr/>
        <w:t>Membre de soutien 100,00 €</w:t>
      </w:r>
    </w:p>
    <w:p>
      <w:pPr>
        <w:pStyle w:val="Normal"/>
        <w:rPr/>
      </w:pPr>
      <w:r>
        <w:rPr/>
        <w:t>Membre d'honneur 500,00 €</w:t>
      </w:r>
    </w:p>
    <w:p>
      <w:pPr>
        <w:pStyle w:val="Normal"/>
        <w:rPr/>
      </w:pPr>
      <w:r>
        <w:rPr/>
      </w:r>
    </w:p>
    <w:p>
      <w:pPr>
        <w:pStyle w:val="Normal"/>
        <w:rPr/>
      </w:pPr>
      <w:r>
        <w:rPr/>
        <w:t>Mention: cotisation 2008|Comme vous le savez, le seul parti pro-belge du Royaume fonctionne depuis 2002 sans subsides publics et pratiquement sans accès aux médias. Notre lutte pour une Belgique unitaire, portée par au moins 25% des Belges selon les derniers sondages serieux, est une lutte non politiquement correcte que les Belges n’ont pas le droit de connaître. Pourtant, nous sommes les seuls à avoir prévu cette crise institutionnelle. Les nationalismes flamand et francophone sont devenus intouchables. La réforme de l’Etat constitue l’arme des nationalistes linguistiques pour affaiblir la Belgique - une vieille nation, mais très forte par le mélange de sa population et la transmission des traditions qui en résulte -, pour diviser les Belges sur base linguistique et pour maintenir et renforcer le régime d’apartheid cher, complexe, inefficace, anti-démocratique, discriminatoire et donc immoral. Ce système est tellement impopulaire et indéfendable que l’on ne peut l’imposer que progressivement, à l’aide d’une indoctrination massive ainsi que d’une discrétion nécessaire. Les médias « publics » (VRT et RTBF) préfèrent nous taire bien qu’ils aient l’obligation constitutionnelle et internationale de ne pas discriminer les courants idéologiques (article 11 de la Constitution, Conv. EDH, Pacte ICP). Les politiciens belges n’ont pas de leçons à donner à la Russie. Leur particratie oligopolise l’opinion publique. On ne met pas en cause le fédéralisme ni le nationalisme. Tous ceux qui le font se mettent automatiquement hors jeu. Afin de faire respecter ses droits, le B.U.B. mène depuis 2005 un combat juridique cher. Aussi nos campagnes électorales et notre site web coûtent cher. En outre, le parti vient d’acheter du nouveau matériel (T-shirts et casquettes du B.U.B.), que vous pouvez commander via e-mail (bub@longheval.com).</w:t>
      </w:r>
    </w:p>
    <w:p>
      <w:pPr>
        <w:pStyle w:val="Normal"/>
        <w:rPr/>
      </w:pPr>
      <w:r>
        <w:rPr/>
      </w:r>
    </w:p>
    <w:p>
      <w:pPr>
        <w:pStyle w:val="Normal"/>
        <w:rPr/>
      </w:pPr>
      <w:r>
        <w:rPr/>
        <w:t>Quoi qu’il en soit, l’Union belge persévère dans sa lutte pour une Belgique unitaire et multilingue contre le nationalisme linguistique dépassé. Notre monde globalisé connaît 2.000 langues. Nous ferions mieux de nous y adapter si l’espèce humaine souhaite survivre.</w:t>
      </w:r>
    </w:p>
    <w:p>
      <w:pPr>
        <w:pStyle w:val="Normal"/>
        <w:rPr/>
      </w:pPr>
      <w:r>
        <w:rPr/>
      </w:r>
    </w:p>
    <w:p>
      <w:pPr>
        <w:pStyle w:val="Normal"/>
        <w:rPr/>
      </w:pPr>
      <w:r>
        <w:rPr/>
        <w:t>Voilà pourquoi, nous vous prions de bien vouloir verser vos cotisations pour 2008 ainsi que vos dons à un des comptes en banque suivants :</w:t>
      </w:r>
    </w:p>
    <w:p>
      <w:pPr>
        <w:pStyle w:val="Normal"/>
        <w:rPr/>
      </w:pPr>
      <w:r>
        <w:rPr/>
      </w:r>
    </w:p>
    <w:p>
      <w:pPr>
        <w:pStyle w:val="Normal"/>
        <w:rPr/>
      </w:pPr>
      <w:r>
        <w:rPr/>
        <w:t>DEXIA 068-2417677-76</w:t>
      </w:r>
    </w:p>
    <w:p>
      <w:pPr>
        <w:pStyle w:val="Normal"/>
        <w:rPr/>
      </w:pPr>
      <w:r>
        <w:rPr/>
      </w:r>
    </w:p>
    <w:p>
      <w:pPr>
        <w:pStyle w:val="Normal"/>
        <w:rPr/>
      </w:pPr>
      <w:r>
        <w:rPr/>
        <w:t>La cotisation est:</w:t>
      </w:r>
    </w:p>
    <w:p>
      <w:pPr>
        <w:pStyle w:val="Normal"/>
        <w:rPr/>
      </w:pPr>
      <w:r>
        <w:rPr/>
      </w:r>
    </w:p>
    <w:p>
      <w:pPr>
        <w:pStyle w:val="Normal"/>
        <w:rPr/>
      </w:pPr>
      <w:r>
        <w:rPr/>
        <w:t xml:space="preserve">Membre Junior 10,00 € (-25 ans) </w:t>
      </w:r>
    </w:p>
    <w:p>
      <w:pPr>
        <w:pStyle w:val="Normal"/>
        <w:rPr/>
      </w:pPr>
      <w:r>
        <w:rPr/>
        <w:t>Membre Effectif 20,00 €</w:t>
      </w:r>
    </w:p>
    <w:p>
      <w:pPr>
        <w:pStyle w:val="Normal"/>
        <w:rPr/>
      </w:pPr>
      <w:r>
        <w:rPr/>
        <w:t>Membre de soutien 100,00 €</w:t>
      </w:r>
    </w:p>
    <w:p>
      <w:pPr>
        <w:pStyle w:val="Normal"/>
        <w:rPr/>
      </w:pPr>
      <w:r>
        <w:rPr/>
        <w:t>Membre d'honneur 500,00 €</w:t>
      </w:r>
    </w:p>
    <w:p>
      <w:pPr>
        <w:pStyle w:val="Normal"/>
        <w:rPr/>
      </w:pPr>
      <w:r>
        <w:rPr/>
      </w:r>
    </w:p>
    <w:p>
      <w:pPr>
        <w:pStyle w:val="Normal"/>
        <w:rPr/>
      </w:pPr>
      <w:r>
        <w:rPr/>
        <w:t>Mention: cotisation 2008</w:t>
      </w:r>
    </w:p>
    <w:p>
      <w:pPr>
        <w:pStyle w:val="Normal"/>
        <w:rPr/>
      </w:pPr>
      <w:r>
        <w:rPr/>
      </w:r>
    </w:p>
    <w:p>
      <w:pPr>
        <w:pStyle w:val="Normal"/>
        <w:rPr/>
      </w:pPr>
      <w:r>
        <w:rPr/>
        <w:t>Pour les mêmes raisons financières, les cartes de membre ne sont envoyées qu’exceptionnellement. En principe, elles sont transmises lors de la prochaine réunion nationale, provinciale ou locale du parti pour laquelle vous vous êtes annoncé via le site du parti.</w:t>
      </w:r>
    </w:p>
    <w:p>
      <w:pPr>
        <w:pStyle w:val="Normal"/>
        <w:rPr/>
      </w:pPr>
      <w:r>
        <w:rPr/>
      </w:r>
    </w:p>
    <w:p>
      <w:pPr>
        <w:pStyle w:val="Normal"/>
        <w:rPr/>
      </w:pPr>
      <w:r>
        <w:rPr/>
        <w:t xml:space="preserve">Nous vous remercions d’avance de votre soutien. L’union fait la force !||1|| 1198369789|hans|LA PLUS LONGUE CRISE|Le 19 décembre 2007, après 194 jours de crise politique, un nouveau gouvernement fédéral, soit-il intérimaire, a finalement pu être formé. Quels sont les effets de cette longue crise inutile ? Il est sans doute encore trop tôt de le dire, mais nous pouvons déjà esquisser quelques réponses. </w:t>
      </w:r>
    </w:p>
    <w:p>
      <w:pPr>
        <w:pStyle w:val="Normal"/>
        <w:rPr/>
      </w:pPr>
      <w:r>
        <w:rPr/>
      </w:r>
    </w:p>
    <w:p>
      <w:pPr>
        <w:pStyle w:val="Normal"/>
        <w:rPr/>
      </w:pPr>
      <w:r>
        <w:rPr/>
        <w:t xml:space="preserve">Ainsi, les nationalistes flamands, éparpillés sur les différents partis traditionaux et surtout présents au cartel CD&amp;V-N-VA, étaient sans aucun doute les instigateurs de cette crise portant sur des aspects purement communautaires. Mais ont-ils obtenu quelque chose ? </w:t>
      </w:r>
    </w:p>
    <w:p>
      <w:pPr>
        <w:pStyle w:val="Normal"/>
        <w:rPr/>
      </w:pPr>
      <w:r>
        <w:rPr/>
      </w:r>
    </w:p>
    <w:p>
      <w:pPr>
        <w:pStyle w:val="Normal"/>
        <w:rPr/>
      </w:pPr>
      <w:r>
        <w:rPr/>
        <w:t xml:space="preserve">Non, car l’arrondissement électoral de Bruxelles-Hal-Vilvorde n’est pas scindé, malgré un vote controversé intervenu dans la commission de l’Intérieur de la Chambre des Représentants le 7 novembre 2007. </w:t>
      </w:r>
    </w:p>
    <w:p>
      <w:pPr>
        <w:pStyle w:val="Normal"/>
        <w:rPr/>
      </w:pPr>
      <w:r>
        <w:rPr/>
      </w:r>
    </w:p>
    <w:p>
      <w:pPr>
        <w:pStyle w:val="Normal"/>
        <w:rPr/>
      </w:pPr>
      <w:r>
        <w:rPr/>
        <w:t xml:space="preserve">Encore non, car une nouvelle réforme de l’Etat (lisez : un nouveau détricotage de l’Etat belge) n’a pas (encore) eu lieu, même si on en a beaucoup parlé déjà sans pourtant entrer dans le vif du sujet. </w:t>
      </w:r>
    </w:p>
    <w:p>
      <w:pPr>
        <w:pStyle w:val="Normal"/>
        <w:rPr/>
      </w:pPr>
      <w:r>
        <w:rPr/>
      </w:r>
    </w:p>
    <w:p>
      <w:pPr>
        <w:pStyle w:val="Normal"/>
        <w:rPr/>
      </w:pPr>
      <w:r>
        <w:rPr/>
        <w:t>En sens inverse, presque 100.000 Belges sont descendus dans la rue le 18 novembre 2007 pour protester en faveur d’une Belgique « unie » (quelle que soit la signification réelle de cette notion). La majorité silencieuse de gens qui ne veulent pas la fin de la Belgique commencent à se manifester de plus en plus sur les forums d’internet, dans les journaux, voire, mais dans une moindre mesure comme toujours, à la télévision et à la radio. Pour la première fois dans l’Histoire politique depuis le début du fédéralisme en 1960-1970, on a parlé de refédéralisations, voire d’un retour vers l’unitarisme.</w:t>
      </w:r>
    </w:p>
    <w:p>
      <w:pPr>
        <w:pStyle w:val="Normal"/>
        <w:rPr/>
      </w:pPr>
      <w:r>
        <w:rPr/>
      </w:r>
    </w:p>
    <w:p>
      <w:pPr>
        <w:pStyle w:val="Normal"/>
        <w:rPr/>
      </w:pPr>
      <w:r>
        <w:rPr/>
        <w:t>Les choses commencent donc à évoluer dans un sens positif. Même si les nationalistes flamands ont choqué les Belges par leur comportement intransigeant et anti-belge, même si la réputation de la Belgique à l’étranger a pris un sérieux couac et malgré le fait que la politique traditionnelle se soit profondément ridiculisé, le drapeau tricolore flotte toujours et la première pierre d’une révolution politique a été posée. Maintenant, il nous faut de la persévérance et de la ténacité surtout au regard de la mauvaise réforme de l’Etat qui s’annonce. L’Union belge fera son travail et même si nous travaillons plutôt à l’ombre, soyez sûr que notre travail porte ses fruits derrière les coulisses. La Belgique n’est pas morte, au contraire, elle va renaître. Peut-être à Pâques 2008, qui sait.</w:t>
      </w:r>
    </w:p>
    <w:p>
      <w:pPr>
        <w:pStyle w:val="Normal"/>
        <w:rPr/>
      </w:pPr>
      <w:r>
        <w:rPr/>
      </w:r>
    </w:p>
    <w:p>
      <w:pPr>
        <w:pStyle w:val="Normal"/>
        <w:rPr/>
      </w:pPr>
      <w:r>
        <w:rPr/>
      </w:r>
    </w:p>
    <w:p>
      <w:pPr>
        <w:pStyle w:val="Normal"/>
        <w:rPr/>
      </w:pPr>
      <w:r>
        <w:rPr/>
        <w:t>le B.U.B. aux portes de Val Duchesse en août 2007 - Photo Le Soir|||5|| 1197764299|hans|BRABANTSE VERGADERING – REUNION BRABANCONNE 15.12.2007 te/à Brussel / Bruxelles|BRABANTSE VERGADERING – REUNION BRABANCONNE 15.12.2007 te/à Brussel / Bruxelles (extrait PV - uittreksel PV)</w:t>
      </w:r>
    </w:p>
    <w:p>
      <w:pPr>
        <w:pStyle w:val="Normal"/>
        <w:rPr/>
      </w:pPr>
      <w:r>
        <w:rPr/>
      </w:r>
    </w:p>
    <w:p>
      <w:pPr>
        <w:pStyle w:val="Normal"/>
        <w:rPr/>
      </w:pPr>
      <w:r>
        <w:rPr/>
        <w:t xml:space="preserve">6 mois de crise peuvent amener bon nombre de nouveaux membres eu Parti. L’Union belge est la seule alternative qui respecte la volonté de la très grande majorité des Belges. </w:t>
      </w:r>
    </w:p>
    <w:p>
      <w:pPr>
        <w:pStyle w:val="Normal"/>
        <w:rPr/>
      </w:pPr>
      <w:r>
        <w:rPr/>
      </w:r>
    </w:p>
    <w:p>
      <w:pPr>
        <w:pStyle w:val="Normal"/>
        <w:rPr/>
      </w:pPr>
      <w:r>
        <w:rPr/>
        <w:t xml:space="preserve">6 maanden crisis kunnen de Partij veel nieuwe leden bijbrengen. De Belgische Unie is het enig alternatief dat de wil van de overgrote meerderheid van de Belgen respecteert. </w:t>
      </w:r>
    </w:p>
    <w:p>
      <w:pPr>
        <w:pStyle w:val="Normal"/>
        <w:rPr/>
      </w:pPr>
      <w:r>
        <w:rPr/>
      </w:r>
    </w:p>
    <w:p>
      <w:pPr>
        <w:pStyle w:val="Normal"/>
        <w:rPr/>
      </w:pPr>
      <w:r>
        <w:rPr/>
        <w:t xml:space="preserve">Il a été décidé de [...] </w:t>
      </w:r>
    </w:p>
    <w:p>
      <w:pPr>
        <w:pStyle w:val="Normal"/>
        <w:rPr/>
      </w:pPr>
      <w:r>
        <w:rPr/>
      </w:r>
    </w:p>
    <w:p>
      <w:pPr>
        <w:pStyle w:val="Normal"/>
        <w:rPr/>
      </w:pPr>
      <w:r>
        <w:rPr/>
        <w:t xml:space="preserve">Er werd beslist [...] </w:t>
      </w:r>
    </w:p>
    <w:p>
      <w:pPr>
        <w:pStyle w:val="Normal"/>
        <w:rPr/>
      </w:pPr>
      <w:r>
        <w:rPr/>
      </w:r>
    </w:p>
    <w:p>
      <w:pPr>
        <w:pStyle w:val="Normal"/>
        <w:rPr/>
      </w:pPr>
      <w:r>
        <w:rPr/>
        <w:t xml:space="preserve">De leden werden nogmaals aangespoord om zich in te schrijven op de internetfora van de Partij, van LLB, Le Soir, De Standaard etc en daar mee te doen aan de discussies. Een kleine geste die wonderen kan doen voor België ! </w:t>
      </w:r>
    </w:p>
    <w:p>
      <w:pPr>
        <w:pStyle w:val="Normal"/>
        <w:rPr/>
      </w:pPr>
      <w:r>
        <w:rPr/>
      </w:r>
    </w:p>
    <w:p>
      <w:pPr>
        <w:pStyle w:val="Normal"/>
        <w:rPr/>
      </w:pPr>
      <w:r>
        <w:rPr/>
        <w:t xml:space="preserve">Les membres étaient de nouveau priés de s'inscrire aux forums d'internet du Parti, de la Libre Belgique, du Soir, du Standaard etc. et d'y participer aux discussions. Un petit geste qui peut être très utile pour la Belgique !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Conclusion – Conclusie :</w:t>
      </w:r>
    </w:p>
    <w:p>
      <w:pPr>
        <w:pStyle w:val="Normal"/>
        <w:rPr/>
      </w:pPr>
      <w:r>
        <w:rPr/>
      </w:r>
    </w:p>
    <w:p>
      <w:pPr>
        <w:pStyle w:val="Normal"/>
        <w:rPr/>
      </w:pPr>
      <w:r>
        <w:rPr/>
      </w:r>
    </w:p>
    <w:p>
      <w:pPr>
        <w:pStyle w:val="Normal"/>
        <w:rPr/>
      </w:pPr>
      <w:r>
        <w:rPr/>
        <w:t>Le B.U.B. peut devenir un grand parti, mais nous devons tous y croire et travailler !</w:t>
      </w:r>
    </w:p>
    <w:p>
      <w:pPr>
        <w:pStyle w:val="Normal"/>
        <w:rPr/>
      </w:pPr>
      <w:r>
        <w:rPr/>
      </w:r>
    </w:p>
    <w:p>
      <w:pPr>
        <w:pStyle w:val="Normal"/>
        <w:rPr/>
      </w:pPr>
      <w:r>
        <w:rPr/>
        <w:t>De B.U.B. kan een grote partij worden, maar we moeten er allemaal in geloven en werken !|||13|| 1197760977|hans|LE B.U.B. SOUHAITE DES NORMES D’ENSEIGNEMENT BELGES|La soi-disant troisième « gifle » (« kaakslag » en néerlandais) de cette longue crise politique était basée sur un décret voté au parlement « flamand » en date du 13.12.2007 et visant l’inspection des écoles francophones situées en communauté flamande. Cette inspection se ferait dorénavant par des fonctionnaires de la Communauté « flamande » qui appliqueraient alorsdes règles « flamandes ».</w:t>
      </w:r>
    </w:p>
    <w:p>
      <w:pPr>
        <w:pStyle w:val="Normal"/>
        <w:rPr/>
      </w:pPr>
      <w:r>
        <w:rPr/>
      </w:r>
    </w:p>
    <w:p>
      <w:pPr>
        <w:pStyle w:val="Normal"/>
        <w:rPr/>
      </w:pPr>
      <w:r>
        <w:rPr/>
        <w:t>Nous savons bien que la Communauté « flamande » subsidie ces écoles contre son gré, mais cette nouvelle mesure est assez hypocrite et suspecte. Ainsi, il existe des normes d’enseignement européennes dans le cadre des accords de Bologne qui vient de modifier sensiblement notre enseignement universitaire. Dans la mesure où cette intrusion européenne est tolérée, pourquoi ne peut-on pas accepter des normes d’enseignement belges dans une loi fédérale ? Si de telles normes existaient, des fonctionnaires fédéraux et bilingues pourraient les contrôler ce qui aurait rendu obsolète toute cette discussion communautaire. Ou a-t-on au contraire l’intention de laisser subsister les disputes communautaires et des les attiser ? Nous serions naïfs si nous pensions le contraire.</w:t>
      </w:r>
    </w:p>
    <w:p>
      <w:pPr>
        <w:pStyle w:val="Normal"/>
        <w:rPr/>
      </w:pPr>
      <w:r>
        <w:rPr/>
      </w:r>
    </w:p>
    <w:p>
      <w:pPr>
        <w:pStyle w:val="Normal"/>
        <w:rPr/>
      </w:pPr>
      <w:r>
        <w:rPr/>
        <w:t>C’est l’art de rendre les choses compliquées quand on peut faire simple. La Belgique est l’Europe en petit. Prenons dès lors notre responsabilité à bras-le-corps en faisant collaborer tous les 10 millions de Belges de façon optimale et sur pied d’égalité. L’introduction de règles de jeu nationales et un minimum d’écoles bilingues serait une première étape dans la bonne</w:t>
      </w:r>
    </w:p>
    <w:p>
      <w:pPr>
        <w:pStyle w:val="Normal"/>
        <w:rPr/>
      </w:pPr>
      <w:r>
        <w:rPr/>
        <w:t>direction.</w:t>
      </w:r>
    </w:p>
    <w:p>
      <w:pPr>
        <w:pStyle w:val="Normal"/>
        <w:rPr/>
      </w:pPr>
      <w:r>
        <w:rPr/>
        <w:t xml:space="preserve">|||5|| 1197201862|hans|AIDEZ L'UNION BELGE ET AIDEZ LA BELGIQUE !| </w:t>
      </w:r>
    </w:p>
    <w:p>
      <w:pPr>
        <w:pStyle w:val="Normal"/>
        <w:rPr/>
      </w:pPr>
      <w:r>
        <w:rPr/>
        <w:t>Comme vous le savez, le seul parti pro-belge du Royaume fonctionne depuis 2002 sans subsides publics et pratiquement sans accès aux médias. Notre lutte pour une Belgique unitaire, portée par au moins 25% des Belges selon les derniers sondages serieux, est une lutte non politiquement correcte que les Belges n’ont pas le droit de connaître. Pourtant, nous sommes les seuls à avoir prévu cette crise institutionnelle. Les nationalismes flamand et francophone sont devenus intouchables. La réforme de l’Etat constitue l’arme des nationalistes linguistiques pour affaiblir la Belgique - une vieille nation, mais très forte par le mélange de sa population et la transmission des traditions qui en résulte -, pour diviser les Belges sur base linguistique et pour maintenir et renforcer le régime d’apartheid cher, complexe, inefficace, anti-démocratique, discriminatoire et donc immoral. Ce système est tellement impopulaire et indéfendable que l’on ne peut l’imposer que progressivement, à l’aide d’une indoctrination massive ainsi que d’une discrétion nécessaire. Les médias « publics » (VRT et RTBF) préfèrent nous taire bien qu’ils aient l’obligation constitutionnelle et internationale de ne pas discriminer les courants idéologiques (article 11 de la Constitution, Conv. EDH, Pacte ICP). Les politiciens belges n’ont pas de leçons à donner à la Russie. Leur particratie oligopolise l’opinion publique. On ne met pas en cause le fédéralisme ni le nationalisme. Tous ceux qui le font se mettent automatiquement hors jeu. Afin de faire respecter ses droits, le B.U.B. mène depuis 2005 un combat juridique cher. Aussi nos campagnes électorales et notre site web coûtent cher. En outre, le parti vient d’acheter du nouveau matériel (T-shirts et casquettes du B.U.B.), que vous pouvez commander via e-mail (bub@longheval.com).</w:t>
      </w:r>
    </w:p>
    <w:p>
      <w:pPr>
        <w:pStyle w:val="Normal"/>
        <w:rPr/>
      </w:pPr>
      <w:r>
        <w:rPr/>
      </w:r>
    </w:p>
    <w:p>
      <w:pPr>
        <w:pStyle w:val="Normal"/>
        <w:rPr/>
      </w:pPr>
      <w:r>
        <w:rPr/>
        <w:t>Quoi qu’il en soit, l’Union belge persévère dans sa lutte pour une Belgique unitaire et multilingue contre le nationalisme linguistique dépassé. Notre monde globalisé connaît 2.000 langues. Nous ferions mieux de nous y adapter si l’espèce humaine souhaite survivre.</w:t>
      </w:r>
    </w:p>
    <w:p>
      <w:pPr>
        <w:pStyle w:val="Normal"/>
        <w:rPr/>
      </w:pPr>
      <w:r>
        <w:rPr/>
      </w:r>
    </w:p>
    <w:p>
      <w:pPr>
        <w:pStyle w:val="Normal"/>
        <w:rPr/>
      </w:pPr>
      <w:r>
        <w:rPr/>
        <w:t>Voilà pourquoi, nous vous prions de bien vouloir verser vos cotisations pour 2008 ainsi que vos dons à un des comptes en banque suivants :</w:t>
      </w:r>
    </w:p>
    <w:p>
      <w:pPr>
        <w:pStyle w:val="Normal"/>
        <w:rPr/>
      </w:pPr>
      <w:r>
        <w:rPr/>
      </w:r>
    </w:p>
    <w:p>
      <w:pPr>
        <w:pStyle w:val="Normal"/>
        <w:rPr/>
      </w:pPr>
      <w:r>
        <w:rPr/>
        <w:t>DEXIA 068-2417677-76</w:t>
      </w:r>
    </w:p>
    <w:p>
      <w:pPr>
        <w:pStyle w:val="Normal"/>
        <w:rPr/>
      </w:pPr>
      <w:r>
        <w:rPr/>
      </w:r>
    </w:p>
    <w:p>
      <w:pPr>
        <w:pStyle w:val="Normal"/>
        <w:rPr/>
      </w:pPr>
      <w:r>
        <w:rPr/>
        <w:t>ou</w:t>
      </w:r>
    </w:p>
    <w:p>
      <w:pPr>
        <w:pStyle w:val="Normal"/>
        <w:rPr/>
      </w:pPr>
      <w:r>
        <w:rPr/>
      </w:r>
    </w:p>
    <w:p>
      <w:pPr>
        <w:pStyle w:val="Normal"/>
        <w:rPr/>
      </w:pPr>
      <w:r>
        <w:rPr/>
        <w:t>ING 390-0801603-50</w:t>
      </w:r>
    </w:p>
    <w:p>
      <w:pPr>
        <w:pStyle w:val="Normal"/>
        <w:rPr/>
      </w:pPr>
      <w:r>
        <w:rPr/>
      </w:r>
    </w:p>
    <w:p>
      <w:pPr>
        <w:pStyle w:val="Normal"/>
        <w:rPr/>
      </w:pPr>
      <w:r>
        <w:rPr/>
        <w:t>La cotisation est:</w:t>
      </w:r>
    </w:p>
    <w:p>
      <w:pPr>
        <w:pStyle w:val="Normal"/>
        <w:rPr/>
      </w:pPr>
      <w:r>
        <w:rPr/>
      </w:r>
    </w:p>
    <w:p>
      <w:pPr>
        <w:pStyle w:val="Normal"/>
        <w:rPr/>
      </w:pPr>
      <w:r>
        <w:rPr/>
        <w:t xml:space="preserve">Membre Junior 10,00 € (-25j) </w:t>
      </w:r>
    </w:p>
    <w:p>
      <w:pPr>
        <w:pStyle w:val="Normal"/>
        <w:rPr/>
      </w:pPr>
      <w:r>
        <w:rPr/>
        <w:t>Membre Effectif 20,00 €</w:t>
      </w:r>
    </w:p>
    <w:p>
      <w:pPr>
        <w:pStyle w:val="Normal"/>
        <w:rPr/>
      </w:pPr>
      <w:r>
        <w:rPr/>
        <w:t>Membre de soutien 100,00 €</w:t>
      </w:r>
    </w:p>
    <w:p>
      <w:pPr>
        <w:pStyle w:val="Normal"/>
        <w:rPr/>
      </w:pPr>
      <w:r>
        <w:rPr/>
        <w:t>Membre d'honneur 500,00 €</w:t>
      </w:r>
    </w:p>
    <w:p>
      <w:pPr>
        <w:pStyle w:val="Normal"/>
        <w:rPr/>
      </w:pPr>
      <w:r>
        <w:rPr/>
      </w:r>
    </w:p>
    <w:p>
      <w:pPr>
        <w:pStyle w:val="Normal"/>
        <w:rPr/>
      </w:pPr>
      <w:r>
        <w:rPr/>
        <w:t>Pour les mêmes raisons financières, les cartes de membre ne sont envoyées qu’exceptionnellement. En principe, elles sont transmises lors de la prochaine réunion nationale, provinciale ou locale du parti pour laquelle vous vous êtes annoncé via le site du parti.</w:t>
      </w:r>
    </w:p>
    <w:p>
      <w:pPr>
        <w:pStyle w:val="Normal"/>
        <w:rPr/>
      </w:pPr>
      <w:r>
        <w:rPr/>
      </w:r>
    </w:p>
    <w:p>
      <w:pPr>
        <w:pStyle w:val="Normal"/>
        <w:rPr/>
      </w:pPr>
      <w:r>
        <w:rPr/>
        <w:t>Nous vous remercions d’avance de votre soutien. L’union fait la force !|||5|| 1196959286|unionbelge|Patriot(e) 5 : Novembre, octobre 2007|5ième edition</w:t>
      </w:r>
    </w:p>
    <w:p>
      <w:pPr>
        <w:pStyle w:val="Normal"/>
        <w:rPr/>
      </w:pPr>
      <w:r>
        <w:rPr/>
      </w:r>
    </w:p>
    <w:p>
      <w:pPr>
        <w:pStyle w:val="Normal"/>
        <w:rPr/>
      </w:pPr>
      <w:r>
        <w:rPr/>
        <w:t>Lire|||28|| 1196959129|unionbelge|Patriot(e) 4 : Juillet, Août 2007|4ième edition</w:t>
      </w:r>
    </w:p>
    <w:p>
      <w:pPr>
        <w:pStyle w:val="Normal"/>
        <w:rPr/>
      </w:pPr>
      <w:r>
        <w:rPr/>
      </w:r>
    </w:p>
    <w:p>
      <w:pPr>
        <w:pStyle w:val="Normal"/>
        <w:rPr/>
      </w:pPr>
      <w:r>
        <w:rPr/>
        <w:t xml:space="preserve">Seulement disponible en néerlandais : </w:t>
      </w:r>
    </w:p>
    <w:p>
      <w:pPr>
        <w:pStyle w:val="Normal"/>
        <w:rPr/>
      </w:pPr>
      <w:r>
        <w:rPr/>
      </w:r>
    </w:p>
    <w:p>
      <w:pPr>
        <w:pStyle w:val="Normal"/>
        <w:rPr/>
      </w:pPr>
      <w:r>
        <w:rPr/>
        <w:t xml:space="preserve">Lire en néerlandais|||28|| 1196633298|hans|PRESENTATION DU PROBLEME COMMUNAUTAIRE BELGE|LA CAUSE : LE NATIONALISME LINGUISTIQUE qui trouve son terreau dans la différence des langues et la frontière linguistique divisant la Belgique de l’Ouest à l’Est.|LA CAUSE : LE NATIONALISME LINGUISTIQUE qui trouve son terreau dans la différence des langues et la frontière linguistique divisant la Belgique de l’Ouest à l’Est. </w:t>
      </w:r>
    </w:p>
    <w:p>
      <w:pPr>
        <w:pStyle w:val="Normal"/>
        <w:rPr/>
      </w:pPr>
      <w:r>
        <w:rPr/>
      </w:r>
    </w:p>
    <w:p>
      <w:pPr>
        <w:pStyle w:val="Normal"/>
        <w:rPr/>
      </w:pPr>
      <w:r>
        <w:rPr/>
        <w:t>Cette différence des langues existe depuis l’époque romaine, mais n’a posé aucun problème jusqu’au 19ième siècle à cause de la prédominance de la religion et surtout à cause de l'absence d'une francisation (de l’enseignement, de l’armée, de l’administration et de la justice) qui surgissait avec l’invasion des Français en 1794. Au début, le mouvement flamand était pour le maintien de la Belgique unitaire. C’est à cause de l'invasion allemande que le nationalisme flamand s’est créé en 1917 et s’est renforcé par après. Les lois linguitiques ont entretemps rendu le flamingantisme superflu.</w:t>
      </w:r>
    </w:p>
    <w:p>
      <w:pPr>
        <w:pStyle w:val="Normal"/>
        <w:rPr/>
      </w:pPr>
      <w:r>
        <w:rPr/>
      </w:r>
    </w:p>
    <w:p>
      <w:pPr>
        <w:pStyle w:val="Normal"/>
        <w:rPr/>
      </w:pPr>
      <w:r>
        <w:rPr/>
        <w:t xml:space="preserve">LES CATALYSEURS DU NATIONALISME : </w:t>
      </w:r>
    </w:p>
    <w:p>
      <w:pPr>
        <w:pStyle w:val="Normal"/>
        <w:rPr/>
      </w:pPr>
      <w:r>
        <w:rPr/>
      </w:r>
    </w:p>
    <w:p>
      <w:pPr>
        <w:pStyle w:val="Normal"/>
        <w:rPr/>
      </w:pPr>
      <w:r>
        <w:rPr/>
        <w:t>1) les différences socio-économiques entre le Nord et le Sud du pays qui sont systématiquement exagérées par les nationalistes ;</w:t>
      </w:r>
    </w:p>
    <w:p>
      <w:pPr>
        <w:pStyle w:val="Normal"/>
        <w:rPr/>
      </w:pPr>
      <w:r>
        <w:rPr/>
      </w:r>
    </w:p>
    <w:p>
      <w:pPr>
        <w:pStyle w:val="Normal"/>
        <w:rPr/>
      </w:pPr>
      <w:r>
        <w:rPr/>
        <w:t>2) le fédéralisme linguistique et dans les faits bipolaire basé sur les frontières linguistiques (qui est aussi une conséquence du nationalisme linguistique, mais qui a produit sa propre logique de séparation) ; la scission de compétences, institutions, partis politiques sur base linguistique.</w:t>
      </w:r>
    </w:p>
    <w:p>
      <w:pPr>
        <w:pStyle w:val="Normal"/>
        <w:rPr/>
      </w:pPr>
      <w:r>
        <w:rPr/>
      </w:r>
    </w:p>
    <w:p>
      <w:pPr>
        <w:pStyle w:val="Normal"/>
        <w:rPr/>
      </w:pPr>
      <w:r>
        <w:rPr/>
        <w:t>3) la particratie, le manque de culture de débats, le déficit démocratique et l’exclusion du débat politique de nouveaux partis nationaux et modérés comme le B.U.B. ;</w:t>
      </w:r>
    </w:p>
    <w:p>
      <w:pPr>
        <w:pStyle w:val="Normal"/>
        <w:rPr/>
      </w:pPr>
      <w:r>
        <w:rPr/>
      </w:r>
    </w:p>
    <w:p>
      <w:pPr>
        <w:pStyle w:val="Normal"/>
        <w:rPr/>
      </w:pPr>
      <w:r>
        <w:rPr/>
        <w:t>4) autres facteurs moins importants sont l’affaiblissement de la religion (la langue est devenue la nouvelle religion), la création et le développement de l’Union européenne (affaiblissant les liens financiers et économiques entre les Belges), la fin du colonialisme et plus précisément la perte du Congo belge, la fin de la guerre froide (libérant du temps pour des problèmes de politique intérieure) et l’immigration, un thème dont l’extrême-droite néerlandophone abuse dans le cadre de sa lutte séparatiste.</w:t>
      </w:r>
    </w:p>
    <w:p>
      <w:pPr>
        <w:pStyle w:val="Normal"/>
        <w:rPr/>
      </w:pPr>
      <w:r>
        <w:rPr/>
      </w:r>
    </w:p>
    <w:p>
      <w:pPr>
        <w:pStyle w:val="Normal"/>
        <w:rPr/>
      </w:pPr>
      <w:r>
        <w:rPr/>
        <w:t>LES SOLUTIONS :</w:t>
      </w:r>
    </w:p>
    <w:p>
      <w:pPr>
        <w:pStyle w:val="Normal"/>
        <w:rPr/>
      </w:pPr>
      <w:r>
        <w:rPr/>
      </w:r>
    </w:p>
    <w:p>
      <w:pPr>
        <w:pStyle w:val="Normal"/>
        <w:rPr/>
      </w:pPr>
      <w:r>
        <w:rPr/>
        <w:t>1) LE BILINGUISME / MULTILINGUISME</w:t>
      </w:r>
    </w:p>
    <w:p>
      <w:pPr>
        <w:pStyle w:val="Normal"/>
        <w:rPr/>
      </w:pPr>
      <w:r>
        <w:rPr/>
      </w:r>
    </w:p>
    <w:p>
      <w:pPr>
        <w:pStyle w:val="Normal"/>
        <w:rPr/>
      </w:pPr>
      <w:r>
        <w:rPr/>
        <w:t>2) LES ECHANGES INTERCULTURELS ET INTERLINGUISTIQUES (via écoles et médias essentiellement)</w:t>
      </w:r>
    </w:p>
    <w:p>
      <w:pPr>
        <w:pStyle w:val="Normal"/>
        <w:rPr/>
      </w:pPr>
      <w:r>
        <w:rPr/>
      </w:r>
    </w:p>
    <w:p>
      <w:pPr>
        <w:pStyle w:val="Normal"/>
        <w:rPr/>
      </w:pPr>
      <w:r>
        <w:rPr/>
        <w:t>3) DIMINUTION DES DIFFERENCES SOCIO-ECONOMIQUES en créant un seul marché socio-économique</w:t>
      </w:r>
    </w:p>
    <w:p>
      <w:pPr>
        <w:pStyle w:val="Normal"/>
        <w:rPr/>
      </w:pPr>
      <w:r>
        <w:rPr/>
      </w:r>
    </w:p>
    <w:p>
      <w:pPr>
        <w:pStyle w:val="Normal"/>
        <w:rPr/>
      </w:pPr>
      <w:r>
        <w:rPr/>
        <w:t xml:space="preserve">4) SUPPRESSION DU FEDERALISME et rétablissement de l’unitarisme basé sur les provinces tout en maintenant les lois linguistiques </w:t>
      </w:r>
    </w:p>
    <w:p>
      <w:pPr>
        <w:pStyle w:val="Normal"/>
        <w:rPr/>
      </w:pPr>
      <w:r>
        <w:rPr/>
      </w:r>
    </w:p>
    <w:p>
      <w:pPr>
        <w:pStyle w:val="Normal"/>
        <w:rPr/>
      </w:pPr>
      <w:r>
        <w:rPr/>
        <w:t>5) DEMOCRATISER LE DEBAT POLITIQUE en y admettant aussi un parti politique modéré et pro-belge comme le B.U.B.||4|| 1196627504|hans|L’UNION BELGE RESPECTE L’ATTITUDE DU CDH|Juste avant la deuxième démission du formateur Leterme, celui-ci a encore imposé aux négociateurs du gouvernement orange bleu un ultimatum qui consistait en trois questions auxquelles il fallait répondre par oui ou par non.|Le membre du CD&amp;V a-t-il ainsi préparé la fin de sa propre mission? Il semble en effet qu’il était sûr qu’un des partis à la table de négociation répondrait négativement à au moins une des trois questions et en premier lieu les humanistes francophones du CDH. Le but était en effet de faire porter in extremis le chapeau par les « Francophones » en les rendant responsables d’une impasse qui était principalement causée par son partenaire nationaliste flamande N-VA tandis que Leterme était lui-même le père spirituel du cartel flamingant conclu entre les « chrétiens-démocrates » néerlandophones du CD&amp;V et la N-VA en 2004.</w:t>
      </w:r>
    </w:p>
    <w:p>
      <w:pPr>
        <w:pStyle w:val="Normal"/>
        <w:rPr/>
      </w:pPr>
      <w:r>
        <w:rPr/>
      </w:r>
    </w:p>
    <w:p>
      <w:pPr>
        <w:pStyle w:val="Normal"/>
        <w:rPr/>
      </w:pPr>
      <w:r>
        <w:rPr/>
        <w:t>Les questions du formateur étaient :</w:t>
      </w:r>
    </w:p>
    <w:p>
      <w:pPr>
        <w:pStyle w:val="Normal"/>
        <w:rPr/>
      </w:pPr>
      <w:r>
        <w:rPr/>
      </w:r>
    </w:p>
    <w:p>
      <w:pPr>
        <w:pStyle w:val="Normal"/>
        <w:rPr/>
      </w:pPr>
      <w:r>
        <w:rPr/>
        <w:t>1)</w:t>
        <w:tab/>
        <w:t>Peut-on discuter de tout à la Convention et à son Bureau, organes à ériger pour discuter de la réforme de l’Etat?</w:t>
      </w:r>
    </w:p>
    <w:p>
      <w:pPr>
        <w:pStyle w:val="Normal"/>
        <w:rPr/>
      </w:pPr>
      <w:r>
        <w:rPr/>
        <w:t>2)</w:t>
        <w:tab/>
        <w:t>Les régions peuvent-elles donner des incitants financiers aux entreprises ?</w:t>
      </w:r>
    </w:p>
    <w:p>
      <w:pPr>
        <w:pStyle w:val="Normal"/>
        <w:rPr/>
      </w:pPr>
      <w:r>
        <w:rPr/>
        <w:t>3)</w:t>
        <w:tab/>
        <w:t>La réforme de l’Etat requiert-elle une majorité des deux tiers renforcée ?</w:t>
      </w:r>
    </w:p>
    <w:p>
      <w:pPr>
        <w:pStyle w:val="Normal"/>
        <w:rPr/>
      </w:pPr>
      <w:r>
        <w:rPr/>
      </w:r>
    </w:p>
    <w:p>
      <w:pPr>
        <w:pStyle w:val="Normal"/>
        <w:rPr/>
      </w:pPr>
      <w:r>
        <w:rPr/>
        <w:t>Le B.U.B. a certaines remarques à propos de ces questions :</w:t>
      </w:r>
    </w:p>
    <w:p>
      <w:pPr>
        <w:pStyle w:val="Normal"/>
        <w:rPr/>
      </w:pPr>
      <w:r>
        <w:rPr/>
      </w:r>
    </w:p>
    <w:p>
      <w:pPr>
        <w:pStyle w:val="Normal"/>
        <w:rPr/>
      </w:pPr>
      <w:r>
        <w:rPr/>
        <w:t>1) L’avantage de cette question est que le rétablissement de l’unitarisme ne sera ainsi plus un tabou. L’inconvénient est que le séparatisme pourra être librement débattu, mais n’est-ce pas déjà le cas aujourd’hui ?</w:t>
      </w:r>
    </w:p>
    <w:p>
      <w:pPr>
        <w:pStyle w:val="Normal"/>
        <w:rPr/>
      </w:pPr>
      <w:r>
        <w:rPr/>
        <w:t>2) Cette question présuppose deux prémisses : a) le maintien des régions – et le B.U.B. est contre leur existence sauf pendant une éventuelle étape intermédiaire vers le fédéralisme d’union ; b) l’utilité des subsides aux entreprises – le B.U.B. préfère les réductions d’impôts. Ne pouvait-on dès lors pas discuter de ces prémisses ?</w:t>
      </w:r>
    </w:p>
    <w:p>
      <w:pPr>
        <w:pStyle w:val="Normal"/>
        <w:rPr/>
      </w:pPr>
      <w:r>
        <w:rPr/>
        <w:t>3) Pour modifier la constitution, il faut une majorité des deux tiers sans qu’il doive y avoir une majorité dans les deux groupes linguistiques. Ce n’est que pour la modification des compétences énumérées dans les lois spéciales qu’il ne faut pas seulement disposer d’une majorité des deux tiers, mais aussi d’une majorité dans chaque groupe linguistique. La question était donc à tout le moins imprécise et également inutile car il suffit de respecter les majorités requises.</w:t>
      </w:r>
    </w:p>
    <w:p>
      <w:pPr>
        <w:pStyle w:val="Normal"/>
        <w:rPr/>
      </w:pPr>
      <w:r>
        <w:rPr/>
      </w:r>
    </w:p>
    <w:p>
      <w:pPr>
        <w:pStyle w:val="Normal"/>
        <w:rPr/>
      </w:pPr>
      <w:r>
        <w:rPr/>
        <w:t>Le CDH y a relativement bien répondu en s’abstenant et en remarquant 1) qu’il avait déjà atteint un accord sur le contenu de la Convention quelques jours auparavant – un accord non-soutenu par le B.U.B. car il impliquait de nouvelles scissions de compétences et d’institutions et 2) qu’il fallait rester dans le cadre de l’initiative royale afin de renforcer la cohésion entre les communautés et qu’il fallait donc parler de refédéralisations.</w:t>
      </w:r>
    </w:p>
    <w:p>
      <w:pPr>
        <w:pStyle w:val="Normal"/>
        <w:rPr/>
      </w:pPr>
      <w:r>
        <w:rPr/>
      </w:r>
    </w:p>
    <w:p>
      <w:pPr>
        <w:pStyle w:val="Normal"/>
        <w:rPr/>
      </w:pPr>
      <w:r>
        <w:rPr/>
        <w:t xml:space="preserve">Il est prometteur que le CDH ait privilégié l’intérêt belge dans sa réponse. </w:t>
      </w:r>
    </w:p>
    <w:p>
      <w:pPr>
        <w:pStyle w:val="Normal"/>
        <w:rPr/>
      </w:pPr>
      <w:r>
        <w:rPr/>
      </w:r>
    </w:p>
    <w:p>
      <w:pPr>
        <w:pStyle w:val="Normal"/>
        <w:rPr/>
      </w:pPr>
      <w:r>
        <w:rPr/>
        <w:t>Néanmoins, à sa place, le B.U.B. aurait fait des contre-propositions dont notamment (dans une phase intermédiaire vers l’unitarisme) la refédéralisation du commerce extérieur, de l’environnement, de l’énergie, de l’aménagement du territoire, des travaux publics, de l’économie, du sport, du tourisme et des soins de santé. Si on veut défendre l’unité nationale, mieux vaut-il le faire à fond.||5|| 1196243588|hans|LE NATIONALISME FLAMAND EST UNE PERTE DE TEMPS|Pour le moment, le petit parti nationaliste flamand, N-VA, prend en otage plus de 10 millions de Belges.</w:t>
      </w:r>
    </w:p>
    <w:p>
      <w:pPr>
        <w:pStyle w:val="Normal"/>
        <w:rPr/>
      </w:pPr>
      <w:r>
        <w:rPr/>
      </w:r>
    </w:p>
    <w:p>
      <w:pPr>
        <w:pStyle w:val="Normal"/>
        <w:rPr/>
      </w:pPr>
      <w:r>
        <w:rPr/>
        <w:t>On a déjà vécu beaucoup de choses durant cette formation de gouverement burlesque et surréaliste, mais maintenant tout le monde commence à en avoir ras le bol. Déjà pendant ses manifestations organisées à Val Duchesse le 8, 10 et 14 (et dont les images illustrent encore régulièrement les pages de journaux), l'Union belge avait mis en garde les Belges à la radio de la VRT à propos de la N-VA séparatiste et avait conseillé d'exclure ce parti des négociations. Encore plus tôt, le 3 juin 2007, c'est-à-dire avant les élections du 10 juin, Hans Van de Cauter du B.U.B. avait déclaré à l'émission "Controverse" de RTL que les Belges se dirigeaient tout droit vers un marasme institutionnel si les électeurs persévéraient à voter pour les partis traditionnels qui sont scindés sur base linguistique et qui sont responsables de la mise en place du fédéralisme linguistique bipolaire.</w:t>
      </w:r>
    </w:p>
    <w:p>
      <w:pPr>
        <w:pStyle w:val="Normal"/>
        <w:rPr/>
      </w:pPr>
      <w:r>
        <w:rPr/>
      </w:r>
    </w:p>
    <w:p>
      <w:pPr>
        <w:pStyle w:val="Normal"/>
        <w:rPr/>
      </w:pPr>
      <w:r>
        <w:rPr/>
        <w:t>On n'a pas été écouté l’Union belge et on a préféré continuer comme si rien n’était. Aujourd'hui, le B.U.B. obtient gain de cause. Ni les négociateurs, ni le fédéralisme n’apportent une solution. Et le problème communautaire devra être résolu en premier lieu puisque tout est rendu communautaire par les politiciens. Néanmoins, la réforme nécessaire implique non de nouvelles scissions – comme le droit du bail ou l’environnement ainsi qu’il est proposé dans la note communautaire -, mais des refédéralisations de compétences importantes ou l’unitarisme tout court. C'est bien dans ce sens que la Convention annoncée devra travailler, car sinon, elle ne fera qu'aggraver les problèmes communautaires.</w:t>
      </w:r>
    </w:p>
    <w:p>
      <w:pPr>
        <w:pStyle w:val="Normal"/>
        <w:rPr/>
      </w:pPr>
      <w:r>
        <w:rPr/>
      </w:r>
    </w:p>
    <w:p>
      <w:pPr>
        <w:pStyle w:val="Normal"/>
        <w:rPr/>
      </w:pPr>
      <w:r>
        <w:rPr/>
        <w:t>Les tergiversations flamingantes des 5 mois écoulés étaient donc inutiles et nuisibles. Cette idéologie rétrograde et raciste devrait être jetée aux oubliettes. Il est temps. L’apartheid linguistique n’est plus adapté à notre monde globalisé et multilingue.|||5|| 1195957126|hans|LA REFORME DE L’ETAT : QUELLE UTILITE ? |Les dernières semaines, les Belges sont matraqués – principalement par les nationalistes flamands - de l’idée qu’une nouvelle de réforme de l’Etat est nécessaire, mais un véritable débat sur le fond des choses est absent. Ceci n’est pas étonnant car il s’agit d’un sujet communautaire et ce genre de sujet est toujours tabou dans notre particratie nationaliste, sauf lorsqu’il s’agit de détricoter l’Etat belge. Le B.U.B. essaie tout de même d'y voir plus clair.|Il n’est pas la première fois que les politiciens parlent d’une réforme de l’Etat. C’est en fait déjà la sixième fois. Peu d’étudiants ont droit à 5 sessions de rattrapage pour le même cours. La première fois était en 1970 avec la création des communautés linguistiques. En 1980, on mettait en œuvre les régions et en 1988 on élargissait les compétences de ces organes. En 1993, la Belgique est devenue par la quatrième réforme officiellement un Etat fédéral et en 2001 on a encore approfondi ce fédéralisme, qui est bipolaire dans les faits (« Flandre » - « Wallonie », même si ces termes ne sont pas consacrés tel quels par la constitution).</w:t>
      </w:r>
    </w:p>
    <w:p>
      <w:pPr>
        <w:pStyle w:val="Normal"/>
        <w:rPr/>
      </w:pPr>
      <w:r>
        <w:rPr/>
      </w:r>
    </w:p>
    <w:p>
      <w:pPr>
        <w:pStyle w:val="Normal"/>
        <w:rPr/>
      </w:pPr>
      <w:r>
        <w:rPr/>
        <w:t xml:space="preserve">Mais pourquoi cette transformation de la Belgique unitaire en un Etat fédéral? Les lois linguistiques ne pouvaient-elles pas suffire à apaiser les esprits communautaires ? </w:t>
      </w:r>
    </w:p>
    <w:p>
      <w:pPr>
        <w:pStyle w:val="Normal"/>
        <w:rPr/>
      </w:pPr>
      <w:r>
        <w:rPr/>
      </w:r>
    </w:p>
    <w:p>
      <w:pPr>
        <w:pStyle w:val="Normal"/>
        <w:rPr/>
      </w:pPr>
      <w:r>
        <w:rPr/>
        <w:t xml:space="preserve">A cause du nationalisme flamand et wallon sans doute, qui avaient choisi la Belgique comme ennemi. Mais cela, c’est la cause. Nous souhaitons nous pencher ici sur l’utilité et les conséquences de ces réformes. Il faut se demander si ces réformes ont été utiles et si elles ont été voulues par la population. Là, les réponses sont pour le moins surprenantes. </w:t>
      </w:r>
    </w:p>
    <w:p>
      <w:pPr>
        <w:pStyle w:val="Normal"/>
        <w:rPr/>
      </w:pPr>
      <w:r>
        <w:rPr/>
      </w:r>
    </w:p>
    <w:p>
      <w:pPr>
        <w:pStyle w:val="Normal"/>
        <w:rPr/>
      </w:pPr>
      <w:r>
        <w:rPr/>
        <w:t xml:space="preserve">En effet, ces réformes ont été mises sur pied dans le plus grand secret (surtout en 1980 et 1988) à des endroits discrets (Val Duchesse par exemple) et n’ont jamais été soumises à l’assentiment des Belges. Pire, aucun débat publique sérieux n’a pu être mené sur ces réformes qui ont pourtant profondément secoué nos institutions ! En outre, le B.U.B. a calculé début 2007 que le fédéralisme coûte au moins 10 milliards d’euros par an en frais directs et indirects au contribuable belge. Ce système est aussi d’une complexité inégalée et est génératrice de nouveaux conflits entre les communautés linguistiques (p. ex. scission des fédérations sportives) et entre les régions (p. ex. vols de nuit). Par le fait que ce système répartisse les Belges sur base linguistique, il est aussi discriminatoire. Enfin, jusqu’ici, aucune étude scientifique n’a démontré la nécessité et l’utilité des scissions sur base linguistique, qui ne contribuent certainement pas à gommer les différences socio-économiques. Au contraire, ces réformes accroissent les différences et servent à alimenter la demande flamingante de nouvelles scissions. C’est un cercle vicieux. </w:t>
      </w:r>
    </w:p>
    <w:p>
      <w:pPr>
        <w:pStyle w:val="Normal"/>
        <w:rPr/>
      </w:pPr>
      <w:r>
        <w:rPr/>
      </w:r>
    </w:p>
    <w:p>
      <w:pPr>
        <w:pStyle w:val="Normal"/>
        <w:rPr/>
      </w:pPr>
      <w:r>
        <w:rPr/>
        <w:t xml:space="preserve">Pourtant, le B.U.B. ne nie pas les différences culturelles et socio-économiques entre le nord et le sud de la Belgique, mais ces différences existent aussi entre les provinces, entre les couches de la population et entre régions d’Etats étrangers. Et, en ce qui concerne les différences socio-économiques, il est un devoir de chaque Etat d’essayer de les effacer comme on tente de le faire dans le cadre de l’Union européenne (art. 2 du Traité de Rome). </w:t>
      </w:r>
    </w:p>
    <w:p>
      <w:pPr>
        <w:pStyle w:val="Normal"/>
        <w:rPr/>
      </w:pPr>
      <w:r>
        <w:rPr/>
      </w:r>
    </w:p>
    <w:p>
      <w:pPr>
        <w:pStyle w:val="Normal"/>
        <w:rPr/>
      </w:pPr>
      <w:r>
        <w:rPr/>
        <w:t xml:space="preserve">Pour donner un exemple : a-t-on constaté une amélioration sensible de la politique de l’environnement à cause de la scission de cette matière technique en 1980 (et donc non à cause de nouvelles techniques de gestion) ? On peut en douter très fort, d’autant plus que cette matière est déjà principalement gérée au niveau européen et qu’elle ne connaît pas de frontières. </w:t>
      </w:r>
    </w:p>
    <w:p>
      <w:pPr>
        <w:pStyle w:val="Normal"/>
        <w:rPr/>
      </w:pPr>
      <w:r>
        <w:rPr/>
      </w:r>
    </w:p>
    <w:p>
      <w:pPr>
        <w:pStyle w:val="Normal"/>
        <w:rPr/>
      </w:pPr>
      <w:r>
        <w:rPr/>
        <w:t>Oui, la qualité de l’enseignement semble s’être améliorée sur le plan financier dans le nord du pays, mais c’est dû au fait que les communautés - ni les régions d’ailleurs - ne doivent supporter la dette publique qui reste exclusivement fédérale. Cela donne aussi la possibilité aujourd’hui à la région flamande de distribuer des cadeaux aux communes. Une autre question est de savoir si la qualité de l’enseignement s’est améliorée. Là, la réponse est moins sûre.</w:t>
      </w:r>
    </w:p>
    <w:p>
      <w:pPr>
        <w:pStyle w:val="Normal"/>
        <w:rPr/>
      </w:pPr>
      <w:r>
        <w:rPr/>
      </w:r>
    </w:p>
    <w:p>
      <w:pPr>
        <w:pStyle w:val="Normal"/>
        <w:rPr/>
      </w:pPr>
      <w:r>
        <w:rPr/>
        <w:t xml:space="preserve">La gestion n’est pas meilleure parce qu’elle est « flamande », « wallonne » ou bruxelloise. Elle est bonne parce qu’elle est gérée par des personnes compétentes et ces gens sont difficiles à trouver dans un petit pays comme la Belgique. Nous ne disposons pas d’assez de personnes douées pour nous permettre de trouver 60 bons ministres et 600 bons parlementaires. Le fédéralisme nous fait vivre largement au-dessus de nos moyens, mais très rares sont les politiciens et les journalistes qui le remarquent. Etonnant. </w:t>
      </w:r>
    </w:p>
    <w:p>
      <w:pPr>
        <w:pStyle w:val="Normal"/>
        <w:rPr/>
      </w:pPr>
      <w:r>
        <w:rPr/>
      </w:r>
    </w:p>
    <w:p>
      <w:pPr>
        <w:pStyle w:val="Normal"/>
        <w:rPr/>
      </w:pPr>
      <w:r>
        <w:rPr/>
        <w:t>Et gare aux mythes. La population néerlandophone de la Belgique n’a pas massivement voté pour une réforme de l’Etat le 10 juin. Elle a surtout voté pour l’opposition et en faveur d’une bonne gestion et certainement pas pour 6 mois de crise. Il est un mensonge de considérer que la réforme de l’Etat dans le sens de moins de Belgique constitue une volonté du peuple ou d’une nécessité. Des études scientifiques ont démontré que les gens votent pour bien autre chose que le communautaire. Ils votent pour la sécurité, pour l’emploi, pour la défense de leurs allocations sociales, pour moins d’impôts etc, mais pas pour la scission de la SNCB ou de BHV. Ils votent aussi « faute de mieux » car ils n’ont même pas le droit de connaître via les médias toutes les alternatives comme le B.U.B., le seul parti pro-belge. Et personne n’a voté pour un système cher, complexe, inefficace et discriminatoire.</w:t>
      </w:r>
    </w:p>
    <w:p>
      <w:pPr>
        <w:pStyle w:val="Normal"/>
        <w:rPr/>
      </w:pPr>
      <w:r>
        <w:rPr/>
      </w:r>
    </w:p>
    <w:p>
      <w:pPr>
        <w:pStyle w:val="Normal"/>
        <w:rPr/>
      </w:pPr>
      <w:r>
        <w:rPr/>
        <w:t xml:space="preserve">Cette nouvelle réforme ne va d’ailleurs résoudre aucun problème communautaire. Au contraire, de nouvelles scissions vont augmenter la complexité de notre Etat et susciter d’autres réformes. Une histoire de plomberie institutionnelle sans fin dont le contribuable belge sera de nouveau la victime. Mais, comme d’habitude, son opinion ne sera pas demandée. Aucun référendum ou consultation populaire ne sera organisé(e)… </w:t>
      </w:r>
    </w:p>
    <w:p>
      <w:pPr>
        <w:pStyle w:val="Normal"/>
        <w:rPr/>
      </w:pPr>
      <w:r>
        <w:rPr/>
      </w:r>
    </w:p>
    <w:p>
      <w:pPr>
        <w:pStyle w:val="Normal"/>
        <w:rPr/>
      </w:pPr>
      <w:r>
        <w:rPr/>
        <w:t>L’erreur historique manifeste qui est le fédéralisme mérite pourtant une sévère correction. Voilà pourquoi, l’Union belge plaide pour un véritable débat public sans tabous sur la finalité des réformes de l’Etat. Servent-elles à apaiser des tensions communautaires ? Alors, c’est raté car ces réformes ne font que les attiser à cause de la bipolarité qu’elles favorisent. Servent-elles à satisfaire les besoins nationalistes d’une minorité de flamingants et de francophones nationalistes ? Alors, ce n’est pas démocratique car ce n’est pas la minorité qui décide. Selon le B.U.B., les réformes de l’Etat doivent servir à améliorer le fonctionnement de notre Etat et à rendre les citoyens plus heureux, mais le parti constate que ce but n’a pas été atteint, loin de là !</w:t>
      </w:r>
    </w:p>
    <w:p>
      <w:pPr>
        <w:pStyle w:val="Normal"/>
        <w:rPr/>
      </w:pPr>
      <w:r>
        <w:rPr/>
      </w:r>
    </w:p>
    <w:p>
      <w:pPr>
        <w:pStyle w:val="Normal"/>
        <w:rPr/>
      </w:pPr>
      <w:r>
        <w:rPr/>
        <w:t>Selon l’Union belge, une nouvelle et dernière réforme de l’Etat est tout de même nécessaire, mais celle-ci doit servir à abroger toutes les précédentes en rétablissant une Belgique unitaire, forte, simple, efficace et bon marché décentralisée sur la base des provinces tout en maintenant les lois linguistiques. Voilà, au moins un projet d’avenir positif ! ||4|| 1195639705|hans|NOMBRE DE MANIFESTANTS LARGEMENT SOUS-ESTIME|Il faut être manifestement de mauvaise foi pour considérer la manifestation pro-belge du 18 novembre comme un échec. Mais, est-on vraiment conscient de son importance ? Ne sommes-nous pas collectivement trompés par la police et les médias ? Même L’Union belge, votre serviteur fidèle pour une Belgique unitaire, est tombée dans le piège en ayant initialement repris bêtement le chiffre avancé par la police de Bruxelles, c’est-à-dire 35.000. Le temps que l’on recevait également le chiffre des organisateurs est apparemment révolu.</w:t>
      </w:r>
    </w:p>
    <w:p>
      <w:pPr>
        <w:pStyle w:val="Normal"/>
        <w:rPr/>
      </w:pPr>
      <w:r>
        <w:rPr/>
      </w:r>
    </w:p>
    <w:p>
      <w:pPr>
        <w:pStyle w:val="Normal"/>
        <w:rPr/>
      </w:pPr>
      <w:r>
        <w:rPr/>
        <w:t xml:space="preserve">Nous osons pourtant mettre en cause ce chiffre de 35.000 manifestants. La manifestation s’est déroulée le long des larges boulevards de la petite Ceinture et s’est poursuivie via la rue Belliard vers la Place Schumann et le Parc du Cinquantenaire. Vers 13 h, la manifestation doit avoir atteint son apogée et à ce moment, le Parc du Cinquantenaire ainsi que la large voie vers la Place Schumann était noir-jaune-rouge de monde, certainement assez pour remplir un grand stade de football de 80.000 supporters. Après 13 h 30, il y avait un va-et-vient de manifestants se relayant les uns les autres. Lorsque l’on compte tous les gens qui se sont déplacés pour cette manifestation, on arrive sans doute à 100.000 participants, donc 1% de la population belge. Ainsi, cette manifestation était peut-être la deuxième de l’Histoire de la Belgique après la Marche blanche de 1996. </w:t>
      </w:r>
    </w:p>
    <w:p>
      <w:pPr>
        <w:pStyle w:val="Normal"/>
        <w:rPr/>
      </w:pPr>
      <w:r>
        <w:rPr/>
      </w:r>
    </w:p>
    <w:p>
      <w:pPr>
        <w:pStyle w:val="Normal"/>
        <w:rPr/>
      </w:pPr>
      <w:r>
        <w:rPr/>
        <w:t>Photo La Libre Belgique</w:t>
      </w:r>
    </w:p>
    <w:p>
      <w:pPr>
        <w:pStyle w:val="Normal"/>
        <w:rPr/>
      </w:pPr>
      <w:r>
        <w:rPr/>
      </w:r>
    </w:p>
    <w:p>
      <w:pPr>
        <w:pStyle w:val="Normal"/>
        <w:rPr/>
      </w:pPr>
      <w:r>
        <w:rPr/>
        <w:t xml:space="preserve">Pourquoi n’a t-on pas dit la vérité sur le nombre de manifestants? Comment les a-t-on comptés ? Probablement, la police bruxelloise a arrêté le comptage à 35.000 parce qu’elle pensait que la manifestation ne gonflerait plus après le passage du Botanique. Grave erreur car au moment où ont eu lieu les allocutions Place du Cinquantenaire (à 13 h), les derniers manifestants démarraient la marche Gare du Nord ! </w:t>
      </w:r>
    </w:p>
    <w:p>
      <w:pPr>
        <w:pStyle w:val="Normal"/>
        <w:rPr/>
      </w:pPr>
      <w:r>
        <w:rPr/>
      </w:r>
    </w:p>
    <w:p>
      <w:pPr>
        <w:pStyle w:val="Normal"/>
        <w:rPr/>
      </w:pPr>
      <w:r>
        <w:rPr/>
        <w:t>Nous serions heureux d’avoir un peu plus de renseignements de la part du bourgmestre de Bruxelles quant au comptage des manifestants car cet événement populaire constitue un fait historique qui ne peut être traité à la légère. Le B.U.B. l’interrogera à ce sujet.|||4|| 1195470148|hans|MANIFESTATION POUR L'UNITE NATIONALE|ATTENTION: LA FONCTION "DEVENEZ MEMBRE" NE FONCTIONNE PAS SUR LE SITE. VEUILLEZ VOUS INSCRIRE VIA l'ADRESSE E-MAIL bub@longheval.com MERCI !</w:t>
      </w:r>
    </w:p>
    <w:p>
      <w:pPr>
        <w:pStyle w:val="Normal"/>
        <w:rPr/>
      </w:pPr>
      <w:r>
        <w:rPr/>
      </w:r>
    </w:p>
    <w:p>
      <w:pPr>
        <w:pStyle w:val="Normal"/>
        <w:rPr/>
      </w:pPr>
      <w:r>
        <w:rPr/>
      </w:r>
    </w:p>
    <w:p>
      <w:pPr>
        <w:pStyle w:val="Normal"/>
        <w:rPr/>
      </w:pPr>
      <w:r>
        <w:rPr/>
      </w:r>
    </w:p>
    <w:p>
      <w:pPr>
        <w:pStyle w:val="Normal"/>
        <w:rPr/>
      </w:pPr>
      <w:r>
        <w:rPr/>
      </w:r>
    </w:p>
    <w:p>
      <w:pPr>
        <w:pStyle w:val="Normal"/>
        <w:rPr/>
      </w:pPr>
      <w:r>
        <w:rPr/>
        <w:t>La manifestation pour l'unité belge qui a eu lieu le dimanche 18 novembre 2007 à Bruxelles était un grand succès ! L'initiative émanait d'une fonctionnaire, Madame Houard, qui a su rassembler presque 100.000 Belges avec sa pétition, celle-ci étant signée par presque 150.000 personnes. Il est évident que le B.U.B., le seul parti pro-belge, a participé à cette marche pour l'unité, qui a convaincu bon nombre de personnes de la nécessité pour la Belgique d'un système unitaire basé sur les provinces. L'Union belge voit dans cette grande manifestation la preuve de l'existence d'un sentiment national belge et de la volonté chez un très grand nombre de Belges de préserver la Belgique, voire de la rendre de nouveau unie et unitaire.|</w:t>
      </w:r>
    </w:p>
    <w:p>
      <w:pPr>
        <w:pStyle w:val="Normal"/>
        <w:rPr/>
      </w:pPr>
      <w:r>
        <w:rPr/>
        <w:t xml:space="preserve">Bien-sûr que les médias du nord et du sud ont voulu présenter les choses différemment en prétendant qu’il s’agissait d’un signal aux politiciens pour former rapidement un gouvernement avec une réforme de l’Etat (lisez : une destruction continuée de la Belgique). En outre, les politiciens francophones ont voulu récupérer la manifestation par leur présence et leurs interviews aux médias, ce qui est une honte car ils ne font que défendre un front francophone et non une Belgique unie (qui ne l’est plus depuis longtemps politiquement parlant). Les médias néerlandophones, surtout la VRT (mais pas VTM cette fois-ci), ont préalablement démotivé les gens à venir manifester parce qu’il s’agirait soi-disant d’une manifestation francophone. Ou ils ont tu ou ridiculisé l’événement. Après, ils ont encore renforcé cette image en minimalisant le nombre de Néerlandophones, estimé à 30%. Ce chiffre est pourtant très positif vu le fait que les médias néerlandophones aient à peine annoncé cette manifestation. </w:t>
      </w:r>
    </w:p>
    <w:p>
      <w:pPr>
        <w:pStyle w:val="Normal"/>
        <w:rPr/>
      </w:pPr>
      <w:r>
        <w:rPr/>
      </w:r>
    </w:p>
    <w:p>
      <w:pPr>
        <w:pStyle w:val="Normal"/>
        <w:rPr/>
      </w:pPr>
      <w:r>
        <w:rPr/>
        <w:t>L’Union belge a massivement défendu l’unitarisme à la manifestation via des tracts, des drapeaux du parti et un mégaphone. Personne n’a contredit le B.U.B. et de nombreux gens étaient ultra-enthousiastes d’entendre notre message positif. Le fossé entre les citoyens et les politiciens est très large et personne à cette manifestation voulait un gouvernement à tout prix.</w:t>
      </w:r>
    </w:p>
    <w:p>
      <w:pPr>
        <w:pStyle w:val="Normal"/>
        <w:rPr/>
      </w:pPr>
      <w:r>
        <w:rPr/>
      </w:r>
    </w:p>
    <w:p>
      <w:pPr>
        <w:pStyle w:val="Normal"/>
        <w:rPr/>
      </w:pPr>
      <w:r>
        <w:rPr/>
        <w:t>En général, les Belges se laissent trop guider par ce que dictent les politiciens traditionnels et leurs médias. Il est temps que les Belges se positionnent de façon beaucoup plus critique vis-à-vis d’eux. Il n’existe aucun argument raisonnable contre une Belgique unitaire avec décentralisation provinciale et avec le respect des lois linguistiques, si la population le veut. Et le B.U.B. est convaincu que la majorité des Belges le voudraient si les médias offraient un temps d’antenne équivalent à cette opinion. En effet, personne n’a envie de payer 10 milliards d’euros par an pour un système fédéral que l’on ne comprend pas, qui ne fonctionne pas et qui ne fait qu’accroître les différences entre les groupes linguistiques. Il n’est pas davantage acceptable que 20 à 40% d’unitaristes soient tu en permanence et que quelques extrémistes nationalistes, qui représentent tout au plus 10% de la population, monopolisent les médias. Ce n’est pas l’image appropriée d’une démocratie. Cette façon de faire est, selon le B.U.B., même incompatible avec une démocratie.</w:t>
      </w:r>
    </w:p>
    <w:p>
      <w:pPr>
        <w:pStyle w:val="Normal"/>
        <w:rPr/>
      </w:pPr>
      <w:r>
        <w:rPr/>
      </w:r>
    </w:p>
    <w:p>
      <w:pPr>
        <w:pStyle w:val="Normal"/>
        <w:rPr/>
      </w:pPr>
      <w:r>
        <w:rPr/>
        <w:t xml:space="preserve">Enfin cette réflexion : demander combien de Néerlandophones étaient présents à la manifestation est la même chose que demander combien de blancs étaient présents à une manifestation contre le racisme… On est tous des Belges et opposés au racisme linguistique. </w:t>
      </w:r>
    </w:p>
    <w:p>
      <w:pPr>
        <w:pStyle w:val="Normal"/>
        <w:rPr/>
      </w:pPr>
      <w:r>
        <w:rPr/>
        <w:t>Photo RTL||5|| 1194792007|hans|BELGIQUE UNITA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Union belge (Belgische Unie – B.U.B.) est un parti centriste, créé en 2002, qui a pour but final la création d'une nouvelle Belgique unitaire, c’est-à-dire avec un seul gouvernement, un seul parlement sans communautés ni régions, avec une décentralisation sur la base de 9 provinces (ce qui implique la réunification du Brabant) avec le maintien des lois linguistiques, une politique active de bilinguisme et une circonscription électorale nationale. Il s’agit d’une structure simple, bon marché et efficace qui doit remplacer le fédéralisme (bipolaire) compliqué, cher et inefficace. Dans cette Belgique, le principe « un homme ou une femme, une voix » vaudra entièrement sans règles de parité. Les différences socio-économiques entre les provinces doivent être effacées le plus possible. Le B.U.B. prône l'unité dans la diversité et l'égalité de tous les Belges quel que soit leur langue, origine, classe sociale, âge, sexe ou religion.|||1|| 1194791902|hans|CETTE CRISE POLITIQUE SIGNIFIE LA FAILLITE D’UNE CLASSE POLITIQUE NATIONALISTE AINSI QUE DU FEDERALISME|Depuis quelques mois, notre pays vit une des crises politiques les plus profondes depuis sa création (il y a 177 années déjà). Il est clair que plusieurs facteurs jouent un rôle important : la radicalisation des soi-disant « partis flamands », l’extrémisme des petits partis nationalistes (FDF/N-VA), notre structure étatique polarisante qui incite à la formation de deux fronts antagonistes, les différences socio-économiques du Nord et du Sud de la Belgique bien exploitées par les nationalistes etc.</w:t>
      </w:r>
    </w:p>
    <w:p>
      <w:pPr>
        <w:pStyle w:val="Normal"/>
        <w:rPr/>
      </w:pPr>
      <w:r>
        <w:rPr/>
      </w:r>
    </w:p>
    <w:p>
      <w:pPr>
        <w:pStyle w:val="Normal"/>
        <w:rPr/>
      </w:pPr>
      <w:r>
        <w:rPr/>
      </w:r>
    </w:p>
    <w:p>
      <w:pPr>
        <w:pStyle w:val="Normal"/>
        <w:rPr/>
      </w:pPr>
      <w:r>
        <w:rPr/>
      </w:r>
    </w:p>
    <w:p>
      <w:pPr>
        <w:pStyle w:val="Normal"/>
        <w:rPr/>
      </w:pPr>
      <w:r>
        <w:rPr/>
        <w:t xml:space="preserve">Hans Van de Cauter, fondateur du B.U.B.; photo prise le 1er juillet 2000 au moment de la création de "Nouvelle Belgique", prédécesseur du B.U.B|Pourtant un sondage des journaux Le Standaard/Le Soir (9.11.2007) révèle qu’en « Flandre » - quelle que soit la signification de ce terme – 87% des gens ne souhaitent pas la fin du pays. Seulement un peu plus qu’un néerlandophone sur trois souhaite, toujours selon ce même sondage, que l’Etat fédéral soit davantage détricoté. Face aux exigences nationalistes, aux querelles communautaires, aux propos pessimistes (« le pays ne marche plus »), voire fatalistes, racistes, incendiaires ou même apocalyptiques (« la fin de la Belgique est inévitable ») des médias, les Belges tiennent leur sang-froid admirable. Ils peuvent en être fiers, car l’Histoire récente a sans doute prouvé jusqu’où un nationalisme excitant et fascisant peut mener. Les ruines de l’ex-Yougoslavie, les bombes et massacres en Corse, en Espagne, en Chéchénie, en Irlande du Nord en sont les tristes témoins. </w:t>
      </w:r>
    </w:p>
    <w:p>
      <w:pPr>
        <w:pStyle w:val="Normal"/>
        <w:rPr/>
      </w:pPr>
      <w:r>
        <w:rPr/>
      </w:r>
    </w:p>
    <w:p>
      <w:pPr>
        <w:pStyle w:val="Normal"/>
        <w:rPr/>
      </w:pPr>
      <w:r>
        <w:rPr/>
      </w:r>
    </w:p>
    <w:p>
      <w:pPr>
        <w:pStyle w:val="Normal"/>
        <w:rPr/>
      </w:pPr>
      <w:r>
        <w:rPr/>
        <w:t xml:space="preserve">Hélas, le pacifisme belge n’est pas sans prix. Les Belges se laissent terroriser, opprimer et ridiculiser par les politiciens du Nord et du Sud qui devraient les représenter. On peut se demander si le citoyen ordinaire comprend vraiment la portée d’une « réforme de l’Etat » ou le soi-disant problème de Bruxelles-Hal-Vilvorde. Probablement neuf sur dix n’en savent pas grand-chose. Est-ce leur faute ? On est tenté de répondre négativement à cette question. Le fait que le Belge soit, en général, peu intéressé à la politique est un phénomène assez complexe qui mérite de l’étude. </w:t>
      </w:r>
    </w:p>
    <w:p>
      <w:pPr>
        <w:pStyle w:val="Normal"/>
        <w:rPr/>
      </w:pPr>
      <w:r>
        <w:rPr/>
      </w:r>
    </w:p>
    <w:p>
      <w:pPr>
        <w:pStyle w:val="Normal"/>
        <w:rPr/>
      </w:pPr>
      <w:r>
        <w:rPr/>
        <w:t>Premièrement, il faut constater que les médias rendent chaque débat sérieux, c.-à.-d. portant sur le fond des choses, impossible. Il n’y a que les (con)fédéralistes et séparatistes qui ont droit à la parole. Mais, si important que ce facteur puisse être, il n’explique pas tout. Dès le Moyen Age, la démocratie dans nos régions a évolué à partir des principautés et non – comme en France, Angleterre ou (plus tard) aux Pays-Bas – grâce à l’interaction d’un Souverain et d’un Parlement. Dans d’autres pays qui ont connu une pareille évolution - pensons aux riches villes autonomes médiévales de l’Italie comme Florence -, cette tradition s’est transformée à l’heure actuelle en un certain souhait d’autonomie (par exemple, la « Lega Nord » en Italie). En Belgique, le courant autonomiste ou séparatiste, au niveau de la population bien entendu, est marginal, en dépit de grandes campagnes anti-belges de certains partis politiques, surtout au Nord du pays, et l’indoctrination nationaliste d’une certaine presse qui a même réussi à régionaliser la météo. Toutefois, on peut voir dans ces nationalismes flamand et wallon le reflet d’un « esprit de clocher ». « Petit pays, petit esprit », comme disent certains.</w:t>
      </w:r>
    </w:p>
    <w:p>
      <w:pPr>
        <w:pStyle w:val="Normal"/>
        <w:rPr/>
      </w:pPr>
      <w:r>
        <w:rPr/>
      </w:r>
    </w:p>
    <w:p>
      <w:pPr>
        <w:pStyle w:val="Normal"/>
        <w:rPr/>
      </w:pPr>
      <w:r>
        <w:rPr/>
        <w:t xml:space="preserve">Quoi qu’il en soit, tant que la Belgique était gouvernée de façon responsable – de 1830 jusqu’aux années 70 du 20ième siècle, le désintérêt des Belges par rapport à la politique importait peu. Ce n’est qu’à partir du moment où une certaine nouvelle classe politique nationaliste, tant au Nord qu’au Sud de la frontière linguistique a commencé a fédéraliser (lire : détruire) le pays que la gestion du pays est devenue problématique et aujourd’hui assez catastrophique. Les poignardeurs de la démocratie, soutenus par une extrême droite nationaliste qui a le vent en poupe depuis une vingtaine d’années – partout en Europe d’ailleurs – sont les responsables principaux de cette évolution néfaste. Une autre cause est le fédéralisme bipolaire avec une Flandre et une Wallonie artificielles que ces extrémistes ont pu installer, voire imposer, à l’aide d’un grand nombre de politiciens opportunistes et/ou naïfs. Personne ne semble les arrêter car les médias ne voient pas les problèmes ou refusent de les voir, ce qui est évidemment gravissime. On a même l’impression qu’à l’étranger on est plus inquiet sur l’avenir de notre pays qu’ici. </w:t>
      </w:r>
    </w:p>
    <w:p>
      <w:pPr>
        <w:pStyle w:val="Normal"/>
        <w:rPr/>
      </w:pPr>
      <w:r>
        <w:rPr/>
      </w:r>
    </w:p>
    <w:p>
      <w:pPr>
        <w:pStyle w:val="Normal"/>
        <w:rPr/>
      </w:pPr>
      <w:r>
        <w:rPr/>
        <w:t xml:space="preserve">Y a-t-il, hormis les facteurs cités, encore des raisons pour expliquer cette passivité belge ? Est-ce que c’est à cause du climat maussade qui ne rend pas évident les débats publics ? Le Belge, vit-il dans un pays trop petit pour afficher à haute voix son patriotisme et l’amour de ses institutions et libertés ? Est-ce que cette méfiance de tout pouvoir central date de la période espagnole (16ième siècle) ? </w:t>
      </w:r>
    </w:p>
    <w:p>
      <w:pPr>
        <w:pStyle w:val="Normal"/>
        <w:rPr/>
      </w:pPr>
      <w:r>
        <w:rPr/>
      </w:r>
    </w:p>
    <w:p>
      <w:pPr>
        <w:pStyle w:val="Normal"/>
        <w:rPr/>
      </w:pPr>
      <w:r>
        <w:rPr/>
        <w:t xml:space="preserve">Il est en tout cas clair que (au plus tard) depuis 1648, les territoires belges ont subi le joug de nombre de dictateurs, soit sous forme despotique, soit au nom des « vertus » républicaines. Les révolutionnaires français qui ont – en vain – essayé pendant leur occupation de la Belgique entre 1794 et 1814 de détruire chaque liberté acquise et qui ont même essayé d’éradiquer les langues régionales néerlandophones (contrairement à l’Etat belge) portent sans doute une lourde responsabilité. </w:t>
      </w:r>
    </w:p>
    <w:p>
      <w:pPr>
        <w:pStyle w:val="Normal"/>
        <w:rPr/>
      </w:pPr>
      <w:r>
        <w:rPr/>
      </w:r>
    </w:p>
    <w:p>
      <w:pPr>
        <w:pStyle w:val="Normal"/>
        <w:rPr/>
      </w:pPr>
      <w:r>
        <w:rPr/>
        <w:t>Ajoutons à tout ceci aussi l’influence importante de l’Eglise Catholique, jusqu’aux années 60 du 20ième siècle qui a renforcé l’idée que le citoyen doit simplement subir son rôle sur terre et ne pas trop mettre en question l’ordre établi. Ceci n’est qu’un constat en ne doit pas être interprété comme une critique à l’égard de l’Eglise qui avait, et qui a toujours d’ailleurs, ses mérites au sein de la société belge, européenne et mondiale. Ce ne sont certainement pas les idées chrétiennes dont l’amour de son prochain qui devraient rendre la vie des Belges plus difficile. Peut-être que monsieur Leterme (un politicien soi-disant « chrétien ») a oublié ce passage crucial du Nouveau Testament ? Le comportement du CD&amp;V est ainsi une honte pour la chrétienté !</w:t>
      </w:r>
    </w:p>
    <w:p>
      <w:pPr>
        <w:pStyle w:val="Normal"/>
        <w:rPr/>
      </w:pPr>
      <w:r>
        <w:rPr/>
      </w:r>
    </w:p>
    <w:p>
      <w:pPr>
        <w:pStyle w:val="Normal"/>
        <w:rPr/>
      </w:pPr>
      <w:r>
        <w:rPr/>
        <w:t xml:space="preserve">On aimerait en tout cas bien voir un vrai débat sur l’avenir de notre pays. Un débat où séparatistes, confédéralistes (il n’y a pas vraiment de différence), fédéralistes et unitaristes sont représentés. Car ce n’est pas parce que les Belges se désintéressent de la politique à cause de leur passé et mémoire collective qu’il faut les traiter comme des moutons dociles. Si les politiciens traditionnels ne le comprennent pas enfin, ils seront ostracisés en masse, y compris les partis francophones qui ont attisé les discussions communautaires depuis des décennies et qui défendent bec et ongle le fédéralisme bipolaire. Même le plus paisible citoyen ne restera pas éternellement passif face aux querelles politiques. </w:t>
      </w:r>
    </w:p>
    <w:p>
      <w:pPr>
        <w:pStyle w:val="Normal"/>
        <w:rPr/>
      </w:pPr>
      <w:r>
        <w:rPr/>
      </w:r>
    </w:p>
    <w:p>
      <w:pPr>
        <w:pStyle w:val="Normal"/>
        <w:rPr/>
      </w:pPr>
      <w:r>
        <w:rPr/>
        <w:t xml:space="preserve">Pour le B.U.B., cette crise surréaliste, tirée par deux petits partis extrémistes - la N-VA en Belgique septentrionale et le FDF en Belgique méridionale - traduit clairement la faillite d’une classe politique nationaliste, tant au Nord qu’au Sud du pays, et d’un système cher, compliqué, inefficace, bipolaire et discriminatoire qu’on appelle le fédéralisme.||1|| 1194785796|hans|PLUS D’UNITARISTES QUE DE SEPARATISTES !|Selon le dernier sondage du Standaard et de la VRT, qui confirme le sondage semblable de mars 2007, il paraît qu’il y a plus d’unitaristes que de séparatistes dans la Belgique du Nord, c’est-à-dire respectivement 15% contre 12%. Le nombre de séparatistes a à peine augmenté malgré la lourde crise politique des derniers mois (de 7% à 12%). Le nombre d’unitaristes reste statu quo et ceci malgré le boycott médiatique total dont ils sont victimes et malgré la propagande massive en faveur du séparatisme, appuyée par des médias et des partis recevant des millions d’euros par an du contribuable belge. </w:t>
      </w:r>
    </w:p>
    <w:p>
      <w:pPr>
        <w:pStyle w:val="Normal"/>
        <w:rPr/>
      </w:pPr>
      <w:r>
        <w:rPr/>
      </w:r>
    </w:p>
    <w:p>
      <w:pPr>
        <w:pStyle w:val="Normal"/>
        <w:rPr/>
      </w:pPr>
      <w:r>
        <w:rPr/>
        <w:t>|Le Roi Albert II a donc pris une sage décision de scinder le communautaire de la formation du gouvernement et ceci afin de redonner à notre beau petit pays sa stabilité et cohésion, souhaitées par la majorité des Belges.</w:t>
      </w:r>
    </w:p>
    <w:p>
      <w:pPr>
        <w:pStyle w:val="Normal"/>
        <w:rPr/>
      </w:pPr>
      <w:r>
        <w:rPr/>
      </w:r>
    </w:p>
    <w:p>
      <w:pPr>
        <w:pStyle w:val="Normal"/>
        <w:rPr/>
      </w:pPr>
      <w:r>
        <w:rPr/>
        <w:t>L’Union belge est pourtant d'avis qu’il est plus que jamais temps de donner aussi la parole aux unitaristes dans cette particratie !</w:t>
      </w:r>
    </w:p>
    <w:p>
      <w:pPr>
        <w:pStyle w:val="Normal"/>
        <w:rPr/>
      </w:pPr>
      <w:r>
        <w:rPr/>
      </w:r>
    </w:p>
    <w:p>
      <w:pPr>
        <w:pStyle w:val="Normal"/>
        <w:rPr/>
      </w:pPr>
      <w:r>
        <w:rPr/>
        <w:t>Rendez-vous à tous le dimanche 18 novembre à Bruxelles, Gare du Nord à 10 h et au Cinquentenaire à midi pour la remise de la pétition pour l'unité du pays aux autorités !</w:t>
      </w:r>
    </w:p>
    <w:p>
      <w:pPr>
        <w:pStyle w:val="Normal"/>
        <w:rPr/>
      </w:pPr>
      <w:r>
        <w:rPr/>
      </w:r>
    </w:p>
    <w:p>
      <w:pPr>
        <w:pStyle w:val="Normal"/>
        <w:rPr/>
      </w:pPr>
      <w:r>
        <w:rPr/>
      </w:r>
    </w:p>
    <w:p>
      <w:pPr>
        <w:pStyle w:val="Normal"/>
        <w:rPr/>
      </w:pPr>
      <w:r>
        <w:rPr/>
      </w:r>
    </w:p>
    <w:p>
      <w:pPr>
        <w:pStyle w:val="Normal"/>
        <w:rPr/>
      </w:pPr>
      <w:r>
        <w:rPr/>
        <w:t>||5|| 1194776773|hans|11 NOVEMBRE - ARMISTICE|Le B.U.B. commémore la fin de la première guerre mondiale qui a fait 8,5 millions de victimes. Il s'agissait d'une guerre nationaliste qui a aussi inspiré les flamingants en Belgique à devenir nationalistes et à réclamer l'indépendance d'une Flandre artificielle contre le gré de la grande majorité de la population. Lors de la deuxième guerre mondiale, les nationalistes flamands et wallons ont de nouveau collaboré avec l'ennemi. La Belgique ne s'est pas encore débarrassée des demons de la guerre. A l'heure actuelle, il n'est donc pas inutile de s'en souvenir et de souhaiter la fin des nationalismes flamand et wallon...</w:t>
      </w:r>
    </w:p>
    <w:p>
      <w:pPr>
        <w:pStyle w:val="Normal"/>
        <w:rPr/>
      </w:pPr>
      <w:r>
        <w:rPr/>
      </w:r>
    </w:p>
    <w:p>
      <w:pPr>
        <w:pStyle w:val="Normal"/>
        <w:rPr/>
      </w:pPr>
      <w:r>
        <w:rPr/>
        <w:t>http://home.zonnet.nl/rene.brouwer|||4|| 1194736974|hans|DEBAT SUR L’AVENIR DE LA BELGIQUE|Dans la commune industrielle limbourgeoise de Tessenderlo a eu lieu un débat intéressant sur l’avenir de la Belgique le 9 novembre 2007. Il était organisé par Monsieur Joris Billen, membre des jeunes du CD&amp;V.</w:t>
      </w:r>
    </w:p>
    <w:p>
      <w:pPr>
        <w:pStyle w:val="Normal"/>
        <w:rPr/>
      </w:pPr>
      <w:r>
        <w:rPr/>
      </w:r>
    </w:p>
    <w:p>
      <w:pPr>
        <w:pStyle w:val="Normal"/>
        <w:rPr/>
      </w:pPr>
      <w:r>
        <w:rPr/>
        <w:t>Les orateurs étaient:</w:t>
      </w:r>
    </w:p>
    <w:p>
      <w:pPr>
        <w:pStyle w:val="Normal"/>
        <w:rPr/>
      </w:pPr>
      <w:r>
        <w:rPr/>
      </w:r>
    </w:p>
    <w:p>
      <w:pPr>
        <w:pStyle w:val="Normal"/>
        <w:rPr/>
      </w:pPr>
      <w:r>
        <w:rPr/>
        <w:t>Johan Daenen (GROEN !)</w:t>
      </w:r>
    </w:p>
    <w:p>
      <w:pPr>
        <w:pStyle w:val="Normal"/>
        <w:rPr/>
      </w:pPr>
      <w:r>
        <w:rPr/>
        <w:t>Joris Vandenbroucke (SP.a-SPIRIT)</w:t>
      </w:r>
    </w:p>
    <w:p>
      <w:pPr>
        <w:pStyle w:val="Normal"/>
        <w:rPr/>
      </w:pPr>
      <w:r>
        <w:rPr/>
        <w:t>Johan Sauwens (CD&amp;V-N-VA)</w:t>
      </w:r>
    </w:p>
    <w:p>
      <w:pPr>
        <w:pStyle w:val="Normal"/>
        <w:rPr/>
      </w:pPr>
      <w:r>
        <w:rPr/>
        <w:t>Jan Vandenbussche (Lijst Dedecker)</w:t>
      </w:r>
    </w:p>
    <w:p>
      <w:pPr>
        <w:pStyle w:val="Normal"/>
        <w:rPr/>
      </w:pPr>
      <w:r>
        <w:rPr/>
        <w:t>Hilde Vautmans (VLD)</w:t>
      </w:r>
    </w:p>
    <w:p>
      <w:pPr>
        <w:pStyle w:val="Normal"/>
        <w:rPr/>
      </w:pPr>
      <w:r>
        <w:rPr/>
        <w:t>Bert Schoofs (VB)</w:t>
      </w:r>
    </w:p>
    <w:p>
      <w:pPr>
        <w:pStyle w:val="Normal"/>
        <w:rPr/>
      </w:pPr>
      <w:r>
        <w:rPr/>
        <w:t>Hans Van de Cauter (B.U.B.)</w:t>
      </w:r>
    </w:p>
    <w:p>
      <w:pPr>
        <w:pStyle w:val="Normal"/>
        <w:rPr/>
      </w:pPr>
      <w:r>
        <w:rPr/>
      </w:r>
    </w:p>
    <w:p>
      <w:pPr>
        <w:pStyle w:val="Normal"/>
        <w:rPr/>
      </w:pPr>
      <w:r>
        <w:rPr/>
        <w:t>Le modérateur était monsieur Eric Donckier, rédacteur en chef du “Belang van Limburg”, qui a bien accompli son rôle.</w:t>
      </w:r>
    </w:p>
    <w:p>
      <w:pPr>
        <w:pStyle w:val="Normal"/>
        <w:rPr/>
      </w:pPr>
      <w:r>
        <w:rPr/>
      </w:r>
    </w:p>
    <w:p>
      <w:pPr>
        <w:pStyle w:val="Normal"/>
        <w:rPr/>
      </w:pPr>
      <w:r>
        <w:rPr/>
        <w:t xml:space="preserve">Le vice-président national du B.U.B. a tenu un plaidoyer vif en faveur d’une Belgique unitaire à 9 provinces sans communautés ni régions, avec une circonscription nationale pour la Chambre des Représentants, mais aussi avec le maintien des lois linguistiques. Hans Van de Cauter a souligné notamment le fait que la province du Limbourg ait pu, elle aussi, profiter de l’aide économique, mais que cela ne pousse pas les nationalistes flamands à se défaire de cette province. Il a également dénoncé le manque de sérieux de la classe politique actuelle qui a plongé la Belgique dans une grave crise uniquement dans le but d’assouvir les besoins nationalistes d’une petite minorité de séparatistes. </w:t>
      </w:r>
    </w:p>
    <w:p>
      <w:pPr>
        <w:pStyle w:val="Normal"/>
        <w:rPr/>
      </w:pPr>
      <w:r>
        <w:rPr/>
      </w:r>
    </w:p>
    <w:p>
      <w:pPr>
        <w:pStyle w:val="Normal"/>
        <w:rPr/>
      </w:pPr>
      <w:r>
        <w:rPr/>
        <w:t>Il était rapidement clair que le débat opposait le B.U.B. au reste des partis avec une demie-exception pour GROEN ! qui s’opposait sans conviction au séparatisme et pour le VLD qui défendait une circonscription électorale fédérale.</w:t>
      </w:r>
    </w:p>
    <w:p>
      <w:pPr>
        <w:pStyle w:val="Normal"/>
        <w:rPr/>
      </w:pPr>
      <w:r>
        <w:rPr/>
      </w:r>
    </w:p>
    <w:p>
      <w:pPr>
        <w:pStyle w:val="Normal"/>
        <w:rPr/>
      </w:pPr>
      <w:r>
        <w:rPr/>
        <w:t>La conclusion du débat était qu’une réforme de la Belgique est nécessaire, même si les voies à suivre divergeaient fortement. Mais l’essentiel, c’est que l’on a enfin parlé en dialogue sur l’unitarisme ! Il est à espérer que les unitaristes pourront avoir davantage d’accès à ce genre de débats car la population belge a droit à une information sur toutes les tendances politiques.|||4|| 1194450791|hans|SCISSION DE BHV|L'Union belge est choquée par le comportement nationaliste des partis néerlandophones dont le B.U.B., le seul parti pro-belge, prend ses entières distances. Une telle attitude extrémiste n'est pas de nature à résoudre les problèmes communautaires. Le B.U.B. salue GROEN!, le seul parti néerlandophone qui a osé ne pas voter pour la scission de BHV dans la commission de la Chambre, même s'il n'a pas eu le courage de voter contre.</w:t>
      </w:r>
    </w:p>
    <w:p>
      <w:pPr>
        <w:pStyle w:val="Normal"/>
        <w:rPr/>
      </w:pPr>
      <w:r>
        <w:rPr/>
      </w:r>
    </w:p>
    <w:p>
      <w:pPr>
        <w:pStyle w:val="Normal"/>
        <w:rPr/>
      </w:pPr>
      <w:r>
        <w:rPr/>
        <w:t>Le B.U.B. répète qu'il souhaite une circonscription nationale pour toute la Chambre des Représentants ! Ainsi, le faux problème "BHV" sera résolu une fois pour toutes !</w:t>
      </w:r>
    </w:p>
    <w:p>
      <w:pPr>
        <w:pStyle w:val="Normal"/>
        <w:rPr/>
      </w:pPr>
      <w:r>
        <w:rPr/>
        <w:t>|||5|| 1194346337|hans|DEBAT SUR LA BELGIQUE 09.11.07 !|Waar moet u zijn?</w:t>
      </w:r>
    </w:p>
    <w:p>
      <w:pPr>
        <w:pStyle w:val="Normal"/>
        <w:rPr/>
      </w:pPr>
      <w:r>
        <w:rPr/>
      </w:r>
    </w:p>
    <w:p>
      <w:pPr>
        <w:pStyle w:val="Normal"/>
        <w:rPr/>
      </w:pPr>
      <w:r>
        <w:rPr/>
      </w:r>
    </w:p>
    <w:p>
      <w:pPr>
        <w:pStyle w:val="Normal"/>
        <w:rPr/>
      </w:pPr>
      <w:r>
        <w:rPr/>
        <w:t>St-Barbarazaal, Molenhoeven z/n, in (Berg) - Tessenderlo.</w:t>
      </w:r>
    </w:p>
    <w:p>
      <w:pPr>
        <w:pStyle w:val="Normal"/>
        <w:rPr/>
      </w:pPr>
      <w:r>
        <w:rPr/>
      </w:r>
    </w:p>
    <w:p>
      <w:pPr>
        <w:pStyle w:val="Normal"/>
        <w:rPr/>
      </w:pPr>
      <w:r>
        <w:rPr/>
        <w:t>Het debat start omstreeks 19u30.</w:t>
      </w:r>
    </w:p>
    <w:p>
      <w:pPr>
        <w:pStyle w:val="Normal"/>
        <w:rPr/>
      </w:pPr>
      <w:r>
        <w:rPr/>
      </w:r>
    </w:p>
    <w:p>
      <w:pPr>
        <w:pStyle w:val="Normal"/>
        <w:rPr/>
      </w:pPr>
      <w:r>
        <w:rPr/>
      </w:r>
    </w:p>
    <w:p>
      <w:pPr>
        <w:pStyle w:val="Normal"/>
        <w:rPr/>
      </w:pPr>
      <w:r>
        <w:rPr/>
      </w:r>
    </w:p>
    <w:p>
      <w:pPr>
        <w:pStyle w:val="Normal"/>
        <w:rPr/>
      </w:pPr>
      <w:r>
        <w:rPr/>
        <w:t>Wie zit er allemaal rond de tafel?</w:t>
      </w:r>
    </w:p>
    <w:p>
      <w:pPr>
        <w:pStyle w:val="Normal"/>
        <w:rPr/>
      </w:pPr>
      <w:r>
        <w:rPr/>
      </w:r>
    </w:p>
    <w:p>
      <w:pPr>
        <w:pStyle w:val="Normal"/>
        <w:rPr/>
      </w:pPr>
      <w:r>
        <w:rPr/>
      </w:r>
    </w:p>
    <w:p>
      <w:pPr>
        <w:pStyle w:val="Normal"/>
        <w:rPr/>
      </w:pPr>
      <w:r>
        <w:rPr/>
        <w:t>Johan Danen (GROEN!)</w:t>
      </w:r>
    </w:p>
    <w:p>
      <w:pPr>
        <w:pStyle w:val="Normal"/>
        <w:rPr/>
      </w:pPr>
      <w:r>
        <w:rPr/>
      </w:r>
    </w:p>
    <w:p>
      <w:pPr>
        <w:pStyle w:val="Normal"/>
        <w:rPr/>
      </w:pPr>
      <w:r>
        <w:rPr/>
        <w:t>Joris Vandenbroucke (sp.a-spirit)</w:t>
      </w:r>
    </w:p>
    <w:p>
      <w:pPr>
        <w:pStyle w:val="Normal"/>
        <w:rPr/>
      </w:pPr>
      <w:r>
        <w:rPr/>
      </w:r>
    </w:p>
    <w:p>
      <w:pPr>
        <w:pStyle w:val="Normal"/>
        <w:rPr/>
      </w:pPr>
      <w:r>
        <w:rPr/>
        <w:t>Johan Sauwens (CD&amp;V-N-VA)</w:t>
      </w:r>
    </w:p>
    <w:p>
      <w:pPr>
        <w:pStyle w:val="Normal"/>
        <w:rPr/>
      </w:pPr>
      <w:r>
        <w:rPr/>
      </w:r>
    </w:p>
    <w:p>
      <w:pPr>
        <w:pStyle w:val="Normal"/>
        <w:rPr/>
      </w:pPr>
      <w:r>
        <w:rPr/>
        <w:t>Hilde Vautmans (VLD)</w:t>
      </w:r>
    </w:p>
    <w:p>
      <w:pPr>
        <w:pStyle w:val="Normal"/>
        <w:rPr/>
      </w:pPr>
      <w:r>
        <w:rPr/>
      </w:r>
    </w:p>
    <w:p>
      <w:pPr>
        <w:pStyle w:val="Normal"/>
        <w:rPr/>
      </w:pPr>
      <w:r>
        <w:rPr/>
        <w:t>Bert Schoofs (VB)</w:t>
      </w:r>
    </w:p>
    <w:p>
      <w:pPr>
        <w:pStyle w:val="Normal"/>
        <w:rPr/>
      </w:pPr>
      <w:r>
        <w:rPr/>
      </w:r>
    </w:p>
    <w:p>
      <w:pPr>
        <w:pStyle w:val="Normal"/>
        <w:rPr/>
      </w:pPr>
      <w:r>
        <w:rPr/>
        <w:t>Jan Vandenbussche (Lijst Dedecker)</w:t>
      </w:r>
    </w:p>
    <w:p>
      <w:pPr>
        <w:pStyle w:val="Normal"/>
        <w:rPr/>
      </w:pPr>
      <w:r>
        <w:rPr/>
      </w:r>
    </w:p>
    <w:p>
      <w:pPr>
        <w:pStyle w:val="Normal"/>
        <w:rPr/>
      </w:pPr>
      <w:r>
        <w:rPr/>
        <w:t>Hans Van de Cauter (B.U.B.)</w:t>
      </w:r>
    </w:p>
    <w:p>
      <w:pPr>
        <w:pStyle w:val="Normal"/>
        <w:rPr/>
      </w:pPr>
      <w:r>
        <w:rPr/>
      </w:r>
    </w:p>
    <w:p>
      <w:pPr>
        <w:pStyle w:val="Normal"/>
        <w:rPr/>
      </w:pPr>
      <w:r>
        <w:rPr/>
      </w:r>
    </w:p>
    <w:p>
      <w:pPr>
        <w:pStyle w:val="Normal"/>
        <w:rPr/>
      </w:pPr>
      <w:r>
        <w:rPr/>
        <w:t>Welke thema's worden aangesneden?</w:t>
      </w:r>
    </w:p>
    <w:p>
      <w:pPr>
        <w:pStyle w:val="Normal"/>
        <w:rPr/>
      </w:pPr>
      <w:r>
        <w:rPr/>
      </w:r>
    </w:p>
    <w:p>
      <w:pPr>
        <w:pStyle w:val="Normal"/>
        <w:rPr/>
      </w:pPr>
      <w:r>
        <w:rPr/>
      </w:r>
    </w:p>
    <w:p>
      <w:pPr>
        <w:pStyle w:val="Normal"/>
        <w:rPr/>
      </w:pPr>
      <w:r>
        <w:rPr/>
        <w:t>Uiteraard gaat de hoofdbrok van de avond gaan over de zin en de onzin van het voortbestaan van België en alles wat daar rond zweeft.</w:t>
      </w:r>
    </w:p>
    <w:p>
      <w:pPr>
        <w:pStyle w:val="Normal"/>
        <w:rPr/>
      </w:pPr>
      <w:r>
        <w:rPr/>
      </w:r>
    </w:p>
    <w:p>
      <w:pPr>
        <w:pStyle w:val="Normal"/>
        <w:rPr/>
      </w:pPr>
      <w:r>
        <w:rPr/>
        <w:t>Verder zullen er nog vragen uit het publiek gesteld worden en zullen de regeringsonderhandelingen uiteraard ook aangesneden worden.|||14|| 1194346385|hans|DEBAT SUR LA BELGIQUE 09.11.07 !|Waar moet u zijn?</w:t>
      </w:r>
    </w:p>
    <w:p>
      <w:pPr>
        <w:pStyle w:val="Normal"/>
        <w:rPr/>
      </w:pPr>
      <w:r>
        <w:rPr/>
      </w:r>
    </w:p>
    <w:p>
      <w:pPr>
        <w:pStyle w:val="Normal"/>
        <w:rPr/>
      </w:pPr>
      <w:r>
        <w:rPr/>
      </w:r>
    </w:p>
    <w:p>
      <w:pPr>
        <w:pStyle w:val="Normal"/>
        <w:rPr/>
      </w:pPr>
      <w:r>
        <w:rPr/>
        <w:t>St-Barbarazaal, Molenhoeven z/n, in (Berg) - Tessenderlo.</w:t>
      </w:r>
    </w:p>
    <w:p>
      <w:pPr>
        <w:pStyle w:val="Normal"/>
        <w:rPr/>
      </w:pPr>
      <w:r>
        <w:rPr/>
      </w:r>
    </w:p>
    <w:p>
      <w:pPr>
        <w:pStyle w:val="Normal"/>
        <w:rPr/>
      </w:pPr>
      <w:r>
        <w:rPr/>
        <w:t>Het debat start omstreeks 19u30.</w:t>
      </w:r>
    </w:p>
    <w:p>
      <w:pPr>
        <w:pStyle w:val="Normal"/>
        <w:rPr/>
      </w:pPr>
      <w:r>
        <w:rPr/>
      </w:r>
    </w:p>
    <w:p>
      <w:pPr>
        <w:pStyle w:val="Normal"/>
        <w:rPr/>
      </w:pPr>
      <w:r>
        <w:rPr/>
      </w:r>
    </w:p>
    <w:p>
      <w:pPr>
        <w:pStyle w:val="Normal"/>
        <w:rPr/>
      </w:pPr>
      <w:r>
        <w:rPr/>
      </w:r>
    </w:p>
    <w:p>
      <w:pPr>
        <w:pStyle w:val="Normal"/>
        <w:rPr/>
      </w:pPr>
      <w:r>
        <w:rPr/>
        <w:t>Wie zit er allemaal rond de tafel?</w:t>
      </w:r>
    </w:p>
    <w:p>
      <w:pPr>
        <w:pStyle w:val="Normal"/>
        <w:rPr/>
      </w:pPr>
      <w:r>
        <w:rPr/>
      </w:r>
    </w:p>
    <w:p>
      <w:pPr>
        <w:pStyle w:val="Normal"/>
        <w:rPr/>
      </w:pPr>
      <w:r>
        <w:rPr/>
      </w:r>
    </w:p>
    <w:p>
      <w:pPr>
        <w:pStyle w:val="Normal"/>
        <w:rPr/>
      </w:pPr>
      <w:r>
        <w:rPr/>
        <w:t>Johan Danen (GROEN!)</w:t>
      </w:r>
    </w:p>
    <w:p>
      <w:pPr>
        <w:pStyle w:val="Normal"/>
        <w:rPr/>
      </w:pPr>
      <w:r>
        <w:rPr/>
      </w:r>
    </w:p>
    <w:p>
      <w:pPr>
        <w:pStyle w:val="Normal"/>
        <w:rPr/>
      </w:pPr>
      <w:r>
        <w:rPr/>
        <w:t>Joris Vandenbroucke (sp.a-spirit)</w:t>
      </w:r>
    </w:p>
    <w:p>
      <w:pPr>
        <w:pStyle w:val="Normal"/>
        <w:rPr/>
      </w:pPr>
      <w:r>
        <w:rPr/>
      </w:r>
    </w:p>
    <w:p>
      <w:pPr>
        <w:pStyle w:val="Normal"/>
        <w:rPr/>
      </w:pPr>
      <w:r>
        <w:rPr/>
        <w:t>Johan Sauwens (CD&amp;V-N-VA)</w:t>
      </w:r>
    </w:p>
    <w:p>
      <w:pPr>
        <w:pStyle w:val="Normal"/>
        <w:rPr/>
      </w:pPr>
      <w:r>
        <w:rPr/>
      </w:r>
    </w:p>
    <w:p>
      <w:pPr>
        <w:pStyle w:val="Normal"/>
        <w:rPr/>
      </w:pPr>
      <w:r>
        <w:rPr/>
        <w:t>Hilde Vautmans (VLD)</w:t>
      </w:r>
    </w:p>
    <w:p>
      <w:pPr>
        <w:pStyle w:val="Normal"/>
        <w:rPr/>
      </w:pPr>
      <w:r>
        <w:rPr/>
      </w:r>
    </w:p>
    <w:p>
      <w:pPr>
        <w:pStyle w:val="Normal"/>
        <w:rPr/>
      </w:pPr>
      <w:r>
        <w:rPr/>
        <w:t>Bert Schoofs (VB)</w:t>
      </w:r>
    </w:p>
    <w:p>
      <w:pPr>
        <w:pStyle w:val="Normal"/>
        <w:rPr/>
      </w:pPr>
      <w:r>
        <w:rPr/>
      </w:r>
    </w:p>
    <w:p>
      <w:pPr>
        <w:pStyle w:val="Normal"/>
        <w:rPr/>
      </w:pPr>
      <w:r>
        <w:rPr/>
        <w:t>Jan Vandenbussche (Lijst Dedecker)</w:t>
      </w:r>
    </w:p>
    <w:p>
      <w:pPr>
        <w:pStyle w:val="Normal"/>
        <w:rPr/>
      </w:pPr>
      <w:r>
        <w:rPr/>
      </w:r>
    </w:p>
    <w:p>
      <w:pPr>
        <w:pStyle w:val="Normal"/>
        <w:rPr/>
      </w:pPr>
      <w:r>
        <w:rPr/>
        <w:t>Hans Van de Cauter (B.U.B.)</w:t>
      </w:r>
    </w:p>
    <w:p>
      <w:pPr>
        <w:pStyle w:val="Normal"/>
        <w:rPr/>
      </w:pPr>
      <w:r>
        <w:rPr/>
      </w:r>
    </w:p>
    <w:p>
      <w:pPr>
        <w:pStyle w:val="Normal"/>
        <w:rPr/>
      </w:pPr>
      <w:r>
        <w:rPr/>
      </w:r>
    </w:p>
    <w:p>
      <w:pPr>
        <w:pStyle w:val="Normal"/>
        <w:rPr/>
      </w:pPr>
      <w:r>
        <w:rPr/>
        <w:t>Welke thema's worden aangesneden?</w:t>
      </w:r>
    </w:p>
    <w:p>
      <w:pPr>
        <w:pStyle w:val="Normal"/>
        <w:rPr/>
      </w:pPr>
      <w:r>
        <w:rPr/>
      </w:r>
    </w:p>
    <w:p>
      <w:pPr>
        <w:pStyle w:val="Normal"/>
        <w:rPr/>
      </w:pPr>
      <w:r>
        <w:rPr/>
      </w:r>
    </w:p>
    <w:p>
      <w:pPr>
        <w:pStyle w:val="Normal"/>
        <w:rPr/>
      </w:pPr>
      <w:r>
        <w:rPr/>
        <w:t>Uiteraard gaat de hoofdbrok van de avond gaan over de zin en de onzin van het voortbestaan van België en alles wat daar rond zweeft.</w:t>
      </w:r>
    </w:p>
    <w:p>
      <w:pPr>
        <w:pStyle w:val="Normal"/>
        <w:rPr/>
      </w:pPr>
      <w:r>
        <w:rPr/>
      </w:r>
    </w:p>
    <w:p>
      <w:pPr>
        <w:pStyle w:val="Normal"/>
        <w:rPr/>
      </w:pPr>
      <w:r>
        <w:rPr/>
        <w:t>Verder zullen er nog vragen uit het publiek gesteld worden en zullen de regeringsonderhandelingen uiteraard ook aangesneden worden.|||20|| 1194345948|hans|DEBAT SUR LA BELGIQUE 09.11.07!|Waar moet u zijn?</w:t>
      </w:r>
    </w:p>
    <w:p>
      <w:pPr>
        <w:pStyle w:val="Normal"/>
        <w:rPr/>
      </w:pPr>
      <w:r>
        <w:rPr/>
      </w:r>
    </w:p>
    <w:p>
      <w:pPr>
        <w:pStyle w:val="Normal"/>
        <w:rPr/>
      </w:pPr>
      <w:r>
        <w:rPr/>
      </w:r>
    </w:p>
    <w:p>
      <w:pPr>
        <w:pStyle w:val="Normal"/>
        <w:rPr/>
      </w:pPr>
      <w:r>
        <w:rPr/>
        <w:t>St-Barbarazaal, Molenhoeven z/n, in (Berg) - Tessenderlo.</w:t>
      </w:r>
    </w:p>
    <w:p>
      <w:pPr>
        <w:pStyle w:val="Normal"/>
        <w:rPr/>
      </w:pPr>
      <w:r>
        <w:rPr/>
      </w:r>
    </w:p>
    <w:p>
      <w:pPr>
        <w:pStyle w:val="Normal"/>
        <w:rPr/>
      </w:pPr>
      <w:r>
        <w:rPr/>
        <w:t>Het debat start omstreeks 19u30.</w:t>
      </w:r>
    </w:p>
    <w:p>
      <w:pPr>
        <w:pStyle w:val="Normal"/>
        <w:rPr/>
      </w:pPr>
      <w:r>
        <w:rPr/>
      </w:r>
    </w:p>
    <w:p>
      <w:pPr>
        <w:pStyle w:val="Normal"/>
        <w:rPr/>
      </w:pPr>
      <w:r>
        <w:rPr/>
      </w:r>
    </w:p>
    <w:p>
      <w:pPr>
        <w:pStyle w:val="Normal"/>
        <w:rPr/>
      </w:pPr>
      <w:r>
        <w:rPr/>
      </w:r>
    </w:p>
    <w:p>
      <w:pPr>
        <w:pStyle w:val="Normal"/>
        <w:rPr/>
      </w:pPr>
      <w:r>
        <w:rPr/>
        <w:t>Wie zit er allemaal rond de tafel?</w:t>
      </w:r>
    </w:p>
    <w:p>
      <w:pPr>
        <w:pStyle w:val="Normal"/>
        <w:rPr/>
      </w:pPr>
      <w:r>
        <w:rPr/>
      </w:r>
    </w:p>
    <w:p>
      <w:pPr>
        <w:pStyle w:val="Normal"/>
        <w:rPr/>
      </w:pPr>
      <w:r>
        <w:rPr/>
      </w:r>
    </w:p>
    <w:p>
      <w:pPr>
        <w:pStyle w:val="Normal"/>
        <w:rPr/>
      </w:pPr>
      <w:r>
        <w:rPr/>
        <w:t>Johan Danen (GROEN!)</w:t>
      </w:r>
    </w:p>
    <w:p>
      <w:pPr>
        <w:pStyle w:val="Normal"/>
        <w:rPr/>
      </w:pPr>
      <w:r>
        <w:rPr/>
      </w:r>
    </w:p>
    <w:p>
      <w:pPr>
        <w:pStyle w:val="Normal"/>
        <w:rPr/>
      </w:pPr>
      <w:r>
        <w:rPr/>
        <w:t>Joris Vandenbroucke (sp.a-spirit)</w:t>
      </w:r>
    </w:p>
    <w:p>
      <w:pPr>
        <w:pStyle w:val="Normal"/>
        <w:rPr/>
      </w:pPr>
      <w:r>
        <w:rPr/>
      </w:r>
    </w:p>
    <w:p>
      <w:pPr>
        <w:pStyle w:val="Normal"/>
        <w:rPr/>
      </w:pPr>
      <w:r>
        <w:rPr/>
        <w:t>Johan Sauwens (CD&amp;V-N-VA)</w:t>
      </w:r>
    </w:p>
    <w:p>
      <w:pPr>
        <w:pStyle w:val="Normal"/>
        <w:rPr/>
      </w:pPr>
      <w:r>
        <w:rPr/>
      </w:r>
    </w:p>
    <w:p>
      <w:pPr>
        <w:pStyle w:val="Normal"/>
        <w:rPr/>
      </w:pPr>
      <w:r>
        <w:rPr/>
        <w:t>Hilde Vautmans (VLD)</w:t>
      </w:r>
    </w:p>
    <w:p>
      <w:pPr>
        <w:pStyle w:val="Normal"/>
        <w:rPr/>
      </w:pPr>
      <w:r>
        <w:rPr/>
      </w:r>
    </w:p>
    <w:p>
      <w:pPr>
        <w:pStyle w:val="Normal"/>
        <w:rPr/>
      </w:pPr>
      <w:r>
        <w:rPr/>
        <w:t>Bert Schoofs (VB)</w:t>
      </w:r>
    </w:p>
    <w:p>
      <w:pPr>
        <w:pStyle w:val="Normal"/>
        <w:rPr/>
      </w:pPr>
      <w:r>
        <w:rPr/>
      </w:r>
    </w:p>
    <w:p>
      <w:pPr>
        <w:pStyle w:val="Normal"/>
        <w:rPr/>
      </w:pPr>
      <w:r>
        <w:rPr/>
        <w:t>Jan Vandenbussche (Lijst Dedecker)</w:t>
      </w:r>
    </w:p>
    <w:p>
      <w:pPr>
        <w:pStyle w:val="Normal"/>
        <w:rPr/>
      </w:pPr>
      <w:r>
        <w:rPr/>
      </w:r>
    </w:p>
    <w:p>
      <w:pPr>
        <w:pStyle w:val="Normal"/>
        <w:rPr/>
      </w:pPr>
      <w:r>
        <w:rPr/>
        <w:t>Hans Van de Cauter (B.U.B.)</w:t>
      </w:r>
    </w:p>
    <w:p>
      <w:pPr>
        <w:pStyle w:val="Normal"/>
        <w:rPr/>
      </w:pPr>
      <w:r>
        <w:rPr/>
      </w:r>
    </w:p>
    <w:p>
      <w:pPr>
        <w:pStyle w:val="Normal"/>
        <w:rPr/>
      </w:pPr>
      <w:r>
        <w:rPr/>
      </w:r>
    </w:p>
    <w:p>
      <w:pPr>
        <w:pStyle w:val="Normal"/>
        <w:rPr/>
      </w:pPr>
      <w:r>
        <w:rPr/>
        <w:t>Welke thema's worden aangesneden?</w:t>
      </w:r>
    </w:p>
    <w:p>
      <w:pPr>
        <w:pStyle w:val="Normal"/>
        <w:rPr/>
      </w:pPr>
      <w:r>
        <w:rPr/>
      </w:r>
    </w:p>
    <w:p>
      <w:pPr>
        <w:pStyle w:val="Normal"/>
        <w:rPr/>
      </w:pPr>
      <w:r>
        <w:rPr/>
      </w:r>
    </w:p>
    <w:p>
      <w:pPr>
        <w:pStyle w:val="Normal"/>
        <w:rPr/>
      </w:pPr>
      <w:r>
        <w:rPr/>
        <w:t>Uiteraard gaat de hoofdbrok van de avond gaan over de zin en de onzin van het voortbestaan van België en alles wat daar rond zweeft.</w:t>
      </w:r>
    </w:p>
    <w:p>
      <w:pPr>
        <w:pStyle w:val="Normal"/>
        <w:rPr/>
      </w:pPr>
      <w:r>
        <w:rPr/>
      </w:r>
    </w:p>
    <w:p>
      <w:pPr>
        <w:pStyle w:val="Normal"/>
        <w:rPr/>
      </w:pPr>
      <w:r>
        <w:rPr/>
        <w:t>Verder zullen er nog vragen uit het publiek gesteld worden en zullen de regeringsonderhandelingen uiteraard ook aangesneden worden.|||12|| 1194345884|hans|DEBAT SUR LA BELGIQUE 09.11.07 !|Waar moet u zijn?</w:t>
      </w:r>
    </w:p>
    <w:p>
      <w:pPr>
        <w:pStyle w:val="Normal"/>
        <w:rPr/>
      </w:pPr>
      <w:r>
        <w:rPr/>
      </w:r>
    </w:p>
    <w:p>
      <w:pPr>
        <w:pStyle w:val="Normal"/>
        <w:rPr/>
      </w:pPr>
      <w:r>
        <w:rPr/>
      </w:r>
    </w:p>
    <w:p>
      <w:pPr>
        <w:pStyle w:val="Normal"/>
        <w:rPr/>
      </w:pPr>
      <w:r>
        <w:rPr/>
        <w:t>St-Barbarazaal, Molenhoeven z/n, in (Berg) - Tessenderlo.</w:t>
      </w:r>
    </w:p>
    <w:p>
      <w:pPr>
        <w:pStyle w:val="Normal"/>
        <w:rPr/>
      </w:pPr>
      <w:r>
        <w:rPr/>
      </w:r>
    </w:p>
    <w:p>
      <w:pPr>
        <w:pStyle w:val="Normal"/>
        <w:rPr/>
      </w:pPr>
      <w:r>
        <w:rPr/>
        <w:t>Het debat start omstreeks 19u30.</w:t>
      </w:r>
    </w:p>
    <w:p>
      <w:pPr>
        <w:pStyle w:val="Normal"/>
        <w:rPr/>
      </w:pPr>
      <w:r>
        <w:rPr/>
      </w:r>
    </w:p>
    <w:p>
      <w:pPr>
        <w:pStyle w:val="Normal"/>
        <w:rPr/>
      </w:pPr>
      <w:r>
        <w:rPr/>
      </w:r>
    </w:p>
    <w:p>
      <w:pPr>
        <w:pStyle w:val="Normal"/>
        <w:rPr/>
      </w:pPr>
      <w:r>
        <w:rPr/>
      </w:r>
    </w:p>
    <w:p>
      <w:pPr>
        <w:pStyle w:val="Normal"/>
        <w:rPr/>
      </w:pPr>
      <w:r>
        <w:rPr/>
        <w:t>Wie zit er allemaal rond de tafel?</w:t>
      </w:r>
    </w:p>
    <w:p>
      <w:pPr>
        <w:pStyle w:val="Normal"/>
        <w:rPr/>
      </w:pPr>
      <w:r>
        <w:rPr/>
      </w:r>
    </w:p>
    <w:p>
      <w:pPr>
        <w:pStyle w:val="Normal"/>
        <w:rPr/>
      </w:pPr>
      <w:r>
        <w:rPr/>
      </w:r>
    </w:p>
    <w:p>
      <w:pPr>
        <w:pStyle w:val="Normal"/>
        <w:rPr/>
      </w:pPr>
      <w:r>
        <w:rPr/>
        <w:t>Johan Danen (GROEN!)</w:t>
      </w:r>
    </w:p>
    <w:p>
      <w:pPr>
        <w:pStyle w:val="Normal"/>
        <w:rPr/>
      </w:pPr>
      <w:r>
        <w:rPr/>
      </w:r>
    </w:p>
    <w:p>
      <w:pPr>
        <w:pStyle w:val="Normal"/>
        <w:rPr/>
      </w:pPr>
      <w:r>
        <w:rPr/>
        <w:t>Joris Vandenbroucke (sp.a-spirit)</w:t>
      </w:r>
    </w:p>
    <w:p>
      <w:pPr>
        <w:pStyle w:val="Normal"/>
        <w:rPr/>
      </w:pPr>
      <w:r>
        <w:rPr/>
      </w:r>
    </w:p>
    <w:p>
      <w:pPr>
        <w:pStyle w:val="Normal"/>
        <w:rPr/>
      </w:pPr>
      <w:r>
        <w:rPr/>
        <w:t>Johan Sauwens (CD&amp;V-N-VA)</w:t>
      </w:r>
    </w:p>
    <w:p>
      <w:pPr>
        <w:pStyle w:val="Normal"/>
        <w:rPr/>
      </w:pPr>
      <w:r>
        <w:rPr/>
      </w:r>
    </w:p>
    <w:p>
      <w:pPr>
        <w:pStyle w:val="Normal"/>
        <w:rPr/>
      </w:pPr>
      <w:r>
        <w:rPr/>
        <w:t>Hilde Vautmans (VLD)</w:t>
      </w:r>
    </w:p>
    <w:p>
      <w:pPr>
        <w:pStyle w:val="Normal"/>
        <w:rPr/>
      </w:pPr>
      <w:r>
        <w:rPr/>
      </w:r>
    </w:p>
    <w:p>
      <w:pPr>
        <w:pStyle w:val="Normal"/>
        <w:rPr/>
      </w:pPr>
      <w:r>
        <w:rPr/>
        <w:t>Bert Schoofs (VB)</w:t>
      </w:r>
    </w:p>
    <w:p>
      <w:pPr>
        <w:pStyle w:val="Normal"/>
        <w:rPr/>
      </w:pPr>
      <w:r>
        <w:rPr/>
      </w:r>
    </w:p>
    <w:p>
      <w:pPr>
        <w:pStyle w:val="Normal"/>
        <w:rPr/>
      </w:pPr>
      <w:r>
        <w:rPr/>
        <w:t>Jan Vandenbussche (Lijst Dedecker)</w:t>
      </w:r>
    </w:p>
    <w:p>
      <w:pPr>
        <w:pStyle w:val="Normal"/>
        <w:rPr/>
      </w:pPr>
      <w:r>
        <w:rPr/>
      </w:r>
    </w:p>
    <w:p>
      <w:pPr>
        <w:pStyle w:val="Normal"/>
        <w:rPr/>
      </w:pPr>
      <w:r>
        <w:rPr/>
        <w:t>Hans Van de Cauter (B.U.B.)</w:t>
      </w:r>
    </w:p>
    <w:p>
      <w:pPr>
        <w:pStyle w:val="Normal"/>
        <w:rPr/>
      </w:pPr>
      <w:r>
        <w:rPr/>
      </w:r>
    </w:p>
    <w:p>
      <w:pPr>
        <w:pStyle w:val="Normal"/>
        <w:rPr/>
      </w:pPr>
      <w:r>
        <w:rPr/>
      </w:r>
    </w:p>
    <w:p>
      <w:pPr>
        <w:pStyle w:val="Normal"/>
        <w:rPr/>
      </w:pPr>
      <w:r>
        <w:rPr/>
        <w:t>Welke thema's worden aangesneden?</w:t>
      </w:r>
    </w:p>
    <w:p>
      <w:pPr>
        <w:pStyle w:val="Normal"/>
        <w:rPr/>
      </w:pPr>
      <w:r>
        <w:rPr/>
      </w:r>
    </w:p>
    <w:p>
      <w:pPr>
        <w:pStyle w:val="Normal"/>
        <w:rPr/>
      </w:pPr>
      <w:r>
        <w:rPr/>
      </w:r>
    </w:p>
    <w:p>
      <w:pPr>
        <w:pStyle w:val="Normal"/>
        <w:rPr/>
      </w:pPr>
      <w:r>
        <w:rPr/>
        <w:t>Uiteraard gaat de hoofdbrok van de avond gaan over de zin en de onzin van het voortbestaan van België en alles wat daar rond zweeft.</w:t>
      </w:r>
    </w:p>
    <w:p>
      <w:pPr>
        <w:pStyle w:val="Normal"/>
        <w:rPr/>
      </w:pPr>
      <w:r>
        <w:rPr/>
      </w:r>
    </w:p>
    <w:p>
      <w:pPr>
        <w:pStyle w:val="Normal"/>
        <w:rPr/>
      </w:pPr>
      <w:r>
        <w:rPr/>
        <w:t>Verder zullen er nog vragen uit het publiek gesteld worden en zullen de regeringsonderhandelingen uiteraard ook aangesneden worden.|||18|| 1194204875|hans|APPUYEZ LA PETITION POUR UNE BELGIQUE UNIE !|Les dons doivent être versés au numéro de compte FORTIS 001-4899472-78 (IBAN : BE 69 001489947278, BIC : GEBABEBB).</w:t>
      </w:r>
    </w:p>
    <w:p>
      <w:pPr>
        <w:pStyle w:val="Normal"/>
        <w:rPr/>
      </w:pPr>
      <w:r>
        <w:rPr/>
      </w:r>
    </w:p>
    <w:p>
      <w:pPr>
        <w:pStyle w:val="Normal"/>
        <w:rPr/>
      </w:pPr>
      <w:r>
        <w:rPr/>
        <w:t>Ce compte est contrôlé par un huissier de justice et le but est, après la magnifique campagne d'affichage, de glisser dans chaque boîte aux lettres du pays (il y en a 4,5 millions) le texte de la pétition. Pour cela, le mouvement a besoin de 400.000 € dans les jours qui viennent (en plus des 300.000 € déjà reçus) !</w:t>
      </w:r>
    </w:p>
    <w:p>
      <w:pPr>
        <w:pStyle w:val="Normal"/>
        <w:rPr/>
      </w:pPr>
      <w:r>
        <w:rPr/>
      </w:r>
    </w:p>
    <w:p>
      <w:pPr>
        <w:pStyle w:val="Normal"/>
        <w:rPr/>
      </w:pPr>
      <w:r>
        <w:rPr/>
        <w:t>Rendez-vous à tous le dimanche 18 novembre à Bruxelles, Gare du Nord à 11 h et au Cinquentenaire à midi pour la remise de la pétition aux autorités !|||5|| 1194203801|hans|CRISE DU REGIME FEDERAL? CERTAINEMENT !|D’aucuns prédisent un grand conflit communautaire dans les jours et semaines qui viennent une fois que les négociateurs parleront des questions de BHV et de la réforme de l’Etat. Ce n’est évidemment pas la première fois que l’on dit cela dans la plus longue crise gouvernementale que la Belgique n’a jamais connue.</w:t>
      </w:r>
    </w:p>
    <w:p>
      <w:pPr>
        <w:pStyle w:val="Normal"/>
        <w:rPr/>
      </w:pPr>
      <w:r>
        <w:rPr/>
        <w:t>Frank Vandenbroucke (SP.a) au "Zevende Dag" du 04.11.07; photo VRT</w:t>
      </w:r>
    </w:p>
    <w:p>
      <w:pPr>
        <w:pStyle w:val="Normal"/>
        <w:rPr/>
      </w:pPr>
      <w:r>
        <w:rPr/>
      </w:r>
    </w:p>
    <w:p>
      <w:pPr>
        <w:pStyle w:val="Normal"/>
        <w:rPr/>
      </w:pPr>
      <w:r>
        <w:rPr/>
        <w:t>Toutefois, l’Union belge souhaite être positive : ce n’est pas la crise des Belges, mais de leurs politiciens traditionnels et de leur système fédéral. C’est l’échec de 37 années de réformes institutionnelles. C’est l’échec de tout un régime d’apartheid linguistique qui sert à diviser les Belges au lieu de les unir.</w:t>
      </w:r>
    </w:p>
    <w:p>
      <w:pPr>
        <w:pStyle w:val="Normal"/>
        <w:rPr/>
      </w:pPr>
      <w:r>
        <w:rPr/>
      </w:r>
    </w:p>
    <w:p>
      <w:pPr>
        <w:pStyle w:val="Normal"/>
        <w:rPr/>
      </w:pPr>
      <w:r>
        <w:rPr/>
        <w:t xml:space="preserve">Juste un exemple parmi tant d'autres, mais il est d’actualité : le président néerlandophone de la CGSP des chemins de fer, Jos Digneffe, vient de déclarer dans Het Belang van Limburg du 31 octobre 2007 que des représentants des régions au sein des conseils d’administrations de la SNCB (une exigence du cartel du CD&amp;V-N-VA et du VLD) n’ont aucun sens car les conseils d’administration du holding, de l’infrastructure et du transport sont déjà composés de membres des partis politiques qui y défendent sans doute les intérêts de leur région respective. Il déclare : « Trois régions, cela fait trois administrateurs dans trois conseils d’administration à concurrence de 50.000 € par administrateur par an. C’est presque un demi-million d’euros. Ils feraient mieux de dépenser cet argent pour l’entretien des gares et du confort des voyageurs. » </w:t>
      </w:r>
    </w:p>
    <w:p>
      <w:pPr>
        <w:pStyle w:val="Normal"/>
        <w:rPr/>
      </w:pPr>
      <w:r>
        <w:rPr/>
      </w:r>
    </w:p>
    <w:p>
      <w:pPr>
        <w:pStyle w:val="Normal"/>
        <w:rPr/>
      </w:pPr>
      <w:r>
        <w:rPr/>
        <w:t>Ainsi, le syndicaliste a résumé l’essence même du fédéralisme : cher, compliqué, inefficace, bipolaire et inutile.</w:t>
      </w:r>
    </w:p>
    <w:p>
      <w:pPr>
        <w:pStyle w:val="Normal"/>
        <w:rPr/>
      </w:pPr>
      <w:r>
        <w:rPr/>
      </w:r>
    </w:p>
    <w:p>
      <w:pPr>
        <w:pStyle w:val="Normal"/>
        <w:rPr/>
      </w:pPr>
      <w:r>
        <w:rPr/>
        <w:t xml:space="preserve">Le « socialiste » néerlandophone Frank Vandenbroucke a déclaré ce 4 novembre à la VRT qu’il estimait que le nationaliste flamand de la N-VA Bart De Wever ridiculisait le mouvement flamand – qui, entre nous, a perdu depuis longtemps toute pertinence - et qu’il était donc un mauvais « Flamand » car par son comportement agaçant, il rendrait une réforme de l’Etat (lisez : « une victoire du nationalisme flamand ») plus difficile. Un nationaliste qui critique un autre nationaliste parce qu’il trouve celui-ci pas assez nationaliste. Cela donne l’impression hallucinante que les socialistes de la Belgique du Nord sont devenus des nationaux-socialistes ! Comment est-ce compatible avec l’Internationale (“Ouvriers de tous pays, réunissez-vous !”) ? Bart De Wever y répondait comme un nationaliste chevronné que Frank Vandenbroucke ne voulait apparemment pas de réforme de l’Etat afin de rendre son collègue nationaliste encore plus nationaliste. Une réponse typique, peu originale et tactique à une critique d'un adversaire politique qui partage la même idéologie. Une réponse du berger à la bergère donc. C’est comme cela que la politique belge fonctionne dans le Nord du pays… </w:t>
      </w:r>
    </w:p>
    <w:p>
      <w:pPr>
        <w:pStyle w:val="Normal"/>
        <w:rPr/>
      </w:pPr>
      <w:r>
        <w:rPr/>
      </w:r>
    </w:p>
    <w:p>
      <w:pPr>
        <w:pStyle w:val="Normal"/>
        <w:rPr/>
      </w:pPr>
      <w:r>
        <w:rPr/>
        <w:t>Heureusement, à part le B.U.B., il y a l’heureuse initiative de la pétition pour l’unité de la Belgique prise par la Liégeoise, Madame Houard. Cette pétition a déjà récolté 130.000 signatures et sera clôturée le 18 novembre 2007 par une grande manifestation à Bruxelles. Le B.U.B. appuie très fort cette démarche car elle démontre que les citoyens belges ne pensent pas de la même façon que leurs prétendus représentants politiques. Il est peut-être temps de tenir compte de cette différence aussi !|||5|| 1193789821|hans|LA NVA ET LE VB SE PARTAGENT LES ROLES|Le président du petit parti nationaliste flamande N-VA ne le trouvait pas nécessaire que le bourgmestre anversois offre des excuses aux Juifs pour la collaboration de l’autorité communale anversoise et de la police avec les nazis pendant la deuxième guerre mondiale.</w:t>
      </w:r>
    </w:p>
    <w:p>
      <w:pPr>
        <w:pStyle w:val="Normal"/>
        <w:rPr/>
      </w:pPr>
      <w:r>
        <w:rPr/>
      </w:r>
    </w:p>
    <w:p>
      <w:pPr>
        <w:pStyle w:val="Normal"/>
        <w:rPr/>
      </w:pPr>
      <w:r>
        <w:rPr/>
        <w:t>Ainsi, Bart De Wever reste dans la ligne droite de son origine nationaliste flamande. Il est le fils d’un nationaliste flamand extrêmement conservatif qui a encore été membre du « Vlaamse Militanten Orde » (VMO), un groupe paramilitaire interdit. Bart De Wever choisit comme sujet de son mémoire de doctorat à la K.U.L. la formation des partis flamingants pendant les années ’50 et ’60. Pendant ses recherches, qu’il n’a jamais achevées, il fréquenta des cercles du Vlaams Blok dans lesquels il a tenu de très longues conversations avec des gens de l’âge de son père et grand-père. Il a toujours continué à côtoyer ces flamingants purs et durs, notamment dans les Salons anversois De Boeck, où en 1996, il a été pris en photo avec le président du FN français Jean-Marie Le Pen lors d’une réunion du club de débats nationaliste flamand.</w:t>
      </w:r>
    </w:p>
    <w:p>
      <w:pPr>
        <w:pStyle w:val="Normal"/>
        <w:rPr/>
      </w:pPr>
      <w:r>
        <w:rPr/>
      </w:r>
    </w:p>
    <w:p>
      <w:pPr>
        <w:pStyle w:val="Normal"/>
        <w:rPr/>
      </w:pPr>
      <w:r>
        <w:rPr/>
      </w:r>
    </w:p>
    <w:p>
      <w:pPr>
        <w:pStyle w:val="Normal"/>
        <w:rPr/>
      </w:pPr>
      <w:r>
        <w:rPr/>
        <w:t xml:space="preserve">Bart De Wever et Le Pen en 1996 </w:t>
      </w:r>
    </w:p>
    <w:p>
      <w:pPr>
        <w:pStyle w:val="Normal"/>
        <w:rPr/>
      </w:pPr>
      <w:r>
        <w:rPr/>
      </w:r>
    </w:p>
    <w:p>
      <w:pPr>
        <w:pStyle w:val="Normal"/>
        <w:rPr/>
      </w:pPr>
      <w:r>
        <w:rPr/>
        <w:t>Mark Demesmaeker, membre N-VA au parlement flamand, trouve la critique sur son président Bart De Wever à propos de ses déclarations « exagérée ». Il ne pense pas que De Wever soit la cible de critiques au sein de son parti. « Au contraire », dit-il !</w:t>
      </w:r>
    </w:p>
    <w:p>
      <w:pPr>
        <w:pStyle w:val="Normal"/>
        <w:rPr/>
      </w:pPr>
      <w:r>
        <w:rPr/>
      </w:r>
    </w:p>
    <w:p>
      <w:pPr>
        <w:pStyle w:val="Normal"/>
        <w:rPr/>
      </w:pPr>
      <w:r>
        <w:rPr/>
        <w:t>Les excuses de Bart De Wever ne peuvent donc être prises au sérieux, d'autant plus qu'elles ont été émises après une pression forte de la part du CD&amp;V et du VLD.</w:t>
      </w:r>
    </w:p>
    <w:p>
      <w:pPr>
        <w:pStyle w:val="Normal"/>
        <w:rPr/>
      </w:pPr>
      <w:r>
        <w:rPr/>
      </w:r>
    </w:p>
    <w:p>
      <w:pPr>
        <w:pStyle w:val="Normal"/>
        <w:rPr/>
      </w:pPr>
      <w:r>
        <w:rPr/>
        <w:t>Et quelles nouvelles du Vlaams Belang ?</w:t>
      </w:r>
    </w:p>
    <w:p>
      <w:pPr>
        <w:pStyle w:val="Normal"/>
        <w:rPr/>
      </w:pPr>
      <w:r>
        <w:rPr/>
      </w:r>
    </w:p>
    <w:p>
      <w:pPr>
        <w:pStyle w:val="Normal"/>
        <w:rPr/>
      </w:pPr>
      <w:r>
        <w:rPr/>
        <w:t>Et bien, cet autre parti nazi se tait. En effet, la N-VA et le VB se sont partagés les rôles entre eux : l’une s’occupe des Juifs tandis que l’autre insulte les musulmans. Difficile de combattre les deux à la fois, n’est-ce pas ? Le Vlaams Belang tâche évidemment de préserver sa prétendue bonne relation avec les juifs anversois. Ainsi, il y a quelques années, Filip Dewinter a serré la main d’un important rabbin juif de la métropole.</w:t>
      </w:r>
    </w:p>
    <w:p>
      <w:pPr>
        <w:pStyle w:val="Normal"/>
        <w:rPr/>
      </w:pPr>
      <w:r>
        <w:rPr/>
      </w:r>
    </w:p>
    <w:p>
      <w:pPr>
        <w:pStyle w:val="Normal"/>
        <w:rPr/>
      </w:pPr>
      <w:r>
        <w:rPr/>
        <w:t>Les deux partis ensemble peuvent en revanche charger à volonté les Francophones de Belgique. Le racisme linguistique est en effet bétonné et toléré institutionnellement…</w:t>
      </w:r>
    </w:p>
    <w:p>
      <w:pPr>
        <w:pStyle w:val="Normal"/>
        <w:rPr/>
      </w:pPr>
      <w:r>
        <w:rPr/>
      </w:r>
    </w:p>
    <w:p>
      <w:pPr>
        <w:pStyle w:val="Normal"/>
        <w:rPr/>
      </w:pPr>
      <w:r>
        <w:rPr/>
        <w:t>Maintenant qu’officiellement, toutes les différences entre la N-VA et le VB ont disparu, l’on peut se demander ce qu‘attend le CD&amp;V « chrétien » de mettre un terme au cartel et donc à la présence de la N-VA lors des négociations pour un nouveau gouvernement ? En effet, la N-VA n’est pas seulement anti-belge (ce qui est déjà très grave lorsqu’on veut participer à un gouvernement belge), mais apparemment aussi anti-sémite !</w:t>
      </w:r>
    </w:p>
    <w:p>
      <w:pPr>
        <w:pStyle w:val="Normal"/>
        <w:rPr/>
      </w:pPr>
      <w:r>
        <w:rPr/>
      </w:r>
    </w:p>
    <w:p>
      <w:pPr>
        <w:pStyle w:val="Normal"/>
        <w:rPr/>
      </w:pPr>
      <w:r>
        <w:rPr/>
        <w:t>Le fait que les nationalistes flamands n’aient toujours pas pris leurs distances vis-à-vis de leur passé nazi, prouve, si besoin était, leur caractère extrémiste. L’électeur est de nouveau averti.|||5|| 1193599171|hans|TROMPERIE NATIONALISTE ET FEDERALISTE|Bon nombre de politiciens traditionnels prétendent que le fédéralisme ou le confédéralisme constitue notre avenir, mais ce souvent des nationalistes flamands ou wallons qui nous le disent. Quelle est la crédibilité de ces gens ? Voici, un aperçu de l’Histoire politique de la Belgique et une conclusion claire.</w:t>
      </w:r>
    </w:p>
    <w:p>
      <w:pPr>
        <w:pStyle w:val="Normal"/>
        <w:rPr/>
      </w:pPr>
      <w:r>
        <w:rPr/>
      </w:r>
    </w:p>
    <w:p>
      <w:pPr>
        <w:pStyle w:val="Normal"/>
        <w:rPr/>
      </w:pPr>
      <w:r>
        <w:rPr/>
        <w:t>57 ans avant Jésus-Christ: l’empereur romain Jules César conquiert nos contrées et fonde la province Belgica qui s’étend du Rhin jusqu’à la Seine.</w:t>
      </w:r>
    </w:p>
    <w:p>
      <w:pPr>
        <w:pStyle w:val="Normal"/>
        <w:rPr/>
      </w:pPr>
      <w:r>
        <w:rPr/>
      </w:r>
    </w:p>
    <w:p>
      <w:pPr>
        <w:pStyle w:val="Normal"/>
        <w:rPr/>
      </w:pPr>
      <w:r>
        <w:rPr/>
      </w:r>
    </w:p>
    <w:p>
      <w:pPr>
        <w:pStyle w:val="Normal"/>
        <w:rPr/>
      </w:pPr>
      <w:r>
        <w:rPr/>
        <w:t>4ième siècle après Jésus-Christ: les Germains s’établissent dans nos contrées. Les latinophones quittent les zones périphériques et s’établissent notamment dans le sud de Belgica. Par le fait que plus de latinophones s’établissent dans le sud que dans le nord de Belgica, la frontière linguistique se crée de l’ouest vers l’est.</w:t>
      </w:r>
    </w:p>
    <w:p>
      <w:pPr>
        <w:pStyle w:val="Normal"/>
        <w:rPr/>
      </w:pPr>
      <w:r>
        <w:rPr/>
      </w:r>
    </w:p>
    <w:p>
      <w:pPr>
        <w:pStyle w:val="Normal"/>
        <w:rPr/>
      </w:pPr>
      <w:r>
        <w:rPr/>
        <w:t xml:space="preserve">14ième siècle: l’armée du Comté de Flandre se bat sous la direction d’un comte francophone et de concert avec l’armée du Comté du Hainaut contre le roi de France et le Duché du Brabant. </w:t>
      </w:r>
    </w:p>
    <w:p>
      <w:pPr>
        <w:pStyle w:val="Normal"/>
        <w:rPr/>
      </w:pPr>
      <w:r>
        <w:rPr/>
      </w:r>
    </w:p>
    <w:p>
      <w:pPr>
        <w:pStyle w:val="Normal"/>
        <w:rPr/>
      </w:pPr>
      <w:r>
        <w:rPr/>
        <w:t>14ième et 15ième siècle: la Bourgogne s’étend du Nord de la Hollande jusqu’à Dijon. L’empire du milieu multilingue était plus ou moins un fait (unification sous Philippe le Bon en 1430). L’économie tournait merveilleusement bien. Il n’y avait pas de conflits linguistiques.</w:t>
      </w:r>
    </w:p>
    <w:p>
      <w:pPr>
        <w:pStyle w:val="Normal"/>
        <w:rPr/>
      </w:pPr>
      <w:r>
        <w:rPr/>
      </w:r>
    </w:p>
    <w:p>
      <w:pPr>
        <w:pStyle w:val="Normal"/>
        <w:rPr/>
      </w:pPr>
      <w:r>
        <w:rPr/>
        <w:t xml:space="preserve">1477: les Pays-Bas (voir “Leo Belgicus”) sont gérés par les Habsbourgs qui posséderont aussi les nouvelles colonies américaines sous Charles V. En même temps, les Pays-Bas font partie du Saint-Empire romain germanique, une confédération sous un empereur qui réunissait des parties de l’Europe de l’ouest, de l’Europe centrale et de l’Europe de l’est. Ces empereurs gouvernaient nos contrées comme duc du Brabant, comte du Hainaut etc. </w:t>
      </w:r>
    </w:p>
    <w:p>
      <w:pPr>
        <w:pStyle w:val="Normal"/>
        <w:rPr/>
      </w:pPr>
      <w:r>
        <w:rPr/>
      </w:r>
    </w:p>
    <w:p>
      <w:pPr>
        <w:pStyle w:val="Normal"/>
        <w:rPr/>
      </w:pPr>
      <w:r>
        <w:rPr/>
        <w:t>1585 : les Pays-Bas se scindent en une partie nordiste et une partie sudiste sous l’influence des guerres religieuses entre protestants hollandais et catholiques hispaniques et méridionaux et la politique personnelle du roi espagnol Philippe II. Les différences linguistiques ne jouaient aucun rôle à l’époque.</w:t>
      </w:r>
    </w:p>
    <w:p>
      <w:pPr>
        <w:pStyle w:val="Normal"/>
        <w:rPr/>
      </w:pPr>
      <w:r>
        <w:rPr/>
      </w:r>
    </w:p>
    <w:p>
      <w:pPr>
        <w:pStyle w:val="Normal"/>
        <w:rPr/>
      </w:pPr>
      <w:r>
        <w:rPr/>
        <w:t xml:space="preserve">1648: la Paix de Münster, faisant partie de la Paix de Westphalie, met une fin définitive à la Guerre de 80 ans entre les Pays-Bas protestants et les Habsbourgs espagnols. Les Pays-Bas septentrionaux sont désormais reconnus comme un Etat indépendant. </w:t>
      </w:r>
    </w:p>
    <w:p>
      <w:pPr>
        <w:pStyle w:val="Normal"/>
        <w:rPr/>
      </w:pPr>
      <w:r>
        <w:rPr/>
      </w:r>
    </w:p>
    <w:p>
      <w:pPr>
        <w:pStyle w:val="Normal"/>
        <w:rPr/>
      </w:pPr>
      <w:r>
        <w:rPr/>
        <w:t xml:space="preserve">1714: Après la guerre de succession espagnole, les Pays-Bas méridionaux sous mis sous tutelle autrichienne. </w:t>
      </w:r>
    </w:p>
    <w:p>
      <w:pPr>
        <w:pStyle w:val="Normal"/>
        <w:rPr/>
      </w:pPr>
      <w:r>
        <w:rPr/>
      </w:r>
    </w:p>
    <w:p>
      <w:pPr>
        <w:pStyle w:val="Normal"/>
        <w:rPr/>
      </w:pPr>
      <w:r>
        <w:rPr/>
        <w:t>1789: les Etats-Unis Belgiques se révoltent contre les occupants autrichiens et déclarent leur indépendance. Aussi le drapeau tricolore brabançon fut utilisé comme symbole national. Il s’agit d’une confédération des principautés belges (à l’exception de l’évêché de Liège). Les différences linguistiques ne jouent de nouveau aucun rôle.</w:t>
      </w:r>
    </w:p>
    <w:p>
      <w:pPr>
        <w:pStyle w:val="Normal"/>
        <w:rPr/>
      </w:pPr>
      <w:r>
        <w:rPr/>
      </w:r>
    </w:p>
    <w:p>
      <w:pPr>
        <w:pStyle w:val="Normal"/>
        <w:rPr/>
      </w:pPr>
      <w:r>
        <w:rPr/>
        <w:t>1794: l’armée républicaine française conquiert la Belgique, détruit les cloîtres, églises et vignobles. Pour la première fois, la Belgique fut confrontée à l’idée impérialiste et nationaliste de Herder selon laquelle un pays ne pouvait être dirigé que par une seule langue. Les français répartissent la Belgique en 9 départements (basés sur les principautés). L’évêché de Liège est incorporé dans les Pays-Bas méridionaux.</w:t>
      </w:r>
    </w:p>
    <w:p>
      <w:pPr>
        <w:pStyle w:val="Normal"/>
        <w:rPr/>
      </w:pPr>
      <w:r>
        <w:rPr/>
      </w:r>
    </w:p>
    <w:p>
      <w:pPr>
        <w:pStyle w:val="Normal"/>
        <w:rPr/>
      </w:pPr>
      <w:r>
        <w:rPr/>
        <w:t xml:space="preserve">1815: Napoléon perd la bataille de Waterloo. En vertu des décisions de la Conférence de Vienne, la Belgique est jointe aux Pays-Bas à titre d’Etat tampon et le roi néerlandais Guillaume Ier mène une politique de néerlandisation. Petit à petit, un conflit linguistique naît. </w:t>
      </w:r>
    </w:p>
    <w:p>
      <w:pPr>
        <w:pStyle w:val="Normal"/>
        <w:rPr/>
      </w:pPr>
      <w:r>
        <w:rPr/>
      </w:r>
    </w:p>
    <w:p>
      <w:pPr>
        <w:pStyle w:val="Normal"/>
        <w:rPr/>
      </w:pPr>
      <w:r>
        <w:rPr/>
        <w:t>1830: la Belgique accède à l’indépendance. Le français est la langue de la bourgeoisie tant dans le nord que dans le sud de la Belgique ainsi que la langue diplomatique. Le néerlandais n’existait pas comme langue populaire, car dans le nord de la Belgique on parlait uniquement des langues sud-néerlandaises. Le poids économique de la Belgique se situe sur l’axe Hainaut-Liège où il restera pendant 130 ans.</w:t>
      </w:r>
    </w:p>
    <w:p>
      <w:pPr>
        <w:pStyle w:val="Normal"/>
        <w:rPr/>
      </w:pPr>
      <w:r>
        <w:rPr/>
      </w:r>
    </w:p>
    <w:p>
      <w:pPr>
        <w:pStyle w:val="Normal"/>
        <w:rPr/>
      </w:pPr>
      <w:r>
        <w:rPr/>
        <w:t xml:space="preserve">Années 1840: le gouvernement belge respecte, contrairement aux Français, l’usage local des langues régionales tout en soutenant le mouvement flamand émergent parce que celui-ci est extrêmement pro belge et unitariste (Conscience) et met en valeur la spécificité multilingue de la Belgique. </w:t>
      </w:r>
    </w:p>
    <w:p>
      <w:pPr>
        <w:pStyle w:val="Normal"/>
        <w:rPr/>
      </w:pPr>
      <w:r>
        <w:rPr/>
      </w:r>
    </w:p>
    <w:p>
      <w:pPr>
        <w:pStyle w:val="Normal"/>
        <w:rPr/>
      </w:pPr>
      <w:r>
        <w:rPr/>
        <w:t>1873: la première loi linguistique protectrice du néerlandais est adoptée. A ce moment-là, le néerlandais est en train de s’unifier parmi une certaine élite dans le nord de la Belgique. D’autres lois linguistiques suivront sous pression du mouvement flamand, qui voulait une Belgique unitaire, mais bilingue.</w:t>
      </w:r>
    </w:p>
    <w:p>
      <w:pPr>
        <w:pStyle w:val="Normal"/>
        <w:rPr/>
      </w:pPr>
      <w:r>
        <w:rPr/>
      </w:r>
    </w:p>
    <w:p>
      <w:pPr>
        <w:pStyle w:val="Normal"/>
        <w:rPr/>
      </w:pPr>
      <w:r>
        <w:rPr/>
        <w:t xml:space="preserve">1898: le néerlandais et le français sont désormais mis sur pied d’égalité (Loi d’égalité). Entretemps, un mouvement wallon est né, qui conteste le bilinguisme de la Belgique. </w:t>
      </w:r>
    </w:p>
    <w:p>
      <w:pPr>
        <w:pStyle w:val="Normal"/>
        <w:rPr/>
      </w:pPr>
      <w:r>
        <w:rPr/>
      </w:r>
    </w:p>
    <w:p>
      <w:pPr>
        <w:pStyle w:val="Normal"/>
        <w:rPr/>
      </w:pPr>
      <w:r>
        <w:rPr/>
        <w:t xml:space="preserve">Ca. 1890-1910: Certains personnages au sein du mouvement flamand, comme le curé Daems et Lodewijk De Raet liaient l’arriéré économique à l’arriéré culturelle. Tout cela se passait encore dans le cadre belge. </w:t>
      </w:r>
    </w:p>
    <w:p>
      <w:pPr>
        <w:pStyle w:val="Normal"/>
        <w:rPr/>
      </w:pPr>
      <w:r>
        <w:rPr/>
      </w:r>
    </w:p>
    <w:p>
      <w:pPr>
        <w:pStyle w:val="Normal"/>
        <w:rPr/>
      </w:pPr>
      <w:r>
        <w:rPr/>
        <w:t xml:space="preserve">1917: l’occupant allemand introduit pour la première fois l’idée d’une “Flandre” indépendante créant ainsi le nationalisme flamand auprès d’une petite minorité d’activistes. </w:t>
      </w:r>
    </w:p>
    <w:p>
      <w:pPr>
        <w:pStyle w:val="Normal"/>
        <w:rPr/>
      </w:pPr>
      <w:r>
        <w:rPr/>
      </w:r>
    </w:p>
    <w:p>
      <w:pPr>
        <w:pStyle w:val="Normal"/>
        <w:rPr/>
      </w:pPr>
      <w:r>
        <w:rPr/>
        <w:t xml:space="preserve">Années 1930: le nationalisme flamand devient fasciste et soutient Adolf Hitler. La frontière linguistique est provisoirement tracée. Le concept d’une Belgique, répartie en régions linguistiques, est accepté en 1932. </w:t>
      </w:r>
    </w:p>
    <w:p>
      <w:pPr>
        <w:pStyle w:val="Normal"/>
        <w:rPr/>
      </w:pPr>
      <w:r>
        <w:rPr/>
      </w:r>
    </w:p>
    <w:p>
      <w:pPr>
        <w:pStyle w:val="Normal"/>
        <w:rPr/>
      </w:pPr>
      <w:r>
        <w:rPr/>
        <w:t xml:space="preserve">1945: la Belgique est libéré et est membre fondateur de l’Organisation des Nations unies. </w:t>
      </w:r>
    </w:p>
    <w:p>
      <w:pPr>
        <w:pStyle w:val="Normal"/>
        <w:rPr/>
      </w:pPr>
      <w:r>
        <w:rPr/>
      </w:r>
    </w:p>
    <w:p>
      <w:pPr>
        <w:pStyle w:val="Normal"/>
        <w:rPr/>
      </w:pPr>
      <w:r>
        <w:rPr/>
        <w:t>Années 1950: la Volksunie réunit tous les nationalistes flamands et œuvre pour une Belgique fédérale et bipolaire.</w:t>
      </w:r>
    </w:p>
    <w:p>
      <w:pPr>
        <w:pStyle w:val="Normal"/>
        <w:rPr/>
      </w:pPr>
      <w:r>
        <w:rPr/>
      </w:r>
    </w:p>
    <w:p>
      <w:pPr>
        <w:pStyle w:val="Normal"/>
        <w:rPr/>
      </w:pPr>
      <w:r>
        <w:rPr/>
        <w:t>1957: la Belgique est un des membres fondateurs de la Communauté européenne, maintenant l’Union européenne.</w:t>
      </w:r>
    </w:p>
    <w:p>
      <w:pPr>
        <w:pStyle w:val="Normal"/>
        <w:rPr/>
      </w:pPr>
      <w:r>
        <w:rPr/>
      </w:r>
    </w:p>
    <w:p>
      <w:pPr>
        <w:pStyle w:val="Normal"/>
        <w:rPr/>
      </w:pPr>
      <w:r>
        <w:rPr/>
        <w:t xml:space="preserve">Années 50 et 60 : le sud devient pour la première fois plus pauvre que le nord (implosion de la métallurgie, déclin des mines de charbon, délocalisations dans le sud de la Belgique,…). Les régionalistes wallons demandent la création de régions économiques pour pouvoir mener leur « propre » politique. Les nationalistes flamands demandent des communautés culturelles. </w:t>
      </w:r>
    </w:p>
    <w:p>
      <w:pPr>
        <w:pStyle w:val="Normal"/>
        <w:rPr/>
      </w:pPr>
      <w:r>
        <w:rPr/>
      </w:r>
    </w:p>
    <w:p>
      <w:pPr>
        <w:pStyle w:val="Normal"/>
        <w:rPr/>
      </w:pPr>
      <w:r>
        <w:rPr/>
        <w:t>1960: les médias publics sont scindés.</w:t>
      </w:r>
    </w:p>
    <w:p>
      <w:pPr>
        <w:pStyle w:val="Normal"/>
        <w:rPr/>
      </w:pPr>
      <w:r>
        <w:rPr/>
      </w:r>
    </w:p>
    <w:p>
      <w:pPr>
        <w:pStyle w:val="Normal"/>
        <w:rPr/>
      </w:pPr>
      <w:r>
        <w:rPr/>
        <w:t>1963: la frontière est fixée définitivement.</w:t>
      </w:r>
    </w:p>
    <w:p>
      <w:pPr>
        <w:pStyle w:val="Normal"/>
        <w:rPr/>
      </w:pPr>
      <w:r>
        <w:rPr/>
      </w:r>
    </w:p>
    <w:p>
      <w:pPr>
        <w:pStyle w:val="Normal"/>
        <w:rPr/>
      </w:pPr>
      <w:r>
        <w:rPr/>
        <w:t>1968: une petite minorité de nationalistes flamands récupère la lutte sociale estudiantine. La K.U.L. est scindée sur base linguistique. En même temps, la scission des partis politiques commence.</w:t>
      </w:r>
    </w:p>
    <w:p>
      <w:pPr>
        <w:pStyle w:val="Normal"/>
        <w:rPr/>
      </w:pPr>
      <w:r>
        <w:rPr/>
      </w:r>
    </w:p>
    <w:p>
      <w:pPr>
        <w:pStyle w:val="Normal"/>
        <w:rPr/>
      </w:pPr>
      <w:r>
        <w:rPr/>
        <w:t xml:space="preserve">1970: la Belgique est répartie en communautés linguistiques et en régions embryonnaires. Le début du fédéralisme linguistique. Ceci est la conséquence de la pression exercée par une petite minorité de flamingants et de wallingants, soutenus par un grand groupe de politiciens dociles et/ou opportunistes. </w:t>
      </w:r>
    </w:p>
    <w:p>
      <w:pPr>
        <w:pStyle w:val="Normal"/>
        <w:rPr/>
      </w:pPr>
      <w:r>
        <w:rPr/>
      </w:r>
    </w:p>
    <w:p>
      <w:pPr>
        <w:pStyle w:val="Normal"/>
        <w:rPr/>
      </w:pPr>
      <w:r>
        <w:rPr/>
        <w:t>1978: Création du Vlaams Blok raciste qui fera infiltrer plus ou moins l’idée du séparatisme dans tous les partis “flamands” lors des décennies suivantes.</w:t>
      </w:r>
    </w:p>
    <w:p>
      <w:pPr>
        <w:pStyle w:val="Normal"/>
        <w:rPr/>
      </w:pPr>
      <w:r>
        <w:rPr/>
        <w:t>1980: Les régions sont effectivement mises en vigueur recevant de larges compétences, également sur base linguistique.</w:t>
      </w:r>
    </w:p>
    <w:p>
      <w:pPr>
        <w:pStyle w:val="Normal"/>
        <w:rPr/>
      </w:pPr>
      <w:r>
        <w:rPr/>
      </w:r>
    </w:p>
    <w:p>
      <w:pPr>
        <w:pStyle w:val="Normal"/>
        <w:rPr/>
      </w:pPr>
      <w:r>
        <w:rPr/>
        <w:t>1988: les régions et les communautés reçoivent encore plus de compétences. Une région Bruxelles-Capitale est créée.</w:t>
      </w:r>
    </w:p>
    <w:p>
      <w:pPr>
        <w:pStyle w:val="Normal"/>
        <w:rPr/>
      </w:pPr>
      <w:r>
        <w:rPr/>
      </w:r>
    </w:p>
    <w:p>
      <w:pPr>
        <w:pStyle w:val="Normal"/>
        <w:rPr/>
      </w:pPr>
      <w:r>
        <w:rPr/>
        <w:t>1993: La Belgique devient officiellement un Etat fédéral scindée sur base linguistique.</w:t>
      </w:r>
    </w:p>
    <w:p>
      <w:pPr>
        <w:pStyle w:val="Normal"/>
        <w:rPr/>
      </w:pPr>
      <w:r>
        <w:rPr/>
      </w:r>
    </w:p>
    <w:p>
      <w:pPr>
        <w:pStyle w:val="Normal"/>
        <w:rPr/>
      </w:pPr>
      <w:r>
        <w:rPr/>
        <w:t>2001: jusqu’ici la dernière réforme de l’Etat dans le sens de plus de fédéralisme linguistique.</w:t>
      </w:r>
    </w:p>
    <w:p>
      <w:pPr>
        <w:pStyle w:val="Normal"/>
        <w:rPr/>
      </w:pPr>
      <w:r>
        <w:rPr/>
      </w:r>
    </w:p>
    <w:p>
      <w:pPr>
        <w:pStyle w:val="Normal"/>
        <w:rPr/>
      </w:pPr>
      <w:r>
        <w:rPr/>
        <w:t>2005 : les flamingants éditent le manifeste séparatiste de la Warande.</w:t>
      </w:r>
    </w:p>
    <w:p>
      <w:pPr>
        <w:pStyle w:val="Normal"/>
        <w:rPr/>
      </w:pPr>
      <w:r>
        <w:rPr/>
      </w:r>
    </w:p>
    <w:p>
      <w:pPr>
        <w:pStyle w:val="Normal"/>
        <w:rPr/>
      </w:pPr>
      <w:r>
        <w:rPr/>
        <w:t>2006: la RTBF émet le reportage controversé “Bye bye Belgium” qui a conscientisé tous les Belges de la menace séparatiste.</w:t>
      </w:r>
    </w:p>
    <w:p>
      <w:pPr>
        <w:pStyle w:val="Normal"/>
        <w:rPr/>
      </w:pPr>
      <w:r>
        <w:rPr/>
      </w:r>
    </w:p>
    <w:p>
      <w:pPr>
        <w:pStyle w:val="Normal"/>
        <w:rPr/>
      </w:pPr>
      <w:r>
        <w:rPr/>
        <w:t>Les trois causes des problèmes communautaires sont:</w:t>
      </w:r>
    </w:p>
    <w:p>
      <w:pPr>
        <w:pStyle w:val="Normal"/>
        <w:rPr/>
      </w:pPr>
      <w:r>
        <w:rPr/>
      </w:r>
    </w:p>
    <w:p>
      <w:pPr>
        <w:pStyle w:val="Normal"/>
        <w:rPr/>
      </w:pPr>
      <w:r>
        <w:rPr/>
        <w:t>- une cause culturelle-nationaliste (depuis 1840 et 1917);</w:t>
      </w:r>
    </w:p>
    <w:p>
      <w:pPr>
        <w:pStyle w:val="Normal"/>
        <w:rPr/>
      </w:pPr>
      <w:r>
        <w:rPr/>
        <w:t>- une cause socio-économique (depuis la fin du 19ième siècle et surtout depuis les années 60);</w:t>
      </w:r>
    </w:p>
    <w:p>
      <w:pPr>
        <w:pStyle w:val="Normal"/>
        <w:rPr/>
      </w:pPr>
      <w:r>
        <w:rPr/>
        <w:t>- une cause institutionnelle (depuis 1960-1970).</w:t>
      </w:r>
    </w:p>
    <w:p>
      <w:pPr>
        <w:pStyle w:val="Normal"/>
        <w:rPr/>
      </w:pPr>
      <w:r>
        <w:rPr/>
      </w:r>
    </w:p>
    <w:p>
      <w:pPr>
        <w:pStyle w:val="Normal"/>
        <w:rPr/>
      </w:pPr>
      <w:r>
        <w:rPr/>
        <w:t>Une quatrième cause pourrait être: un manque de débats démocratiques en Belgique.</w:t>
      </w:r>
    </w:p>
    <w:p>
      <w:pPr>
        <w:pStyle w:val="Normal"/>
        <w:rPr/>
      </w:pPr>
      <w:r>
        <w:rPr/>
      </w:r>
    </w:p>
    <w:p>
      <w:pPr>
        <w:pStyle w:val="Normal"/>
        <w:rPr/>
      </w:pPr>
      <w:r>
        <w:rPr/>
        <w:t>Les solutions sont :</w:t>
      </w:r>
    </w:p>
    <w:p>
      <w:pPr>
        <w:pStyle w:val="Normal"/>
        <w:rPr/>
      </w:pPr>
      <w:r>
        <w:rPr/>
      </w:r>
    </w:p>
    <w:p>
      <w:pPr>
        <w:pStyle w:val="Normal"/>
        <w:rPr/>
      </w:pPr>
      <w:r>
        <w:rPr/>
        <w:t>- le bilinguisme individuel et la lutte contre le nationalisme linguistique via les écoles et les médias;</w:t>
      </w:r>
    </w:p>
    <w:p>
      <w:pPr>
        <w:pStyle w:val="Normal"/>
        <w:rPr/>
      </w:pPr>
      <w:r>
        <w:rPr/>
        <w:t>- l’effacement des différences socio-économiques par une solidarité maximale,</w:t>
      </w:r>
    </w:p>
    <w:p>
      <w:pPr>
        <w:pStyle w:val="Normal"/>
        <w:rPr/>
      </w:pPr>
      <w:r>
        <w:rPr/>
        <w:t>- l’unitarisme avec décentralisation provinciale.</w:t>
      </w:r>
    </w:p>
    <w:p>
      <w:pPr>
        <w:pStyle w:val="Normal"/>
        <w:rPr/>
      </w:pPr>
      <w:r>
        <w:rPr/>
      </w:r>
    </w:p>
    <w:p>
      <w:pPr>
        <w:pStyle w:val="Normal"/>
        <w:rPr/>
      </w:pPr>
      <w:r>
        <w:rPr/>
        <w:t xml:space="preserve">L’Union belge est d’avis que toute cette évolution constitue une honte pour la Belgique, l’Europe, la civilisation et notre réputation internationale. Toute cette évolution aurait pu s’arrêter en 1970 ou même avant puisque l’égalité du néerlandais et du français constitue le seul acquis honorable du mouvement flamand. Le fédéralisme linguistique n’est pas seulement superflu, mais également inefficace, chérissime (10 milliards d’euros par an), excessivement compliqué (6 gouvernements et 6 parlements) attisant le racisme linguistique et menaçant les fondements de l’Etat et de la démocratie. </w:t>
      </w:r>
    </w:p>
    <w:p>
      <w:pPr>
        <w:pStyle w:val="Normal"/>
        <w:rPr/>
      </w:pPr>
      <w:r>
        <w:rPr/>
      </w:r>
    </w:p>
    <w:p>
      <w:pPr>
        <w:pStyle w:val="Normal"/>
        <w:rPr/>
      </w:pPr>
      <w:r>
        <w:rPr/>
        <w:t>Durant 1.800 ans, la frontière linguistique n’a posé aucun problème. Les conflits communautaires actuels, qui sont créés et entretenus par les politiciens, ressemblent à une variante sur les conflits religieux du 16ième siècle, qui ont perdu actuellement toute leur relevance. En outre, le régionalisme linguistique actuel constitue l’antithèse de la pensée européenne. Les systèmes inadaptés disparaissent. Pensons par exemple au régime d’apartheid sud-africain, le régime nazi en Allemagne et le communisme en Europe de l’est. Il n’est donc pas utopique ou désespérant de plaider pour la suppression du fédéralisme en Belgique. Au contraire, rapprocher harmonieusement les langues et les cultures est l’avenir de l’Humanité !</w:t>
      </w:r>
    </w:p>
    <w:p>
      <w:pPr>
        <w:pStyle w:val="Normal"/>
        <w:rPr/>
      </w:pPr>
      <w:r>
        <w:rPr/>
      </w:r>
    </w:p>
    <w:p>
      <w:pPr>
        <w:pStyle w:val="Normal"/>
        <w:rPr/>
      </w:pPr>
      <w:r>
        <w:rPr/>
        <w:t>Comportons-nous enfin comme des adultes et occupons-nous des problèmes plus sérieux. Les conflits linguistiques sont enfantins et rétrogrades dans ce monde globalisé. Les politiciens traditionnels trompent déjà depuis presque 40 ans les citoyens belges et ces politiciens n’ont jamais osé organiser un référendum sur ce fédéralisme absurde, indéfendable et intenable.|||4|| 1193405354|jeremylongheval|Le B.U.B. sur TopTV!|TOP TV a récemment interviewé le vice-président national Ruben Cottenjé.</w:t>
      </w:r>
    </w:p>
    <w:p>
      <w:pPr>
        <w:pStyle w:val="Normal"/>
        <w:rPr/>
      </w:pPr>
      <w:r>
        <w:rPr/>
      </w:r>
    </w:p>
    <w:p>
      <w:pPr>
        <w:pStyle w:val="Normal"/>
        <w:rPr/>
      </w:pPr>
      <w:r>
        <w:rPr/>
        <w:t>La vidéo est disponible sur le site Web de TOPTV</w:t>
      </w:r>
    </w:p>
    <w:p>
      <w:pPr>
        <w:pStyle w:val="Normal"/>
        <w:rPr/>
      </w:pPr>
      <w:r>
        <w:rPr/>
      </w:r>
    </w:p>
    <w:p>
      <w:pPr>
        <w:pStyle w:val="Normal"/>
        <w:rPr/>
      </w:pPr>
      <w:r>
        <w:rPr/>
      </w:r>
    </w:p>
    <w:p>
      <w:pPr>
        <w:pStyle w:val="Normal"/>
        <w:rPr/>
      </w:pPr>
      <w:r>
        <w:rPr/>
        <w:t>Télécharger l'affi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1193142982|hans|PAS DE FONDAMENTALISTES DE LA LANGUE EN BELGIQUE !|L’action provocatrice du FDF au conseil communal de Linkebeek ce 22 octobre a surtout démontré le problème de la rigidité de nos lois linguistiques. Qui souffre de nuits blanches à cause du fait que l’on parle le français au conseil communal de Linkebeek ou que l’on parle le néerlandais au conseil communal de Waterloo ? Personne. Même pas le flamingant ou le wallingant le plus déchaîné car pour eux, l’action du FDF est du pain béni avec lequel ils peuvent de nouveau attirer l’attention sur leurs idées révolues.</w:t>
      </w:r>
    </w:p>
    <w:p>
      <w:pPr>
        <w:pStyle w:val="Normal"/>
        <w:rPr/>
      </w:pPr>
      <w:r>
        <w:rPr/>
      </w:r>
    </w:p>
    <w:p>
      <w:pPr>
        <w:pStyle w:val="Normal"/>
        <w:rPr/>
      </w:pPr>
      <w:r>
        <w:rPr/>
        <w:t>L’Union Belge est d’avis que les élus doivent pouvoir parler la langue de leurs électeurs à condition que les décisions du conseil communal ou autre assemblée soient compréhensibles pour tous les citoyens de la commune, de la province ou du pays. L’autorité publique doit en effet être au service des citoyens et non l’inverse. Le B.U.B. n’est pas opposé aux lois linguistiques, mais elles doivent être assouplies et le bilinguisme des Belges doit enfin être promu de façon efficace et sérieuse. La Belgique n’a pas besoin de fondamentalistes de la langue - le B.U.B. ne soutient donc pas les nationalistes francophones ni les nationalistes flamands -, mais de gens positifs qui se rendent compte que l’on parle 2.000 langues sur terre et que notre monde est devenu un grand village !|||5|| 1192993340|hans|LE VLAAMS BELANG PARLE, ON SE TAIT|Copie d'un texte du site du Vlaams Belang. Ok, Miss Belgique 2003 n'aurait pas dû comparer la Belgique à un mariage car il n'y a jamais eu de "mariage", elle n'aurait pas dû exagérer les différences entre francophones et néerlandophones et parler enfin des différences entre hommes et femmes, jeunes et vieux, riches et pauvres, entre le Luxembourg et le Hainaut, toutes ces différences qui ne nous empêchent pas de vivre ensemble en Belgique. Mais lisez surtout la fin: le Vlaams Belang veut qu'elle se taise. Nous pouvons comprendre une certaine nervosité chez les nationalistes flamands car le mouvement belge se construit lentement mais sûrement, mais de tels propos sont-ils bien compatibles avec un parti qui se veut défenseur de la liberté d'expression?</w:t>
      </w:r>
    </w:p>
    <w:p>
      <w:pPr>
        <w:pStyle w:val="Normal"/>
        <w:rPr/>
      </w:pPr>
      <w:r>
        <w:rPr/>
      </w:r>
    </w:p>
    <w:p>
      <w:pPr>
        <w:pStyle w:val="Normal"/>
        <w:rPr/>
      </w:pPr>
      <w:r>
        <w:rPr/>
        <w:t>http://julie-taton.skyrock.com</w:t>
      </w:r>
    </w:p>
    <w:p>
      <w:pPr>
        <w:pStyle w:val="Normal"/>
        <w:rPr/>
      </w:pPr>
      <w:r>
        <w:rPr/>
      </w:r>
    </w:p>
    <w:p>
      <w:pPr>
        <w:pStyle w:val="Normal"/>
        <w:rPr/>
      </w:pPr>
      <w:r>
        <w:rPr/>
        <w:t>Miss België treurt om België</w:t>
      </w:r>
    </w:p>
    <w:p>
      <w:pPr>
        <w:pStyle w:val="Normal"/>
        <w:rPr/>
      </w:pPr>
      <w:r>
        <w:rPr/>
      </w:r>
    </w:p>
    <w:p>
      <w:pPr>
        <w:pStyle w:val="Normal"/>
        <w:rPr/>
      </w:pPr>
      <w:r>
        <w:rPr/>
        <w:t>19.10.2007 12.54u - P-magazine pakt deze week – naar aanleiding van de hoog oplopende spanningen tussen Vlamingen en Walen – uit met een fotosessie en interview van Julie Taton, gewezen Miss België. Taton kreeg 5 jaar geleden het fel begeerde kroontje op het hoofd en zou wel eens de laatste Waalse Miss België kunnen worden…</w:t>
      </w:r>
    </w:p>
    <w:p>
      <w:pPr>
        <w:pStyle w:val="Normal"/>
        <w:rPr/>
      </w:pPr>
      <w:r>
        <w:rPr/>
      </w:r>
    </w:p>
    <w:p>
      <w:pPr>
        <w:pStyle w:val="Normal"/>
        <w:rPr/>
      </w:pPr>
      <w:r>
        <w:rPr/>
        <w:t>Julie Taton maakt zich zorgen: “Ik ben absoluut tegen de scheiding van Wallonië en Vlaanderen. De sterkte van België is net de samenwerking van onze twee talen en culturen”. Tja…</w:t>
      </w:r>
    </w:p>
    <w:p>
      <w:pPr>
        <w:pStyle w:val="Normal"/>
        <w:rPr/>
      </w:pPr>
      <w:r>
        <w:rPr/>
      </w:r>
    </w:p>
    <w:p>
      <w:pPr>
        <w:pStyle w:val="Normal"/>
        <w:rPr/>
      </w:pPr>
      <w:r>
        <w:rPr/>
        <w:t>“</w:t>
      </w:r>
      <w:r>
        <w:rPr/>
        <w:t>Ik zie het nut van een scheiding absoluut niet in en zou het zonde vinden. Ik ben fier op ons landje. Stel je nu voor dat ik de laatste Waalse Miss België zou zijn, dat is toch echt triest?”, draaft het blondje door. Ja, geef toe, dat zou een gemis zijn. Niet alleen voor Vlaanderen, maar voor de mensheid…</w:t>
      </w:r>
    </w:p>
    <w:p>
      <w:pPr>
        <w:pStyle w:val="Normal"/>
        <w:rPr/>
      </w:pPr>
      <w:r>
        <w:rPr/>
      </w:r>
    </w:p>
    <w:p>
      <w:pPr>
        <w:pStyle w:val="Normal"/>
        <w:rPr/>
      </w:pPr>
      <w:r>
        <w:rPr/>
        <w:t xml:space="preserve">Of er dan geen grote verschillen zijn tussen Vlamingen en Walen? Ja, dat kan Miss Taton ook niet ontkennen. “Dat merkte ik duidelijk tijdens mijn missjaar. Eigenlijk doen we alles anders. De Vlamingen hebben hun eigen manier van denken, feesten, evenementen organiseren, emoties uiten…” </w:t>
      </w:r>
    </w:p>
    <w:p>
      <w:pPr>
        <w:pStyle w:val="Normal"/>
        <w:rPr/>
      </w:pPr>
      <w:r>
        <w:rPr/>
      </w:r>
    </w:p>
    <w:p>
      <w:pPr>
        <w:pStyle w:val="Normal"/>
        <w:rPr/>
      </w:pPr>
      <w:r>
        <w:rPr/>
        <w:t>Maar volgens Julie Taton hoeft dat geen probleem te zijn. “Walen en Vlamingen zijn complementair. We vullen elkaar aan en zijn elkaar waard. Je kan het een beetje vergelijken met een getrouwd koppel. Het is toch niet omdat het huwelijk even niet meer goed zit (al meer dan 175 jaar, maar kom…) dat je onmiddellijk (?) moet scheiden?”</w:t>
      </w:r>
    </w:p>
    <w:p>
      <w:pPr>
        <w:pStyle w:val="Normal"/>
        <w:rPr/>
      </w:pPr>
      <w:r>
        <w:rPr/>
      </w:r>
    </w:p>
    <w:p>
      <w:pPr>
        <w:pStyle w:val="Normal"/>
        <w:rPr/>
      </w:pPr>
      <w:r>
        <w:rPr/>
        <w:t>“</w:t>
      </w:r>
      <w:r>
        <w:rPr/>
        <w:t>We moeten gewoon vechten voor het huwelijk tussen Wallonië en Vlaanderen”, zegt Taton tegen Zoë van Gastel, de Vlaamse miss die haar interviewt. “Trouwens, wij zijn toch ook vriendinnen? Het grootste bewijs dat twee talen en twee culturen perfect overeen kunnen komen.” Tja… Hoe perfect ze wel overeenkomen in België hebben we de voorbije maanden allemaal kunnen vaststellen. Ach, waarom doen die missen niet waarvoor ze dienen, mooi zijn en wijselijk hun mondje houden?</w:t>
      </w:r>
    </w:p>
    <w:p>
      <w:pPr>
        <w:pStyle w:val="Normal"/>
        <w:rPr/>
      </w:pPr>
      <w:r>
        <w:rPr/>
      </w:r>
    </w:p>
    <w:p>
      <w:pPr>
        <w:pStyle w:val="Normal"/>
        <w:rPr/>
      </w:pPr>
      <w:r>
        <w:rPr/>
        <w:t xml:space="preserve">Le VB va-t-il aussi demander à leur "blondje" et ex-Miss Belgique 1991 Anke Vandermeersch de se taire?|||4|| 1192990557|hans|BELGIQUE A PAPA OU BARBE A PAPA ?|Les politiciens traditionnels disent souvent que l’on ne pourrait plus retourner vers la « Belgique d’antan », la soi-disant « Belgique à papa » et que les réformes de l’Etat seraient « irréversibles ». Ce sont d’étranges thèses. </w:t>
      </w:r>
    </w:p>
    <w:p>
      <w:pPr>
        <w:pStyle w:val="Normal"/>
        <w:rPr/>
      </w:pPr>
      <w:r>
        <w:rPr/>
      </w:r>
    </w:p>
    <w:p>
      <w:pPr>
        <w:pStyle w:val="Normal"/>
        <w:rPr/>
      </w:pPr>
      <w:r>
        <w:rPr/>
        <w:t>D’abord, cette « Belgique-à-papa » n’est jamais définie et a donc autant de consistance qu’une barbe-à-papa que l’on achète à la kermesse. Nos politiciens traditionnels aiment décidément la langue de bois, sans savoir de quoi ils parlent, afin de tromper l’électeur peu attentif.</w:t>
      </w:r>
    </w:p>
    <w:p>
      <w:pPr>
        <w:pStyle w:val="Normal"/>
        <w:rPr/>
      </w:pPr>
      <w:r>
        <w:rPr/>
      </w:r>
    </w:p>
    <w:p>
      <w:pPr>
        <w:pStyle w:val="Normal"/>
        <w:rPr/>
      </w:pPr>
      <w:r>
        <w:rPr/>
        <w:t>Photo: http://frombelgiumwithlove.blogspot.com/2007/05/algodn-de-azcar.html</w:t>
      </w:r>
    </w:p>
    <w:p>
      <w:pPr>
        <w:pStyle w:val="Normal"/>
        <w:rPr/>
      </w:pPr>
      <w:r>
        <w:rPr/>
      </w:r>
    </w:p>
    <w:p>
      <w:pPr>
        <w:pStyle w:val="Normal"/>
        <w:rPr/>
      </w:pPr>
      <w:r>
        <w:rPr/>
        <w:t>Lorsque l’on vise la Belgique unilingue du 19ième siècle, il suffit de rétorquer que les lois linguistiques ont placé le néerlandais et même l’allemand sur pied d’égalité avec le français, mais que le néerlandais est devenu la seule langue officielle dans le nord du pays et le français dans le sud. Dans ce sens, on a donc remplacé le « Belgique à papa » d’antan par deux « Belgiques à papa ». Difficile de dire qu’il s’agit d’un progrès, au contraire.</w:t>
      </w:r>
    </w:p>
    <w:p>
      <w:pPr>
        <w:pStyle w:val="Normal"/>
        <w:rPr/>
      </w:pPr>
      <w:r>
        <w:rPr/>
      </w:r>
    </w:p>
    <w:p>
      <w:pPr>
        <w:pStyle w:val="Normal"/>
        <w:rPr/>
      </w:pPr>
      <w:r>
        <w:rPr/>
        <w:t>Si l’on définit la « Belgique à papa » par la Belgique unitaire, il convient d’observer que cette structure étatique n’a jamais posé de problèmes particuliers (ne confondons pas la structure de l’Etat avec les lois linguistiques) et qu’elle a cautionné les miracles économiques de la fin du 19ième siècle ainsi que des années ’50 et ’60 du 20ième siècle lorsque la Belgique possédait l’une des économies les plus fortes du monde avec un taux de chômage très bas. En outre, des structures non adaptées disparaissent au profit de nouvelles structures, qui sont la plupart du temps un mélange d’anciennes et de nouvelles comme dans les pays de l’est après la chute du communisme, en Allemagne après la deuxième guerre mondiale et en Afrique du Sud après la disparition de l’apartheid. Il est évident que les communistes, les nazis et les blancs considéraient leurs systèmes comme modernes et qu’ils resteraient pour toujours. Cependant, l’Histoire leur a donné tort. Les systèmes non désirés ont disparu. Il peut y aller de même en Belgique avec le fédéralisme.</w:t>
      </w:r>
    </w:p>
    <w:p>
      <w:pPr>
        <w:pStyle w:val="Normal"/>
        <w:rPr/>
      </w:pPr>
      <w:r>
        <w:rPr/>
      </w:r>
    </w:p>
    <w:p>
      <w:pPr>
        <w:pStyle w:val="Normal"/>
        <w:rPr/>
      </w:pPr>
      <w:r>
        <w:rPr/>
        <w:t>Deuxièmement, ces politiciens traditionnels devraient nous expliquer quels sont bien les avantages de leur fédéralisme basé sur des frontières linguistiques et doté de six gouvernements et et six parlements et dans quel sens ce système peut être considéré comme moderne. En effet, il ressemble fort à un système d’apartheid linguistique dans lequel les contacts entre les groupes linguistiques doivent être évités le plus possible. Exactement le contraire de ce que l’on réalise dans le cadre de l’Union européenne !</w:t>
      </w:r>
    </w:p>
    <w:p>
      <w:pPr>
        <w:pStyle w:val="Normal"/>
        <w:rPr/>
      </w:pPr>
      <w:r>
        <w:rPr/>
      </w:r>
    </w:p>
    <w:p>
      <w:pPr>
        <w:pStyle w:val="Normal"/>
        <w:rPr/>
      </w:pPr>
      <w:r>
        <w:rPr/>
        <w:t>L’essence est ceci: les politiciens traditionnels souhaitent évidemment le maintien de ce fédéralisme compliqué, inefficace, cher et discriminatoire au niveau linguistique puisque bon nombre de « postes » sont en jeu et donc beaucoup d’argent et de pouvoir. En outre, ainsi, il est plus difficile pour les citoyens et la presse de contrôler les politiciens parce qu’il y en a tellement.</w:t>
      </w:r>
    </w:p>
    <w:p>
      <w:pPr>
        <w:pStyle w:val="Normal"/>
        <w:rPr/>
      </w:pPr>
      <w:r>
        <w:rPr/>
      </w:r>
    </w:p>
    <w:p>
      <w:pPr>
        <w:pStyle w:val="Normal"/>
        <w:rPr/>
      </w:pPr>
      <w:r>
        <w:rPr/>
        <w:t>L’Union belge, en revanche, continuera à lutter pour une Belgique unitaire, aujourd’hui plus que jamais !|||4|| 1192631344|jeremylongheval|We want you for Belgium!|Télécharger l'affi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1192546864|hans|</w:t>
        <w:tab/>
        <w:t>LA BELGIQUE EN VOIE DE BATTRE LE RECORD DU MONDE !|Les négociateurs du possible gouvernement orange bleue semblent avoir décidé que chaque région ou communauté - ceci n’est pas encore clair - doit pouvoir disposer de leur propre ministre de la justice aux côtés du ministre fédéral de la justice. Ainsi, notre système fédéral est lentement mais sûrement en voie de battre le record du monde du nombre de postes ministériels. L’Union belge félicite les négociateurs de cet excès de zèle politique. Bientôt, nous pourrons conseiller à nos enfants d’aller faire des études de ministre en raison du grand nombre de postes vacants.</w:t>
      </w:r>
    </w:p>
    <w:p>
      <w:pPr>
        <w:pStyle w:val="Normal"/>
        <w:rPr/>
      </w:pPr>
      <w:r>
        <w:rPr/>
      </w:r>
    </w:p>
    <w:p>
      <w:pPr>
        <w:pStyle w:val="Normal"/>
        <w:rPr/>
      </w:pPr>
      <w:r>
        <w:rPr/>
        <w:t>Le B.U.B. prévoit déjà maintenant que la prochaine étape sera la scission de la justice belge, ce qui sera sans doute un cadeau au banditisme et au terrorisme. Cela permettrait au moins à un groupe de la population de déboucher la bouteille de champagne.</w:t>
      </w:r>
    </w:p>
    <w:p>
      <w:pPr>
        <w:pStyle w:val="Normal"/>
        <w:rPr/>
      </w:pPr>
      <w:r>
        <w:rPr/>
      </w:r>
    </w:p>
    <w:p>
      <w:pPr>
        <w:pStyle w:val="Normal"/>
        <w:rPr/>
      </w:pPr>
      <w:r>
        <w:rPr/>
        <w:t>Pour l’Union belge, les choses sont claires : supprimons tout de suite ce fédéralisme ridicule. La Belgique peut parfaitement être gouvernée comme aux Pays-Bas ou en France par maximum 15 ministres. Seulement, nous doutons que la classe actuelle de politiciens soit intellectuellement capable de cet exercice mental.</w:t>
      </w:r>
    </w:p>
    <w:p>
      <w:pPr>
        <w:pStyle w:val="Normal"/>
        <w:rPr/>
      </w:pPr>
      <w:r>
        <w:rPr/>
      </w:r>
    </w:p>
    <w:p>
      <w:pPr>
        <w:pStyle w:val="Normal"/>
        <w:rPr/>
      </w:pPr>
      <w:r>
        <w:rPr/>
        <w:t>Peut-on aussi enfin organiser un référendum sur ce fédéralisme gaspillant et mégalomane, que personne ne comprend, qui ne fonctionne pas et qui coûte au contribuable belge au moins 10 milliards d’euros par an ? |||5|| 1192315314|hans|LES NATIONALISTES FLAMANDS EN FAVEUR D’UNE SCISSION DES DROITS DE L’HOMME?|On pourrait se poser la question de savoir jusqu’où souhaite aller le parti séparatiste N-VA dans son comportement nationaliste. Le président de cette version « politiquement correcte » du Vlaams Blok/Belang s’offusquait du fait que le CDH bloquait « de nouveau » les négociations gouvernementales en exigeant plus de droits et de protection au profit des mineurs dans le cadre de la législation sur la délinquance juvénile. Il interprétait immédiatement, dans un style flamingant bien connu, la contrariété de l’interlocuteur francophone comme un nouveau « non francophone » et demandait par conséquent la scission du droit de la délinquance juvénile.</w:t>
      </w:r>
    </w:p>
    <w:p>
      <w:pPr>
        <w:pStyle w:val="Normal"/>
        <w:rPr/>
      </w:pPr>
      <w:r>
        <w:rPr/>
      </w:r>
    </w:p>
    <w:p>
      <w:pPr>
        <w:pStyle w:val="Normal"/>
        <w:rPr/>
      </w:pPr>
      <w:r>
        <w:rPr/>
        <w:t>Ce n’est pas que le CDH soit innocent dans le cadre de l’imbroglio communautaire actuel. Le parti a en effet approuvé la majorité des réformes de l’Etat et ne ferait qu’aggrandir l’impasse par leur proposition de créer un sénat paritaire, si celle-ci était approuvée. Mais bon, nous voulions parler de la N-VA.</w:t>
      </w:r>
    </w:p>
    <w:p>
      <w:pPr>
        <w:pStyle w:val="Normal"/>
        <w:rPr/>
      </w:pPr>
      <w:r>
        <w:rPr/>
      </w:r>
    </w:p>
    <w:p>
      <w:pPr>
        <w:pStyle w:val="Normal"/>
        <w:rPr/>
      </w:pPr>
      <w:r>
        <w:rPr/>
        <w:t>Les propos de Bart De Wever pouvaient choquer certains. Ce n’est tout de même pas parce qu’un interlocuteur défend une autre opinion que tous ceux qui font partie de son groupe linguistique soient du même avis ? En outre, l’opinion du CDH (d’ailleurs un parti « humaniste ») sur le droit de la délinquance juvénile n’était pas immorale. Est-ce que Bart De Wever trouve que les droits de l’enfant et de l’Homme ne sont pas importants ? Pourquoi ne plaide-t-il pas logiquement pour une scission des droits de l’enfant et de l’Homme, droits qui sont internationalement affirmés dans des traités ? A-t-il peur pour son image ?</w:t>
      </w:r>
    </w:p>
    <w:p>
      <w:pPr>
        <w:pStyle w:val="Normal"/>
        <w:rPr/>
      </w:pPr>
      <w:r>
        <w:rPr/>
      </w:r>
    </w:p>
    <w:p>
      <w:pPr>
        <w:pStyle w:val="Normal"/>
        <w:rPr/>
      </w:pPr>
      <w:r>
        <w:rPr/>
        <w:t>Toutefois, nous savons que le nationalisme flamand ne connaît qu’une seule logique : non celle de la bonne gestion (car nous n’avons rien remarqué à cet égard, même pas au gouvernement flamand), mais celle de la scission. Pourquoi, selon les nationalistes flamands, ces scissions doivent se faire sur base linguistique et non sur base provinciale reste pourtant une question difficile. Pourquoi, dans leur ligne de pensée, l’Union européenne multilingue et puissante avec ses dirigeants qui ne connaissent pas le Néerlandais doit continuer à exister, reste également une énigme.</w:t>
      </w:r>
    </w:p>
    <w:p>
      <w:pPr>
        <w:pStyle w:val="Normal"/>
        <w:rPr/>
      </w:pPr>
      <w:r>
        <w:rPr/>
      </w:r>
    </w:p>
    <w:p>
      <w:pPr>
        <w:pStyle w:val="Normal"/>
        <w:rPr/>
      </w:pPr>
      <w:r>
        <w:rPr/>
        <w:t>L’Union Belge est unitariste et pro-belge, sans complexes. Et nous en sommes fiers. Nous avons au moins un but pour notre pays, un souhait d’un avenir multilingue et positif. Le fédéralisme est un échec et ne nous a pas porté le bonheur. Ce n’est pas faux de dénoncer des erreurs et de vouloir les corriger, au contraire. Nous ne voyons pas la Belgique comme une île, mais comme un exemple pour notre monde globalisé et multilingue. Nous voulons une meilleure politique et une meilleure vie pour tous les Belges sans disctinction. Nous ne sommes pas racististes (au niveau linguistique). Nous ne collaborons pas à des réformes de l’Etat inutiles qui ne vont qu’aggraver les problèmes communautaires. Nous apportons en revanche des solutions aux trois causes des problèmes communautaires, c’est-à-dire le nationalisme linguistique, le retard économique de certaines provinces et la structure étatique, trois causes qui se sont succédées, s’influencent et se renforcent.</w:t>
      </w:r>
    </w:p>
    <w:p>
      <w:pPr>
        <w:pStyle w:val="Normal"/>
        <w:rPr/>
      </w:pPr>
      <w:r>
        <w:rPr/>
      </w:r>
    </w:p>
    <w:p>
      <w:pPr>
        <w:pStyle w:val="Normal"/>
        <w:rPr/>
      </w:pPr>
      <w:r>
        <w:rPr/>
        <w:t>Les médias ne sont pas favorables à notre discours. C’est évident. Car ce que dit l’Union belge n’est pas politiquement correct. Apparemment, parler de la fin de la Belgique, en revanche, l’est bien. On est déjà arrivé à ce point. Mais laisser la parole à des unitaristes (ou à environ 50% des Belges), cela est hors question. On préfère déshabiller l’Etat, écarter les gens et violer l’opinion publique… Cela semble être progressif. Nous en doutons tout de même.</w:t>
      </w:r>
    </w:p>
    <w:p>
      <w:pPr>
        <w:pStyle w:val="Normal"/>
        <w:rPr/>
      </w:pPr>
      <w:r>
        <w:rPr/>
      </w:r>
    </w:p>
    <w:p>
      <w:pPr>
        <w:pStyle w:val="Normal"/>
        <w:rPr/>
      </w:pPr>
      <w:r>
        <w:rPr/>
        <w:t xml:space="preserve">Néanmoins, notre discours fait partie de la vérité et notre opinion est partagée par un grand nombre de Belges. C’est la raison pour laquelle nous continuons. Non pas en désespoir de cause, mais en sachant que nous avons également un message valable et positif, qu’une démocratie doit pouvoir supporter, voire répandre. Ou est-il désormais défendu d’avoir un message positif, non-nationaliste, pro-belge et humaniste ?|||5|| 1191784742|hans|LES NATIONALISTES FLAMANDS MANIFESTENT A WATERLOO|Le 07.10.2007, quelques centaines de nationalistes flamands ont manifesté à Waterloo contre la Belgique. Ils étaient soutenus par le Vlaams Belang, un parti raciste et séparatiste recevant annuellement 7 millions d'euros en subsides des contribuables belges. </w:t>
      </w:r>
    </w:p>
    <w:p>
      <w:pPr>
        <w:pStyle w:val="Normal"/>
        <w:rPr/>
      </w:pPr>
      <w:r>
        <w:rPr/>
      </w:r>
    </w:p>
    <w:p>
      <w:pPr>
        <w:pStyle w:val="Normal"/>
        <w:rPr/>
      </w:pPr>
      <w:r>
        <w:rPr/>
      </w:r>
    </w:p>
    <w:p>
      <w:pPr>
        <w:pStyle w:val="Normal"/>
        <w:rPr/>
      </w:pPr>
      <w:r>
        <w:rPr/>
      </w:r>
    </w:p>
    <w:p>
      <w:pPr>
        <w:pStyle w:val="Normal"/>
        <w:rPr/>
      </w:pPr>
      <w:r>
        <w:rPr/>
        <w:t>Apparemment, l'indépendance de la soit-disante "Flandre" n'intéresse guère personne. Il n'est en outre pas clair pourquoi ils aient manifesté à Waterloo, une commune francophone. Veulent-ils annexer cette commune? Voulaient-ils rendre honneur à l'empereur francophone et unilingue Napoléon Ier avec qui ils partagent les sentiments nationalistes, centralistes et expansionnistes?</w:t>
      </w:r>
    </w:p>
    <w:p>
      <w:pPr>
        <w:pStyle w:val="Normal"/>
        <w:rPr/>
      </w:pPr>
      <w:r>
        <w:rPr/>
      </w:r>
    </w:p>
    <w:p>
      <w:pPr>
        <w:pStyle w:val="Normal"/>
        <w:rPr/>
      </w:pPr>
      <w:r>
        <w:rPr/>
        <w:t>En tout cas, ils ont réduit le nationalisme flamand à son essence et à ses justes proportions: une affaire d'une petite minorité de radicaux racistes. Nous leur en sommes reconnaissants.</w:t>
      </w:r>
    </w:p>
    <w:p>
      <w:pPr>
        <w:pStyle w:val="Normal"/>
        <w:rPr/>
      </w:pPr>
      <w:r>
        <w:rPr/>
      </w:r>
    </w:p>
    <w:p>
      <w:pPr>
        <w:pStyle w:val="Normal"/>
        <w:rPr/>
      </w:pPr>
      <w:r>
        <w:rPr/>
        <w:t>Le vrai problème est psychologique dans la mesure où les Belges sont enfermés dans une logique nationaliste et bipolaire dont ils doivent essayer de sortir pour sauver et faire prospérer leur pays. Les nationalistes flamands ne sont pas le véritable danger, mais bien notre système institutionnel et notre esprit réducteur.</w:t>
      </w:r>
    </w:p>
    <w:p>
      <w:pPr>
        <w:pStyle w:val="Normal"/>
        <w:rPr/>
      </w:pPr>
      <w:r>
        <w:rPr/>
      </w:r>
    </w:p>
    <w:p>
      <w:pPr>
        <w:pStyle w:val="Normal"/>
        <w:rPr/>
      </w:pPr>
      <w:r>
        <w:rPr/>
      </w:r>
    </w:p>
    <w:p>
      <w:pPr>
        <w:pStyle w:val="Normal"/>
        <w:rPr/>
      </w:pPr>
      <w:r>
        <w:rPr/>
        <w:t xml:space="preserve">Photo Figaro, Faget/AFP|||4|| 1191781323|hans|LES PROPOSITIONS SUR L’IMMIGRATION DES NEGOCIATEURS|Selon les nouvelles propositions d’immigration des négociateurs gouvernementaux, qui sont sans doute heureux de pouvoir discuter enfin d’autre chose que des thèmes communautaires, les étrangers qui souhaitent adopter la nationalité belge doivent maîtriser l’une des langues nationales et habiter la Belgique depuis au moins 5 ans. Il devrait dès lors y avoir un renforcement de la loi sur la nationalité belge. </w:t>
      </w:r>
    </w:p>
    <w:p>
      <w:pPr>
        <w:pStyle w:val="Normal"/>
        <w:rPr/>
      </w:pPr>
      <w:r>
        <w:rPr/>
      </w:r>
    </w:p>
    <w:p>
      <w:pPr>
        <w:pStyle w:val="Normal"/>
        <w:rPr/>
      </w:pPr>
      <w:r>
        <w:rPr/>
        <w:t xml:space="preserve">L’Union belge salue ces propositions, mais regrette que la connaissance des deux grandes langues nationales, le Néerlandais et le Français, ou à tout le moins une connaissance de base de l’autre grande langue nationale, ne soit pas rendue obligatoire. </w:t>
      </w:r>
    </w:p>
    <w:p>
      <w:pPr>
        <w:pStyle w:val="Normal"/>
        <w:rPr/>
      </w:pPr>
      <w:r>
        <w:rPr/>
      </w:r>
    </w:p>
    <w:p>
      <w:pPr>
        <w:pStyle w:val="Normal"/>
        <w:rPr/>
      </w:pPr>
      <w:r>
        <w:rPr/>
        <w:t xml:space="preserve">L’intérêt des négociateurs pour une immigration économique ciblée est en revanche positif car bon nombre d’entreprises belges ne trouvent plus certains types d’ouvriers ou d’employés. Néanmoins, le B.U.B. espère que les chômeurs belges ne restent pas sur la touche. </w:t>
      </w:r>
    </w:p>
    <w:p>
      <w:pPr>
        <w:pStyle w:val="Normal"/>
        <w:rPr/>
      </w:pPr>
      <w:r>
        <w:rPr/>
      </w:r>
    </w:p>
    <w:p>
      <w:pPr>
        <w:pStyle w:val="Normal"/>
        <w:rPr/>
      </w:pPr>
      <w:r>
        <w:rPr/>
        <w:t>Le fait que les marié(e)s étrangers doivent disposer d’un revenu pour pouvoir rester en Belgique constitue au contraire une immixtion intolérable de l’Etat dans la vie privée des gens. Il n’est pas acceptable que les mariages internationaux (avec un partenaire hors U.E.) deviennent impossibles en raison du fait que l’époux n’ait pas de travail en Belgique, surtout pas dans le cas d’étudiants. L’Union belge espère que cette proposition sera revue et adoucie car une prise en charge par un Belge d'un étranger, comme requis aujourd'hui, devrait suffire.|||5|| 1191167498|hans|Réunion du 29 septembre|PV de la dernière réunion</w:t>
      </w:r>
    </w:p>
    <w:p>
      <w:pPr>
        <w:pStyle w:val="Normal"/>
        <w:rPr/>
      </w:pPr>
      <w:r>
        <w:rPr/>
      </w:r>
    </w:p>
    <w:p>
      <w:pPr>
        <w:pStyle w:val="Normal"/>
        <w:rPr/>
      </w:pPr>
      <w:r>
        <w:rPr/>
        <w:t>Etaient présents : David Charlier (président), Michaël Missaire et Raphaël Neijens.</w:t>
      </w:r>
    </w:p>
    <w:p>
      <w:pPr>
        <w:pStyle w:val="Normal"/>
        <w:rPr/>
      </w:pPr>
      <w:r>
        <w:rPr/>
      </w:r>
    </w:p>
    <w:p>
      <w:pPr>
        <w:pStyle w:val="Normal"/>
        <w:rPr/>
      </w:pPr>
      <w:r>
        <w:rPr/>
        <w:t>Lieu : café "Les trois rivières" (le belgo centraal a fermé )</w:t>
      </w:r>
    </w:p>
    <w:p>
      <w:pPr>
        <w:pStyle w:val="Normal"/>
        <w:rPr/>
      </w:pPr>
      <w:r>
        <w:rPr/>
      </w:r>
    </w:p>
    <w:p>
      <w:pPr>
        <w:pStyle w:val="Normal"/>
        <w:rPr/>
      </w:pPr>
      <w:r>
        <w:rPr/>
        <w:t>1. Projets discutés</w:t>
      </w:r>
    </w:p>
    <w:p>
      <w:pPr>
        <w:pStyle w:val="Normal"/>
        <w:rPr/>
      </w:pPr>
      <w:r>
        <w:rPr/>
      </w:r>
    </w:p>
    <w:p>
      <w:pPr>
        <w:pStyle w:val="Normal"/>
        <w:rPr/>
      </w:pPr>
      <w:r>
        <w:rPr/>
        <w:t>-Vente de drapeaux belges, de T-shirt et de badges (drapeaux prioritaires) liés à des prospectus du BUB.</w:t>
      </w:r>
    </w:p>
    <w:p>
      <w:pPr>
        <w:pStyle w:val="Normal"/>
        <w:rPr/>
      </w:pPr>
      <w:r>
        <w:rPr/>
      </w:r>
    </w:p>
    <w:p>
      <w:pPr>
        <w:pStyle w:val="Normal"/>
        <w:rPr/>
      </w:pPr>
      <w:r>
        <w:rPr/>
        <w:t>-Créer un site internet ou un blog de proximité pour le BUB Liège.</w:t>
      </w:r>
    </w:p>
    <w:p>
      <w:pPr>
        <w:pStyle w:val="Normal"/>
        <w:rPr/>
      </w:pPr>
      <w:r>
        <w:rPr/>
      </w:r>
    </w:p>
    <w:p>
      <w:pPr>
        <w:pStyle w:val="Normal"/>
        <w:rPr/>
      </w:pPr>
      <w:r>
        <w:rPr/>
        <w:t>-Participer à des débats.</w:t>
      </w:r>
    </w:p>
    <w:p>
      <w:pPr>
        <w:pStyle w:val="Normal"/>
        <w:rPr/>
      </w:pPr>
      <w:r>
        <w:rPr/>
      </w:r>
    </w:p>
    <w:p>
      <w:pPr>
        <w:pStyle w:val="Normal"/>
        <w:rPr/>
      </w:pPr>
      <w:r>
        <w:rPr/>
        <w:t>-Informer les gens qui mettent des drapeaux aux balcons de nos activités.</w:t>
      </w:r>
    </w:p>
    <w:p>
      <w:pPr>
        <w:pStyle w:val="Normal"/>
        <w:rPr/>
      </w:pPr>
      <w:r>
        <w:rPr/>
      </w:r>
    </w:p>
    <w:p>
      <w:pPr>
        <w:pStyle w:val="Normal"/>
        <w:rPr/>
      </w:pPr>
      <w:r>
        <w:rPr/>
        <w:t>-Insister sur le fait que le BUB n'est pas un parti de droite (dans notre site, nos rencontres, ...)</w:t>
      </w:r>
    </w:p>
    <w:p>
      <w:pPr>
        <w:pStyle w:val="Normal"/>
        <w:rPr/>
      </w:pPr>
      <w:r>
        <w:rPr/>
      </w:r>
    </w:p>
    <w:p>
      <w:pPr>
        <w:pStyle w:val="Normal"/>
        <w:rPr/>
      </w:pPr>
      <w:r>
        <w:rPr/>
        <w:t>-Ecrire un communiqué de Presse quand la section sera plus avancée.</w:t>
      </w:r>
    </w:p>
    <w:p>
      <w:pPr>
        <w:pStyle w:val="Normal"/>
        <w:rPr/>
      </w:pPr>
      <w:r>
        <w:rPr/>
      </w:r>
    </w:p>
    <w:p>
      <w:pPr>
        <w:pStyle w:val="Normal"/>
        <w:rPr/>
      </w:pPr>
      <w:r>
        <w:rPr/>
        <w:t>2. A faire</w:t>
      </w:r>
    </w:p>
    <w:p>
      <w:pPr>
        <w:pStyle w:val="Normal"/>
        <w:rPr/>
      </w:pPr>
      <w:r>
        <w:rPr/>
      </w:r>
    </w:p>
    <w:p>
      <w:pPr>
        <w:pStyle w:val="Normal"/>
        <w:rPr/>
      </w:pPr>
      <w:r>
        <w:rPr/>
        <w:t>-Tracts, prospectus,...</w:t>
      </w:r>
    </w:p>
    <w:p>
      <w:pPr>
        <w:pStyle w:val="Normal"/>
        <w:rPr/>
      </w:pPr>
      <w:r>
        <w:rPr/>
      </w:r>
    </w:p>
    <w:p>
      <w:pPr>
        <w:pStyle w:val="Normal"/>
        <w:rPr/>
      </w:pPr>
      <w:r>
        <w:rPr/>
        <w:t>-Chercher des prix avantageux pour les drapeaux, le nom de domaine, ...</w:t>
      </w:r>
    </w:p>
    <w:p>
      <w:pPr>
        <w:pStyle w:val="Normal"/>
        <w:rPr/>
      </w:pPr>
      <w:r>
        <w:rPr/>
      </w:r>
    </w:p>
    <w:p>
      <w:pPr>
        <w:pStyle w:val="Normal"/>
        <w:rPr/>
      </w:pPr>
      <w:r>
        <w:rPr/>
        <w:t>3. Demandes pour la réunion nationale</w:t>
      </w:r>
    </w:p>
    <w:p>
      <w:pPr>
        <w:pStyle w:val="Normal"/>
        <w:rPr/>
      </w:pPr>
      <w:r>
        <w:rPr/>
      </w:r>
    </w:p>
    <w:p>
      <w:pPr>
        <w:pStyle w:val="Normal"/>
        <w:rPr/>
      </w:pPr>
      <w:r>
        <w:rPr/>
        <w:t>-Mettre plus d'écologie dans le programme.</w:t>
      </w:r>
    </w:p>
    <w:p>
      <w:pPr>
        <w:pStyle w:val="Normal"/>
        <w:rPr/>
      </w:pPr>
      <w:r>
        <w:rPr/>
      </w:r>
    </w:p>
    <w:p>
      <w:pPr>
        <w:pStyle w:val="Normal"/>
        <w:rPr/>
      </w:pPr>
      <w:r>
        <w:rPr/>
        <w:t>-Completer le programme.</w:t>
      </w:r>
    </w:p>
    <w:p>
      <w:pPr>
        <w:pStyle w:val="Normal"/>
        <w:rPr/>
      </w:pPr>
      <w:r>
        <w:rPr/>
      </w:r>
    </w:p>
    <w:p>
      <w:pPr>
        <w:pStyle w:val="Normal"/>
        <w:rPr/>
      </w:pPr>
      <w:r>
        <w:rPr/>
        <w:t>La prochaine réunion aura lieu dans 2 semaines.</w:t>
      </w:r>
    </w:p>
    <w:p>
      <w:pPr>
        <w:pStyle w:val="Normal"/>
        <w:rPr/>
      </w:pPr>
      <w:r>
        <w:rPr/>
        <w:t>|||20|| 1191164062|hans|L'UNION BELGE: LE PARTI DE TOUS LES BELGES|</w:t>
      </w:r>
    </w:p>
    <w:p>
      <w:pPr>
        <w:pStyle w:val="Normal"/>
        <w:rPr/>
      </w:pPr>
      <w:r>
        <w:rPr/>
        <w:t>L’Union belge (Belgische Unie – B.U.B.) est un parti centriste, créé en 2002, qui a pour but final la création d'une nouvelle Belgique unitaire, c’est-à-dire avec un seul gouvernement, un seul parlement sans communautés ni régions, avec une décentralisation sur la base de 9 provinces (ce qui implique la réunification du Brabant) avec le maintien des lois linguistiques, une politique active de bilinguisme et une circonscription électorale nationale. Il s’agit d’une structure simple, bon marché et efficace qui doit remplacer le fédéralisme (bipolaire) compliqué, cher et inefficace. Dans cette Belgique, le principe « un homme ou une femme, une voix » vaudra entièrement sans règles de parité. Les différences socio-économiques entre les provinces doivent être effacées le plus possible. Le B.U.B. prône l'unité dans la diversité et l'égalité de tous les Belges quel que soit leur langue, origine, classe sociale, âge, sexe ou religion.|||1|| 1191161615|hans| FUSIONNEZ LES 19 COMMUNES ET SUPPRIMEZ LA REGION BRUXELLES-CAPITALE|Le président de l’Union des Entreprises de Bruxelles (U.E.B.) a déclaré récemment que Bruxelles, s’il faut, peut continuer de façon indépendante et que l'octroi et la délivrance des permis d’urbanisme doivent être privatisés.</w:t>
      </w:r>
    </w:p>
    <w:p>
      <w:pPr>
        <w:pStyle w:val="Normal"/>
        <w:rPr/>
      </w:pPr>
      <w:r>
        <w:rPr/>
      </w:r>
    </w:p>
    <w:p>
      <w:pPr>
        <w:pStyle w:val="Normal"/>
        <w:rPr/>
      </w:pPr>
      <w:r>
        <w:rPr/>
        <w:t>L’Union belge regrette un tel discours fataliste qui n’est attisé que par une minorité de séparatistes et par des médias qui ont perdu tout sens de la réalité. Le B.U.B. se demande pourquoi les 19 communes bruxelloises, vu leur rôle socio-économique dépassant de loin les frontières de la région, ne peuvent être fusionnées en une grande Ville de Bruxelles tout en supprimant en même temps la région de Bruxelles-Capitale, la région flamande et la région wallonne et en rétablissant la province du Brabant. Ce grand Bruxelles ne comptera toujours qu’un million d’habitants, beaucoup moins que Paris ou Londres. Il peut être décentralisé sur la base de 19 districts.</w:t>
      </w:r>
    </w:p>
    <w:p>
      <w:pPr>
        <w:pStyle w:val="Normal"/>
        <w:rPr/>
      </w:pPr>
      <w:r>
        <w:rPr/>
      </w:r>
    </w:p>
    <w:p>
      <w:pPr>
        <w:pStyle w:val="Normal"/>
        <w:rPr/>
      </w:pPr>
      <w:r>
        <w:rPr/>
        <w:t>Arc de triomphe au Cinquantenaire à Bruxelles</w:t>
      </w:r>
    </w:p>
    <w:p>
      <w:pPr>
        <w:pStyle w:val="Normal"/>
        <w:rPr/>
      </w:pPr>
      <w:r>
        <w:rPr/>
      </w:r>
    </w:p>
    <w:p>
      <w:pPr>
        <w:pStyle w:val="Normal"/>
        <w:rPr/>
      </w:pPr>
      <w:r>
        <w:rPr/>
        <w:t>D’autre part, la délivrance des permis d’urbanisme constitue un problème important à Bruxelles. Les bureaux d’architectes s’en plaignent. La procédure est trop longue, bureaucratique et politisée. Cela ne doit pas être résolu par une privatisation car il s’agit d’une tâche essentielle de l’autorité publique, mais bien par une procédure de décision efficace et transparente. Le problème est qu’aujourd’hui, par l’imbroglio institutionnel, on ne sait plus qui est compétent pour quelle matière, quels sont les délais, les possibilités de recours, etc. sans mentionner les différences dans la législation selon la région. C’est bien ça, la catastrophe.</w:t>
      </w:r>
    </w:p>
    <w:p>
      <w:pPr>
        <w:pStyle w:val="Normal"/>
        <w:rPr/>
      </w:pPr>
      <w:r>
        <w:rPr/>
      </w:r>
    </w:p>
    <w:p>
      <w:pPr>
        <w:pStyle w:val="Normal"/>
        <w:rPr/>
      </w:pPr>
      <w:r>
        <w:rPr/>
        <w:t>Pourquoi peut-on aujourd’hui parler à volontiers du séparatisme que quasiment personne ne veut, mais pas de simplifications, de refédéralisations et de l’unitarisme, que beaucoup de citoyens souhaitent ? L’unitarisme et la gestion de compétences au-delà de la frontière linguistique n’ont rien d’obsolète, au contraire, c’est l’avenir !|||5|| 1191111469|hans|LA FIN EST PROCHE ?|Non, jamais il y a eu un moment dans l'Histoire de la Belgique que l'on ait tellement parlé de la fin de la Belgique. Pourtant, le pays a connu d'autres moments difficiles: en 1917, les flamingants proclamaient l'indépendance de leur petite république en pleine guerre mondiale. Mais, ils n'étaient que quelques milliers. Après la deuxième guerre mondiale, en 1945, aussi les wallingants faisaient-ils une telle tentative, en vain. C'était toujours l'oeuvre d'une petite minorité et aujourd'hui, ce n'est pas différent, malgré quelques sondages dramatiques, mais peu fiables.</w:t>
      </w:r>
    </w:p>
    <w:p>
      <w:pPr>
        <w:pStyle w:val="Normal"/>
        <w:rPr/>
      </w:pPr>
      <w:r>
        <w:rPr/>
      </w:r>
    </w:p>
    <w:p>
      <w:pPr>
        <w:pStyle w:val="Normal"/>
        <w:rPr/>
      </w:pPr>
      <w:r>
        <w:rPr/>
        <w:t>Les bons Belges pavoisent leur tricolore, organisent des pétitions sur internet, vont manifester. Il semble qu'une révolution se prépare. Entre-temps, les politiciens busés continuent à négocier et travaillent sur une sixième réforme de l'Etat, qui ne va pas faire autre chose que de renforcer la bipolarité et donc d'aggraver le problème ! Mais peut-être qu'il arrive un jour où il ne sera plus pertinent de savoir ce qui se discute entre eux, mais bien de savoir ce qui se passe dans la rue et dans le "ventre" de la Belgique. Petit à petit, la majorité silencieuse qui s'oppose au séparatisme se réveille. Enfin, il était temps. Espérons qu'il s'agit d'une prise de conscience durable et qu'elle se traduit aussi dans le résultat des élections.</w:t>
      </w:r>
    </w:p>
    <w:p>
      <w:pPr>
        <w:pStyle w:val="Normal"/>
        <w:rPr/>
      </w:pPr>
      <w:r>
        <w:rPr/>
      </w:r>
    </w:p>
    <w:p>
      <w:pPr>
        <w:pStyle w:val="Normal"/>
        <w:rPr/>
      </w:pPr>
      <w:r>
        <w:rPr/>
        <w:t>Toutefois, nous devons rester vigilants. Les séparatistes du nord et du sud sont peu nombreux, mais ils sont bien organisés. Ils contrôlent une partie importante de la politique et des médias et ils sont fort subsidiés par l'Etat (des millions d'euros par an pour le Vlaams Belang par exemple). Ainsi, ils donnent la fausse image d'être nombreux. En outre, ils profitent de façon habile de la bipolarité de fait de l'Etat belge, voulue par les nationalistes eux-mêmes (!), un système qui ne correspond pourtant pas avec les réalités provinciales et la diversité des sous-régions, groupes de population et secteurs d'activité. Le fédéralisme bipolaire, lui, constitue le grand problème. La crise politique actuelle en est la suite logique et était parfaitement prévisible. L'Union belge le dit déjà depuis sa création en 2000-2002. L'actualité nous donne raison une fois de plus.</w:t>
      </w:r>
    </w:p>
    <w:p>
      <w:pPr>
        <w:pStyle w:val="Normal"/>
        <w:rPr/>
      </w:pPr>
      <w:r>
        <w:rPr/>
      </w:r>
    </w:p>
    <w:p>
      <w:pPr>
        <w:pStyle w:val="Normal"/>
        <w:rPr/>
      </w:pPr>
      <w:r>
        <w:rPr/>
        <w:t>Belges, réfléchissez bien et sauvez ce beau petit pays et faites le prospérer en unité ! Peut-être qu'il ne s'agit pas de la fin de la Belgique, mais de la fin des nationalismes flamand et wallon. Que cette crise puisse retourner vers eux comme un boomerang !</w:t>
      </w:r>
    </w:p>
    <w:p>
      <w:pPr>
        <w:pStyle w:val="Normal"/>
        <w:rPr/>
      </w:pPr>
      <w:r>
        <w:rPr/>
      </w:r>
    </w:p>
    <w:p>
      <w:pPr>
        <w:pStyle w:val="Normal"/>
        <w:rPr/>
      </w:pPr>
      <w:r>
        <w:rPr/>
        <w:t>Sachez aussi que la Belgique n'est pas un mariage. Il n'y a jamais eu de mariage. En 1830, la "Flandre" et la "Wallonie" n'existaient tout simplement pas. Il y avait 9 provinces. Et la scission de BHV n'est pas inscrite dans l'arrêt de la Cour d'arbitrage et encore moins dans la constitution. Laissez les mensonges aux nationalistes flamands.</w:t>
      </w:r>
    </w:p>
    <w:p>
      <w:pPr>
        <w:pStyle w:val="Normal"/>
        <w:rPr/>
      </w:pPr>
      <w:r>
        <w:rPr/>
      </w:r>
    </w:p>
    <w:p>
      <w:pPr>
        <w:pStyle w:val="Normal"/>
        <w:rPr/>
      </w:pPr>
      <w:r>
        <w:rPr/>
      </w:r>
    </w:p>
    <w:p>
      <w:pPr>
        <w:pStyle w:val="Normal"/>
        <w:rPr/>
      </w:pPr>
      <w:r>
        <w:rPr/>
        <w:t xml:space="preserve">Départ des volontaires liégeois vers Bruxelles pendant la Révolution belge de 1830|||4|| 1190583550|hans|Bruxelles, 22 septembre 07|Signez la nouvelle pétition: </w:t>
      </w:r>
    </w:p>
    <w:p>
      <w:pPr>
        <w:pStyle w:val="Normal"/>
        <w:rPr/>
      </w:pPr>
      <w:r>
        <w:rPr/>
        <w:t>www.sauvonslasolidarite.be</w:t>
      </w:r>
    </w:p>
    <w:p>
      <w:pPr>
        <w:pStyle w:val="Normal"/>
        <w:rPr/>
      </w:pPr>
      <w:r>
        <w:rPr/>
      </w:r>
    </w:p>
    <w:p>
      <w:pPr>
        <w:pStyle w:val="Normal"/>
        <w:rPr/>
      </w:pPr>
      <w:r>
        <w:rPr/>
      </w:r>
    </w:p>
    <w:p>
      <w:pPr>
        <w:pStyle w:val="Normal"/>
        <w:rPr/>
      </w:pPr>
      <w:r>
        <w:rPr/>
      </w:r>
    </w:p>
    <w:p>
      <w:pPr>
        <w:pStyle w:val="Normal"/>
        <w:rPr/>
      </w:pPr>
      <w:r>
        <w:rPr/>
        <w:t>Propos de nouveaux membres du B.U.B.:</w:t>
      </w:r>
    </w:p>
    <w:p>
      <w:pPr>
        <w:pStyle w:val="Normal"/>
        <w:rPr/>
      </w:pPr>
      <w:r>
        <w:rPr/>
      </w:r>
    </w:p>
    <w:p>
      <w:pPr>
        <w:pStyle w:val="Normal"/>
        <w:rPr/>
      </w:pPr>
      <w:r>
        <w:rPr/>
        <w:t>Membre de Liège:</w:t>
      </w:r>
    </w:p>
    <w:p>
      <w:pPr>
        <w:pStyle w:val="Normal"/>
        <w:rPr/>
      </w:pPr>
      <w:r>
        <w:rPr/>
      </w:r>
    </w:p>
    <w:p>
      <w:pPr>
        <w:pStyle w:val="Normal"/>
        <w:rPr/>
      </w:pPr>
      <w:r>
        <w:rPr/>
        <w:t>"Comme le B.U.B. le propose, je suis aussi favorable à une Belgique unitaire avec décentralisation provinciale, le maintien des lois linguistiques et une politique active de bilinguisme. Il est également important de réduire le décalage socio-économique entre le nord et le sud du pays, mais ce n'est possible que par une gestion unitaire.</w:t>
      </w:r>
    </w:p>
    <w:p>
      <w:pPr>
        <w:pStyle w:val="Normal"/>
        <w:rPr/>
      </w:pPr>
      <w:r>
        <w:rPr/>
      </w:r>
    </w:p>
    <w:p>
      <w:pPr>
        <w:pStyle w:val="Normal"/>
        <w:rPr/>
      </w:pPr>
      <w:r>
        <w:rPr/>
        <w:t>Tout cela suppose à mon avis de nouveaux politiciens, voire de nouveaux partis politiques, nationaux cette fois-ci, car avec les politiciens et partis actuels on s'enfonce encore plus dans le marasme communautaire. La nouvelle réforme de l'Etat qui se prépare est tout simplement un nouveau recul et ne fera qu'aggraver les problèmes."</w:t>
      </w:r>
    </w:p>
    <w:p>
      <w:pPr>
        <w:pStyle w:val="Normal"/>
        <w:rPr/>
      </w:pPr>
      <w:r>
        <w:rPr/>
      </w:r>
    </w:p>
    <w:p>
      <w:pPr>
        <w:pStyle w:val="Normal"/>
        <w:rPr/>
      </w:pPr>
      <w:r>
        <w:rPr/>
        <w:t>Membre de Nivelles:</w:t>
      </w:r>
    </w:p>
    <w:p>
      <w:pPr>
        <w:pStyle w:val="Normal"/>
        <w:rPr/>
      </w:pPr>
      <w:r>
        <w:rPr/>
      </w:r>
    </w:p>
    <w:p>
      <w:pPr>
        <w:pStyle w:val="Normal"/>
        <w:rPr/>
      </w:pPr>
      <w:r>
        <w:rPr/>
        <w:t xml:space="preserve">"Dans les trois derniers mois, j'ai entendu beaucoup plus d'âneries communautaires que dans toute ma vie. Et en disant cela, je vise autant les politiciens du nord de la Belgique que ceux du sud. Je veux de nouveau une Belgique unitaire." </w:t>
      </w:r>
    </w:p>
    <w:p>
      <w:pPr>
        <w:pStyle w:val="Normal"/>
        <w:rPr/>
      </w:pPr>
      <w:r>
        <w:rPr/>
      </w:r>
    </w:p>
    <w:p>
      <w:pPr>
        <w:pStyle w:val="Normal"/>
        <w:rPr/>
      </w:pPr>
      <w:r>
        <w:rPr/>
        <w:t>PETITION POUR L'UNITE DE LA BELGIQUE:</w:t>
      </w:r>
    </w:p>
    <w:p>
      <w:pPr>
        <w:pStyle w:val="Normal"/>
        <w:rPr/>
      </w:pPr>
      <w:r>
        <w:rPr/>
      </w:r>
    </w:p>
    <w:p>
      <w:pPr>
        <w:pStyle w:val="Normal"/>
        <w:rPr/>
      </w:pPr>
      <w:r>
        <w:rPr/>
        <w:t>Pour une Belgique unie!</w:t>
      </w:r>
    </w:p>
    <w:p>
      <w:pPr>
        <w:pStyle w:val="Normal"/>
        <w:rPr/>
      </w:pPr>
      <w:r>
        <w:rPr/>
      </w:r>
    </w:p>
    <w:p>
      <w:pPr>
        <w:pStyle w:val="Normal"/>
        <w:rPr/>
      </w:pPr>
      <w:r>
        <w:rPr/>
        <w:t>En route vers les 100.000 signatures !!!</w:t>
      </w:r>
    </w:p>
    <w:p>
      <w:pPr>
        <w:pStyle w:val="Normal"/>
        <w:rPr/>
      </w:pPr>
      <w:r>
        <w:rPr/>
      </w:r>
    </w:p>
    <w:p>
      <w:pPr>
        <w:pStyle w:val="Normal"/>
        <w:rPr/>
      </w:pPr>
      <w:r>
        <w:rPr/>
        <w:t>Signez aussi cette pétition maintenant que le candidat-premier Leterme accumule les gaffes:</w:t>
      </w:r>
    </w:p>
    <w:p>
      <w:pPr>
        <w:pStyle w:val="Normal"/>
        <w:rPr/>
      </w:pPr>
      <w:r>
        <w:rPr/>
      </w:r>
    </w:p>
    <w:p>
      <w:pPr>
        <w:pStyle w:val="Normal"/>
        <w:rPr/>
      </w:pPr>
      <w:r>
        <w:rPr/>
      </w:r>
    </w:p>
    <w:p>
      <w:pPr>
        <w:pStyle w:val="Normal"/>
        <w:rPr/>
      </w:pPr>
      <w:r>
        <w:rPr/>
        <w:t>Rudy-Aernoudt-Premier.be!</w:t>
      </w:r>
    </w:p>
    <w:p>
      <w:pPr>
        <w:pStyle w:val="Normal"/>
        <w:rPr/>
      </w:pPr>
      <w:r>
        <w:rPr/>
      </w:r>
    </w:p>
    <w:p>
      <w:pPr>
        <w:pStyle w:val="Normal"/>
        <w:rPr/>
      </w:pPr>
      <w:r>
        <w:rPr/>
        <w:t>Mais Reynders peut aussi devenir premier ministre pour nous !|||5|| 1190191529|hans|FAUX SONDAGES DES JOURNAUX ? |Les dernières semaines, nous sommes bombardés de toute une série de sondages scientifiques et pseudo scientifiques sur l’avenir de la Belgique. Au mois de mars, seulement 9% des Belges néerlandophones étaient en faveur de la scission du pays et 1% de Belges francophones. Entre-temps, ce chiffre aurait atteint presque 50% dans le nord du pays. Gageons que le prochain sondage fera état d’une majorité absolue de séparatistes. Parions également que ce pourcentage retombera à 10% une fois qu’un nouveau gouvernement sera formé.</w:t>
      </w:r>
    </w:p>
    <w:p>
      <w:pPr>
        <w:pStyle w:val="Normal"/>
        <w:rPr/>
      </w:pPr>
      <w:r>
        <w:rPr/>
      </w:r>
    </w:p>
    <w:p>
      <w:pPr>
        <w:pStyle w:val="Normal"/>
        <w:rPr/>
      </w:pPr>
      <w:r>
        <w:rPr/>
        <w:t>Nous croyons à peine à cette évolution pour trois raisons:</w:t>
      </w:r>
    </w:p>
    <w:p>
      <w:pPr>
        <w:pStyle w:val="Normal"/>
        <w:rPr/>
      </w:pPr>
      <w:r>
        <w:rPr/>
      </w:r>
    </w:p>
    <w:p>
      <w:pPr>
        <w:pStyle w:val="Normal"/>
        <w:rPr/>
      </w:pPr>
      <w:r>
        <w:rPr/>
        <w:t>1) En quelques mois de temps le pourcentage ne peut avoir cru de 40% de séparatistes à moins que ce ne soit par l’effet de la crise, mais est-ce que les résultats sont alors fiables ?</w:t>
      </w:r>
    </w:p>
    <w:p>
      <w:pPr>
        <w:pStyle w:val="Normal"/>
        <w:rPr/>
      </w:pPr>
      <w:r>
        <w:rPr/>
      </w:r>
    </w:p>
    <w:p>
      <w:pPr>
        <w:pStyle w:val="Normal"/>
        <w:rPr/>
      </w:pPr>
      <w:r>
        <w:rPr/>
        <w:t>2) Nous ne disposons pas d’informations sur la méthodologie ou la motivation de ceux qui organisent ces sondages : combien de personnes ont-ils véritablement interviewées; quelles options ont été données ; ont-ils suffisamment tenu compte de ceux qui n’ont pas d’opinion et surtout : n’ont-ils pas posé des questions tendancieuses dans le genre de « est-ce que les « Flamands » doivent se laisser faire ? », comme Het Laatste Nieuws l’a fait dans son sondage du 18.09.2007 ? Ces questions ridicules sont en outre renforcées par des articles suggestifs paraissant dans les journaux du Nord (et parfois aussi du Sud du pays), articles de nature à canaliser la colère justifiée des gens contre la Belgique tandis qu’elle n’y est pour rien. La cause des problèmes doit en effet être trouvée au niveau des sentiments séparatistes de la plupart des politiciens traditionnels au nord du pays et sur le plan d’un fédéralisme bipolaire boiteux.</w:t>
      </w:r>
    </w:p>
    <w:p>
      <w:pPr>
        <w:pStyle w:val="Normal"/>
        <w:rPr/>
      </w:pPr>
      <w:r>
        <w:rPr/>
      </w:r>
    </w:p>
    <w:p>
      <w:pPr>
        <w:pStyle w:val="Normal"/>
        <w:rPr/>
      </w:pPr>
      <w:r>
        <w:rPr/>
        <w:t>3) Les journaux doivent se battre pour survivre et toute crise institutionnelle ou communautaire est du pain béni pour eux car, ainsi, ils voient accroître le volume de vente de leurs journaux, d’autant plus lorsqu’ils peuvent publier les résultats d’un énième sondage « dramatique » dans le sens d’une évolution apparemment croissante vers le séparatisme.</w:t>
      </w:r>
    </w:p>
    <w:p>
      <w:pPr>
        <w:pStyle w:val="Normal"/>
        <w:rPr/>
      </w:pPr>
      <w:r>
        <w:rPr/>
      </w:r>
    </w:p>
    <w:p>
      <w:pPr>
        <w:pStyle w:val="Normal"/>
        <w:rPr/>
      </w:pPr>
      <w:r>
        <w:rPr/>
        <w:t>Gardons dès lors la tête froide et relativisons ces sondages. La Belgique existe déjà depuis 177 ans et, n’en déplaise à certains, il s’y ajoutera encore 177 ans, surtout si le pays redevient unitaire avec une décentralisation provinciale.</w:t>
      </w:r>
    </w:p>
    <w:p>
      <w:pPr>
        <w:pStyle w:val="Normal"/>
        <w:rPr/>
      </w:pPr>
      <w:r>
        <w:rPr/>
        <w:t>|||4|| 1190191552|hans|FAUX SONDAGES DES JOURNAUX ? |La manipulation des sondages ...|Les dernières semaines, nous sommes bombardés de toute une série de sondages scientifiques et pseudo scientifiques sur l’avenir de la Belgique. Au mois de mars, seulement 9% des Belges néerlandophones étaient en faveur de la scission du pays et 1% de Belges francophones. Entre-temps, ce chiffre aurait atteint presque 50% dans le nord du pays. Gageons que le prochain sondage fera état d’une majorité absolue de séparatistes. Parions également que ce pourcentage retombera à 10% une fois qu’un nouveau gouvernement sera formé.</w:t>
      </w:r>
    </w:p>
    <w:p>
      <w:pPr>
        <w:pStyle w:val="Normal"/>
        <w:rPr/>
      </w:pPr>
      <w:r>
        <w:rPr/>
      </w:r>
    </w:p>
    <w:p>
      <w:pPr>
        <w:pStyle w:val="Normal"/>
        <w:rPr/>
      </w:pPr>
      <w:r>
        <w:rPr/>
        <w:t>Nous croyons à peine à cette évolution pour trois raisons:</w:t>
      </w:r>
    </w:p>
    <w:p>
      <w:pPr>
        <w:pStyle w:val="Normal"/>
        <w:rPr/>
      </w:pPr>
      <w:r>
        <w:rPr/>
      </w:r>
    </w:p>
    <w:p>
      <w:pPr>
        <w:pStyle w:val="Normal"/>
        <w:rPr/>
      </w:pPr>
      <w:r>
        <w:rPr/>
        <w:t>1) En quelques mois de temps le pourcentage ne peut avoir cru de 40% de séparatistes à moins que ce ne soit par l’effet de la crise, mais est-ce que les résultats sont alors fiables ?</w:t>
      </w:r>
    </w:p>
    <w:p>
      <w:pPr>
        <w:pStyle w:val="Normal"/>
        <w:rPr/>
      </w:pPr>
      <w:r>
        <w:rPr/>
      </w:r>
    </w:p>
    <w:p>
      <w:pPr>
        <w:pStyle w:val="Normal"/>
        <w:rPr/>
      </w:pPr>
      <w:r>
        <w:rPr/>
        <w:t>2) Nous ne disposons pas d’informations sur la méthodologie ou la motivation de ceux qui organisent ces sondages : combien de personnes ont-ils véritablement interviewées; quelles options ont été données ; ont-ils suffisamment tenu compte de ceux qui n’ont pas d’opinion et surtout : n’ont-ils pas posé des questions tendancieuses dans le genre de « est-ce que les « Flamands » doivent se laisser faire ? », comme Het Laatste Nieuws l’a fait dans son sondage du 18.09.2007 ? Ces questions ridicules sont en outre renforcées par des articles suggestifs paraissant dans les journaux du Nord (et parfois aussi du Sud du pays), articles de nature à canaliser la colère justifiée des gens contre la Belgique tandis qu’elle n’y est pour rien. La cause des problèmes doit en effet être trouvée au niveau des sentiments séparatistes de la plupart des politiciens traditionnels au nord du pays et sur le plan d’un fédéralisme bipolaire boiteux.</w:t>
      </w:r>
    </w:p>
    <w:p>
      <w:pPr>
        <w:pStyle w:val="Normal"/>
        <w:rPr/>
      </w:pPr>
      <w:r>
        <w:rPr/>
      </w:r>
    </w:p>
    <w:p>
      <w:pPr>
        <w:pStyle w:val="Normal"/>
        <w:rPr/>
      </w:pPr>
      <w:r>
        <w:rPr/>
        <w:t>3) Les journaux doivent se battre pour survivre et toute crise institutionnelle ou communautaire est du pain béni pour eux car, ainsi, ils voient accroître le volume de vente de leurs journaux, d’autant plus lorsqu’ils peuvent publier les résultats d’un énième sondage « dramatique » dans le sens d’une évolution apparemment croissante vers le séparatisme.</w:t>
      </w:r>
    </w:p>
    <w:p>
      <w:pPr>
        <w:pStyle w:val="Normal"/>
        <w:rPr/>
      </w:pPr>
      <w:r>
        <w:rPr/>
      </w:r>
    </w:p>
    <w:p>
      <w:pPr>
        <w:pStyle w:val="Normal"/>
        <w:rPr/>
      </w:pPr>
      <w:r>
        <w:rPr/>
        <w:t>Gardons dès lors la tête froide et relativisons ces sondages. La Belgique existe déjà depuis 177 ans et, n’en déplaise à certains, il s’y ajoutera encore 177 ans, surtout si le pays redevient unitaire avec une décentralisation provinciale.||6|| 1190103886|hans|L'UNITARISME EST LA SOLUTION|Le système fédéral ou confédéral actuel constitue un grand échec. Ce système ne fonctionne pas et ne fonctionnera jamais car il est cher, compliqué, inefficace et anti-démocratique. Il est en outre dominé par une bipolarité nuisible avec une "Flandre" et une "Wallonie" artificielle. Il s'agit en fait d'un régime d'apartheid institutionnalisé.</w:t>
      </w:r>
    </w:p>
    <w:p>
      <w:pPr>
        <w:pStyle w:val="Normal"/>
        <w:rPr/>
      </w:pPr>
      <w:r>
        <w:rPr/>
      </w:r>
    </w:p>
    <w:p>
      <w:pPr>
        <w:pStyle w:val="Normal"/>
        <w:rPr/>
      </w:pPr>
      <w:r>
        <w:rPr/>
        <w:t>Déjà en 1961, l'ancien CVP avait proclamé à son congrès que la Belgique ne pouvait jamais entrer dans une logique bipolaire car celle-ci mènerait à la fin du pays...</w:t>
      </w:r>
    </w:p>
    <w:p>
      <w:pPr>
        <w:pStyle w:val="Normal"/>
        <w:rPr/>
      </w:pPr>
      <w:r>
        <w:rPr/>
      </w:r>
    </w:p>
    <w:p>
      <w:pPr>
        <w:pStyle w:val="Normal"/>
        <w:rPr/>
      </w:pPr>
      <w:r>
        <w:rPr/>
        <w:t>Il faut donc changer totalement de cap en direction d'un Etat unitaire avec une décentralisation multipolaire. Celle-ci peut se réaliser aisément sur la base des provinces toujours existentes de sorte qu'il ne faut pas créer de nouveaux organes. Les instances décentralisées existent donc déjà, mais elles ne sont pas utilisées de façon optimale.</w:t>
      </w:r>
    </w:p>
    <w:p>
      <w:pPr>
        <w:pStyle w:val="Normal"/>
        <w:rPr/>
      </w:pPr>
      <w:r>
        <w:rPr/>
      </w:r>
    </w:p>
    <w:p>
      <w:pPr>
        <w:pStyle w:val="Normal"/>
        <w:rPr/>
      </w:pPr>
      <w:r>
        <w:rPr/>
        <w:t>La solution est dès lors simple: une Belgique unitaire avec décentralisation provinciale dans laquelle toute la législation est nationale et dans laquelle certaines compétences exécutives, par exemple au niveau de l'aménagement du territoire, de l'environnement, de l'économie, de la fiscalité, du tourisme, de l'enseignement, sont attribuées aux autorités provinciales. Pourquoi se compliquer la vie?</w:t>
      </w:r>
    </w:p>
    <w:p>
      <w:pPr>
        <w:pStyle w:val="Normal"/>
        <w:rPr/>
      </w:pPr>
      <w:r>
        <w:rPr/>
      </w:r>
    </w:p>
    <w:p>
      <w:pPr>
        <w:pStyle w:val="Normal"/>
        <w:rPr/>
      </w:pPr>
      <w:r>
        <w:rPr/>
        <w:t>Les communautés culturelles pourront éventuellement être maintenues à condition que leurs compétences restent limitées à la culture au sens strict du terme et qu'elles soient intégrées dans le gouvernement et le parlement nationaux afin de rendre possible une synergie nationale.</w:t>
      </w:r>
    </w:p>
    <w:p>
      <w:pPr>
        <w:pStyle w:val="Normal"/>
        <w:rPr/>
      </w:pPr>
      <w:r>
        <w:rPr/>
      </w:r>
    </w:p>
    <w:p>
      <w:pPr>
        <w:pStyle w:val="Normal"/>
        <w:rPr/>
      </w:pPr>
      <w:r>
        <w:rPr/>
        <w:t>Cet unitarisme décentralisé doit évidemment être combiné avec le maintien des lois linguistiques - ce qui est finalement l'essence-même d'une juste lutte qui a été menée par le mouvement flamand jusque dans les années '60 du 20ième siècle avant que le mouvement ne se soit transformé en une idéologie nationaliste. Le territoire ne doit donc pas devenir bilingue, à l'exception de Bruxelles et des communes à facilité qui le restent.</w:t>
      </w:r>
    </w:p>
    <w:p>
      <w:pPr>
        <w:pStyle w:val="Normal"/>
        <w:rPr/>
      </w:pPr>
      <w:r>
        <w:rPr/>
      </w:r>
    </w:p>
    <w:p>
      <w:pPr>
        <w:pStyle w:val="Normal"/>
        <w:rPr/>
      </w:pPr>
      <w:r>
        <w:rPr/>
        <w:t>Il est également de la plus haute importance de mener une politique active de bilinguisme individuel au moyen d'une offre minimale d'écoles bilingues et médias bilingues. Un Etat unitaire ne peut en effet survivre s'il n'y a pas un nombre suffisant de fonctionnaires bilingues.</w:t>
      </w:r>
    </w:p>
    <w:p>
      <w:pPr>
        <w:pStyle w:val="Normal"/>
        <w:rPr/>
      </w:pPr>
      <w:r>
        <w:rPr/>
      </w:r>
    </w:p>
    <w:p>
      <w:pPr>
        <w:pStyle w:val="Normal"/>
        <w:rPr/>
      </w:pPr>
      <w:r>
        <w:rPr/>
        <w:t>On peut néanmoins se poser la question de savoir si ce système simple peut être mis en place et géré par les politiciens actuels qui sont ancrés dans la logique bipolaire. Très probablement, nous aurons besoin d'une nouvelle génération de politiciens et de partis politiques pour mener à bien cette transition.</w:t>
      </w:r>
    </w:p>
    <w:p>
      <w:pPr>
        <w:pStyle w:val="Normal"/>
        <w:rPr/>
      </w:pPr>
      <w:r>
        <w:rPr/>
      </w:r>
    </w:p>
    <w:p>
      <w:pPr>
        <w:pStyle w:val="Normal"/>
        <w:rPr/>
      </w:pPr>
      <w:r>
        <w:rPr/>
        <w:t>En tout cas, la Belgique a besoin d'urgence de ce changement si l'on ne veut mettre en péril le bien-être de notre pays et de ses citoyens et si l'on veut conserver le rôle exemplaire de la Belgique multilingue sur la scène européenne et internationale.</w:t>
      </w:r>
    </w:p>
    <w:p>
      <w:pPr>
        <w:pStyle w:val="Normal"/>
        <w:rPr/>
      </w:pPr>
      <w:r>
        <w:rPr/>
      </w:r>
    </w:p>
    <w:p>
      <w:pPr>
        <w:pStyle w:val="Normal"/>
        <w:rPr/>
      </w:pPr>
      <w:r>
        <w:rPr/>
        <w:t>Tout est possible moyennant une bonne dose de volonté politique. Espérons que cette évolution nécessaire vers un Etat unitaire décentralisé se concrétisera.|||1|| 1190070840|hans|MANIFESTATIONS PRO-BELGES|Manifestation pro-belge du 22 septembre 2007 à Bruxelles selon Euronews:</w:t>
      </w:r>
    </w:p>
    <w:p>
      <w:pPr>
        <w:pStyle w:val="Normal"/>
        <w:rPr/>
      </w:pPr>
      <w:r>
        <w:rPr/>
      </w:r>
    </w:p>
    <w:p>
      <w:pPr>
        <w:pStyle w:val="Normal"/>
        <w:rPr/>
      </w:pPr>
      <w:r>
        <w:rPr/>
        <w:t>As calls for the break-up of Belgium along its linguistic divide grows ever louder, up to 1,000 people took to the streets of the capital on the anniversary of the country's independence to march in favour of unity. One pro-unity demonstrator said: "In Belgium, for the moment, we are in crisis. It's a pseudo-political crisis organised by lunatics. No more, no less. It's about power and will bring nothing but misery. Hands off Belgium!"</w:t>
      </w:r>
    </w:p>
    <w:p>
      <w:pPr>
        <w:pStyle w:val="Normal"/>
        <w:rPr/>
      </w:pPr>
      <w:r>
        <w:rPr/>
      </w:r>
    </w:p>
    <w:p>
      <w:pPr>
        <w:pStyle w:val="Normal"/>
        <w:rPr/>
      </w:pPr>
      <w:r>
        <w:rPr/>
      </w:r>
    </w:p>
    <w:p>
      <w:pPr>
        <w:pStyle w:val="Normal"/>
        <w:rPr/>
      </w:pPr>
      <w:r>
        <w:rPr/>
        <w:t>Manifestation pro-belge du 17 septembre 2007 à Louvain-la-Neuve.</w:t>
      </w:r>
    </w:p>
    <w:p>
      <w:pPr>
        <w:pStyle w:val="Normal"/>
        <w:rPr/>
      </w:pPr>
      <w:r>
        <w:rPr/>
      </w:r>
    </w:p>
    <w:p>
      <w:pPr>
        <w:pStyle w:val="Normal"/>
        <w:rPr/>
      </w:pPr>
      <w:r>
        <w:rPr/>
        <w:t>Belle citation d'un citoyen de Gand:</w:t>
      </w:r>
    </w:p>
    <w:p>
      <w:pPr>
        <w:pStyle w:val="Normal"/>
        <w:rPr/>
      </w:pPr>
      <w:r>
        <w:rPr/>
      </w:r>
    </w:p>
    <w:p>
      <w:pPr>
        <w:pStyle w:val="Normal"/>
        <w:rPr/>
      </w:pPr>
      <w:r>
        <w:rPr/>
        <w:t>"J'aime mon pays, mais je déteste son système politique "fédéral" et bipolaire qui est la base de tous ces problèmes stupides. Vive la Belgique unitaire à 9 neuf provinces ! Supprimons la Flandre et la Wallonie !"|||5|| 1189966029|hans|L’UNION BELGE PROTESTE CONTRE LE LICENCIEMENT DE RUDY AERNOUDT|Pour des raisons purement politiques, Monsieur Aernoudt a été licencié le 15 septembre comme secrétaire général du département Economie-Sciences-Innovation du gouvernement flamand et ceci avec prise d’effet immédiate.</w:t>
      </w:r>
    </w:p>
    <w:p>
      <w:pPr>
        <w:pStyle w:val="Normal"/>
        <w:rPr/>
      </w:pPr>
      <w:r>
        <w:rPr/>
      </w:r>
    </w:p>
    <w:p>
      <w:pPr>
        <w:pStyle w:val="Normal"/>
        <w:rPr/>
      </w:pPr>
      <w:r>
        <w:rPr/>
        <w:t>La raison directe de ce licenciement soudain est évidemment la pétition que l’Union belge a créée et démarrée sur son site internet le 12 septembre tendant à le proposer comme futur premier ministre. La raison plus profonde est évidemment son attachement à la Belgique qui est considéré comme incompatible avec les intérêts flamingants.</w:t>
      </w:r>
    </w:p>
    <w:p>
      <w:pPr>
        <w:pStyle w:val="Normal"/>
        <w:rPr/>
      </w:pPr>
      <w:r>
        <w:rPr/>
      </w:r>
    </w:p>
    <w:p>
      <w:pPr>
        <w:pStyle w:val="Normal"/>
        <w:rPr/>
      </w:pPr>
      <w:r>
        <w:rPr/>
      </w:r>
    </w:p>
    <w:p>
      <w:pPr>
        <w:pStyle w:val="Normal"/>
        <w:rPr/>
      </w:pPr>
      <w:r>
        <w:rPr/>
      </w:r>
    </w:p>
    <w:p>
      <w:pPr>
        <w:pStyle w:val="Normal"/>
        <w:rPr/>
      </w:pPr>
      <w:r>
        <w:rPr/>
        <w:t>L’attitude de l’autorité flamande est dès lors lâche et indélicate. En effet, même un fonctionnaire a droit à la liberté d’expression. Apparemment, le gouvernement flamand ne le voit pas ainsi et veut que ses agents soient de sages flamingants.</w:t>
      </w:r>
    </w:p>
    <w:p>
      <w:pPr>
        <w:pStyle w:val="Normal"/>
        <w:rPr/>
      </w:pPr>
      <w:r>
        <w:rPr/>
      </w:r>
    </w:p>
    <w:p>
      <w:pPr>
        <w:pStyle w:val="Normal"/>
        <w:rPr/>
      </w:pPr>
      <w:r>
        <w:rPr/>
        <w:t>Monsieur Aernoudt mérite un prix pour son courage et ses sacrifices. Sans intérêt personnel et en sa qualité de fonctionnaire flamand, il s’est efforcé de servir les intérêts belges, ce qui n’est pas toléré de la part des séparatistes. Nous le regrettons profondément !</w:t>
      </w:r>
    </w:p>
    <w:p>
      <w:pPr>
        <w:pStyle w:val="Normal"/>
        <w:rPr/>
      </w:pPr>
      <w:r>
        <w:rPr/>
      </w:r>
    </w:p>
    <w:p>
      <w:pPr>
        <w:pStyle w:val="Normal"/>
        <w:rPr/>
      </w:pPr>
      <w:r>
        <w:rPr/>
      </w:r>
    </w:p>
    <w:p>
      <w:pPr>
        <w:pStyle w:val="Normal"/>
        <w:rPr/>
      </w:pPr>
      <w:r>
        <w:rPr/>
        <w:t>Samedi 22 septembre 2007</w:t>
      </w:r>
    </w:p>
    <w:p>
      <w:pPr>
        <w:pStyle w:val="Normal"/>
        <w:rPr/>
      </w:pPr>
      <w:r>
        <w:rPr/>
      </w:r>
    </w:p>
    <w:p>
      <w:pPr>
        <w:pStyle w:val="Normal"/>
        <w:rPr/>
      </w:pPr>
      <w:r>
        <w:rPr/>
        <w:t>Commémoration des combats de septembre 1830 qui donnèrent à la Belgique son indépendance et sa monarchie.</w:t>
      </w:r>
    </w:p>
    <w:p>
      <w:pPr>
        <w:pStyle w:val="Normal"/>
        <w:rPr/>
      </w:pPr>
      <w:r>
        <w:rPr/>
      </w:r>
    </w:p>
    <w:p>
      <w:pPr>
        <w:pStyle w:val="Normal"/>
        <w:rPr/>
      </w:pPr>
      <w:r>
        <w:rPr/>
        <w:t>Colonne du Congrès – Place des Martyrs – Grand Place</w:t>
      </w:r>
    </w:p>
    <w:p>
      <w:pPr>
        <w:pStyle w:val="Normal"/>
        <w:rPr/>
      </w:pPr>
      <w:r>
        <w:rPr/>
      </w:r>
    </w:p>
    <w:p>
      <w:pPr>
        <w:pStyle w:val="Normal"/>
        <w:rPr/>
      </w:pPr>
      <w:r>
        <w:rPr/>
        <w:t>13 h 45 : Hommage rendu au Soldat Inconnu (rue Royale, 1000 Bruxelles).</w:t>
      </w:r>
    </w:p>
    <w:p>
      <w:pPr>
        <w:pStyle w:val="Normal"/>
        <w:rPr/>
      </w:pPr>
      <w:r>
        <w:rPr/>
      </w:r>
    </w:p>
    <w:p>
      <w:pPr>
        <w:pStyle w:val="Normal"/>
        <w:rPr/>
      </w:pPr>
      <w:r>
        <w:rPr/>
        <w:t>Les porte-drapeaux des associations qui le souhaitent sont invités à cette cérémonie.</w:t>
      </w:r>
    </w:p>
    <w:p>
      <w:pPr>
        <w:pStyle w:val="Normal"/>
        <w:rPr/>
      </w:pPr>
      <w:r>
        <w:rPr/>
      </w:r>
    </w:p>
    <w:p>
      <w:pPr>
        <w:pStyle w:val="Normal"/>
        <w:rPr/>
      </w:pPr>
      <w:r>
        <w:rPr/>
        <w:t>Cortège vers la Place des Martyrs.</w:t>
      </w:r>
    </w:p>
    <w:p>
      <w:pPr>
        <w:pStyle w:val="Normal"/>
        <w:rPr/>
      </w:pPr>
      <w:r>
        <w:rPr/>
      </w:r>
    </w:p>
    <w:p>
      <w:pPr>
        <w:pStyle w:val="Normal"/>
        <w:rPr/>
      </w:pPr>
      <w:r>
        <w:rPr/>
        <w:t>15 h 00 : Cérémonie à la Place des Martyrs.</w:t>
      </w:r>
    </w:p>
    <w:p>
      <w:pPr>
        <w:pStyle w:val="Normal"/>
        <w:rPr/>
      </w:pPr>
      <w:r>
        <w:rPr/>
      </w:r>
    </w:p>
    <w:p>
      <w:pPr>
        <w:pStyle w:val="Normal"/>
        <w:rPr/>
      </w:pPr>
      <w:r>
        <w:rPr/>
      </w:r>
    </w:p>
    <w:p>
      <w:pPr>
        <w:pStyle w:val="Normal"/>
        <w:rPr/>
      </w:pPr>
      <w:r>
        <w:rPr/>
        <w:t>Réunion brabançonne à Bruxelles du 25.08.2007</w:t>
      </w:r>
    </w:p>
    <w:p>
      <w:pPr>
        <w:pStyle w:val="Normal"/>
        <w:rPr/>
      </w:pPr>
      <w:r>
        <w:rPr/>
      </w:r>
    </w:p>
    <w:p>
      <w:pPr>
        <w:pStyle w:val="Normal"/>
        <w:rPr/>
      </w:pPr>
      <w:r>
        <w:rPr/>
        <w:t>PETITION POUR L'UNITE DE LA BELGIQUE:</w:t>
      </w:r>
    </w:p>
    <w:p>
      <w:pPr>
        <w:pStyle w:val="Normal"/>
        <w:rPr/>
      </w:pPr>
      <w:r>
        <w:rPr/>
      </w:r>
    </w:p>
    <w:p>
      <w:pPr>
        <w:pStyle w:val="Normal"/>
        <w:rPr/>
      </w:pPr>
      <w:r>
        <w:rPr/>
        <w:t>Pour une Belgique Unie!</w:t>
      </w:r>
    </w:p>
    <w:p>
      <w:pPr>
        <w:pStyle w:val="Normal"/>
        <w:rPr/>
      </w:pPr>
      <w:r>
        <w:rPr/>
      </w:r>
    </w:p>
    <w:p>
      <w:pPr>
        <w:pStyle w:val="Normal"/>
        <w:rPr/>
      </w:pPr>
      <w:r>
        <w:rPr/>
        <w:t>En route vers les 100.000 signatures !!!</w:t>
      </w:r>
    </w:p>
    <w:p>
      <w:pPr>
        <w:pStyle w:val="Normal"/>
        <w:rPr/>
      </w:pPr>
      <w:r>
        <w:rPr/>
      </w:r>
    </w:p>
    <w:p>
      <w:pPr>
        <w:pStyle w:val="Normal"/>
        <w:rPr/>
      </w:pPr>
      <w:r>
        <w:rPr/>
        <w:t>Signez aussi cette pétition maintenant que le candidat-premier Leterme accumule les gaffes:</w:t>
      </w:r>
    </w:p>
    <w:p>
      <w:pPr>
        <w:pStyle w:val="Normal"/>
        <w:rPr/>
      </w:pPr>
      <w:r>
        <w:rPr/>
      </w:r>
    </w:p>
    <w:p>
      <w:pPr>
        <w:pStyle w:val="Normal"/>
        <w:rPr/>
      </w:pPr>
      <w:r>
        <w:rPr/>
        <w:t>Rudy-Aernoudt-Premier.be!</w:t>
      </w:r>
    </w:p>
    <w:p>
      <w:pPr>
        <w:pStyle w:val="Normal"/>
        <w:rPr/>
      </w:pPr>
      <w:r>
        <w:rPr/>
      </w:r>
    </w:p>
    <w:p>
      <w:pPr>
        <w:pStyle w:val="Normal"/>
        <w:rPr/>
      </w:pPr>
      <w:r>
        <w:rPr/>
        <w:t>Mais Reynders peut aussi devenir premier ministre pour nous !|||5|| 1189763417|hans|MANIFESTATION PRO-BELGE|Lundi 17 septembre 2007 à 22 h à Louvain-la-Neuve, Grand Place.</w:t>
      </w:r>
    </w:p>
    <w:p>
      <w:pPr>
        <w:pStyle w:val="Normal"/>
        <w:rPr/>
      </w:pPr>
      <w:r>
        <w:rPr/>
      </w:r>
    </w:p>
    <w:p>
      <w:pPr>
        <w:pStyle w:val="Normal"/>
        <w:rPr/>
      </w:pPr>
      <w:r>
        <w:rPr/>
      </w:r>
    </w:p>
    <w:p>
      <w:pPr>
        <w:pStyle w:val="Normal"/>
        <w:rPr/>
      </w:pPr>
      <w:r>
        <w:rPr/>
      </w:r>
    </w:p>
    <w:p>
      <w:pPr>
        <w:pStyle w:val="Normal"/>
        <w:rPr/>
      </w:pPr>
      <w:r>
        <w:rPr/>
        <w:t>Samedi 22 septembre 2007</w:t>
      </w:r>
    </w:p>
    <w:p>
      <w:pPr>
        <w:pStyle w:val="Normal"/>
        <w:rPr/>
      </w:pPr>
      <w:r>
        <w:rPr/>
      </w:r>
    </w:p>
    <w:p>
      <w:pPr>
        <w:pStyle w:val="Normal"/>
        <w:rPr/>
      </w:pPr>
      <w:r>
        <w:rPr/>
        <w:t>Commémoration des combats de septembre 1830 qui donnèrent à la Belgique son indépendance et sa monarchie.</w:t>
      </w:r>
    </w:p>
    <w:p>
      <w:pPr>
        <w:pStyle w:val="Normal"/>
        <w:rPr/>
      </w:pPr>
      <w:r>
        <w:rPr/>
      </w:r>
    </w:p>
    <w:p>
      <w:pPr>
        <w:pStyle w:val="Normal"/>
        <w:rPr/>
      </w:pPr>
      <w:r>
        <w:rPr/>
        <w:t>Colonne du Congrès – Place des Martyrs – Grand Place</w:t>
      </w:r>
    </w:p>
    <w:p>
      <w:pPr>
        <w:pStyle w:val="Normal"/>
        <w:rPr/>
      </w:pPr>
      <w:r>
        <w:rPr/>
      </w:r>
    </w:p>
    <w:p>
      <w:pPr>
        <w:pStyle w:val="Normal"/>
        <w:rPr/>
      </w:pPr>
      <w:r>
        <w:rPr/>
        <w:t>13 h 45 : Hommage rendu au Soldat Inconnu (rue Royale, 1000 Bruxelles).</w:t>
      </w:r>
    </w:p>
    <w:p>
      <w:pPr>
        <w:pStyle w:val="Normal"/>
        <w:rPr/>
      </w:pPr>
      <w:r>
        <w:rPr/>
      </w:r>
    </w:p>
    <w:p>
      <w:pPr>
        <w:pStyle w:val="Normal"/>
        <w:rPr/>
      </w:pPr>
      <w:r>
        <w:rPr/>
        <w:t>Les porte-drapeaux des associations qui le souhaitent sont invités à cette cérémonie.</w:t>
      </w:r>
    </w:p>
    <w:p>
      <w:pPr>
        <w:pStyle w:val="Normal"/>
        <w:rPr/>
      </w:pPr>
      <w:r>
        <w:rPr/>
      </w:r>
    </w:p>
    <w:p>
      <w:pPr>
        <w:pStyle w:val="Normal"/>
        <w:rPr/>
      </w:pPr>
      <w:r>
        <w:rPr/>
        <w:t>Cortège vers la Place des Martyrs.</w:t>
      </w:r>
    </w:p>
    <w:p>
      <w:pPr>
        <w:pStyle w:val="Normal"/>
        <w:rPr/>
      </w:pPr>
      <w:r>
        <w:rPr/>
      </w:r>
    </w:p>
    <w:p>
      <w:pPr>
        <w:pStyle w:val="Normal"/>
        <w:rPr/>
      </w:pPr>
      <w:r>
        <w:rPr/>
        <w:t xml:space="preserve">15 h 00 : Cérémonie à la Place des Martyrs.|||14|| 1189682638|hans|UNIZO ET VOKA LES PORTE-PAROLE DE LA NVA ET DU VB ?|Sur le site web de l’hebdomadaire Knack est publiée une interview avec l’administrateur délégué de VOKA, Monsieur Muyters, et l’administrateur délégué d’UNIZO, Monsieur Van Eetvelt. Les organisations patronales flamingantes se plaignent des différences socio-économiques entre le Sud et le Nord de la Belgique et ils lient à ces différences une demande de scission immédiate de la politique de l’emploi. Selon eux, le vieillissement de la population ne peut être géré sans cette « splitsing ». </w:t>
      </w:r>
    </w:p>
    <w:p>
      <w:pPr>
        <w:pStyle w:val="Normal"/>
        <w:rPr/>
      </w:pPr>
      <w:r>
        <w:rPr/>
      </w:r>
    </w:p>
    <w:p>
      <w:pPr>
        <w:pStyle w:val="Normal"/>
        <w:rPr/>
      </w:pPr>
      <w:r>
        <w:rPr/>
        <w:t xml:space="preserve">L’Union Belge s’étonne de ce raisonnement. Ce n’est pas que nous nions les différences entre l’économie du nord et celle du sud, mais quid ? N’y a-t-il pas de différences entre l’économie de la province de la Flandre occidentale et celle de la province d’Anvers? La Ville de Gand possède-t-elle le même tissu socio-économique que la Campine limbourgeoise? Alors, ne faudrait-il pas plutôt provincialiser ces compétences, à tout le moins sur le plan exécutif? Ou les sectorialiser car un secteur n’est pas un autre ? </w:t>
      </w:r>
    </w:p>
    <w:p>
      <w:pPr>
        <w:pStyle w:val="Normal"/>
        <w:rPr/>
      </w:pPr>
      <w:r>
        <w:rPr/>
      </w:r>
    </w:p>
    <w:p>
      <w:pPr>
        <w:pStyle w:val="Normal"/>
        <w:rPr/>
      </w:pPr>
      <w:r>
        <w:rPr/>
        <w:t xml:space="preserve">Ces organisations patronales se plaignent en particulier du fait que le chômage parmi les travailleurs âgés soit plus important dans le nord que dans le sud du pays et que l’inverse se produise au niveau du chômage des jeunes. Des chiffres ou des preuves ne sont malheureusement pas fournis, mais admettons ces données. Un esprit sain en conclurait qu’il s’agit ici d’une bonne occasion d’encore mieux collaborer entre le nord et le sud, d’intégrer véritablement la politique de l’emploi au niveau national et d’effacer ces différences par l’échange de travailleurs entre le nord et le sud, tout comme on essaye de le faire au niveau de l’Union européenne. Mais non, ces messieurs préfèrent s’enfermer dans leur petit cocon et cultiver la mentalité insulaire. </w:t>
      </w:r>
    </w:p>
    <w:p>
      <w:pPr>
        <w:pStyle w:val="Normal"/>
        <w:rPr/>
      </w:pPr>
      <w:r>
        <w:rPr/>
      </w:r>
    </w:p>
    <w:p>
      <w:pPr>
        <w:pStyle w:val="Normal"/>
        <w:rPr/>
      </w:pPr>
      <w:r>
        <w:rPr/>
        <w:t xml:space="preserve">Ce qui dérange surtout dans leur discours est leur ferme volonté de faire procéder sans délai à une “grande réforme de l’Etat” moyennant une majorité des deux tiers tandis que ces “hommes d’affaires” devraient tout de même savoir que les négociations gouvernementales se trouvent dans l’impasse depuis trois mois et qu’une majorité des deux tiers ne sera pas obtenue. Si ces mêmes organisations se plaignent en même temps du fait que l’assurance obligatoire « petits risques » pour les indépendants ne puisse entrer en vigueur comme prévu au 1er janvier 2008, nous ne comprenons plus rien. Que veulent-ils enfin ? Le beurre et l’argent du beurre ? Ou rien du tout, si ce jeu infantil continue comme ça ! </w:t>
      </w:r>
    </w:p>
    <w:p>
      <w:pPr>
        <w:pStyle w:val="Normal"/>
        <w:rPr/>
      </w:pPr>
      <w:r>
        <w:rPr/>
      </w:r>
    </w:p>
    <w:p>
      <w:pPr>
        <w:pStyle w:val="Normal"/>
        <w:rPr/>
      </w:pPr>
      <w:r>
        <w:rPr/>
        <w:t>On était plus ou moins habitué aux gaffes d’Yves Leterme, mais que UNIZO et VOKA courent derrière le Vlaams Belang et la N-VA, on ne l’avait pas vraiment attendu.|||1|| 1189158668|jeremylongheval|17.09.2007: GRANDE MANIFESTATION PRO-BELGE A LLN|Lundi 17 septembre 2007 à 22 h à Louvain-la-Neuve, Grand Place.</w:t>
      </w:r>
    </w:p>
    <w:p>
      <w:pPr>
        <w:pStyle w:val="Normal"/>
        <w:rPr/>
      </w:pPr>
      <w:r>
        <w:rPr/>
      </w:r>
    </w:p>
    <w:p>
      <w:pPr>
        <w:pStyle w:val="Normal"/>
        <w:rPr/>
      </w:pPr>
      <w:r>
        <w:rPr/>
        <w:t>Plus de 1.000 personnes sont attendues.</w:t>
      </w:r>
    </w:p>
    <w:p>
      <w:pPr>
        <w:pStyle w:val="Normal"/>
        <w:rPr/>
      </w:pPr>
      <w:r>
        <w:rPr/>
      </w:r>
    </w:p>
    <w:p>
      <w:pPr>
        <w:pStyle w:val="Normal"/>
        <w:rPr/>
      </w:pPr>
      <w:r>
        <w:rPr/>
        <w:t>Samedi 22 septembre 2007</w:t>
      </w:r>
    </w:p>
    <w:p>
      <w:pPr>
        <w:pStyle w:val="Normal"/>
        <w:rPr/>
      </w:pPr>
      <w:r>
        <w:rPr/>
      </w:r>
    </w:p>
    <w:p>
      <w:pPr>
        <w:pStyle w:val="Normal"/>
        <w:rPr/>
      </w:pPr>
      <w:r>
        <w:rPr/>
        <w:t>Commémoration des combats de septembre 1830 qui donnèrent à la Belgique son indépendance et sa monarchie.</w:t>
      </w:r>
    </w:p>
    <w:p>
      <w:pPr>
        <w:pStyle w:val="Normal"/>
        <w:rPr/>
      </w:pPr>
      <w:r>
        <w:rPr/>
      </w:r>
    </w:p>
    <w:p>
      <w:pPr>
        <w:pStyle w:val="Normal"/>
        <w:rPr/>
      </w:pPr>
      <w:r>
        <w:rPr/>
        <w:t>Colonne du Congrès – Place des Martyrs – Grand Place</w:t>
      </w:r>
    </w:p>
    <w:p>
      <w:pPr>
        <w:pStyle w:val="Normal"/>
        <w:rPr/>
      </w:pPr>
      <w:r>
        <w:rPr/>
      </w:r>
    </w:p>
    <w:p>
      <w:pPr>
        <w:pStyle w:val="Normal"/>
        <w:rPr/>
      </w:pPr>
      <w:r>
        <w:rPr/>
        <w:t>13 h 45 : Hommage rendu au Soldat Inconnu (rue Royale, 1000 Bruxelles).</w:t>
      </w:r>
    </w:p>
    <w:p>
      <w:pPr>
        <w:pStyle w:val="Normal"/>
        <w:rPr/>
      </w:pPr>
      <w:r>
        <w:rPr/>
      </w:r>
    </w:p>
    <w:p>
      <w:pPr>
        <w:pStyle w:val="Normal"/>
        <w:rPr/>
      </w:pPr>
      <w:r>
        <w:rPr/>
        <w:t>Les porte-drapeaux des associations qui le souhaitent sont invités à cette cérémonie.</w:t>
      </w:r>
    </w:p>
    <w:p>
      <w:pPr>
        <w:pStyle w:val="Normal"/>
        <w:rPr/>
      </w:pPr>
      <w:r>
        <w:rPr/>
      </w:r>
    </w:p>
    <w:p>
      <w:pPr>
        <w:pStyle w:val="Normal"/>
        <w:rPr/>
      </w:pPr>
      <w:r>
        <w:rPr/>
        <w:t>Cortège vers la Place des Martyrs.</w:t>
      </w:r>
    </w:p>
    <w:p>
      <w:pPr>
        <w:pStyle w:val="Normal"/>
        <w:rPr/>
      </w:pPr>
      <w:r>
        <w:rPr/>
      </w:r>
    </w:p>
    <w:p>
      <w:pPr>
        <w:pStyle w:val="Normal"/>
        <w:rPr/>
      </w:pPr>
      <w:r>
        <w:rPr/>
        <w:t>15 h 00 : Cérémonie à la Place des Martyrs.</w:t>
      </w:r>
    </w:p>
    <w:p>
      <w:pPr>
        <w:pStyle w:val="Normal"/>
        <w:rPr/>
      </w:pPr>
      <w:r>
        <w:rPr/>
      </w:r>
    </w:p>
    <w:p>
      <w:pPr>
        <w:pStyle w:val="Normal"/>
        <w:rPr/>
      </w:pPr>
      <w:r>
        <w:rPr/>
      </w:r>
    </w:p>
    <w:p>
      <w:pPr>
        <w:pStyle w:val="Normal"/>
        <w:rPr/>
      </w:pPr>
      <w:r>
        <w:rPr/>
        <w:t>Réunion brabançonne à Bruxelles du 25.08.2007</w:t>
      </w:r>
    </w:p>
    <w:p>
      <w:pPr>
        <w:pStyle w:val="Normal"/>
        <w:rPr/>
      </w:pPr>
      <w:r>
        <w:rPr/>
      </w:r>
    </w:p>
    <w:p>
      <w:pPr>
        <w:pStyle w:val="Normal"/>
        <w:rPr/>
      </w:pPr>
      <w:r>
        <w:rPr/>
        <w:t>PETITION POUR L'UNITE DE LA BELGIQUE:</w:t>
      </w:r>
    </w:p>
    <w:p>
      <w:pPr>
        <w:pStyle w:val="Normal"/>
        <w:rPr/>
      </w:pPr>
      <w:r>
        <w:rPr/>
      </w:r>
    </w:p>
    <w:p>
      <w:pPr>
        <w:pStyle w:val="Normal"/>
        <w:rPr/>
      </w:pPr>
      <w:r>
        <w:rPr/>
        <w:t>Pour une Belgique Unie!</w:t>
      </w:r>
    </w:p>
    <w:p>
      <w:pPr>
        <w:pStyle w:val="Normal"/>
        <w:rPr/>
      </w:pPr>
      <w:r>
        <w:rPr/>
      </w:r>
    </w:p>
    <w:p>
      <w:pPr>
        <w:pStyle w:val="Normal"/>
        <w:rPr/>
      </w:pPr>
      <w:r>
        <w:rPr/>
        <w:t>En route vers les 100.000 signatures !!!</w:t>
      </w:r>
    </w:p>
    <w:p>
      <w:pPr>
        <w:pStyle w:val="Normal"/>
        <w:rPr/>
      </w:pPr>
      <w:r>
        <w:rPr/>
      </w:r>
    </w:p>
    <w:p>
      <w:pPr>
        <w:pStyle w:val="Normal"/>
        <w:rPr/>
      </w:pPr>
      <w:r>
        <w:rPr/>
        <w:t>Signez aussi cette pétition maintenant que le candidat-premier Leterme accumule les gaffes:</w:t>
      </w:r>
    </w:p>
    <w:p>
      <w:pPr>
        <w:pStyle w:val="Normal"/>
        <w:rPr/>
      </w:pPr>
      <w:r>
        <w:rPr/>
      </w:r>
    </w:p>
    <w:p>
      <w:pPr>
        <w:pStyle w:val="Normal"/>
        <w:rPr/>
      </w:pPr>
      <w:r>
        <w:rPr/>
        <w:t>Rudy-Aernoudt-Premier.be!</w:t>
      </w:r>
    </w:p>
    <w:p>
      <w:pPr>
        <w:pStyle w:val="Normal"/>
        <w:rPr/>
      </w:pPr>
      <w:r>
        <w:rPr/>
      </w:r>
    </w:p>
    <w:p>
      <w:pPr>
        <w:pStyle w:val="Normal"/>
        <w:rPr/>
      </w:pPr>
      <w:r>
        <w:rPr/>
        <w:t>Mais Reynders peut aussi devenir premier ministre pour nous !|||5|| 1188820397|hans|MESURE ANTICONSTITUTIONNELLE A HAL|La commune de Hal a adopté un règlement par lequel il est désormais interdit aux personnes privées, sous peine d'amende, d'apposer des panneaux de signalisation ou des inscriptions. Tout comme une mesure similaire prise à Meise, cette décision est contraire à la constitution selon l'Union belge. En effet, elle viole l'article 30 de la constitution qui stipule:</w:t>
      </w:r>
    </w:p>
    <w:p>
      <w:pPr>
        <w:pStyle w:val="Normal"/>
        <w:rPr/>
      </w:pPr>
      <w:r>
        <w:rPr/>
      </w:r>
    </w:p>
    <w:p>
      <w:pPr>
        <w:pStyle w:val="Normal"/>
        <w:rPr/>
      </w:pPr>
      <w:r>
        <w:rPr/>
        <w:t>"L'usage des langues en Belgique est libre; il ne peut être réglé que par la loi et uniquement pour les actes de l'autorité publique et pour les affaires judiciaires."</w:t>
      </w:r>
    </w:p>
    <w:p>
      <w:pPr>
        <w:pStyle w:val="Normal"/>
        <w:rPr/>
      </w:pPr>
      <w:r>
        <w:rPr/>
      </w:r>
    </w:p>
    <w:p>
      <w:pPr>
        <w:pStyle w:val="Normal"/>
        <w:rPr/>
      </w:pPr>
      <w:r>
        <w:rPr/>
        <w:t>Un règlement communal n'est évidemment pas une loi. En outre, en l'occurence, il ne s'agit pas d'actes de l'autorité publique, mais d'actes privés, surtout lorsqu'ils ont lieu sur terrain privé.</w:t>
      </w:r>
    </w:p>
    <w:p>
      <w:pPr>
        <w:pStyle w:val="Normal"/>
        <w:rPr/>
      </w:pPr>
      <w:r>
        <w:rPr/>
      </w:r>
    </w:p>
    <w:p>
      <w:pPr>
        <w:pStyle w:val="Normal"/>
        <w:rPr/>
      </w:pPr>
      <w:r>
        <w:rPr/>
        <w:t>Toute exécution de cette décision ainsi que la décision elle-même peuvent être attaquées par toute personne y ayant un intérêt. Ainsi, un habitant de Hal ou une entreprise qui y possède un siège peut demander l'annulation de ce règlement communal auprès du Conseil d'Etat.|||5|| 1188743712|hans|L’UNION BELGE SOUHAITE UN ELARGISSEMENT DE BHV|</w:t>
      </w:r>
    </w:p>
    <w:p>
      <w:pPr>
        <w:pStyle w:val="Normal"/>
        <w:rPr/>
      </w:pPr>
      <w:r>
        <w:rPr/>
      </w:r>
    </w:p>
    <w:p>
      <w:pPr>
        <w:pStyle w:val="Normal"/>
        <w:rPr/>
      </w:pPr>
      <w:r>
        <w:rPr/>
        <w:t>Le B.U.B. répète qu’il est opposé à une scission de l’arrondissement électoral de Bruxelles-Hal-Vilvorde car il s’agit de la seule circonscription vraiment démocratique de notre pays où les Belges peuvent voter pour tous les partis qui vont les gouverner. Au contraire, le B.U.B. souhaite son élargissement à la province du Brabant réunifié - ce qui implique évidemment la suppression des régions - ainsi qu'à toute la Belgique. Ainsi, la Chambre des Représentants et le Sénat seront composés d’élus provinciaux et nationaux. Bruxelles ne devrait donc pas être élargi.</w:t>
      </w:r>
    </w:p>
    <w:p>
      <w:pPr>
        <w:pStyle w:val="Normal"/>
        <w:rPr/>
      </w:pPr>
      <w:r>
        <w:rPr/>
      </w:r>
    </w:p>
    <w:p>
      <w:pPr>
        <w:pStyle w:val="Normal"/>
        <w:rPr/>
      </w:pPr>
      <w:r>
        <w:rPr/>
        <w:t>En même temps, les autorités doivent mener une politique active de bilinguisme via les écoles et les médias pour que les Belges connaissent la langue de l’autre. Quelqu’un qui suit un peu la politique belge sait que c’est très important.</w:t>
      </w:r>
    </w:p>
    <w:p>
      <w:pPr>
        <w:pStyle w:val="Normal"/>
        <w:rPr/>
      </w:pPr>
      <w:r>
        <w:rPr/>
      </w:r>
    </w:p>
    <w:p>
      <w:pPr>
        <w:pStyle w:val="Normal"/>
        <w:rPr/>
      </w:pPr>
      <w:r>
        <w:rPr/>
        <w:t>Nos politiciens doivent arrêter de voir la politique belge comme un match de foot entre « Flamands » et « Wallons » et penser à l’intérêt de tous les Belges. Une vision régionaliste ne mène à rien et ne profite qu’à nos concurrents étrangers. Les Belges, tant ceux du nord que ceux du sud, doivent aussi apprendre à ne plus voter pour des politiciens qui veulent diviser le pays.</w:t>
      </w:r>
    </w:p>
    <w:p>
      <w:pPr>
        <w:pStyle w:val="Normal"/>
        <w:rPr/>
      </w:pPr>
      <w:r>
        <w:rPr/>
      </w:r>
    </w:p>
    <w:p>
      <w:pPr>
        <w:pStyle w:val="Normal"/>
        <w:rPr/>
      </w:pPr>
      <w:r>
        <w:rPr/>
        <w:t xml:space="preserve">L’union fait la force !|||1|| 1188691146|hans|KRIS PEETERS, LE ROI SOLEIL| </w:t>
      </w:r>
    </w:p>
    <w:p>
      <w:pPr>
        <w:pStyle w:val="Normal"/>
        <w:rPr/>
      </w:pPr>
      <w:r>
        <w:rPr/>
        <w:t>Photo VRT</w:t>
      </w:r>
    </w:p>
    <w:p>
      <w:pPr>
        <w:pStyle w:val="Normal"/>
        <w:rPr/>
      </w:pPr>
      <w:r>
        <w:rPr/>
      </w:r>
    </w:p>
    <w:p>
      <w:pPr>
        <w:pStyle w:val="Normal"/>
        <w:rPr/>
      </w:pPr>
      <w:r>
        <w:rPr/>
        <w:t>Le “Ministre-président” de la région flamande a tenu des propos quelque peu surprenants la semaine passée : il a comparé la Belgique au soleil autour duquel tournent les planètes « Flandre » et « Wallonie ». Il a plaidé pour une « révolution copernicienne » qui devrait faire en sorte que les régions deviennent le centre de gravité de notre fédération. La Belgique devrait dès lors être au service des entités fédérées. Celles-ci deviendraient les soleils et la Belgique la planète.</w:t>
      </w:r>
    </w:p>
    <w:p>
      <w:pPr>
        <w:pStyle w:val="Normal"/>
        <w:rPr/>
      </w:pPr>
      <w:r>
        <w:rPr/>
      </w:r>
    </w:p>
    <w:p>
      <w:pPr>
        <w:pStyle w:val="Normal"/>
        <w:rPr/>
      </w:pPr>
      <w:r>
        <w:rPr/>
        <w:t>D’un point de vue purement astronomique, il s’agit déjà d’un raisonnement étrange, mais nous laissons volontiers cette noble science à notre astronome amateur. Il semble également qu’il considère nos pays voisins comme d’autres étoiles ou planètes voire comme d’autres systèmes solaires.</w:t>
      </w:r>
    </w:p>
    <w:p>
      <w:pPr>
        <w:pStyle w:val="Normal"/>
        <w:rPr/>
      </w:pPr>
      <w:r>
        <w:rPr/>
      </w:r>
    </w:p>
    <w:p>
      <w:pPr>
        <w:pStyle w:val="Normal"/>
        <w:rPr/>
      </w:pPr>
      <w:r>
        <w:rPr/>
        <w:t>Allô, la Terre, tu es encore là ?</w:t>
      </w:r>
    </w:p>
    <w:p>
      <w:pPr>
        <w:pStyle w:val="Normal"/>
        <w:rPr/>
      </w:pPr>
      <w:r>
        <w:rPr/>
      </w:r>
    </w:p>
    <w:p>
      <w:pPr>
        <w:pStyle w:val="Normal"/>
        <w:rPr/>
      </w:pPr>
      <w:r>
        <w:rPr/>
        <w:t>Le “Roi Soleil” non couronné avait encore un autre raisonnement en poche. Il trouvait que sa « Flandre » avait le droit, conformément au principe de subsidiarité, de s’arroger pratiquement tous les pouvoirs et que la Belgique devait devenir son valet.</w:t>
      </w:r>
    </w:p>
    <w:p>
      <w:pPr>
        <w:pStyle w:val="Normal"/>
        <w:rPr/>
      </w:pPr>
      <w:r>
        <w:rPr/>
      </w:r>
    </w:p>
    <w:p>
      <w:pPr>
        <w:pStyle w:val="Normal"/>
        <w:rPr/>
      </w:pPr>
      <w:r>
        <w:rPr/>
        <w:t>Une opinion purement personnelle (c’est ce que nous pensons en tout cas), mais qui mérite une certaine cogitation. Car si le principe de subsidiarité, qui implique que les compétences sont exercées au niveau le plus bas possible, est appliqué de façon logique, ce ne sont pas les régions (centralistes), mais bien les provinces et communes qui doivent recevoir plus de compétences. On l’a sans doute mal compris. Un roi soleil n’aime pas les pouvoirs subordonnés. Il préfère décider tout lui-même.</w:t>
      </w:r>
    </w:p>
    <w:p>
      <w:pPr>
        <w:pStyle w:val="Normal"/>
        <w:rPr/>
      </w:pPr>
      <w:r>
        <w:rPr/>
      </w:r>
    </w:p>
    <w:p>
      <w:pPr>
        <w:pStyle w:val="Normal"/>
        <w:rPr/>
      </w:pPr>
      <w:r>
        <w:rPr/>
        <w:t>Allô, Louis XIV, êtes-vous là ?|||4|| 1188377927|hans|LA VRAIE CAUSE DE LA CRISE|Actuellement, on spécule beaucoup dans les médias et dans la politique sur qui serait “le ou la coupable” de l’échec de la mission de formation d’Yves Leterme.</w:t>
      </w:r>
    </w:p>
    <w:p>
      <w:pPr>
        <w:pStyle w:val="Normal"/>
        <w:rPr/>
      </w:pPr>
      <w:r>
        <w:rPr/>
      </w:r>
    </w:p>
    <w:p>
      <w:pPr>
        <w:pStyle w:val="Normal"/>
        <w:rPr/>
      </w:pPr>
      <w:r>
        <w:rPr/>
        <w:t>La cause directe de cet échec et de la crise politique qui s’ensuivit, doit sans doute être cherchée auprès de plusieurs parties.</w:t>
      </w:r>
    </w:p>
    <w:p>
      <w:pPr>
        <w:pStyle w:val="Normal"/>
        <w:rPr/>
      </w:pPr>
      <w:r>
        <w:rPr/>
      </w:r>
    </w:p>
    <w:p>
      <w:pPr>
        <w:pStyle w:val="Normal"/>
        <w:rPr/>
      </w:pPr>
      <w:r>
        <w:rPr/>
        <w:t>Il y a d’abord les gaffes du formateur envers les Francophones et les Belges en général (ses déclarations et attitudes). Ensuite, il y a le comportement impossible du CD&amp;V, un parti prétendument chrétien, sans doute radicalisé par son partenaire nationaliste N-VA, dans le cadre des négociations communautaires. Leur volonté de confédéraliser la Belgique constitue une attaque frontale et anti-chrétienne contre la coexistence paisible des Belges. Ce qui est le plus étrange, c’est que le VLD, qui s’est pourtant profilé comme un parti plutôt pro belge avant les élections, a aveuglément suivi le cartel nationaliste flamand et a dès lors effrontément trahi ses électeurs. Pas un mot là-dessus dans la presse néerlandophone qui ne cesse pourtant de déclamer le faux mythe que la majorité des néerlandophones aurait voté en faveur d’une grande réforme de l’Etat – comme si c’était l’une des raisons pour lesquelles la plupart des gens vont voter ! Enfin, la présence d’un nationaliste francophone comme Maingain ne peut être bénéfique au bon déroulement des négociations.</w:t>
      </w:r>
    </w:p>
    <w:p>
      <w:pPr>
        <w:pStyle w:val="Normal"/>
        <w:rPr/>
      </w:pPr>
      <w:r>
        <w:rPr/>
      </w:r>
    </w:p>
    <w:p>
      <w:pPr>
        <w:pStyle w:val="Normal"/>
        <w:rPr/>
      </w:pPr>
      <w:r>
        <w:rPr/>
        <w:t>Toutefois, ceci n’est pas la cause plus profonde de l’échec de Monsieur Leterme comme formateur. Afin de connaître et de comprendre cette cause, une analyse plus profonde de notre paysage politique belge et de notre structure étatique s’impose.</w:t>
      </w:r>
    </w:p>
    <w:p>
      <w:pPr>
        <w:pStyle w:val="Normal"/>
        <w:rPr/>
      </w:pPr>
      <w:r>
        <w:rPr/>
      </w:r>
    </w:p>
    <w:p>
      <w:pPr>
        <w:pStyle w:val="Normal"/>
        <w:rPr/>
      </w:pPr>
      <w:r>
        <w:rPr/>
        <w:t>L’observateur attentif se heurtera à un paradoxe incroyable : d’une part, nous sommes envahis de législations ayant pour but d’éliminer la discrimination dans la société et de promouvoir l’égalité entre les Belges. Ainsi, il existe depuis la fin du 19ième siècle un mouvement social qui entend améliorer la vie des classes moins favorisées (partis socialistes, syndicats, mutuelles etc.) et qui y a généralement réussi. Nous avons également connu l’émancipation de la femme qui devait la placer au même niveau que les hommes, ce qui s’est réalisé en grande partie. Il y a aussi des initiatives visant à améliorer l’emploi des jeunes ou à prolonger la carrière des travailleurs âgés. Depuis 1981, il existe également une loi contre le racisme et depuis 2003 une loi anti-discrimination dont le champ d’application a encore été sensiblement étendu cette année. Toute discrimination sur le plan de l’origine, du handicap, de la langue, de la nationalité, de la religion etc. est désormais interdite. L’union européenne, créée en 1957, a également pour but d’effacer les différences socio-économiques entre les Etats membres et a accusé des progrès importants à ce niveau, surtout en Europe du Sud et de l’Est. En d’autres termes, la doctrine officielle est celle de l’effacement des différences, d’une collaboration intégrée et d’un respect mutuel.</w:t>
      </w:r>
    </w:p>
    <w:p>
      <w:pPr>
        <w:pStyle w:val="Normal"/>
        <w:rPr/>
      </w:pPr>
      <w:r>
        <w:rPr/>
      </w:r>
    </w:p>
    <w:p>
      <w:pPr>
        <w:pStyle w:val="Normal"/>
        <w:rPr/>
      </w:pPr>
      <w:r>
        <w:rPr/>
        <w:t>Néanmoins, sur le plan communautaire et institutionnel, l’inverse se produit. Ici, les différences entre Francophones et Néerlandophones ne peuvent être assez grandes. On y promeut depuis 1970-1980 une politique d’apartheid linguistique et de séparation. Les autorités essayent essentiellement à éviter la collaboration et l’effacement des différences. A cet effet, on a réparti la Belgique en deux (et demie) régions unilingues (à l’exception de la région bruxelloise, d’une partie de la Belgique germanophone et de quelques communes à facilités). Les régions visent surtout à confirmer et à renforcer la spécificité socio-économique, non pas à effacer les différences. Ce fédéralisme, qui est bipolaire dans les faits, a de nouveau échoué. Cette fois, l’échec menace la survie de l’Etat. En outre, nos représentants devraient prendre conscience de leur responsabilité à l’échelle européenne et (donc) multilingue. Un défaut institutionnel sérieux refait surface. Néanmoins, nos politiciens n’ont pas encore le courage d’avouer l’erreur capitale qu’ils ont commise, c’est-à-dire la création du fédéralisme bipolaire. Mais est-ce tenable ? L’opprobre du fédéralisme belge montre actuellement sa véritable nature, un cancer institutionnel et tout comme la dette publique, un restant des années de crise.</w:t>
      </w:r>
    </w:p>
    <w:p>
      <w:pPr>
        <w:pStyle w:val="Normal"/>
        <w:rPr/>
      </w:pPr>
      <w:r>
        <w:rPr/>
      </w:r>
    </w:p>
    <w:p>
      <w:pPr>
        <w:pStyle w:val="Normal"/>
        <w:rPr/>
      </w:pPr>
      <w:r>
        <w:rPr/>
        <w:t>Pour s’en apercevoir, il ne faut pas avoir fait de grandes études. Au début des années ’80, lorsque le fédéralisme a été mis en place, le soussigné n’avait que 10 ans, mais il était déjà unitariste et provincialiste… La vraie cause de la situation politique actuelle est le fédéralisme bipolaire qui nous a été imposé sans consultation populaire et qui oppose une « Flandre » artificielle à une « Wallonie » tout aussi artificielle, tout comme dans un jeu de société ou un jeu informatique. Il est hallucinant et inacceptable que, nous Belges, laissions déterminer notre avenir par ceux qui sont momentanément à la commande</w:t>
      </w:r>
    </w:p>
    <w:p>
      <w:pPr>
        <w:pStyle w:val="Normal"/>
        <w:rPr/>
      </w:pPr>
      <w:r>
        <w:rPr/>
      </w:r>
    </w:p>
    <w:p>
      <w:pPr>
        <w:pStyle w:val="Normal"/>
        <w:rPr/>
      </w:pPr>
      <w:r>
        <w:rPr/>
        <w:t>La grande majorité des Belges veulent maintenir le pays. Le séparatisme ne constitue donc pas une option. Le confédéralisme n’est pas une solution car cette forme étatique existe déjà dans les faits et forme le grand problème : elle bloque tout car l’une des deux entités détient le pouvoir de tout bloquer. Ainsi, il n’y a que l’unitarisme qui reste comme option, adouci par une décentralisation provinciale afin de débipolariser la gestion du pays, de la multipolariser et dès lors de la rendre inoffensive. Ce qui serait nouveau, c’est qu’elle serait combinée d'une politique active de bilinguisme et du maintien des lois linguistiques.</w:t>
      </w:r>
    </w:p>
    <w:p>
      <w:pPr>
        <w:pStyle w:val="Normal"/>
        <w:rPr/>
      </w:pPr>
      <w:r>
        <w:rPr/>
      </w:r>
    </w:p>
    <w:p>
      <w:pPr>
        <w:pStyle w:val="Normal"/>
        <w:rPr/>
      </w:pPr>
      <w:r>
        <w:rPr/>
        <w:t>Finalement, le retour à l’unitarisme ne devrait pas être problématique. Par la crise politique actuelle, non seulement le camp nationaliste flamand, minoritaire, est en train de se radicaliser, mais également le camp pro-belge. En effet, les Belges commencent à se rendre compte du fait que la bipolarité constitue la vraie cause de cette crise surréaliste et que cette bipolarité ne peut être résolu que par un système de décentralisation provinciale. Le fédéralisme provincial est inutile car il est trop compliqué. Il suffit que l’Etat belge national dispose d’un droit de contrôle dans tous les domaines, sans qu’il ne doive nécessairement intervenir dans tout (ce qu’il ne faisait pas davantage auparavant).</w:t>
      </w:r>
    </w:p>
    <w:p>
      <w:pPr>
        <w:pStyle w:val="Normal"/>
        <w:rPr/>
      </w:pPr>
      <w:r>
        <w:rPr/>
      </w:r>
    </w:p>
    <w:p>
      <w:pPr>
        <w:pStyle w:val="Normal"/>
        <w:rPr/>
      </w:pPr>
      <w:r>
        <w:rPr/>
        <w:t>L’Union belge l’affirme déjà depuis 5 ans sans réellement être entendue. Il s’agit pourtant de la seule solution si l’on veut à la fois respecter la volonté de la majorité des Belges (du nord et du sud) quant à l’avenir de la Belgique et rendre le pays de nouveau gouvernable. Dans les années ’80, les pays de l’ancien bloc de l’est étaient aussi arrivés à la conclusion que le système communiste était défaillant et le capitalisme a ensuite été restauré. Il va de soi que cette évolution importante et nécessaire requiert énormément de courage politique et il n’est pas sûr que les politiciens actuels puissent avouer qu’ils ont trompé la population pendant 30 ans. Honecker, le président communiste de l'ex RDA, ne le voulait pas non plus. Un référendum ou une consultation populaire pourrait les y aider. Mais, si ils n’y sont pas capables, ils doivent se démettre. L’intérêt de la Belgique prévaut toujours sur la carrière de quelques individus.</w:t>
      </w:r>
    </w:p>
    <w:p>
      <w:pPr>
        <w:pStyle w:val="Normal"/>
        <w:rPr/>
      </w:pPr>
      <w:r>
        <w:rPr/>
      </w:r>
    </w:p>
    <w:p>
      <w:pPr>
        <w:pStyle w:val="Normal"/>
        <w:rPr/>
      </w:pPr>
      <w:r>
        <w:rPr/>
        <w:t>Sire, il n’y a plus de fédéralistes, mais uniquement encore des unitaristes et des séparatistes…</w:t>
      </w:r>
    </w:p>
    <w:p>
      <w:pPr>
        <w:pStyle w:val="Normal"/>
        <w:rPr/>
      </w:pPr>
      <w:r>
        <w:rPr/>
      </w:r>
    </w:p>
    <w:p>
      <w:pPr>
        <w:pStyle w:val="Normal"/>
        <w:rPr/>
      </w:pPr>
      <w:r>
        <w:rPr/>
        <w:t>Enfin, un autre problème, à part le fédéralisme, est que les Belges continuent à voter pour les responsables de ce fédéralisme...</w:t>
      </w:r>
    </w:p>
    <w:p>
      <w:pPr>
        <w:pStyle w:val="Normal"/>
        <w:rPr/>
      </w:pPr>
      <w:r>
        <w:rPr/>
      </w:r>
    </w:p>
    <w:p>
      <w:pPr>
        <w:pStyle w:val="Normal"/>
        <w:rPr/>
      </w:pPr>
      <w:r>
        <w:rPr/>
        <w:t>Hans VAN DE CAUTER</w:t>
      </w:r>
    </w:p>
    <w:p>
      <w:pPr>
        <w:pStyle w:val="Normal"/>
        <w:rPr/>
      </w:pPr>
      <w:r>
        <w:rPr/>
        <w:t xml:space="preserve">Vice-président national du B.U.B.|||1|| 1188377350|hans|HITLER ET LE VLAAMS BELANG||||4|| 1188313240|hans|LE ROI A RECU LES MAUVAIS TOUBIBS|Le Roi a reçu les "Ministres d'Etat" dans une tentative de sortir de la crise institutionnelle que notre pays connaît actuellement. </w:t>
      </w:r>
    </w:p>
    <w:p>
      <w:pPr>
        <w:pStyle w:val="Normal"/>
        <w:rPr/>
      </w:pPr>
      <w:r>
        <w:rPr/>
      </w:r>
    </w:p>
    <w:p>
      <w:pPr>
        <w:pStyle w:val="Normal"/>
        <w:rPr/>
      </w:pPr>
      <w:r>
        <w:rPr/>
        <w:t>Mais pourquoi recevoir ces personnes? Sans doute pour gagner du temps, mais est-ce nécessaire ? Comment peuvent-ils résoudre un problème qu'ils ont eux-mêmes créé, c'est-à-dire le fédéralisme? C'est comme consulter des médecins pour guérir un patient qu'ils ont eux-mêmes rendu malade...</w:t>
      </w:r>
    </w:p>
    <w:p>
      <w:pPr>
        <w:pStyle w:val="Normal"/>
        <w:rPr/>
      </w:pPr>
      <w:r>
        <w:rPr/>
      </w:r>
    </w:p>
    <w:p>
      <w:pPr>
        <w:pStyle w:val="Normal"/>
        <w:rPr/>
      </w:pPr>
      <w:r>
        <w:rPr/>
        <w:t>Ces gens doivent plutôt être punis pour leurs actes comme les commerçants sont punis dans le cadre d’une faillite frauduleuse. Ces politiciens devraient être condamnés au remboursement partiel de la dette publique. Pour mémoire : le fédéralisme belge coûte au contribuable belge 10 milliards d’euros par an. L’Union belge a fait une étude à cet égard au mois de mai.</w:t>
      </w:r>
    </w:p>
    <w:p>
      <w:pPr>
        <w:pStyle w:val="Normal"/>
        <w:rPr/>
      </w:pPr>
      <w:r>
        <w:rPr/>
      </w:r>
    </w:p>
    <w:p>
      <w:pPr>
        <w:pStyle w:val="Normal"/>
        <w:rPr/>
      </w:pPr>
      <w:r>
        <w:rPr/>
        <w:t>Il faut se rendre à l’évidence : le fédéralisme est un vaste échec et la cause de tous ces problèmes communautaires. Restaurons l'unitarisme avec décentralisation provinciale et le maintien des lois linguistiques et ceci via une consultation populaire nationale en 2009.</w:t>
      </w:r>
    </w:p>
    <w:p>
      <w:pPr>
        <w:pStyle w:val="Normal"/>
        <w:rPr/>
      </w:pPr>
      <w:r>
        <w:rPr/>
      </w:r>
    </w:p>
    <w:p>
      <w:pPr>
        <w:pStyle w:val="Normal"/>
        <w:rPr/>
      </w:pPr>
      <w:r>
        <w:rPr/>
        <w:t xml:space="preserve">C'est la seule et unique solution. Nous le redisons encore une fois. La question de BHV devra évidemment attendre le résultat de cette consultation car dans une Belgique unitaire, le problème ne se posera plus (une circonscription brabançonne ou nationale).|||5|| 1188122605|hans|BRABANCONNE|Ô Belgique! Ô Mère chérie! </w:t>
      </w:r>
    </w:p>
    <w:p>
      <w:pPr>
        <w:pStyle w:val="Normal"/>
        <w:rPr/>
      </w:pPr>
      <w:r>
        <w:rPr/>
        <w:t>A toi nos coeurs, à toi nos bras,</w:t>
      </w:r>
    </w:p>
    <w:p>
      <w:pPr>
        <w:pStyle w:val="Normal"/>
        <w:rPr/>
      </w:pPr>
      <w:r>
        <w:rPr/>
        <w:t xml:space="preserve">A toi notre sang, ô Patrie </w:t>
      </w:r>
    </w:p>
    <w:p>
      <w:pPr>
        <w:pStyle w:val="Normal"/>
        <w:rPr/>
      </w:pPr>
      <w:r>
        <w:rPr/>
        <w:t>Nous le jurons, tous, tu vivras,</w:t>
      </w:r>
    </w:p>
    <w:p>
      <w:pPr>
        <w:pStyle w:val="Normal"/>
        <w:rPr/>
      </w:pPr>
      <w:r>
        <w:rPr/>
        <w:t>Tu vivras, toujours grande et belle,</w:t>
      </w:r>
    </w:p>
    <w:p>
      <w:pPr>
        <w:pStyle w:val="Normal"/>
        <w:rPr/>
      </w:pPr>
      <w:r>
        <w:rPr/>
        <w:t xml:space="preserve">Et ton invincible unité, </w:t>
      </w:r>
    </w:p>
    <w:p>
      <w:pPr>
        <w:pStyle w:val="Normal"/>
        <w:rPr/>
      </w:pPr>
      <w:r>
        <w:rPr/>
        <w:t>Aura pour devise immortelle</w:t>
      </w:r>
    </w:p>
    <w:p>
      <w:pPr>
        <w:pStyle w:val="Normal"/>
        <w:rPr/>
      </w:pPr>
      <w:r>
        <w:rPr/>
        <w:t>Le Roi, la Loi, la Liberté ... 3X</w:t>
      </w:r>
    </w:p>
    <w:p>
      <w:pPr>
        <w:pStyle w:val="Normal"/>
        <w:rPr/>
      </w:pPr>
      <w:r>
        <w:rPr/>
      </w:r>
    </w:p>
    <w:p>
      <w:pPr>
        <w:pStyle w:val="Normal"/>
        <w:rPr/>
      </w:pPr>
      <w:r>
        <w:rPr/>
        <w:t xml:space="preserve">O dierbaar België, o heilig land der vaad'ren, </w:t>
      </w:r>
    </w:p>
    <w:p>
      <w:pPr>
        <w:pStyle w:val="Normal"/>
        <w:rPr/>
      </w:pPr>
      <w:r>
        <w:rPr/>
        <w:t xml:space="preserve">Onze ziel en ons hart zijn U gewijd, </w:t>
      </w:r>
    </w:p>
    <w:p>
      <w:pPr>
        <w:pStyle w:val="Normal"/>
        <w:rPr/>
      </w:pPr>
      <w:r>
        <w:rPr/>
        <w:t>Aanvaard ons kracht en het bloed van ons aad'ren,</w:t>
      </w:r>
    </w:p>
    <w:p>
      <w:pPr>
        <w:pStyle w:val="Normal"/>
        <w:rPr/>
      </w:pPr>
      <w:r>
        <w:rPr/>
        <w:t xml:space="preserve">Wees ons doel in arbeid en in strijd, </w:t>
      </w:r>
    </w:p>
    <w:p>
      <w:pPr>
        <w:pStyle w:val="Normal"/>
        <w:rPr/>
      </w:pPr>
      <w:r>
        <w:rPr/>
        <w:t xml:space="preserve">Bloei, o land, in eendracht niet te breken, </w:t>
      </w:r>
    </w:p>
    <w:p>
      <w:pPr>
        <w:pStyle w:val="Normal"/>
        <w:rPr/>
      </w:pPr>
      <w:r>
        <w:rPr/>
        <w:t xml:space="preserve">Wees immer u zelf, en ongeknecht, </w:t>
      </w:r>
    </w:p>
    <w:p>
      <w:pPr>
        <w:pStyle w:val="Normal"/>
        <w:rPr/>
      </w:pPr>
      <w:r>
        <w:rPr/>
        <w:t xml:space="preserve">Het woord getrouw dat g' onbevreesd moogt spreken. </w:t>
      </w:r>
    </w:p>
    <w:p>
      <w:pPr>
        <w:pStyle w:val="Normal"/>
        <w:rPr/>
      </w:pPr>
      <w:r>
        <w:rPr/>
        <w:t>Voor Vorst, voor Vrijheid en voor Recht... 3X|||4|| 1187957757|hans|LETERME SOUR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hoto Le Soir 23.08.2007: </w:t>
      </w:r>
    </w:p>
    <w:p>
      <w:pPr>
        <w:pStyle w:val="Normal"/>
        <w:rPr/>
      </w:pPr>
      <w:r>
        <w:rPr/>
      </w:r>
    </w:p>
    <w:p>
      <w:pPr>
        <w:pStyle w:val="Normal"/>
        <w:rPr/>
      </w:pPr>
      <w:r>
        <w:rPr/>
        <w:t>Leterme démissionne en tant que formateur et se rend chez le Roi des Belges.</w:t>
      </w:r>
    </w:p>
    <w:p>
      <w:pPr>
        <w:pStyle w:val="Normal"/>
        <w:rPr/>
      </w:pPr>
      <w:r>
        <w:rPr/>
      </w:r>
    </w:p>
    <w:p>
      <w:pPr>
        <w:pStyle w:val="Normal"/>
        <w:rPr/>
      </w:pPr>
      <w:r>
        <w:rPr/>
        <w:t>L'ex-formateur Leterme sourit, mais les Belges aussi?</w:t>
      </w:r>
    </w:p>
    <w:p>
      <w:pPr>
        <w:pStyle w:val="Normal"/>
        <w:rPr/>
      </w:pPr>
      <w:r>
        <w:rPr/>
      </w:r>
    </w:p>
    <w:p>
      <w:pPr>
        <w:pStyle w:val="Normal"/>
        <w:rPr/>
      </w:pPr>
      <w:r>
        <w:rPr/>
        <w:t>Ce conflit surréaliste n’est pas porté par la très grande majorité des Belges du nord et du sud. La presse néerlandophone n’est plus – à quelques exceptions près – objective dans cette pièce de théâtre burlesque.</w:t>
      </w:r>
    </w:p>
    <w:p>
      <w:pPr>
        <w:pStyle w:val="Normal"/>
        <w:rPr/>
      </w:pPr>
      <w:r>
        <w:rPr/>
      </w:r>
    </w:p>
    <w:p>
      <w:pPr>
        <w:pStyle w:val="Normal"/>
        <w:rPr/>
      </w:pPr>
      <w:r>
        <w:rPr/>
        <w:t>Il n’y a que le référendum à deux tours sur l’unitarisme, le fédéralisme ou le séparatisme qui puisse, dans l’interêt de tous les Belges, mettre fin à ce triste spectacle qui nuit à l'unité du pays. Fini la récréation de nos enfants politiques ! Place aux vrais problèmes de société !|||1|| 1187800442|hans|SIGNEZ LA PETITION POUR UNE BELGIQUE UNIE |Pour une Belgique Unie!</w:t>
      </w:r>
    </w:p>
    <w:p>
      <w:pPr>
        <w:pStyle w:val="Normal"/>
        <w:rPr/>
      </w:pPr>
      <w:r>
        <w:rPr/>
      </w:r>
    </w:p>
    <w:p>
      <w:pPr>
        <w:pStyle w:val="Normal"/>
        <w:rPr/>
      </w:pPr>
      <w:r>
        <w:rPr/>
        <w:t>En route vers les 100.000 signatures !!!</w:t>
      </w:r>
    </w:p>
    <w:p>
      <w:pPr>
        <w:pStyle w:val="Normal"/>
        <w:rPr/>
      </w:pPr>
      <w:r>
        <w:rPr/>
      </w:r>
    </w:p>
    <w:p>
      <w:pPr>
        <w:pStyle w:val="Normal"/>
        <w:rPr/>
      </w:pPr>
      <w:r>
        <w:rPr/>
        <w:t>Nous offrons nos excuses à toutes ces centaines de sympathisants qui n'ont pas encore reçu de réponse à leurs demandes introduites via notre site ! Un problème informatique explique ce retard que nous essayons de rattra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xte de la pétition:</w:t>
      </w:r>
    </w:p>
    <w:p>
      <w:pPr>
        <w:pStyle w:val="Normal"/>
        <w:rPr/>
      </w:pPr>
      <w:r>
        <w:rPr/>
      </w:r>
    </w:p>
    <w:p>
      <w:pPr>
        <w:pStyle w:val="Normal"/>
        <w:rPr/>
      </w:pPr>
      <w:r>
        <w:rPr/>
        <w:t>"Nous, Belges de naissance, de coeur ou d'adoption, demandons que les hommes politiques respectent notre pays!</w:t>
      </w:r>
    </w:p>
    <w:p>
      <w:pPr>
        <w:pStyle w:val="Normal"/>
        <w:rPr/>
      </w:pPr>
      <w:r>
        <w:rPr/>
        <w:t xml:space="preserve">Et son Unité. </w:t>
      </w:r>
    </w:p>
    <w:p>
      <w:pPr>
        <w:pStyle w:val="Normal"/>
        <w:rPr/>
      </w:pPr>
      <w:r>
        <w:rPr/>
        <w:t xml:space="preserve">Notre pays est trop petit, à l'heure de l'Europe, pour être divisé. </w:t>
      </w:r>
    </w:p>
    <w:p>
      <w:pPr>
        <w:pStyle w:val="Normal"/>
        <w:rPr/>
      </w:pPr>
      <w:r>
        <w:rPr/>
        <w:t>Nous, Belges de toutes les Régions et de toutes les Communautés, demandons aux hommes politiques de s'occuper des vrais problèmes tels que emploi, sécurité, santé, bien-être, l’environnement,... sans gaspiller leur temps et NOTRE argent à des querelles qui ne concernent qu'une petite minorité.</w:t>
      </w:r>
    </w:p>
    <w:p>
      <w:pPr>
        <w:pStyle w:val="Normal"/>
        <w:rPr/>
      </w:pPr>
      <w:r>
        <w:rPr/>
        <w:t>L'Union fera notre force!"</w:t>
      </w:r>
    </w:p>
    <w:p>
      <w:pPr>
        <w:pStyle w:val="Normal"/>
        <w:rPr/>
      </w:pPr>
      <w:r>
        <w:rPr/>
      </w:r>
    </w:p>
    <w:p>
      <w:pPr>
        <w:pStyle w:val="Normal"/>
        <w:rPr/>
      </w:pPr>
      <w:r>
        <w:rPr/>
        <w:t>Messages reçus:</w:t>
      </w:r>
    </w:p>
    <w:p>
      <w:pPr>
        <w:pStyle w:val="Normal"/>
        <w:rPr/>
      </w:pPr>
      <w:r>
        <w:rPr/>
      </w:r>
    </w:p>
    <w:p>
      <w:pPr>
        <w:pStyle w:val="Normal"/>
        <w:rPr/>
      </w:pPr>
      <w:r>
        <w:rPr/>
        <w:t xml:space="preserve">Monsieur, </w:t>
      </w:r>
    </w:p>
    <w:p>
      <w:pPr>
        <w:pStyle w:val="Normal"/>
        <w:rPr/>
      </w:pPr>
      <w:r>
        <w:rPr/>
        <w:t xml:space="preserve">Comme je vois que vous êtes responsable de la section hennuyère de B.U.B., je me permets de vous informer que sur le blog de la conseillère communale Alicia Vandenabeele (), des citoyens ont lancé le projet d'un rassemblement symbolique en faveur de l'unité de la Belgique le samedi 15 septembre 2007 à 15h sur la grand-place de Basècles (commune de Beloeil). Peut-être pourriez-vous vous associer à ces citoyens qui cherchent un peu partout de l'aide pour que ce rassemblement voie le jour, et en faire la publicité sur votre site Internet? </w:t>
      </w:r>
    </w:p>
    <w:p>
      <w:pPr>
        <w:pStyle w:val="Normal"/>
        <w:rPr/>
      </w:pPr>
      <w:r>
        <w:rPr/>
        <w:t>Bien cordialement</w:t>
      </w:r>
    </w:p>
    <w:p>
      <w:pPr>
        <w:pStyle w:val="Normal"/>
        <w:rPr/>
      </w:pPr>
      <w:r>
        <w:rPr/>
      </w:r>
    </w:p>
    <w:p>
      <w:pPr>
        <w:pStyle w:val="Normal"/>
        <w:rPr/>
      </w:pPr>
      <w:r>
        <w:rPr/>
        <w:t>----------------------------------</w:t>
      </w:r>
    </w:p>
    <w:p>
      <w:pPr>
        <w:pStyle w:val="Normal"/>
        <w:rPr/>
      </w:pPr>
      <w:r>
        <w:rPr/>
      </w:r>
    </w:p>
    <w:p>
      <w:pPr>
        <w:pStyle w:val="Normal"/>
        <w:rPr/>
      </w:pPr>
      <w:r>
        <w:rPr/>
        <w:t xml:space="preserve">Manifestation pro-belge / Pro-Belgische Betoging 09.09 à/in BRUSSEL - BRUXELLES </w:t>
      </w:r>
    </w:p>
    <w:p>
      <w:pPr>
        <w:pStyle w:val="Normal"/>
        <w:rPr/>
      </w:pPr>
      <w:r>
        <w:rPr/>
        <w:t xml:space="preserve">Monday, August 27, 2007, 9:04 pm [CET] </w:t>
      </w:r>
    </w:p>
    <w:p>
      <w:pPr>
        <w:pStyle w:val="Normal"/>
        <w:rPr/>
      </w:pPr>
      <w:r>
        <w:rPr/>
        <w:t xml:space="preserve">Expéditeur: Caroline Vanerwegen (Une_Belgique_Unie@hotmail.fr) </w:t>
      </w:r>
    </w:p>
    <w:p>
      <w:pPr>
        <w:pStyle w:val="Normal"/>
        <w:rPr/>
      </w:pPr>
      <w:r>
        <w:rPr/>
        <w:t xml:space="preserve">Sujet: Manifestation </w:t>
      </w:r>
    </w:p>
    <w:p>
      <w:pPr>
        <w:pStyle w:val="Normal"/>
        <w:rPr/>
      </w:pPr>
      <w:r>
        <w:rPr/>
        <w:t xml:space="preserve">Code Postale: 1400 </w:t>
      </w:r>
    </w:p>
    <w:p>
      <w:pPr>
        <w:pStyle w:val="Normal"/>
        <w:rPr/>
      </w:pPr>
      <w:r>
        <w:rPr/>
        <w:t>Commentaire: J'aimerais que tous les belges organisent une manifestation le 09/09 à Bruxelles centre (trajet à pied: bxlcentre gare- grand place (chant de l'hymne national)- palais royal- parc royal).</w:t>
      </w:r>
    </w:p>
    <w:p>
      <w:pPr>
        <w:pStyle w:val="Normal"/>
        <w:rPr/>
      </w:pPr>
      <w:r>
        <w:rPr/>
        <w:t xml:space="preserve">Help me !!! </w:t>
      </w:r>
    </w:p>
    <w:p>
      <w:pPr>
        <w:pStyle w:val="Normal"/>
        <w:rPr/>
      </w:pPr>
      <w:r>
        <w:rPr/>
        <w:t>Une_Belgique_Unie@hotmail.fr</w:t>
      </w:r>
    </w:p>
    <w:p>
      <w:pPr>
        <w:pStyle w:val="Normal"/>
        <w:rPr/>
      </w:pPr>
      <w:r>
        <w:rPr/>
      </w:r>
    </w:p>
    <w:p>
      <w:pPr>
        <w:pStyle w:val="Normal"/>
        <w:rPr/>
      </w:pPr>
      <w:r>
        <w:rPr/>
        <w:t>-----------------------------------</w:t>
      </w:r>
    </w:p>
    <w:p>
      <w:pPr>
        <w:pStyle w:val="Normal"/>
        <w:rPr/>
      </w:pPr>
      <w:r>
        <w:rPr/>
      </w:r>
    </w:p>
    <w:p>
      <w:pPr>
        <w:pStyle w:val="Normal"/>
        <w:rPr/>
      </w:pPr>
      <w:r>
        <w:rPr/>
        <w:t>Nouveau sympathisant:</w:t>
      </w:r>
    </w:p>
    <w:p>
      <w:pPr>
        <w:pStyle w:val="Normal"/>
        <w:rPr/>
      </w:pPr>
      <w:r>
        <w:rPr/>
      </w:r>
    </w:p>
    <w:p>
      <w:pPr>
        <w:pStyle w:val="Normal"/>
        <w:rPr/>
      </w:pPr>
      <w:r>
        <w:rPr/>
        <w:t>Le vrai problème de la crise actuelle est évidemment le fédéralisme bipolaire qui nous divise en deux entités totalement artificielles, c'est-à-dire la "Flandre" et la "Wallonie" (j'ai horreur de ces termes).</w:t>
      </w:r>
    </w:p>
    <w:p>
      <w:pPr>
        <w:pStyle w:val="Normal"/>
        <w:rPr/>
      </w:pPr>
      <w:r>
        <w:rPr/>
      </w:r>
    </w:p>
    <w:p>
      <w:pPr>
        <w:pStyle w:val="Normal"/>
        <w:rPr/>
      </w:pPr>
      <w:r>
        <w:rPr/>
        <w:t xml:space="preserve">Mais un autre problème est que les Belges continuent à voter pour les responsables de ce fédéralisme. De plus, les gens hésitent à militer activement pour un nouveau parti pro-belge. </w:t>
      </w:r>
    </w:p>
    <w:p>
      <w:pPr>
        <w:pStyle w:val="Normal"/>
        <w:rPr/>
      </w:pPr>
      <w:r>
        <w:rPr/>
      </w:r>
    </w:p>
    <w:p>
      <w:pPr>
        <w:pStyle w:val="Normal"/>
        <w:rPr/>
      </w:pPr>
      <w:r>
        <w:rPr/>
        <w:t>C'est assez lâche, je trouve. Et si ce n'est pas lâche, c'est stupide. La force du changement est en nous, donc arrêtons de nous comporter comme des moutons, des victimes des médias, et bougeons-nous pour la défense de notre pays !</w:t>
      </w:r>
    </w:p>
    <w:p>
      <w:pPr>
        <w:pStyle w:val="Normal"/>
        <w:rPr/>
      </w:pPr>
      <w:r>
        <w:rPr/>
      </w:r>
    </w:p>
    <w:p>
      <w:pPr>
        <w:pStyle w:val="Normal"/>
        <w:rPr/>
      </w:pPr>
      <w:r>
        <w:rPr/>
        <w:t>Dus, mensen, ophouden met klagen en u engageren in de politieke strijd tegen de huidige politici, de verantwoordelijken voor de chaos !|||5|| 1187557833|hans|25.08.07|25.08.07: Réunion brabançonne à 15 h à Bruxelles ! Soyez les bienvenus et contactez-nous pour avoir l'adresse exacte.|||14|| 1187479916|hans|DES LUTTES TRIBALES ANTI-BELGES BLOQUENT LE PAYS|[B]Voilà, nous embarqués dans une crise que 68% des Belges du nord et du sud ne veulent pas... (sondage de la DH du 14.08.07).[/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xigences des partis flamingants (la fameuse liste secrète !) étaient évidemment inacceptables. Il suffit d’avoir un petit sentiment pro-belge pour arriver à cette conclusion. Elles avaient en effet pour but de vider la Belgique de sa substance et de préparer le séparatisme. Les contre-exigences des partis francophones sont également inacceptables pour le B.U.B. parce qu’elles tendent à conforter le « fédéralisme » bipolaire, surtout leur proposition concernant le sénat paritaire. Toutefois, nous admettons que ces propositions fussent tout simplement une réponse caricaturale aux propositions flamingantes aussi détestables. Les seuls qui ont à gagner avec cette crise inutile et ces « luttes tribales et ethniques » sont les 10% de séparatistes et les entreprises étrangères. Et entre-temps, les négociateurs des deux camps essayent de faire porter le chapeau par l’autre. Quelle bande de gamins !</w:t>
      </w:r>
    </w:p>
    <w:p>
      <w:pPr>
        <w:pStyle w:val="Normal"/>
        <w:rPr/>
      </w:pPr>
      <w:r>
        <w:rPr/>
      </w:r>
    </w:p>
    <w:p>
      <w:pPr>
        <w:pStyle w:val="Normal"/>
        <w:rPr/>
      </w:pPr>
      <w:r>
        <w:rPr/>
        <w:t>La solution n’est pourtant pas difficile à trouver. L’Union belge la propose déjà depuis 5 ans : le rétablissement de l’unitarisme avec une décentralisation provinciale sans régions ni communautés, le maintien des lois linguistiques et une politique active de bilinguisme. Mais alors faut-il le réaliser avec une nouvelle classe politique plus raisonnable.</w:t>
      </w:r>
    </w:p>
    <w:p>
      <w:pPr>
        <w:pStyle w:val="Normal"/>
        <w:rPr/>
      </w:pPr>
      <w:r>
        <w:rPr/>
      </w:r>
    </w:p>
    <w:p>
      <w:pPr>
        <w:pStyle w:val="Normal"/>
        <w:rPr/>
      </w:pPr>
      <w:r>
        <w:rPr/>
        <w:t>Quand les Belges vont-ils enfin comprendre que les médias «publics » en Belgique sont totalement manipulés par des partis régionalistes (voire séparatistes dans le nord) ? Vont-ils enfin comprendre qu’un vote pour le clan du FDF et celui du CD&amp;V-NVA-VLD-SP.a-VB-DEDECKER sont des votes contre la Belgique ?</w:t>
      </w:r>
    </w:p>
    <w:p>
      <w:pPr>
        <w:pStyle w:val="Normal"/>
        <w:rPr/>
      </w:pPr>
      <w:r>
        <w:rPr/>
      </w:r>
    </w:p>
    <w:p>
      <w:pPr>
        <w:pStyle w:val="Normal"/>
        <w:rPr/>
      </w:pPr>
      <w:r>
        <w:rPr/>
        <w:t xml:space="preserve">Uniquement un référendum national organisé en 2009 peut-il nous apporter une solution convenable. La condition en est que chaque option – et donc aussi l’option unitariste – sera autant défendue dans les médias et que ce référendum sera soigneusement préparé afin que l'opinion publique puisse prendre une décision en toute connaissance de cause. Entre-temps, un gouvernement de transition sous la direction de Didier Reynders pourra-t-il nous préparer à cette consultation populaire cruciale dont le résultat devra être respecté par tous.|||1|| 1187350569|hans|UN REFERENDUM SUR L'AVENIR DE L'ETAT !|Les négociations pour la formation d’un nouveau gouvernement fédéral ont été arrêtées à Val Duchesse le 17.08.2007. </w:t>
      </w:r>
    </w:p>
    <w:p>
      <w:pPr>
        <w:pStyle w:val="Normal"/>
        <w:rPr/>
      </w:pPr>
      <w:r>
        <w:rPr/>
      </w:r>
    </w:p>
    <w:p>
      <w:pPr>
        <w:pStyle w:val="Normal"/>
        <w:rPr/>
      </w:pPr>
      <w:r>
        <w:rPr/>
        <w:t>La politique belge se trouve dans l’impasse. Nos politiciens ne sont manifestement pas (plus) à même de gouverner le pays. Les intérêts nationalistes et égoïstes ont pris le dessus.</w:t>
      </w:r>
    </w:p>
    <w:p>
      <w:pPr>
        <w:pStyle w:val="Normal"/>
        <w:rPr/>
      </w:pPr>
      <w:r>
        <w:rPr/>
      </w:r>
    </w:p>
    <w:p>
      <w:pPr>
        <w:pStyle w:val="Normal"/>
        <w:rPr/>
      </w:pPr>
      <w:r>
        <w:rPr/>
        <w:t>N’est-il dès lors pas temps d’organiser un référendum à deux tours sur l'avenir de la Belgique? Seul le résultat national peut compter. Une majorité simple suffit. Le vote est obligatoire.</w:t>
      </w:r>
    </w:p>
    <w:p>
      <w:pPr>
        <w:pStyle w:val="Normal"/>
        <w:rPr/>
      </w:pPr>
      <w:r>
        <w:rPr/>
      </w:r>
    </w:p>
    <w:p>
      <w:pPr>
        <w:pStyle w:val="Normal"/>
        <w:rPr/>
      </w:pPr>
      <w:r>
        <w:rPr/>
        <w:t xml:space="preserve">Le choix serait entre : </w:t>
      </w:r>
    </w:p>
    <w:p>
      <w:pPr>
        <w:pStyle w:val="Normal"/>
        <w:rPr/>
      </w:pPr>
      <w:r>
        <w:rPr/>
      </w:r>
    </w:p>
    <w:p>
      <w:pPr>
        <w:pStyle w:val="Normal"/>
        <w:rPr/>
      </w:pPr>
      <w:r>
        <w:rPr/>
        <w:t xml:space="preserve">1) l'unitarisme (un gouvernement, un parlement sans communautés ni régions, une décentralisation sur la base de 9 provinces avec le maintien des lois linguistiques et une politique active de bilinguisme); </w:t>
      </w:r>
    </w:p>
    <w:p>
      <w:pPr>
        <w:pStyle w:val="Normal"/>
        <w:rPr/>
      </w:pPr>
      <w:r>
        <w:rPr/>
      </w:r>
    </w:p>
    <w:p>
      <w:pPr>
        <w:pStyle w:val="Normal"/>
        <w:rPr/>
      </w:pPr>
      <w:r>
        <w:rPr/>
        <w:t xml:space="preserve">2) le fédéralisme (statu quo: l’Etat fédéral avec communautés et régions); </w:t>
      </w:r>
    </w:p>
    <w:p>
      <w:pPr>
        <w:pStyle w:val="Normal"/>
        <w:rPr/>
      </w:pPr>
      <w:r>
        <w:rPr/>
      </w:r>
    </w:p>
    <w:p>
      <w:pPr>
        <w:pStyle w:val="Normal"/>
        <w:rPr/>
      </w:pPr>
      <w:r>
        <w:rPr/>
        <w:t>3) la séparation du pays, donc le séparatisme.</w:t>
      </w:r>
    </w:p>
    <w:p>
      <w:pPr>
        <w:pStyle w:val="Normal"/>
        <w:rPr/>
      </w:pPr>
      <w:r>
        <w:rPr/>
      </w:r>
    </w:p>
    <w:p>
      <w:pPr>
        <w:pStyle w:val="Normal"/>
        <w:rPr/>
      </w:pPr>
      <w:r>
        <w:rPr/>
        <w:t>Chaque option devra être autant défendue dans les médias. Une commission indépendante doit contrôler et faire respecter l'égalité dans la campag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e référendum nous semble la seule solution pour sortir de l’impasse. Les propositions flamingantes sont totalement anti-belges et anti-démocratiques. Surtout à une époque d’unification européenne, elles constituent un anachronisme. Il faut donc donner la parole au Peuple belge. </w:t>
      </w:r>
    </w:p>
    <w:p>
      <w:pPr>
        <w:pStyle w:val="Normal"/>
        <w:rPr/>
      </w:pPr>
      <w:r>
        <w:rPr/>
      </w:r>
    </w:p>
    <w:p>
      <w:pPr>
        <w:pStyle w:val="Normal"/>
        <w:rPr/>
      </w:pPr>
      <w:r>
        <w:rPr/>
        <w:t>Et qu'on ne se laisse pas induire en erreur par le résultat des élections : les Belges néerlandophones n’ont pas opté majoritairement pour une réforme de l’Etat. Premièrement, le VLD était avant les élections un parti plutôt pro-belge et en outre, les gens ont voté pour autre chose que le communautaire, comme des études sérieuses l’ont démontré. Enfin, le sondage du Standaard-Le Soir de mars 2007 a démontré que 51% des Belges néerlandophones sont contre de nouvelles compétences pour les communautés et régions.</w:t>
      </w:r>
    </w:p>
    <w:p>
      <w:pPr>
        <w:pStyle w:val="Normal"/>
        <w:rPr/>
      </w:pPr>
      <w:r>
        <w:rPr/>
      </w:r>
    </w:p>
    <w:p>
      <w:pPr>
        <w:pStyle w:val="Normal"/>
        <w:rPr/>
      </w:pPr>
      <w:r>
        <w:rPr/>
        <w:t>La consultation populaire que nous proposons – un vrai référendum serait anti-constitutionnel – devrait avoir lieu en mai 2009 (juste avant les élections régionales). Les nationalistes flamands ne peuvent y voir le moindre problème car ils ne peuvent mettre à l’écart impunément la population en exigeant une réforme de l’Etat immédiate. Entre-temps, un gouvernement de transition (sans réforme de l’Etat), par exemple sous la direction de Monsieur Didier Reynders, peut préparer cet événement crucial et donner l’occasion au camp unitariste de s’y préparer sérieusement.</w:t>
      </w:r>
    </w:p>
    <w:p>
      <w:pPr>
        <w:pStyle w:val="Normal"/>
        <w:rPr/>
      </w:pPr>
      <w:r>
        <w:rPr/>
      </w:r>
    </w:p>
    <w:p>
      <w:pPr>
        <w:pStyle w:val="Normal"/>
        <w:rPr/>
      </w:pPr>
      <w:r>
        <w:rPr/>
        <w:t>A propos de l’arrondissement électoral de Bruxelles-Hal-Vilvorde, il nous semble indiqué de créer (éventuellement partiellement) une circonscription électorale nationale, par exemple pour l’élection d’une partie de la Chambre des Représentants. Dans une Belgique unitaire, le Brabant peut devenir une circonscription électorale pour l’élection d’une partie de la Chambre et du Sénat.|||5|| 1187035374|hans|COMPORTEMENT CRIMINEL DES POLITICIENS NEERLANDOPHONES|La Belgique est maintenant privée de gouvernement depuis 71 jours et le communautaire bloque toujours les négociations pour la formation du gouvernement. Les politiciens néerlandophones - qui sont les seuls demandeurs d'une réforme de l'Etat - ont-ils oublié que selon un sondage du Soir et du Standaard de mars 2007 une majorité des néerlandophones ne veulent pas de réforme de l'Etat - sauf peut-être une pour supprimer toutes les précédentes? Selon un nouveau sondage de la Dernière Heure du 14.08.07, ce pourcentage atteindrait même 67% !</w:t>
      </w:r>
    </w:p>
    <w:p>
      <w:pPr>
        <w:pStyle w:val="Normal"/>
        <w:rPr/>
      </w:pPr>
      <w:r>
        <w:rPr/>
      </w:r>
    </w:p>
    <w:p>
      <w:pPr>
        <w:pStyle w:val="Normal"/>
        <w:rPr/>
      </w:pPr>
      <w:r>
        <w:rPr/>
        <w:t>Avec quoi est-ce que vous perdez donc votre temps, politiciens néerlandophones? Vous gaspillez une belle occasion de former un gouvernement de centre-droite dont la Belgique a besoin afin de préserver sa position concurrentielle qui est sérieusement menacée. Vous prenez en otage 10.000.000 de Belges pour faire plaisir à quelques flamingants arriérés. Vous nous avez déjà imposé sans consultation populaire un système fédéral inefficace et compliqué qui coûte 10 milliards d'euros par an au contribuable belge et qui ne fait que séparer les Belges tandis que vous nous demandez en même temps d'être de bons Européens. Comprenne qui pourra !</w:t>
      </w:r>
    </w:p>
    <w:p>
      <w:pPr>
        <w:pStyle w:val="Normal"/>
        <w:rPr/>
      </w:pPr>
      <w:r>
        <w:rPr/>
      </w:r>
    </w:p>
    <w:p>
      <w:pPr>
        <w:pStyle w:val="Normal"/>
        <w:rPr/>
      </w:pPr>
      <w:r>
        <w:rPr/>
        <w:t xml:space="preserve">Votre comportement est indéfendable et même criminel. On peut dire ce que l'on veut des partis francophones, mais ils ne sont pas demandeurs d'une nouvelle réforme de l'Etat inutile et anti-belge. Ils ne veulent pas la fin de la Belgique ni du confédéralisme. Même pas le FDF. Aussi la grande majorité des Belges veulent-ils au moins un statu quo. Si cette réforme de l'Etat allait résoudre les problèmes communautaires, elle serait encore acceptable, mais elle ne le fera pas, au contraire. Elle va rendre le système fédéral encore plus inefficace et nuisible et les Belges devront payer la facture. Ceci n'est plus marrant. </w:t>
      </w:r>
    </w:p>
    <w:p>
      <w:pPr>
        <w:pStyle w:val="Normal"/>
        <w:rPr/>
      </w:pPr>
      <w:r>
        <w:rPr/>
      </w:r>
    </w:p>
    <w:p>
      <w:pPr>
        <w:pStyle w:val="Normal"/>
        <w:rPr/>
      </w:pPr>
      <w:r>
        <w:rPr/>
        <w:t>Arrêtez ces conneries communautaires et comportez-vous comme des dirigeants responsables et adultes au service de toute la Belgique et de tous les Belges ! Vous êtes d'ailleurs élus pour cela. Et, svp, virez cette N-VA. Cela aidera.|||1|| 1186780424|hans|L'UNION BELGE A VAL DUCHESSE|Le 08.08.07 et le 10.08.07, une délégation de l'Union belge était présente à la porte d'entrée de Val Duchesse à Auderghem où les négociateurs essayent de former un nouveau gouvernement. Notre slogan est et reste celle d'une Belgique unitaire. Le 10.08.07, le parti unitariste a surtout mis l'accent sur la création d'une circonscription électorale nationale ou à tout le moins brabançonne.</w:t>
      </w:r>
    </w:p>
    <w:p>
      <w:pPr>
        <w:pStyle w:val="Normal"/>
        <w:rPr/>
      </w:pPr>
      <w:r>
        <w:rPr/>
      </w:r>
    </w:p>
    <w:p>
      <w:pPr>
        <w:pStyle w:val="Normal"/>
        <w:rPr/>
      </w:pPr>
      <w:r>
        <w:rPr/>
        <w:t>Mardi le 14.08.07, une nouvelle manifestation a eu lieu dans la matinée. Les drapeaux belges du B.U.B. étaient clairement visibles sur toutes les chaînes de télévision lors de leurs journaux.</w:t>
      </w:r>
    </w:p>
    <w:p>
      <w:pPr>
        <w:pStyle w:val="Normal"/>
        <w:rPr/>
      </w:pPr>
      <w:r>
        <w:rPr/>
      </w:r>
    </w:p>
    <w:p>
      <w:pPr>
        <w:pStyle w:val="Normal"/>
        <w:rPr/>
      </w:pPr>
      <w:r>
        <w:rPr/>
      </w:r>
    </w:p>
    <w:p>
      <w:pPr>
        <w:pStyle w:val="Normal"/>
        <w:rPr/>
      </w:pPr>
      <w:r>
        <w:rPr/>
      </w:r>
    </w:p>
    <w:p>
      <w:pPr>
        <w:pStyle w:val="Normal"/>
        <w:rPr/>
      </w:pPr>
      <w:r>
        <w:rPr/>
        <w:t>Notre lutte est-elle perdue d'avance ou utopique?</w:t>
      </w:r>
    </w:p>
    <w:p>
      <w:pPr>
        <w:pStyle w:val="Normal"/>
        <w:rPr/>
      </w:pPr>
      <w:r>
        <w:rPr/>
      </w:r>
    </w:p>
    <w:p>
      <w:pPr>
        <w:pStyle w:val="Normal"/>
        <w:rPr/>
      </w:pPr>
      <w:r>
        <w:rPr/>
        <w:t>Au début des années 80, ceux qui croyaient à la chute du mur de Berlin et à la fin du communisme étaient fort peu nombreux et utopistes. 10 ans plus tard, ils ont eu raison. Les rêveurs font avancer le monde, surtout si leurs rêves apportent des solutions durables.|||5|| 1186486273|hans|BELGIQUE UNITAIRE !|Le fédéralisme est un échec total. Il est cher, compliqué et ne fonctionne pas. Les négociations pour la formation d’un nouveau gouvernement à Val Duchesse le prouvent encore une fois.</w:t>
      </w:r>
    </w:p>
    <w:p>
      <w:pPr>
        <w:pStyle w:val="Normal"/>
        <w:rPr/>
      </w:pPr>
      <w:r>
        <w:rPr/>
      </w:r>
    </w:p>
    <w:p>
      <w:pPr>
        <w:pStyle w:val="Normal"/>
        <w:rPr/>
      </w:pPr>
      <w:r>
        <w:rPr/>
        <w:t>La majorité des Belges ne veulent pas une réforme de l’Etat dans le sens de plus de compétences pour les régions (sondage du Standaard – Le Soir de mars 2007), même pas dans le nord du pays. Selon un sondage de la Libre Belgique de mars 2007, une majorité des Belges néerlandophones est même en faveur d’un rétablissement de l’unitarisme. Du côté francophone, le pourcentage est encore plus élevé.</w:t>
      </w:r>
    </w:p>
    <w:p>
      <w:pPr>
        <w:pStyle w:val="Normal"/>
        <w:rPr/>
      </w:pPr>
      <w:r>
        <w:rPr/>
      </w:r>
    </w:p>
    <w:p>
      <w:pPr>
        <w:pStyle w:val="Normal"/>
        <w:rPr/>
      </w:pPr>
      <w:r>
        <w:rPr/>
        <w:t>Voilà pourquoi, l’Union belge (B.U.B.) propose :</w:t>
      </w:r>
    </w:p>
    <w:p>
      <w:pPr>
        <w:pStyle w:val="Normal"/>
        <w:rPr/>
      </w:pPr>
      <w:r>
        <w:rPr/>
      </w:r>
    </w:p>
    <w:p>
      <w:pPr>
        <w:pStyle w:val="Normal"/>
        <w:rPr/>
      </w:pPr>
      <w:r>
        <w:rPr/>
        <w:t>-</w:t>
        <w:tab/>
        <w:t>une Belgique unitaire (sans régions ni communautés)</w:t>
      </w:r>
    </w:p>
    <w:p>
      <w:pPr>
        <w:pStyle w:val="Normal"/>
        <w:rPr/>
      </w:pPr>
      <w:r>
        <w:rPr/>
        <w:t>-</w:t>
        <w:tab/>
        <w:t>avec décentralisation provinciale</w:t>
      </w:r>
    </w:p>
    <w:p>
      <w:pPr>
        <w:pStyle w:val="Normal"/>
        <w:rPr/>
      </w:pPr>
      <w:r>
        <w:rPr/>
        <w:t>-</w:t>
        <w:tab/>
        <w:t>le maintien des lois linguistiques</w:t>
      </w:r>
    </w:p>
    <w:p>
      <w:pPr>
        <w:pStyle w:val="Normal"/>
        <w:rPr/>
      </w:pPr>
      <w:r>
        <w:rPr/>
        <w:t>-</w:t>
        <w:tab/>
        <w:t>une politique active de bilinguisme</w:t>
      </w:r>
    </w:p>
    <w:p>
      <w:pPr>
        <w:pStyle w:val="Normal"/>
        <w:rPr/>
      </w:pPr>
      <w:r>
        <w:rPr/>
        <w:t>- une circonscription électorale nationale.</w:t>
      </w:r>
    </w:p>
    <w:p>
      <w:pPr>
        <w:pStyle w:val="Normal"/>
        <w:rPr/>
      </w:pPr>
      <w:r>
        <w:rPr/>
      </w:r>
    </w:p>
    <w:p>
      <w:pPr>
        <w:pStyle w:val="Normal"/>
        <w:rPr/>
      </w:pPr>
      <w:r>
        <w:rPr/>
        <w:t>Ainsi, les problèmes communautaires seront résolus une fois pour toutes. Simple, bon marché et efficace !|||1|| 1186387008|hans|SOUS-TITRAGE EN NEERLANDAIS A LA RTBF?|L'Union belge apprend que la RTBF va sous-titrer en direct ses journaux télévisés pour les sourds et malentendants. Le B.U.B. salue cette initiative philanthropique. Mais ne serait-il pas possible de faire de même pour les téléspectateurs néerlandophones?</w:t>
      </w:r>
    </w:p>
    <w:p>
      <w:pPr>
        <w:pStyle w:val="Normal"/>
        <w:rPr/>
      </w:pPr>
      <w:r>
        <w:rPr/>
      </w:r>
    </w:p>
    <w:p>
      <w:pPr>
        <w:pStyle w:val="Normal"/>
        <w:rPr/>
      </w:pPr>
      <w:r>
        <w:rPr/>
        <w:t>On pourra ainsi rapprocher les deux communautés linguistiques du pays. Si les bonnes nouvelles ne viennent pas de Val Duchesse, à tout le moins viendraient-elles d'ailleurs.|||5|| 1185985920|hans| LE B.U.B. CONTRE LA SCISSION DE L'ARRONDISSEMENT JUDICIAIRE DE BRUXELLES-HAL-VILVORDE|</w:t>
      </w:r>
    </w:p>
    <w:p>
      <w:pPr>
        <w:pStyle w:val="Normal"/>
        <w:rPr/>
      </w:pPr>
      <w:r>
        <w:rPr/>
      </w:r>
    </w:p>
    <w:p>
      <w:pPr>
        <w:pStyle w:val="Normal"/>
        <w:rPr/>
      </w:pPr>
      <w:r>
        <w:rPr/>
        <w:t>L'Union belge apprend que le formateur Leterme a proposé de scinder ou de "dédoubler" l'arrondissement judiciaire bilingue de Bruxelles-Hal-Vilvorde.</w:t>
      </w:r>
    </w:p>
    <w:p>
      <w:pPr>
        <w:pStyle w:val="Normal"/>
        <w:rPr/>
      </w:pPr>
      <w:r>
        <w:rPr/>
      </w:r>
    </w:p>
    <w:p>
      <w:pPr>
        <w:pStyle w:val="Normal"/>
        <w:rPr/>
      </w:pPr>
      <w:r>
        <w:rPr/>
        <w:t>Ainsi, on réalise exactement le contraire de ce que l'on devrait faire, c'est-à-dire promouvoir le bilinguisme. Cette mesure ferait en sorte que les magistrats consentent moins d'efforts pour connaître l'autre langue nationale ce qui est évidemment ridicule dans un arrondissement bilingue.</w:t>
      </w:r>
    </w:p>
    <w:p>
      <w:pPr>
        <w:pStyle w:val="Normal"/>
        <w:rPr/>
      </w:pPr>
      <w:r>
        <w:rPr/>
      </w:r>
    </w:p>
    <w:p>
      <w:pPr>
        <w:pStyle w:val="Normal"/>
        <w:rPr/>
      </w:pPr>
      <w:r>
        <w:rPr/>
        <w:t>Le B.U.B. répète encore une fois que la Belgique a d'urgence besoin d'une politique active de bilinguisme individuel par laquelle un maximum de Belges apprennent la deuxième langue nationale. Cette nouvelle scission atteint exactement le résultat contraire. C'est la raison pour laquelle elle est soutenue par les racistes linguistiques de la NVA et du FDF.|||5|| 1185134538|hans|LE 21 JUILLET 2007: LA BELGIQUE VIT ! |Notre fête nationale était de nouveau un succès gigantesque. Presque 200.000 personnes ont assisté à la fête à Bruxelles destinée à commémorer la prestation de serment du premier Roi des Belges, Léopold Ier, en 1831. Aussi l'Union belge a-t-elle participé à la fête organisée à Bruxelles et à Bruges. Nombreux étaient les Belges qui nous ont reconnus et félicités. Nous les remercions tous !</w:t>
      </w:r>
    </w:p>
    <w:p>
      <w:pPr>
        <w:pStyle w:val="Normal"/>
        <w:rPr/>
      </w:pPr>
      <w:r>
        <w:rPr/>
      </w:r>
    </w:p>
    <w:p>
      <w:pPr>
        <w:pStyle w:val="Normal"/>
        <w:rPr/>
      </w:pPr>
      <w:r>
        <w:rPr/>
        <w:t xml:space="preserve">En revanche, de très piètres prestations de notre actuel premier ministre, Guy Verhofstadt, et surtout du formateur, Yves Leterme. Ils ne savaient même pas ce que l'on fêtait exactement le 21 juillet, selon un reportage choc de la RTBF. Sans doute savaient-ils qu'il y avait un lien avec l'indépendance de la Belgique, du moins on peut l'espérer. La Belgique doit être la seule nation au monde où les "dirigeants" ne connaissent pas la signification de leur propre fête nationale. Un véritable scandale que le B.U.B. a déjà dénoncé à plusieurs reprises. A Anvers, le bourgmestre flamingant, Patrick Jannsens, n'a même pas cru nécessaire de commémorer la fête nationale... N'est-il pas temps d'arrêter de donner sa voix à des ignorants qui désirent gouverner notre beau pays sans le connaître? </w:t>
      </w:r>
    </w:p>
    <w:p>
      <w:pPr>
        <w:pStyle w:val="Normal"/>
        <w:rPr/>
      </w:pPr>
      <w:r>
        <w:rPr/>
      </w:r>
    </w:p>
    <w:p>
      <w:pPr>
        <w:pStyle w:val="Normal"/>
        <w:rPr/>
      </w:pPr>
      <w:r>
        <w:rPr/>
        <w:t>Entretemps, la formation du gouvernement avance peu. Pourrait-il en être autrement? Les positions sont si radicalement opposées qu'une solution est presque impossible à trouver. Pourtant, la solution est et reste simple: changer de dirigeants, rendre la Belgique unitaire avec décentralisation provinciale, maintenir les lois linguistiques et promouvoir activement le bilinguisme. Sans les imbéciles au pouvoir, cela devrait marcher et nous rendrions les Belges plus heureux !</w:t>
      </w:r>
    </w:p>
    <w:p>
      <w:pPr>
        <w:pStyle w:val="Normal"/>
        <w:rPr/>
      </w:pPr>
      <w:r>
        <w:rPr/>
      </w:r>
    </w:p>
    <w:p>
      <w:pPr>
        <w:pStyle w:val="Normal"/>
        <w:rPr/>
      </w:pPr>
      <w:r>
        <w:rPr/>
        <w:t>Le dernier sondage d'opinion de juillet 2007 démontre encore une fois qu'au moins 75% des Belges souhaitent garder le pays, même si la question était formulée différemment dans le sens ambigu "voulez-vous que la Belgique reste unie?", le terme "unie" pouvant être associé à une Belgique unitaire.</w:t>
      </w:r>
    </w:p>
    <w:p>
      <w:pPr>
        <w:pStyle w:val="Normal"/>
        <w:rPr/>
      </w:pPr>
      <w:r>
        <w:rPr/>
      </w:r>
    </w:p>
    <w:p>
      <w:pPr>
        <w:pStyle w:val="Normal"/>
        <w:rPr/>
      </w:pPr>
      <w:r>
        <w:rPr/>
        <w:t>Enfin, qu'attendons-nous pour unifier notre pays ou est-ce que notre démocratie n'existe que pour les séparatistes?| ||5|| 1184671377|hans|LETTRE OUVERTE A YVES LETERME|Bruxelles, le 18 juillet 2007</w:t>
      </w:r>
    </w:p>
    <w:p>
      <w:pPr>
        <w:pStyle w:val="Normal"/>
        <w:rPr/>
      </w:pPr>
      <w:r>
        <w:rPr/>
      </w:r>
    </w:p>
    <w:p>
      <w:pPr>
        <w:pStyle w:val="Normal"/>
        <w:rPr/>
      </w:pPr>
      <w:r>
        <w:rPr/>
      </w:r>
    </w:p>
    <w:p>
      <w:pPr>
        <w:pStyle w:val="Normal"/>
        <w:rPr/>
      </w:pPr>
      <w:r>
        <w:rPr/>
        <w:t>A Monsieur Yves Leterme, Formateur et futur Premier Ministre du Royaume de Belgique,</w:t>
      </w:r>
    </w:p>
    <w:p>
      <w:pPr>
        <w:pStyle w:val="Normal"/>
        <w:rPr/>
      </w:pPr>
      <w:r>
        <w:rPr/>
      </w:r>
    </w:p>
    <w:p>
      <w:pPr>
        <w:pStyle w:val="Normal"/>
        <w:rPr/>
      </w:pPr>
      <w:r>
        <w:rPr/>
      </w:r>
    </w:p>
    <w:p>
      <w:pPr>
        <w:pStyle w:val="Normal"/>
        <w:rPr/>
      </w:pPr>
      <w:r>
        <w:rPr/>
      </w:r>
    </w:p>
    <w:p>
      <w:pPr>
        <w:pStyle w:val="Normal"/>
        <w:rPr/>
      </w:pPr>
      <w:r>
        <w:rPr/>
        <w:t>L'Union belge voudrait d'abord vous féliciter d'avoir accepté la mission de former un Gouvernement pour le Peuple belge. Nous sommes sûrs que vous ferez tout votre possible pour défendre les intérêts de notre Nation, pour préserver les pouvoirs de la Belgique et pour servir les Belges. Nous vous souhaitons également une bonne Fête nationale.</w:t>
      </w:r>
    </w:p>
    <w:p>
      <w:pPr>
        <w:pStyle w:val="Normal"/>
        <w:rPr/>
      </w:pPr>
      <w:r>
        <w:rPr/>
      </w:r>
    </w:p>
    <w:p>
      <w:pPr>
        <w:pStyle w:val="Normal"/>
        <w:rPr/>
      </w:pPr>
      <w:r>
        <w:rPr/>
        <w:t>Néanmoins, nous nous permettons de soulever un léger doute. En effet, votre parti, le CD&amp;V s'est lié à un parti anti-belge et séparatiste, la N-VA, qui cultive la même haine vis-à-vis des Belges francophones que le Vlaams Belang. Pensez-vous dès lors qu'il est judicieux de rester en cartel et de former un gouvernement avec un parti raciste et nationaliste? La même observation vaut dans une moindre mesure pour le FDF, mais la différence est que ce parti n’est pas contre la Belgique et qu’il accepte donc forcément la coexistence entre Francophones et Néerlandophones dans un même Etat.</w:t>
      </w:r>
    </w:p>
    <w:p>
      <w:pPr>
        <w:pStyle w:val="Normal"/>
        <w:rPr/>
      </w:pPr>
      <w:r>
        <w:rPr/>
      </w:r>
    </w:p>
    <w:p>
      <w:pPr>
        <w:pStyle w:val="Normal"/>
        <w:rPr/>
      </w:pPr>
      <w:r>
        <w:rPr/>
        <w:t>De plus, votre parti, le CD&amp;V, défend aussi ouvertement le modèle confédéral pour la Belgique, c'est-à-dire une union plus ou moins libre entre un Etat "flamand" et un Etat "wallon". Croyez-vous vraiment que cela va résoudre les problèmes communautaires et rassembler les Belges? Etes-vous sûr que les Belges en veulent? Est-ce que vos électeurs - qui ne constituent certainement pas la majorité des Belges - en veulent? Nous en doutons.</w:t>
      </w:r>
    </w:p>
    <w:p>
      <w:pPr>
        <w:pStyle w:val="Normal"/>
        <w:rPr/>
      </w:pPr>
      <w:r>
        <w:rPr/>
      </w:r>
    </w:p>
    <w:p>
      <w:pPr>
        <w:pStyle w:val="Normal"/>
        <w:rPr/>
      </w:pPr>
      <w:r>
        <w:rPr/>
        <w:t>Au mois de mars 2007, deux sondages (un de la Libre Belgique et l'autre du Standaard et du Soir) ont démontré que la grande majorité des Belges (90% au moins) ne souhaitent pas la fin de la Belgique. Au contraire, une majorité des néerlandophones ne souhaite pas de nouvelle réforme de l'Etat dans le sens de plus d'autonomie pour les régions. 25 à 51% des Belges néerlandophones souhaitent même le retour à une Belgique unitaire. Pourquoi vous n'en tenez pas compte? Chez les francophones, le nombre d'unitaristes est encore plus élevé.</w:t>
      </w:r>
    </w:p>
    <w:p>
      <w:pPr>
        <w:pStyle w:val="Normal"/>
        <w:rPr/>
      </w:pPr>
      <w:r>
        <w:rPr/>
      </w:r>
    </w:p>
    <w:p>
      <w:pPr>
        <w:pStyle w:val="Normal"/>
        <w:rPr/>
      </w:pPr>
      <w:r>
        <w:rPr/>
        <w:t>L'Union belge (B.U.B.) ne croit pas au fédéralisme, ni au confédéralisme, car ces systèmes ne diminueront pas les différences socio-économiques et politiques entre le nord et le sud. Au contraire, ils les créent et ils les agrandissent et instaurent donc un cercle vicieux nuisible à notre Etat. Nous voulons en revanche l’unité dans la diversité en créant une Belgique unitaire décentralisée sur la base des provinces, avec le maintien des lois linguistiques et une politique active de bilinguisme, la seule alternative au marasme institutionnel actuel.</w:t>
      </w:r>
    </w:p>
    <w:p>
      <w:pPr>
        <w:pStyle w:val="Normal"/>
        <w:rPr/>
      </w:pPr>
      <w:r>
        <w:rPr/>
      </w:r>
    </w:p>
    <w:p>
      <w:pPr>
        <w:pStyle w:val="Normal"/>
        <w:rPr/>
      </w:pPr>
      <w:r>
        <w:rPr/>
        <w:t>Par conséquent, que vous formiez un Gouvernement ou que vous le présidiez, pensez au fait que vous représentez tous les Belges sans exception et sans discrimination quelles qu'elles soient. Tenez compte des souhaits du Peuple et non de ceux d'une petite minorité de séparatistes et de nationalistes. Peut-être que l'unitarisme n'est pas une option pour vous, mais nous vous prions de ne pas détruire ce qui existe depuis 177 ans et de ne pas rompre les liens entre les Belges.</w:t>
      </w:r>
    </w:p>
    <w:p>
      <w:pPr>
        <w:pStyle w:val="Normal"/>
        <w:rPr/>
      </w:pPr>
      <w:r>
        <w:rPr/>
      </w:r>
    </w:p>
    <w:p>
      <w:pPr>
        <w:pStyle w:val="Normal"/>
        <w:rPr/>
      </w:pPr>
      <w:r>
        <w:rPr/>
        <w:t>Nous vous souhaitons bonne chance, mais nous restons vigilants.</w:t>
      </w:r>
    </w:p>
    <w:p>
      <w:pPr>
        <w:pStyle w:val="Normal"/>
        <w:rPr/>
      </w:pPr>
      <w:r>
        <w:rPr/>
      </w:r>
    </w:p>
    <w:p>
      <w:pPr>
        <w:pStyle w:val="Normal"/>
        <w:rPr/>
      </w:pPr>
      <w:r>
        <w:rPr/>
      </w:r>
    </w:p>
    <w:p>
      <w:pPr>
        <w:pStyle w:val="Normal"/>
        <w:rPr/>
      </w:pPr>
      <w:r>
        <w:rPr/>
        <w:t>Veuillez agréer, cher Monsieur le Formateur et futur Premier Ministre, l'expression de nos sentiments les plus distingués,</w:t>
      </w:r>
    </w:p>
    <w:p>
      <w:pPr>
        <w:pStyle w:val="Normal"/>
        <w:rPr/>
      </w:pPr>
      <w:r>
        <w:rPr/>
      </w:r>
    </w:p>
    <w:p>
      <w:pPr>
        <w:pStyle w:val="Normal"/>
        <w:rPr/>
      </w:pPr>
      <w:r>
        <w:rPr/>
      </w:r>
    </w:p>
    <w:p>
      <w:pPr>
        <w:pStyle w:val="Normal"/>
        <w:rPr/>
      </w:pPr>
      <w:r>
        <w:rPr/>
        <w:t>Au nom de l'Union belge (B.U.B.)</w:t>
      </w:r>
    </w:p>
    <w:p>
      <w:pPr>
        <w:pStyle w:val="Normal"/>
        <w:rPr/>
      </w:pPr>
      <w:r>
        <w:rPr/>
      </w:r>
    </w:p>
    <w:p>
      <w:pPr>
        <w:pStyle w:val="Normal"/>
        <w:rPr/>
      </w:pPr>
      <w:r>
        <w:rPr/>
      </w:r>
    </w:p>
    <w:p>
      <w:pPr>
        <w:pStyle w:val="Normal"/>
        <w:rPr/>
      </w:pPr>
      <w:r>
        <w:rPr/>
        <w:t>François Wolters</w:t>
      </w:r>
    </w:p>
    <w:p>
      <w:pPr>
        <w:pStyle w:val="Normal"/>
        <w:rPr/>
      </w:pPr>
      <w:r>
        <w:rPr/>
        <w:t>Président national</w:t>
      </w:r>
    </w:p>
    <w:p>
      <w:pPr>
        <w:pStyle w:val="Normal"/>
        <w:rPr/>
      </w:pPr>
      <w:r>
        <w:rPr/>
      </w:r>
    </w:p>
    <w:p>
      <w:pPr>
        <w:pStyle w:val="Normal"/>
        <w:rPr/>
      </w:pPr>
      <w:r>
        <w:rPr/>
      </w:r>
    </w:p>
    <w:p>
      <w:pPr>
        <w:pStyle w:val="Normal"/>
        <w:rPr/>
      </w:pPr>
      <w:r>
        <w:rPr/>
      </w:r>
    </w:p>
    <w:p>
      <w:pPr>
        <w:pStyle w:val="Normal"/>
        <w:rPr/>
      </w:pPr>
      <w:r>
        <w:rPr/>
        <w:t>Hans Van de Cauter</w:t>
      </w:r>
    </w:p>
    <w:p>
      <w:pPr>
        <w:pStyle w:val="Normal"/>
        <w:rPr/>
      </w:pPr>
      <w:r>
        <w:rPr/>
        <w:t>Vice-président national</w:t>
      </w:r>
    </w:p>
    <w:p>
      <w:pPr>
        <w:pStyle w:val="Normal"/>
        <w:rPr/>
      </w:pPr>
      <w:r>
        <w:rPr/>
      </w:r>
    </w:p>
    <w:p>
      <w:pPr>
        <w:pStyle w:val="Normal"/>
        <w:rPr/>
      </w:pPr>
      <w:r>
        <w:rPr/>
      </w:r>
    </w:p>
    <w:p>
      <w:pPr>
        <w:pStyle w:val="Normal"/>
        <w:rPr/>
      </w:pPr>
      <w:r>
        <w:rPr/>
      </w:r>
    </w:p>
    <w:p>
      <w:pPr>
        <w:pStyle w:val="Normal"/>
        <w:rPr/>
      </w:pPr>
      <w:r>
        <w:rPr/>
        <w:t>Ruben Cottenjé</w:t>
      </w:r>
    </w:p>
    <w:p>
      <w:pPr>
        <w:pStyle w:val="Normal"/>
        <w:rPr/>
      </w:pPr>
      <w:r>
        <w:rPr/>
        <w:t>Vice-président national|||1|| 1184670570|hans|FETE NATIONALE|L'Union belge organise une manifestation à Bruges et à Bruxelles lors de la Fête nationale de ce 21 juillet. A Bruxelles, le B.U.B. sera présent autour du Parc. A Bruges au Te Deum à 11 h à la cathédrale Sint-Salvator (Saint-Sauveur).</w:t>
      </w:r>
    </w:p>
    <w:p>
      <w:pPr>
        <w:pStyle w:val="Normal"/>
        <w:rPr/>
      </w:pPr>
      <w:r>
        <w:rPr/>
      </w:r>
    </w:p>
    <w:p>
      <w:pPr>
        <w:pStyle w:val="Normal"/>
        <w:rPr/>
      </w:pPr>
      <w:r>
        <w:rPr/>
        <w:t>Veuillez nous contacter pour avoir plus de renseignements.</w:t>
      </w:r>
    </w:p>
    <w:p>
      <w:pPr>
        <w:pStyle w:val="Normal"/>
        <w:rPr/>
      </w:pPr>
      <w:r>
        <w:rPr/>
      </w:r>
    </w:p>
    <w:p>
      <w:pPr>
        <w:pStyle w:val="Normal"/>
        <w:rPr/>
      </w:pPr>
      <w:r>
        <w:rPr/>
        <w:t>Entretemps, nous souhaitons à tous les Belges une heureuse Fête nationale et surtout, n'oubliez pas que ceux qui veulent garder la Belgique sont la grande majorité et qu'il existe entre 25 à 60% d'unitaristes (sondages de la Libre Belgique et du Soir - De Standaard de mars 2007)! Montrez-le en pavoisant votre drapeau belge ce jour.</w:t>
      </w:r>
    </w:p>
    <w:p>
      <w:pPr>
        <w:pStyle w:val="Normal"/>
        <w:rPr/>
      </w:pPr>
      <w:r>
        <w:rPr/>
      </w:r>
    </w:p>
    <w:p>
      <w:pPr>
        <w:pStyle w:val="Normal"/>
        <w:rPr/>
      </w:pPr>
      <w:r>
        <w:rPr/>
        <w:t xml:space="preserve">Vive la Belgique unie ! </w:t>
      </w:r>
    </w:p>
    <w:p>
      <w:pPr>
        <w:pStyle w:val="Normal"/>
        <w:rPr/>
      </w:pPr>
      <w:r>
        <w:rPr/>
        <w:t>|||5|| 1184313088|hans|FRANCOIS WOLTERS EST LE NOUVEAU PRESIDENT DU L’UNION BELGE|Les élections présidentielles du parti, qui ont lieu tous les 5 ans, se sont déroulées ce 10 juillet 2007. Deux candidats se présentaient, Monsieur Hans Van de Cauter (le président sortant) et François Wolters. Le résultat était un ex aequo des membres du conseil d'administration après quoi le candidat Van de Cauter a admis que François Wolters reprenne la relève. Le parti lui souhaite bonne chance !</w:t>
      </w:r>
    </w:p>
    <w:p>
      <w:pPr>
        <w:pStyle w:val="Normal"/>
        <w:rPr/>
      </w:pPr>
      <w:r>
        <w:rPr/>
      </w:r>
    </w:p>
    <w:p>
      <w:pPr>
        <w:pStyle w:val="Normal"/>
        <w:rPr/>
      </w:pPr>
      <w:r>
        <w:rPr/>
        <w:t>Monsieur Van de Cauter devient vice-président national aux côtés de Monsieur Ruben Cottenjé.</w:t>
      </w:r>
    </w:p>
    <w:p>
      <w:pPr>
        <w:pStyle w:val="Normal"/>
        <w:rPr/>
      </w:pPr>
      <w:r>
        <w:rPr/>
      </w:r>
    </w:p>
    <w:p>
      <w:pPr>
        <w:pStyle w:val="Normal"/>
        <w:rPr/>
      </w:pPr>
      <w:r>
        <w:rPr/>
        <w:t xml:space="preserve">La position centriste et le logo du parti seront maintenus.|||5|| 1183986667|hans|L'UNION BELGE POUR TOUS (MOVEMENT OF THE PEOPLE)|A l'occasion des 5 ans du B.U.B. et des 5 ans de présidence de Hans Van de Cauter, vous pouvez lire l'allocation de l'ancien président national. </w:t>
      </w:r>
    </w:p>
    <w:p>
      <w:pPr>
        <w:pStyle w:val="Normal"/>
        <w:rPr/>
      </w:pPr>
      <w:r>
        <w:rPr/>
      </w:r>
    </w:p>
    <w:p>
      <w:pPr>
        <w:pStyle w:val="Normal"/>
        <w:rPr/>
      </w:pPr>
      <w:r>
        <w:rPr/>
        <w:t xml:space="preserve">Chers Membres du Conseil d'administration du B.U.B., </w:t>
      </w:r>
    </w:p>
    <w:p>
      <w:pPr>
        <w:pStyle w:val="Normal"/>
        <w:rPr/>
      </w:pPr>
      <w:r>
        <w:rPr/>
      </w:r>
    </w:p>
    <w:p>
      <w:pPr>
        <w:pStyle w:val="Normal"/>
        <w:rPr/>
      </w:pPr>
      <w:r>
        <w:rPr/>
        <w:t>Pendant 5 ans, nous avons partagé beaucoup d'émotions. De la joie, de la tristesse et beaucoup de frustration. Cela a été dur et parfois, on a failli perdre espoir, mais le fait que nous soyons toujours là démontre notre courage et notre détermination.</w:t>
      </w:r>
    </w:p>
    <w:p>
      <w:pPr>
        <w:pStyle w:val="Normal"/>
        <w:rPr/>
      </w:pPr>
      <w:r>
        <w:rPr/>
      </w:r>
    </w:p>
    <w:p>
      <w:pPr>
        <w:pStyle w:val="Normal"/>
        <w:rPr/>
      </w:pPr>
      <w:r>
        <w:rPr/>
        <w:t>Le 1er juillet 2000, lorsque j'ai créé le prédécesseur de l'Union belge, le parti NB (Nouvelle Belgique), l'unitarisme était inexistant en Belgique. Le 5 juillet 2002, lorsque le B.U.B. a été créé, nous avons pris la décision de redonner une forme à cette belle idéologie: l'unité dans la diversité, une devise chère au feu Roi Baudouin Ier. Aujourd'hui, en 2007, nous avons participé avec succès et survécu à 4 élections (2003, 2004, 2006 et 2007). L'unitarisme est de nouveau une idéologie connue en Belgique, même si le B.U.B. ne l'est pas encore. En outre, très peu de petits partis ont une telle longévité en Belgique. Les raisons des faibles scores électoraux sont bien connues: manque d'argent, quasiment aucun accès aux médias (publics), obligation de récolter de nombreuses signatures, etc. La particratie a progressivement fermé le marché politique aux nouveaux entrants. La dernière intitiative extra-parlementaire sérieuse ayant obtenu des élus aux parlements en Belgique date déjà des années '80 (l'UDRT-RAD).</w:t>
      </w:r>
    </w:p>
    <w:p>
      <w:pPr>
        <w:pStyle w:val="Normal"/>
        <w:rPr/>
      </w:pPr>
      <w:r>
        <w:rPr/>
      </w:r>
    </w:p>
    <w:p>
      <w:pPr>
        <w:pStyle w:val="Normal"/>
        <w:rPr/>
      </w:pPr>
      <w:r>
        <w:rPr/>
        <w:t xml:space="preserve">Toutefois, nous n'avons jamais abandonné notre conviction unitariste qui est consiste à réunir tous les Belges, quelle que soit leur origine, leur langue, leur couleur de peau ou leur religion. </w:t>
      </w:r>
    </w:p>
    <w:p>
      <w:pPr>
        <w:pStyle w:val="Normal"/>
        <w:rPr/>
      </w:pPr>
      <w:r>
        <w:rPr/>
      </w:r>
    </w:p>
    <w:p>
      <w:pPr>
        <w:pStyle w:val="Normal"/>
        <w:rPr/>
      </w:pPr>
      <w:r>
        <w:rPr/>
        <w:t>L'Union belge a également survécu à une grave crise interne qui a secoué le parti début 2006. D'aucuns nous ont quitté, ce qui était regrettable, mais nous ne pouvons oublier que les prédécesseurs de l'Union belge (l'EDB et UNION-UNIE) ont péri en raison de dissidences internes tandis que l'Union belge les a survécues. De plus, je suis fier du sang froid montré par tous ceux qui sont restés fidèles au seul parti centriste et pro-belge de notre pays que certains extrémistes de droite voulaient anéantir ou empoisonner par leurs sentiments racistes et xénophobes. Cette menace, nous l'avons écartée avec succès de sorte que personne (même pas la presse) ne doute de notre caractère centriste, ce qui est une victoire en soi.</w:t>
      </w:r>
    </w:p>
    <w:p>
      <w:pPr>
        <w:pStyle w:val="Normal"/>
        <w:rPr/>
      </w:pPr>
      <w:r>
        <w:rPr/>
      </w:r>
    </w:p>
    <w:p>
      <w:pPr>
        <w:pStyle w:val="Normal"/>
        <w:rPr/>
      </w:pPr>
      <w:r>
        <w:rPr/>
        <w:t>Mais, il y a aussi l'avenir. Sur le plan institutionnel, cet avenir n'est pas rose. Les nationalistes flamands et wallons se sont emparés des médias publics et donc de la politique belge. Une nouvelle réforme de l'Etat dans le mauvais sens s'annonce. Mais, cette évolution inquiétante est aussi une chance. Nous devons convaincre les citoyens belges que l'Union belge et elle seule a raison sur le plan institutionnel. L'unitarisme avec décentralisation provinciale, le maintien des lois linguistiques et une politique active de bilinguisme constitue la seule solution pour sortir du marasme institutionnel dans lequel nous vivons actuellement. Je constate avec joie que de plus en plus de Belges nous rejoignent dans cette idée et considèrent le fédéralisme comme un vaste échec politique.</w:t>
      </w:r>
    </w:p>
    <w:p>
      <w:pPr>
        <w:pStyle w:val="Normal"/>
        <w:rPr/>
      </w:pPr>
      <w:r>
        <w:rPr/>
      </w:r>
    </w:p>
    <w:p>
      <w:pPr>
        <w:pStyle w:val="Normal"/>
        <w:rPr/>
      </w:pPr>
      <w:r>
        <w:rPr/>
        <w:t xml:space="preserve">Je suis convaincu que, une fois l'Union belge aura l'accès aux médias publics qu'elle mérite, nous deviendrons rapidement un grand parti car la force de nos idées est énorme et est confirmée quotidiennement par l'actualité. C'est un message d'unité et d'espoir pour les 11 millions habitants de la Belgique. </w:t>
      </w:r>
    </w:p>
    <w:p>
      <w:pPr>
        <w:pStyle w:val="Normal"/>
        <w:rPr/>
      </w:pPr>
      <w:r>
        <w:rPr/>
      </w:r>
    </w:p>
    <w:p>
      <w:pPr>
        <w:pStyle w:val="Normal"/>
        <w:rPr/>
      </w:pPr>
      <w:r>
        <w:rPr/>
        <w:t>Je vous propose le plan d'action suivant pour les 5 ans à venir:</w:t>
      </w:r>
    </w:p>
    <w:p>
      <w:pPr>
        <w:pStyle w:val="Normal"/>
        <w:rPr/>
      </w:pPr>
      <w:r>
        <w:rPr/>
      </w:r>
    </w:p>
    <w:p>
      <w:pPr>
        <w:pStyle w:val="Normal"/>
        <w:rPr/>
      </w:pPr>
      <w:r>
        <w:rPr/>
        <w:t>1) maintenir, consolider et étendre nos sections provinciales en les structurant mieux; une fois ce stade sera atteint sur le plan national, les bases provinciales auront aussi plus de choses à dire dans le parti (par exemple: co-élection de leur président provincial); un secrétaire national bilingue devra s'occuper de la coordination du tout;</w:t>
      </w:r>
    </w:p>
    <w:p>
      <w:pPr>
        <w:pStyle w:val="Normal"/>
        <w:rPr/>
      </w:pPr>
      <w:r>
        <w:rPr/>
        <w:t>2) élaborer davantage nos points de programme concernant l'économie, le social, la sécurité, la justice et l'écologie tout en gardant le caractère centriste de notre parti;</w:t>
      </w:r>
    </w:p>
    <w:p>
      <w:pPr>
        <w:pStyle w:val="Normal"/>
        <w:rPr/>
      </w:pPr>
      <w:r>
        <w:rPr/>
        <w:t>3) continuer toutes nos actions juridiques et politiques afin d'obtenir un accès garanti aux médias publics;</w:t>
      </w:r>
    </w:p>
    <w:p>
      <w:pPr>
        <w:pStyle w:val="Normal"/>
        <w:rPr/>
      </w:pPr>
      <w:r>
        <w:rPr/>
        <w:t>4) chercher des sponsors;</w:t>
      </w:r>
    </w:p>
    <w:p>
      <w:pPr>
        <w:pStyle w:val="Normal"/>
        <w:rPr/>
      </w:pPr>
      <w:r>
        <w:rPr/>
        <w:t>5) renforcer les contacts avec d'autres mouvements pro-belges;</w:t>
      </w:r>
    </w:p>
    <w:p>
      <w:pPr>
        <w:pStyle w:val="Normal"/>
        <w:rPr/>
      </w:pPr>
      <w:r>
        <w:rPr/>
        <w:t>6) organiser des actions médiatiques;</w:t>
      </w:r>
    </w:p>
    <w:p>
      <w:pPr>
        <w:pStyle w:val="Normal"/>
        <w:rPr/>
      </w:pPr>
      <w:r>
        <w:rPr/>
        <w:t>7) et évidemment participer de nouveau aux prochaines élections.</w:t>
      </w:r>
    </w:p>
    <w:p>
      <w:pPr>
        <w:pStyle w:val="Normal"/>
        <w:rPr/>
      </w:pPr>
      <w:r>
        <w:rPr/>
      </w:r>
    </w:p>
    <w:p>
      <w:pPr>
        <w:pStyle w:val="Normal"/>
        <w:rPr/>
      </w:pPr>
      <w:r>
        <w:rPr/>
        <w:t>L'Union belge entre dans une nouvelle phase: elle quitte sa naissance pour entrer dans celle de la croissance. La vitesse de cette croissance dépendra de nous tous, des médias et de l'évolution de la politique belge. Mais cette croissance est certaine et je veux, en tant que vice-président national continuer à contribuer à ce que l'Union belge devienne un parti incountournable dans le paysage politique belge. Allons-y tous ensemble car notre lutte est belle et juste !</w:t>
      </w:r>
    </w:p>
    <w:p>
      <w:pPr>
        <w:pStyle w:val="Normal"/>
        <w:rPr/>
      </w:pPr>
      <w:r>
        <w:rPr/>
      </w:r>
    </w:p>
    <w:p>
      <w:pPr>
        <w:pStyle w:val="Normal"/>
        <w:rPr/>
      </w:pPr>
      <w:r>
        <w:rPr/>
        <w:t>L'UNION FAIT LA FORCE ! EENDRACHT MAAKT MACHT !</w:t>
      </w:r>
    </w:p>
    <w:p>
      <w:pPr>
        <w:pStyle w:val="Normal"/>
        <w:rPr/>
      </w:pPr>
      <w:r>
        <w:rPr/>
      </w:r>
    </w:p>
    <w:p>
      <w:pPr>
        <w:pStyle w:val="Normal"/>
        <w:rPr/>
      </w:pPr>
      <w:r>
        <w:rPr/>
      </w:r>
    </w:p>
    <w:p>
      <w:pPr>
        <w:pStyle w:val="Normal"/>
        <w:rPr/>
      </w:pPr>
      <w:r>
        <w:rPr/>
        <w:t>Salutations belges,</w:t>
      </w:r>
    </w:p>
    <w:p>
      <w:pPr>
        <w:pStyle w:val="Normal"/>
        <w:rPr/>
      </w:pPr>
      <w:r>
        <w:rPr/>
      </w:r>
    </w:p>
    <w:p>
      <w:pPr>
        <w:pStyle w:val="Normal"/>
        <w:rPr/>
      </w:pPr>
      <w:r>
        <w:rPr/>
        <w:t>Hans VAN DE CAUTER</w:t>
      </w:r>
    </w:p>
    <w:p>
      <w:pPr>
        <w:pStyle w:val="Normal"/>
        <w:rPr/>
      </w:pPr>
      <w:r>
        <w:rPr/>
        <w:t>Vice-Président national du B.U.B.|||1|| 1183322203|hans|LE B.U.B. FETE SES 5 ANS !|Le 11 juillet à 20h une fête belge sera organisé par le B.U.B. à Geel (province d'Anvers).</w:t>
      </w:r>
    </w:p>
    <w:p>
      <w:pPr>
        <w:pStyle w:val="Normal"/>
        <w:rPr/>
      </w:pPr>
      <w:r>
        <w:rPr/>
      </w:r>
    </w:p>
    <w:p>
      <w:pPr>
        <w:pStyle w:val="Normal"/>
        <w:rPr/>
      </w:pPr>
      <w:r>
        <w:rPr/>
        <w:t>Il s’agit aussi de la fête d’anniversaire du parti car le parti existe depuis 5 ans (date de création: 5 juillet 2002).</w:t>
      </w:r>
    </w:p>
    <w:p>
      <w:pPr>
        <w:pStyle w:val="Normal"/>
        <w:rPr/>
      </w:pPr>
      <w:r>
        <w:rPr/>
      </w:r>
    </w:p>
    <w:p>
      <w:pPr>
        <w:pStyle w:val="Normal"/>
        <w:rPr/>
      </w:pPr>
      <w:r>
        <w:rPr/>
        <w:t>C'est une organisation des sections anversoises et limbourgeoises du B.U.B.</w:t>
      </w:r>
    </w:p>
    <w:p>
      <w:pPr>
        <w:pStyle w:val="Normal"/>
        <w:rPr/>
      </w:pPr>
      <w:r>
        <w:rPr/>
      </w:r>
    </w:p>
    <w:p>
      <w:pPr>
        <w:pStyle w:val="Normal"/>
        <w:rPr/>
      </w:pPr>
      <w:r>
        <w:rPr/>
        <w:t>En tant que sympathisant ou membre du B.U.B., vous êtes évidemment le bienvenu !</w:t>
      </w:r>
    </w:p>
    <w:p>
      <w:pPr>
        <w:pStyle w:val="Normal"/>
        <w:rPr/>
      </w:pPr>
      <w:r>
        <w:rPr/>
      </w:r>
    </w:p>
    <w:p>
      <w:pPr>
        <w:pStyle w:val="Normal"/>
        <w:rPr/>
      </w:pPr>
      <w:r>
        <w:rPr/>
        <w:t>|||5|| 1183321854|hans|FETE BELGE DU B.U.B. A GEEL LE 11 JUILLET 2007|Envoyez-nous un mail pour obtenir plus d'infos concernant cette fête du B.U.B. qui existe 5 ans !|||12|| 1183321676|hans|21.07.07|Fête nationale - Nationale feestdag.</w:t>
      </w:r>
    </w:p>
    <w:p>
      <w:pPr>
        <w:pStyle w:val="Normal"/>
        <w:rPr/>
      </w:pPr>
      <w:r>
        <w:rPr/>
      </w:r>
    </w:p>
    <w:p>
      <w:pPr>
        <w:pStyle w:val="Normal"/>
        <w:rPr/>
      </w:pPr>
      <w:r>
        <w:rPr/>
        <w:t>Houd deze datum vrij. Gardez cette date libre.</w:t>
      </w:r>
    </w:p>
    <w:p>
      <w:pPr>
        <w:pStyle w:val="Normal"/>
        <w:rPr/>
      </w:pPr>
      <w:r>
        <w:rPr/>
      </w:r>
    </w:p>
    <w:p>
      <w:pPr>
        <w:pStyle w:val="Normal"/>
        <w:rPr/>
      </w:pPr>
      <w:r>
        <w:rPr/>
        <w:t>De B.U.B. zal dan een stand hebben in Brussel.</w:t>
      </w:r>
    </w:p>
    <w:p>
      <w:pPr>
        <w:pStyle w:val="Normal"/>
        <w:rPr/>
      </w:pPr>
      <w:r>
        <w:rPr/>
      </w:r>
    </w:p>
    <w:p>
      <w:pPr>
        <w:pStyle w:val="Normal"/>
        <w:rPr/>
      </w:pPr>
      <w:r>
        <w:rPr/>
        <w:t>Le B.U.B. aura alors un stand à Bruxelles.|||14|| 1183244081|hans|L'OCDE DONNE RAISON AU B.U.B.|Un rapport tout récent de l'OCDE sur le secteur public en Belgique dénonce ce que le B.U.B. fustige déjà depuis des années sans être entendu: le système fédéral belge est trop compliqué et trop cher. La Belgique a beaucoup trop de fonctionnaires (782.500 en 2004 sur 10.000.000 d'habitants selon l'OCDE) et proportionnellement plus que nos pays voisins (3.000.000 de fonctionnaires en France sur 70.000.000 d'habitants et 4.000.000 de fonctionnaires en Allemagne sur 80.000.000 d'habitants). En raison du grand nombre de niveaux de décision dans l'Etat fédéral, le nombre de fonctionnaires a augmenté de 8% en 10 ans, surtout dans les communes et dans les entités fédérées.</w:t>
      </w:r>
    </w:p>
    <w:p>
      <w:pPr>
        <w:pStyle w:val="Normal"/>
        <w:rPr/>
      </w:pPr>
      <w:r>
        <w:rPr/>
      </w:r>
    </w:p>
    <w:p>
      <w:pPr>
        <w:pStyle w:val="Normal"/>
        <w:rPr/>
      </w:pPr>
      <w:r>
        <w:rPr/>
        <w:t>Tenant compte du fait que la très grande majorité des Belges ne souhaite pas le séparatisme (voir les sondages du mois de mars 2007), le B.U.B. défend une solution simple, efficace et bon marché: supprimer le fédéralisme et rétablir l'unitarisme. Dans ce scénario, les communautés et les régions disparaîtront, ce qui résultera en une économie considérable au niveau de l'administration. Cet unitarisme pourra se baser sur les provinces existantes afin de décentraliser la gestion et par conséquent de la rapprocher du citoyen. Ceci doit aller de pair avec le maintien des lois linguistiques et d'une politique active de bilinguisme via les médias et l'enseignement.</w:t>
      </w:r>
    </w:p>
    <w:p>
      <w:pPr>
        <w:pStyle w:val="Normal"/>
        <w:rPr/>
      </w:pPr>
      <w:r>
        <w:rPr/>
      </w:r>
    </w:p>
    <w:p>
      <w:pPr>
        <w:pStyle w:val="Normal"/>
        <w:rPr/>
      </w:pPr>
      <w:r>
        <w:rPr/>
        <w:t>Ce n'est qu'ainsi que l'on puisse combiner une bonne gestion de l'Etat avec le souhait d'unité partagé par une très grande partie de la population.|||5|| 1182638727|hans| MAIS QUI ENFIN VEUT CETTE REFORME DE L'ETAT?|L'un des mystères de cette particratie est que l'on ne pose jamais les questions essentielles. Ceci est surtout la faute aux médias publics, qui sont totalement contrôlés par les partis politiques traditionnels, et qui reprennent très facilement le discours haineux de l'extrême-droite (du genre de "Front des Francophones" et "Vlaams front") et qui ne laissent quasiment jamais la parole aux unitaristes.</w:t>
      </w:r>
    </w:p>
    <w:p>
      <w:pPr>
        <w:pStyle w:val="Normal"/>
        <w:rPr/>
      </w:pPr>
      <w:r>
        <w:rPr/>
      </w:r>
    </w:p>
    <w:p>
      <w:pPr>
        <w:pStyle w:val="Normal"/>
        <w:rPr/>
      </w:pPr>
      <w:r>
        <w:rPr/>
        <w:t>L'une de ces questions essentielles est évidemment la question de savoir à quoi sert ce fédéralisme, sauf à - comme nous le savions déjà - remplir l'existence d'une série de politiciens et à soutenir les extrémistes linguistiques. A ce propos, l'on peut aussi se poser la question de savoir d'où vient tout ce tam-tam concernant une nouvelle réforme de l'Etat dans le sens d'une plus grande autonomie pour les régions et communautés.</w:t>
      </w:r>
    </w:p>
    <w:p>
      <w:pPr>
        <w:pStyle w:val="Normal"/>
        <w:rPr/>
      </w:pPr>
      <w:r>
        <w:rPr/>
      </w:r>
    </w:p>
    <w:p>
      <w:pPr>
        <w:pStyle w:val="Normal"/>
        <w:rPr/>
      </w:pPr>
      <w:r>
        <w:rPr/>
        <w:t>Disons-le sans ambages: nos chers politiciens, élus par la grâce des médias publics et malgré le million d'électeurs qui ne se sont de nouveau pas rendus aux urnes nonobstant l'obligation de vote - ont déjà procédé à 5 réformes de l'Etat. Sûrs de leurs victoires lors des élections, ils étaient convaincus que la population et le pays avaient besoin d'une structure étatique compliquée et scindée et qu'on allait tous en tirer profit. Un référendum ou consultation populaire n'était pas nécessaire. Un mandat fut en effet donné, du moins c'est ce que l'on pensait.</w:t>
      </w:r>
    </w:p>
    <w:p>
      <w:pPr>
        <w:pStyle w:val="Normal"/>
        <w:rPr/>
      </w:pPr>
      <w:r>
        <w:rPr/>
      </w:r>
    </w:p>
    <w:p>
      <w:pPr>
        <w:pStyle w:val="Normal"/>
        <w:rPr/>
      </w:pPr>
      <w:r>
        <w:rPr/>
        <w:t>Néanmoins, au lieu de réaliser un bon travail du premier coup (en 1970) comme des étudiants exemplaires, nos excellences ont passé quatre examens de passage en 1980, 1988, 1993 et 2001. Peu d'universités accepteraient de garder de tels étudiants, mais bon, après tout cela, on aurait tendance à croire que le travail était achevé. Rien n'était pourtant moins vrai. Se targuant toujours d'un mandat de l'électeur, tous les partis "flamands" déclarent aujourd'hui de nouveau en choeur que le "Flamand" (vous voyez que nous doutons du contenu de ces termes) veut une nouvelle réforme de l'Etat qui octroye plus de compétences aux régions.</w:t>
      </w:r>
    </w:p>
    <w:p>
      <w:pPr>
        <w:pStyle w:val="Normal"/>
        <w:rPr/>
      </w:pPr>
      <w:r>
        <w:rPr/>
      </w:r>
    </w:p>
    <w:p>
      <w:pPr>
        <w:pStyle w:val="Normal"/>
        <w:rPr/>
      </w:pPr>
      <w:r>
        <w:rPr/>
        <w:t>Etonnant. Non seulement, nos politiens sont des étudiants "busés" (nos excuses à l'égard des quelques politiques excellents, qui cachent tout de même un peu la tête dans le sable), mais, en outre, ils - surtout les "partis flamands" - nient les sondages d'opinion du mois de mars 2007 d'où il ressortait qu'au moins 51% des Belges néerlandophones sont opposés à une nouvelle réforme de l'Etat qui détricote la Belgique davantage. En outre, différentes enquêtes ont démontré que les priorités des citoyens ne sont nullement les réformes de l'Etat, mais le travail, la sécurité, la sécurité sociale etc.</w:t>
      </w:r>
    </w:p>
    <w:p>
      <w:pPr>
        <w:pStyle w:val="Normal"/>
        <w:rPr/>
      </w:pPr>
      <w:r>
        <w:rPr/>
      </w:r>
    </w:p>
    <w:p>
      <w:pPr>
        <w:pStyle w:val="Normal"/>
        <w:rPr/>
      </w:pPr>
      <w:r>
        <w:rPr/>
        <w:t>Evidemment, on rétorquera que la grande majorité des "Flamands" ont voté pour des partis qui veulent plus de scissions. Passons sur le fait que les médias publics aient pavé la route à Leterme et co, qui oserait affirmer que les citoyens, en votant pour les partis néerlandophones, et en particulier le cartel CD&amp;V-NVA, la liste Dedecker et le VB, ont opté automatiquement pour plus de "Flandre" et moins de Belgique? Ce raisonnement n'est-il pas un simpliste? Ne peut-on pas dire que, comme d'habitude, le citoyen a choisi les partis d'opposition parmi la palette restreinte de partis qui lui étaient présentée, particratie oblige? Ceci ne veut dès lors pas dire que ce vote était anti-belge, au contraire, les sondages mentionnés le confirment. Il n'a en effet été offert aucune alternative pro-belge par les médias (publics). Et non, le B.U.B. ne disposait pas d'un accès suffisant aux médias. En outre, comme nous l'avons déjà observé, un tas d'autres besoins motivent le choix de l'électeur.</w:t>
      </w:r>
    </w:p>
    <w:p>
      <w:pPr>
        <w:pStyle w:val="Normal"/>
        <w:rPr/>
      </w:pPr>
      <w:r>
        <w:rPr/>
      </w:r>
    </w:p>
    <w:p>
      <w:pPr>
        <w:pStyle w:val="Normal"/>
        <w:rPr/>
      </w:pPr>
      <w:r>
        <w:rPr/>
        <w:t>Finalement, l'on peut se poser la question de savoir si la majorité des Belges néerlandophones et a fortiori des Belges francophones souhaitent bel et bien cette nouvelle réforme de l'Etat, soit-disant "inévitable", d'autant plus que l'on a l'impression qu'elle risque de bloquer la future formation du gouvernement fédéral et qu'elle risque de tenir en otage les citoyens et l'économie pour plusieurs mois, voire années à venir. C'est çà, la "bonne gouvernance"?</w:t>
      </w:r>
    </w:p>
    <w:p>
      <w:pPr>
        <w:pStyle w:val="Normal"/>
        <w:rPr/>
      </w:pPr>
      <w:r>
        <w:rPr/>
      </w:r>
    </w:p>
    <w:p>
      <w:pPr>
        <w:pStyle w:val="Normal"/>
        <w:rPr/>
      </w:pPr>
      <w:r>
        <w:rPr/>
        <w:t>|||1|| 1182511738|jeremylongheval|Le programme complet du B.U.B. en pdf|Télécharger le programme en PDF</w:t>
      </w:r>
    </w:p>
    <w:p>
      <w:pPr>
        <w:pStyle w:val="Normal"/>
        <w:rPr/>
      </w:pPr>
      <w:r>
        <w:rPr/>
      </w:r>
    </w:p>
    <w:p>
      <w:pPr>
        <w:pStyle w:val="Normal"/>
        <w:rPr/>
      </w:pPr>
      <w:r>
        <w:rPr/>
        <w:t xml:space="preserve">L’Union belge (Belgische Unie – B.U.B.) est un parti centriste, créé en 2002, qui a pour but final la création d'une nouvelle Belgique unitaire, c’est-à-dire avec un seul gouvernement, un seul parlement sans communautés ni régions, avec une décentralisation sur la base de 9 provinces (ce qui implique la réunification du Brabant) avec le maintien des lois linguistiques et une politique active de bilinguisme. Il s’agit d’une structure simple, peu coûteux, efficace, démocratique, non discriminatoire et multipolaire qui doit remplacer le fédéralisme compliqué, cher, inefficace, anti-démocratique, discriminatoire et bipolaire donc conflictuel. Dans cette Belgique, le principe « un homme ou une femme, une voix » vaudra entièrement sans règles de parité. Les différences socio-économiques entre les provinces doivent être effacées le plus possible. Le B.U.B. prône l'unité dans la diversité et l'égalité de tous les Belges quel que soit leur langue, leur origine, leur classe sociale, leur âge, leur sexe ou leur religion.|||2|| 1182069367|hans| LE B.U.B. SE BAT POUR L'UNITARISME, LA DEMOCRATIE, L'ECOLOGIE, LA DIMINUTION DES IMPÔTS, LA SOLIDARITE ET LA JUSTICE| </w:t>
      </w:r>
    </w:p>
    <w:p>
      <w:pPr>
        <w:pStyle w:val="Normal"/>
        <w:rPr/>
      </w:pPr>
      <w:r>
        <w:rPr/>
        <w:t>www.lonelyplanet.com</w:t>
      </w:r>
    </w:p>
    <w:p>
      <w:pPr>
        <w:pStyle w:val="Normal"/>
        <w:rPr/>
      </w:pPr>
      <w:r>
        <w:rPr/>
      </w:r>
    </w:p>
    <w:p>
      <w:pPr>
        <w:pStyle w:val="Normal"/>
        <w:rPr/>
      </w:pPr>
      <w:r>
        <w:rPr/>
        <w:t>A la réunion du conseil d'administration du 16 juin 2007, l'Union belge a décidé de continuer sans relâche sa lutte pour la réalisation de son programme et en particulier pour:</w:t>
      </w:r>
    </w:p>
    <w:p>
      <w:pPr>
        <w:pStyle w:val="Normal"/>
        <w:rPr/>
      </w:pPr>
      <w:r>
        <w:rPr/>
      </w:r>
    </w:p>
    <w:p>
      <w:pPr>
        <w:pStyle w:val="Normal"/>
        <w:rPr/>
      </w:pPr>
      <w:r>
        <w:rPr/>
        <w:t>1) [B]une Belgique unitaire[/B] avec décentralisation provinciale, le maintien des lois linguistiques et une politique active de bilinguisme (la seule alternative valable au marasme institutionnel actuel, qu'une nouvelle réforme de l'Etat ne va qu'aggraver);</w:t>
      </w:r>
    </w:p>
    <w:p>
      <w:pPr>
        <w:pStyle w:val="Normal"/>
        <w:rPr/>
      </w:pPr>
      <w:r>
        <w:rPr/>
        <w:t>2) [B]une Belgique démocratique[/B], avec un financement fort réduit des partis politiques, un accès égal aux médias publics pour tous les partis, surtout en période électorale et des référendums;</w:t>
      </w:r>
    </w:p>
    <w:p>
      <w:pPr>
        <w:pStyle w:val="Normal"/>
        <w:rPr/>
      </w:pPr>
      <w:r>
        <w:rPr/>
        <w:t>3) [B]une Belgique écologique[/B] qui tient sérieusement compte de la lutte contre la pollution à tous les niveaux;</w:t>
      </w:r>
    </w:p>
    <w:p>
      <w:pPr>
        <w:pStyle w:val="Normal"/>
        <w:rPr/>
      </w:pPr>
      <w:r>
        <w:rPr/>
        <w:t>4) [B]une Belgique entreprenante[/B] avec une faible taxation du travail, du bénéfice et des revenus. Cette réduction d'impôts drastique pourra être financée par la suppression du fédéralisme coûteux (10 milliards d'euros en frais directs et indirects) et une simplification administrative;</w:t>
      </w:r>
    </w:p>
    <w:p>
      <w:pPr>
        <w:pStyle w:val="Normal"/>
        <w:rPr/>
      </w:pPr>
      <w:r>
        <w:rPr/>
        <w:t>5) [B]une Belgique solidaire[/B] avec des pensions de retraite plus élevées et le maintien de notre sécurité sociale excellente au niveau des soins de santé et l'invalidité;</w:t>
      </w:r>
    </w:p>
    <w:p>
      <w:pPr>
        <w:pStyle w:val="Normal"/>
        <w:rPr/>
      </w:pPr>
      <w:r>
        <w:rPr/>
        <w:t>6) [B]une Belgique juste[/B] avec une justice et police efficaces.</w:t>
      </w:r>
    </w:p>
    <w:p>
      <w:pPr>
        <w:pStyle w:val="Normal"/>
        <w:rPr/>
      </w:pPr>
      <w:r>
        <w:rPr/>
      </w:r>
    </w:p>
    <w:p>
      <w:pPr>
        <w:pStyle w:val="Normal"/>
        <w:rPr/>
      </w:pPr>
      <w:r>
        <w:rPr/>
        <w:t>L'union fait la force !|||5|| 1181551174|hans|LE B.U.B. AVANCE PARTOUT !|Le B.U.B. a réalisé des progrès dans toutes les provinces où il s'est présenté, mais notre résultat est évidemment proportionnel à notre accès aux médias.</w:t>
      </w:r>
    </w:p>
    <w:p>
      <w:pPr>
        <w:pStyle w:val="Normal"/>
        <w:rPr/>
      </w:pPr>
      <w:r>
        <w:rPr/>
      </w:r>
    </w:p>
    <w:p>
      <w:pPr>
        <w:pStyle w:val="Normal"/>
        <w:rPr/>
      </w:pPr>
      <w:r>
        <w:rPr/>
        <w:t>Nous continuons pour l'unité du pays car nous sommes le seul parti qui a une solution au problème communautaire !</w:t>
      </w:r>
    </w:p>
    <w:p>
      <w:pPr>
        <w:pStyle w:val="Normal"/>
        <w:rPr/>
      </w:pPr>
      <w:r>
        <w:rPr/>
      </w:r>
    </w:p>
    <w:p>
      <w:pPr>
        <w:pStyle w:val="Normal"/>
        <w:rPr/>
      </w:pPr>
      <w:r>
        <w:rPr/>
        <w:t>Merci à tous nos électeurs. Vos votes ne sont pas perdus !</w:t>
      </w:r>
    </w:p>
    <w:p>
      <w:pPr>
        <w:pStyle w:val="Normal"/>
        <w:rPr/>
      </w:pPr>
      <w:r>
        <w:rPr/>
      </w:r>
    </w:p>
    <w:p>
      <w:pPr>
        <w:pStyle w:val="Normal"/>
        <w:rPr/>
      </w:pPr>
      <w:r>
        <w:rPr/>
        <w:t xml:space="preserve">Faites la comparaison tenant compte des circonscriptions où le B.U.B. était présent: </w:t>
      </w:r>
    </w:p>
    <w:p>
      <w:pPr>
        <w:pStyle w:val="Normal"/>
        <w:rPr/>
      </w:pPr>
      <w:r>
        <w:rPr/>
      </w:r>
    </w:p>
    <w:p>
      <w:pPr>
        <w:pStyle w:val="Normal"/>
        <w:rPr/>
      </w:pPr>
      <w:r>
        <w:rPr/>
        <w:t>2003: 10.000 voix sur une population de 5,5 millions de Belges (électeurs et non-electeurs) = 1 vote sur 550</w:t>
      </w:r>
    </w:p>
    <w:p>
      <w:pPr>
        <w:pStyle w:val="Normal"/>
        <w:rPr/>
      </w:pPr>
      <w:r>
        <w:rPr/>
      </w:r>
    </w:p>
    <w:p>
      <w:pPr>
        <w:pStyle w:val="Normal"/>
        <w:rPr/>
      </w:pPr>
      <w:r>
        <w:rPr/>
        <w:t>2004: 13.000 voix sur une population de 7,5 millions de Belges: 1/577(électeurs et non-electeurs)</w:t>
      </w:r>
    </w:p>
    <w:p>
      <w:pPr>
        <w:pStyle w:val="Normal"/>
        <w:rPr/>
      </w:pPr>
      <w:r>
        <w:rPr/>
      </w:r>
    </w:p>
    <w:p>
      <w:pPr>
        <w:pStyle w:val="Normal"/>
        <w:rPr/>
      </w:pPr>
      <w:r>
        <w:rPr/>
        <w:t>2007: 8.600 voix sur une population de 4 millions de Belges: 1/465(électeurs et non-electeurs).|||5|| 1181467923|hans|AVONS-NOUS EU UNE CAMPAGNE HONNETE?|Rien n'est parfait dans ce monde. Nous le savons et cela vaut d'autant plus pour les élections belges. Le 10 juin, nous avons pu (à l'exception d'environ un million d'électeurs belges) émettre notre voix. La plupart d'entre elles ont - malheureusement - profité aux partis traditionnels, responsables de la catastrophe communautaire en Belgique. Toutefois, le contraire était-il possible?</w:t>
      </w:r>
    </w:p>
    <w:p>
      <w:pPr>
        <w:pStyle w:val="Normal"/>
        <w:rPr/>
      </w:pPr>
      <w:r>
        <w:rPr/>
      </w:r>
    </w:p>
    <w:p>
      <w:pPr>
        <w:pStyle w:val="Normal"/>
        <w:rPr/>
      </w:pPr>
      <w:r>
        <w:rPr/>
        <w:t>Les partis traditionnels ne détiennent-ils pas un monopole quasi-total sur les médias, et en particulier les médias "publics"? Ne reçoivent-ils pas plus de 50.000.000 d'euros par an du contribuable belge pour mener leurs campagnes électorales (précisons: 5 fois plus que la Maison royale)? N'ont-ils pas introduit un seuil électoral de 5% en 2004 afin de protéger leur pouvoir vacillant? N'ont-ils pas restreint considérablement le financement des petits partis par la loi de 1989?</w:t>
      </w:r>
    </w:p>
    <w:p>
      <w:pPr>
        <w:pStyle w:val="Normal"/>
        <w:rPr/>
      </w:pPr>
      <w:r>
        <w:rPr/>
      </w:r>
    </w:p>
    <w:p>
      <w:pPr>
        <w:pStyle w:val="Normal"/>
        <w:rPr/>
      </w:pPr>
      <w:r>
        <w:rPr/>
        <w:t>L'une des choses les plus vexatoires dans cette campagne de 2007 était le surcollage systématique des affiches des petits partis, comme celles du B.U.B.. Nous payons tout de notre propre poche et des cotisations de nos membres et pourtant, nous sommes en premier lieu visés par les grands partis. Premièrement parce qu'il n'est prévu pour nous qu'un tout petit espace ou parfois carrément aucune place sur les panneaux électoraux et deuxièmement parce nous sommes systématiquement surcollés par les grands partis politiques. Nous ne disposons pas de milliers d'affiches ou d'équipes de colleurs professionnels et c'est de cela que profitent les particrates évidemment.</w:t>
      </w:r>
    </w:p>
    <w:p>
      <w:pPr>
        <w:pStyle w:val="Normal"/>
        <w:rPr/>
      </w:pPr>
      <w:r>
        <w:rPr/>
      </w:r>
    </w:p>
    <w:p>
      <w:pPr>
        <w:pStyle w:val="Normal"/>
        <w:rPr/>
      </w:pPr>
      <w:r>
        <w:rPr/>
        <w:t>L'électeur est donc trompé à grande échelle. La campagne n'était certainement pas honnête et le B.U.B. va en aviser l'OSCE.</w:t>
      </w:r>
    </w:p>
    <w:p>
      <w:pPr>
        <w:pStyle w:val="Normal"/>
        <w:rPr/>
      </w:pPr>
      <w:r>
        <w:rPr/>
      </w:r>
    </w:p>
    <w:p>
      <w:pPr>
        <w:pStyle w:val="Normal"/>
        <w:rPr/>
      </w:pPr>
      <w:r>
        <w:rPr/>
        <w:t>Le B.U.B. demande:</w:t>
      </w:r>
    </w:p>
    <w:p>
      <w:pPr>
        <w:pStyle w:val="Normal"/>
        <w:rPr/>
      </w:pPr>
      <w:r>
        <w:rPr/>
      </w:r>
    </w:p>
    <w:p>
      <w:pPr>
        <w:pStyle w:val="Normal"/>
        <w:rPr/>
      </w:pPr>
      <w:r>
        <w:rPr/>
        <w:t>1) la suppression ou à tout le moins une réduction sensible des subsides aux partis politiques;</w:t>
      </w:r>
    </w:p>
    <w:p>
      <w:pPr>
        <w:pStyle w:val="Normal"/>
        <w:rPr/>
      </w:pPr>
      <w:r>
        <w:rPr/>
        <w:t>2) un accès égal aux médias publics pour tout parti politique, quel que soit sa taille, se présentant dans au moins 3 circonscriptions du pays, à partir du dépôt des listes;</w:t>
      </w:r>
    </w:p>
    <w:p>
      <w:pPr>
        <w:pStyle w:val="Normal"/>
        <w:rPr/>
      </w:pPr>
      <w:r>
        <w:rPr/>
        <w:t>3) une obligation pour les communes de prévoir un espace sur les panneaux électoraux par parti. Ces panneaux doivent être protégés avec du grillage (comme cela a fonctionné merveilleusement bien à la Ville de Bruxelles par exemple).</w:t>
      </w:r>
    </w:p>
    <w:p>
      <w:pPr>
        <w:pStyle w:val="Normal"/>
        <w:rPr/>
      </w:pPr>
      <w:r>
        <w:rPr/>
      </w:r>
    </w:p>
    <w:p>
      <w:pPr>
        <w:pStyle w:val="Normal"/>
        <w:rPr/>
      </w:pPr>
      <w:r>
        <w:rPr/>
        <w:t>Le B.U.B. n'est donc pas seulement en faveur de l'unitarisme, mais aussi en faveur de plus de démocratie.</w:t>
      </w:r>
    </w:p>
    <w:p>
      <w:pPr>
        <w:pStyle w:val="Normal"/>
        <w:rPr/>
      </w:pPr>
      <w:r>
        <w:rPr/>
      </w:r>
    </w:p>
    <w:p>
      <w:pPr>
        <w:pStyle w:val="Normal"/>
        <w:rPr/>
      </w:pPr>
      <w:r>
        <w:rPr/>
        <w:t>|||1|| 1181467884|hans|AVONS-NOUS EU UNE CAMPAGNE HONNETE?|Rien n'est parfait dans ce monde. Nous le savons et cela vaut d'autant plus pour les élections belges. Le 10 juin, nous avons pu (à l'exception d'environ un million d'électeurs belges) émettre notre voix. La plupart d'entre elles ont - malheureusement - profité aux partis traditionnels, responsables de la catastrophe communautaire en Belgique. Toutefois, le contraire était-il possible?</w:t>
      </w:r>
    </w:p>
    <w:p>
      <w:pPr>
        <w:pStyle w:val="Normal"/>
        <w:rPr/>
      </w:pPr>
      <w:r>
        <w:rPr/>
      </w:r>
    </w:p>
    <w:p>
      <w:pPr>
        <w:pStyle w:val="Normal"/>
        <w:rPr/>
      </w:pPr>
      <w:r>
        <w:rPr/>
        <w:t>Les partis traditionnels ne détiennent-ils pas un monopole quasi-total sur les médias, et en particulier les médias "publics"? Ne reçoivent-ils pas plus de 50.000.000 d'euros par an du contribuable belge pour mener leurs campagnes électorales (précisons: 5 fois plus que la Maison royale)? N'ont-ils pas introduit un seuil électoral de 5% en 2004 afin de protéger leur pouvoir vacillant? N'ont-ils pas restreint considérablement le financement des petits partis par la loi de 1989?</w:t>
      </w:r>
    </w:p>
    <w:p>
      <w:pPr>
        <w:pStyle w:val="Normal"/>
        <w:rPr/>
      </w:pPr>
      <w:r>
        <w:rPr/>
      </w:r>
    </w:p>
    <w:p>
      <w:pPr>
        <w:pStyle w:val="Normal"/>
        <w:rPr/>
      </w:pPr>
      <w:r>
        <w:rPr/>
        <w:t>L'une des choses les plus vexatoires dans cette campagne de 2007 était le surcollage systématique des affiches des petits partis, comme celles du B.U.B.. Nous payons tout de notre propre poche et des cotisations de nos membres et pourtant, nous sommes en premier lieu visés par les grands partis. Premièrement parce qu'il n'est prévu pour nous qu'un tout petit espace ou parfois carrément aucune place sur les panneaux électoraux et deuxièmement parce nous sommes systématiquement surcollés par les grands partis politiques. Nous ne disposons pas de milliers d'affiches ou d'équipes de colleurs professionnels et c'est de cela que profitent les particrates évidemment.</w:t>
      </w:r>
    </w:p>
    <w:p>
      <w:pPr>
        <w:pStyle w:val="Normal"/>
        <w:rPr/>
      </w:pPr>
      <w:r>
        <w:rPr/>
      </w:r>
    </w:p>
    <w:p>
      <w:pPr>
        <w:pStyle w:val="Normal"/>
        <w:rPr/>
      </w:pPr>
      <w:r>
        <w:rPr/>
        <w:t>L'électeur est donc trompé à grande échelle. La campagne n'était certainement pas honnête et le B.U.B. va en aviser l'OSCE.</w:t>
      </w:r>
    </w:p>
    <w:p>
      <w:pPr>
        <w:pStyle w:val="Normal"/>
        <w:rPr/>
      </w:pPr>
      <w:r>
        <w:rPr/>
      </w:r>
    </w:p>
    <w:p>
      <w:pPr>
        <w:pStyle w:val="Normal"/>
        <w:rPr/>
      </w:pPr>
      <w:r>
        <w:rPr/>
        <w:t>Le B.U.B. demande:</w:t>
      </w:r>
    </w:p>
    <w:p>
      <w:pPr>
        <w:pStyle w:val="Normal"/>
        <w:rPr/>
      </w:pPr>
      <w:r>
        <w:rPr/>
      </w:r>
    </w:p>
    <w:p>
      <w:pPr>
        <w:pStyle w:val="Normal"/>
        <w:rPr/>
      </w:pPr>
      <w:r>
        <w:rPr/>
        <w:t>1) la suppression ou à tout le moins une réduction sensible des subsides aux partis politiques;</w:t>
      </w:r>
    </w:p>
    <w:p>
      <w:pPr>
        <w:pStyle w:val="Normal"/>
        <w:rPr/>
      </w:pPr>
      <w:r>
        <w:rPr/>
        <w:t>2) un accès égal aux médias publics pour tout parti politique, quel que soit sa taille, se présentant dans au moins 3 circonscriptions du pays, à partir du dépôt des listes;</w:t>
      </w:r>
    </w:p>
    <w:p>
      <w:pPr>
        <w:pStyle w:val="Normal"/>
        <w:rPr/>
      </w:pPr>
      <w:r>
        <w:rPr/>
        <w:t>3) une obligation pour les communes de prévoir un espace sur les panneaux électoraux par parti. Ces panneaux doivent être protégés avec du grillage (comme cela a fonctionné merveilleusement bien à la Ville de Bruxelles par exemple).</w:t>
      </w:r>
    </w:p>
    <w:p>
      <w:pPr>
        <w:pStyle w:val="Normal"/>
        <w:rPr/>
      </w:pPr>
      <w:r>
        <w:rPr/>
      </w:r>
    </w:p>
    <w:p>
      <w:pPr>
        <w:pStyle w:val="Normal"/>
        <w:rPr/>
      </w:pPr>
      <w:r>
        <w:rPr/>
        <w:t>Le B.U.B. n'est donc pas seulement en faveur de l'unitarisme, mais aussi en faveur de plus de démocratie.</w:t>
      </w:r>
    </w:p>
    <w:p>
      <w:pPr>
        <w:pStyle w:val="Normal"/>
        <w:rPr/>
      </w:pPr>
      <w:r>
        <w:rPr/>
      </w:r>
    </w:p>
    <w:p>
      <w:pPr>
        <w:pStyle w:val="Normal"/>
        <w:rPr/>
      </w:pPr>
      <w:r>
        <w:rPr/>
        <w:t xml:space="preserve">||||| 1181063626|unionbelge|B.U.B. sur TV-Brussel|"BUB wil staatshervorming ongedaan maken" -- </w:t>
      </w:r>
    </w:p>
    <w:p>
      <w:pPr>
        <w:pStyle w:val="Normal"/>
        <w:rPr/>
      </w:pPr>
      <w:r>
        <w:rPr/>
      </w:r>
    </w:p>
    <w:p>
      <w:pPr>
        <w:pStyle w:val="Normal"/>
        <w:rPr/>
      </w:pPr>
      <w:r>
        <w:rPr/>
        <w:t>artikel: http://www.brusselnieuws.be/site/rubrieken/1091053933/page.htm?newsID=1180539615</w:t>
      </w:r>
    </w:p>
    <w:p>
      <w:pPr>
        <w:pStyle w:val="Normal"/>
        <w:rPr/>
      </w:pPr>
      <w:r>
        <w:rPr/>
      </w:r>
    </w:p>
    <w:p>
      <w:pPr>
        <w:pStyle w:val="Normal"/>
        <w:rPr/>
      </w:pPr>
      <w:r>
        <w:rPr/>
        <w:t>video : http://www.brusselnieuws.be/site/templates/media_view?id=1180539449&amp;streamingtype=VID</w:t>
      </w:r>
    </w:p>
    <w:p>
      <w:pPr>
        <w:pStyle w:val="Normal"/>
        <w:rPr/>
      </w:pPr>
      <w:r>
        <w:rPr/>
      </w:r>
    </w:p>
    <w:p>
      <w:pPr>
        <w:pStyle w:val="Normal"/>
        <w:rPr/>
      </w:pPr>
      <w:r>
        <w:rPr/>
        <w:t>[i]www.brusselsnieuws.net[/i]</w:t>
      </w:r>
    </w:p>
    <w:p>
      <w:pPr>
        <w:pStyle w:val="Normal"/>
        <w:rPr/>
      </w:pPr>
      <w:r>
        <w:rPr/>
        <w:t>|||4|| 1180973236|hans|LE VLAAMS BELANG ATTAQUE LE B.U.B.|Le 7 juin, le B.U.B. a embelli les panneaux électoraux de Meise avec ses affiches bilingues pour l'unitarisme au grand dam des flamingants qui n'aiment pas la liberté des langues... Ils ont tout de suite tenté de les déchirer et de les surcoller.</w:t>
      </w:r>
    </w:p>
    <w:p>
      <w:pPr>
        <w:pStyle w:val="Normal"/>
        <w:rPr/>
      </w:pPr>
      <w:r>
        <w:rPr/>
      </w:r>
    </w:p>
    <w:p>
      <w:pPr>
        <w:pStyle w:val="Normal"/>
        <w:rPr/>
      </w:pPr>
      <w:r>
        <w:rPr/>
        <w:t>Le B.U.B. a aussi reçu une lettre de l'administration communale de Meise, qui nous interdit d'utiliser des affiches bilingues. Le B.U.B. déplore que la commune de Meise 1) ne mette pas un espace à disposition du B.U.B. sur ses panneaux électoraux et 2) ne soit pas au courant de l'article 30 de la constitution, qui garantit la liberté des langues.</w:t>
      </w:r>
    </w:p>
    <w:p>
      <w:pPr>
        <w:pStyle w:val="Normal"/>
        <w:rPr/>
      </w:pPr>
      <w:r>
        <w:rPr/>
      </w:r>
    </w:p>
    <w:p>
      <w:pPr>
        <w:pStyle w:val="Normal"/>
        <w:rPr/>
      </w:pPr>
      <w:r>
        <w:rPr/>
      </w:r>
    </w:p>
    <w:p>
      <w:pPr>
        <w:pStyle w:val="Normal"/>
        <w:rPr/>
      </w:pPr>
      <w:r>
        <w:rPr/>
      </w:r>
    </w:p>
    <w:p>
      <w:pPr>
        <w:pStyle w:val="Normal"/>
        <w:rPr/>
      </w:pPr>
      <w:r>
        <w:rPr/>
        <w:t>Le Vlaams Belang critique les affiches bilingues du B.U.B. en faveur d’une Belgique unitaire. Le B.U.B. les avait mises dimanche passé à Wolvertem-Meise, mais ce n’est pas du goût du Vlaams Belang qui a immédiatement déposé plainte auprès du collège échevinal de Meise.</w:t>
      </w:r>
    </w:p>
    <w:p>
      <w:pPr>
        <w:pStyle w:val="Normal"/>
        <w:rPr/>
      </w:pPr>
      <w:r>
        <w:rPr/>
      </w:r>
    </w:p>
    <w:p>
      <w:pPr>
        <w:pStyle w:val="Normal"/>
        <w:rPr/>
      </w:pPr>
      <w:r>
        <w:rPr/>
        <w:t>http://www.vlaamsbelangmeise.org/3/46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B.U.B. n’a pourtant pas l’intention de jeter ses affiches bilingues, au contraire. L’article 30 de la constitution garantit en effet le libre usage des langues en matière privée.</w:t>
      </w:r>
    </w:p>
    <w:p>
      <w:pPr>
        <w:pStyle w:val="Normal"/>
        <w:rPr/>
      </w:pPr>
      <w:r>
        <w:rPr/>
      </w:r>
    </w:p>
    <w:p>
      <w:pPr>
        <w:pStyle w:val="Normal"/>
        <w:rPr/>
      </w:pPr>
      <w:r>
        <w:rPr/>
      </w:r>
    </w:p>
    <w:p>
      <w:pPr>
        <w:pStyle w:val="Normal"/>
        <w:rPr/>
      </w:pPr>
      <w:r>
        <w:rPr/>
        <w:t>[B][U]LISTES ELECTORALES DU B.U.B. (BELG.UNIE-BUB):[/U][/B]</w:t>
      </w:r>
    </w:p>
    <w:p>
      <w:pPr>
        <w:pStyle w:val="Normal"/>
        <w:rPr/>
      </w:pPr>
      <w:r>
        <w:rPr/>
      </w:r>
    </w:p>
    <w:p>
      <w:pPr>
        <w:pStyle w:val="Normal"/>
        <w:rPr/>
      </w:pPr>
      <w:r>
        <w:rPr/>
        <w:t>[B][U]BHV[/U][/B] LISTE 29</w:t>
      </w:r>
    </w:p>
    <w:p>
      <w:pPr>
        <w:pStyle w:val="Normal"/>
        <w:rPr/>
      </w:pPr>
      <w:r>
        <w:rPr/>
      </w:r>
    </w:p>
    <w:p>
      <w:pPr>
        <w:pStyle w:val="Normal"/>
        <w:rPr/>
      </w:pPr>
      <w:r>
        <w:rPr/>
        <w:t xml:space="preserve">[B]HOOFDKANDIDATEN / CANDIDATS TITULAIRES[/B] </w:t>
      </w:r>
    </w:p>
    <w:p>
      <w:pPr>
        <w:pStyle w:val="Normal"/>
        <w:rPr/>
      </w:pPr>
      <w:r>
        <w:rPr/>
        <w:t>1. Van de Cauter Hans, avocat, ° 11.01.1973</w:t>
      </w:r>
    </w:p>
    <w:p>
      <w:pPr>
        <w:pStyle w:val="Normal"/>
        <w:rPr/>
      </w:pPr>
      <w:r>
        <w:rPr/>
        <w:t>2. Jacobs Micheline, sans profession, ° 21.09.1953</w:t>
      </w:r>
    </w:p>
    <w:p>
      <w:pPr>
        <w:pStyle w:val="Normal"/>
        <w:rPr/>
      </w:pPr>
      <w:r>
        <w:rPr/>
        <w:t>3. Longheval Jérémy, indépendant, ° 25.12.1974</w:t>
      </w:r>
    </w:p>
    <w:p>
      <w:pPr>
        <w:pStyle w:val="Normal"/>
        <w:rPr/>
      </w:pPr>
      <w:r>
        <w:rPr/>
        <w:t>4. Jacoby Michèle, comptable, ° 15.09.1947</w:t>
      </w:r>
    </w:p>
    <w:p>
      <w:pPr>
        <w:pStyle w:val="Normal"/>
        <w:rPr/>
      </w:pPr>
      <w:r>
        <w:rPr/>
        <w:t>5. Claerhout Luc, employé, ° 16.11.1953</w:t>
      </w:r>
    </w:p>
    <w:p>
      <w:pPr>
        <w:pStyle w:val="Normal"/>
        <w:rPr/>
      </w:pPr>
      <w:r>
        <w:rPr/>
      </w:r>
    </w:p>
    <w:p>
      <w:pPr>
        <w:pStyle w:val="Normal"/>
        <w:rPr/>
      </w:pPr>
      <w:r>
        <w:rPr/>
        <w:t>[B]OPVOLGERS / CANDIDATS SUPPLEANTS[/B]</w:t>
      </w:r>
    </w:p>
    <w:p>
      <w:pPr>
        <w:pStyle w:val="Normal"/>
        <w:rPr/>
      </w:pPr>
      <w:r>
        <w:rPr/>
        <w:t>1. Longheval Jérémy, indépendant, ° 25.12.1974</w:t>
      </w:r>
    </w:p>
    <w:p>
      <w:pPr>
        <w:pStyle w:val="Normal"/>
        <w:rPr/>
      </w:pPr>
      <w:r>
        <w:rPr/>
        <w:t>2. De Vogelaer Nicole, employée, ° 20.03.1956</w:t>
      </w:r>
    </w:p>
    <w:p>
      <w:pPr>
        <w:pStyle w:val="Normal"/>
        <w:rPr/>
      </w:pPr>
      <w:r>
        <w:rPr/>
        <w:t>3. Van de Cauter Hans, avocat, ° 11.01.1973</w:t>
      </w:r>
    </w:p>
    <w:p>
      <w:pPr>
        <w:pStyle w:val="Normal"/>
        <w:rPr/>
      </w:pPr>
      <w:r>
        <w:rPr/>
        <w:t>4. Jacobs Micheline, sans profession, ° 21.09.1953</w:t>
      </w:r>
    </w:p>
    <w:p>
      <w:pPr>
        <w:pStyle w:val="Normal"/>
        <w:rPr/>
      </w:pPr>
      <w:r>
        <w:rPr/>
        <w:t>5. Claerhout Corine, employée, ° 02.10.1980</w:t>
      </w:r>
    </w:p>
    <w:p>
      <w:pPr>
        <w:pStyle w:val="Normal"/>
        <w:rPr/>
      </w:pPr>
      <w:r>
        <w:rPr/>
        <w:t>6. Van Nieuwenborgh Alain, employé, ° 26.04.1957</w:t>
      </w:r>
    </w:p>
    <w:p>
      <w:pPr>
        <w:pStyle w:val="Normal"/>
        <w:rPr/>
      </w:pPr>
      <w:r>
        <w:rPr/>
      </w:r>
    </w:p>
    <w:p>
      <w:pPr>
        <w:pStyle w:val="Normal"/>
        <w:rPr/>
      </w:pPr>
      <w:r>
        <w:rPr/>
        <w:t>[B][U]Brabant Wallon[/U][/B] LISTE 23</w:t>
      </w:r>
    </w:p>
    <w:p>
      <w:pPr>
        <w:pStyle w:val="Normal"/>
        <w:rPr/>
      </w:pPr>
      <w:r>
        <w:rPr/>
      </w:r>
    </w:p>
    <w:p>
      <w:pPr>
        <w:pStyle w:val="Normal"/>
        <w:rPr/>
      </w:pPr>
      <w:r>
        <w:rPr/>
        <w:t xml:space="preserve">[B]HOOFDKANDIDATEN / CANDIDATS TITULAIRES[/B] </w:t>
      </w:r>
    </w:p>
    <w:p>
      <w:pPr>
        <w:pStyle w:val="Normal"/>
        <w:rPr/>
      </w:pPr>
      <w:r>
        <w:rPr/>
        <w:t>1. Wolters François Jacques Marie, indépendant, °23.11.1939</w:t>
        <w:tab/>
      </w:r>
    </w:p>
    <w:p>
      <w:pPr>
        <w:pStyle w:val="Normal"/>
        <w:rPr/>
      </w:pPr>
      <w:r>
        <w:rPr/>
        <w:t>2. De Harenne Dominique, employée °25.08.1946</w:t>
      </w:r>
    </w:p>
    <w:p>
      <w:pPr>
        <w:pStyle w:val="Normal"/>
        <w:rPr/>
      </w:pPr>
      <w:r>
        <w:rPr/>
        <w:t>3. Baugniet Marcel Auguste, pensionné, °07.03.1921</w:t>
      </w:r>
    </w:p>
    <w:p>
      <w:pPr>
        <w:pStyle w:val="Normal"/>
        <w:rPr/>
      </w:pPr>
      <w:r>
        <w:rPr/>
        <w:t>4. De Wouters D'Oplinter Christiane, indépendant, °01.02.1946</w:t>
        <w:tab/>
      </w:r>
    </w:p>
    <w:p>
      <w:pPr>
        <w:pStyle w:val="Normal"/>
        <w:rPr/>
      </w:pPr>
      <w:r>
        <w:rPr/>
        <w:t>5. Di Maria Guiseppe, indépendant, °12.12.1948</w:t>
      </w:r>
    </w:p>
    <w:p>
      <w:pPr>
        <w:pStyle w:val="Normal"/>
        <w:rPr/>
      </w:pPr>
      <w:r>
        <w:rPr/>
      </w:r>
    </w:p>
    <w:p>
      <w:pPr>
        <w:pStyle w:val="Normal"/>
        <w:rPr/>
      </w:pPr>
      <w:r>
        <w:rPr/>
        <w:t>[B]OPVOLGERS / CANDIDATS SUPPLEANTS[/B]</w:t>
      </w:r>
    </w:p>
    <w:p>
      <w:pPr>
        <w:pStyle w:val="Normal"/>
        <w:rPr/>
      </w:pPr>
      <w:r>
        <w:rPr/>
        <w:t>1. Leblanc Simon, étudiant, °24.08.1985</w:t>
      </w:r>
    </w:p>
    <w:p>
      <w:pPr>
        <w:pStyle w:val="Normal"/>
        <w:rPr/>
      </w:pPr>
      <w:r>
        <w:rPr/>
        <w:t>2. Belpaire Donatienne Marie Joseph, employé, °03.04.1945</w:t>
      </w:r>
    </w:p>
    <w:p>
      <w:pPr>
        <w:pStyle w:val="Normal"/>
        <w:rPr/>
      </w:pPr>
      <w:r>
        <w:rPr/>
        <w:t>3. Baugniet Marcel Auguste, pensionné, °07.03.1921</w:t>
      </w:r>
    </w:p>
    <w:p>
      <w:pPr>
        <w:pStyle w:val="Normal"/>
        <w:rPr/>
      </w:pPr>
      <w:r>
        <w:rPr/>
        <w:t>4. De Wouters D'Oplinter Christiane, indépendant, °01.02.1946</w:t>
      </w:r>
    </w:p>
    <w:p>
      <w:pPr>
        <w:pStyle w:val="Normal"/>
        <w:rPr/>
      </w:pPr>
      <w:r>
        <w:rPr/>
        <w:t>5. Di Maria Guiseppe, indépendant, °12.12.1948</w:t>
      </w:r>
    </w:p>
    <w:p>
      <w:pPr>
        <w:pStyle w:val="Normal"/>
        <w:rPr/>
      </w:pPr>
      <w:r>
        <w:rPr/>
        <w:t>6. Demeure Dominique Marie Flore, employée, °11.03.1953</w:t>
      </w:r>
    </w:p>
    <w:p>
      <w:pPr>
        <w:pStyle w:val="Normal"/>
        <w:rPr/>
      </w:pPr>
      <w:r>
        <w:rPr/>
      </w:r>
    </w:p>
    <w:p>
      <w:pPr>
        <w:pStyle w:val="Normal"/>
        <w:rPr/>
      </w:pPr>
      <w:r>
        <w:rPr/>
        <w:t>[B][U]Louvain[/U][/B] LISTE 22</w:t>
      </w:r>
    </w:p>
    <w:p>
      <w:pPr>
        <w:pStyle w:val="Normal"/>
        <w:rPr/>
      </w:pPr>
      <w:r>
        <w:rPr/>
      </w:r>
    </w:p>
    <w:p>
      <w:pPr>
        <w:pStyle w:val="Normal"/>
        <w:rPr/>
      </w:pPr>
      <w:r>
        <w:rPr/>
        <w:t xml:space="preserve">[B]HOOFDKANDIDATEN / CANDIDATS TITULAIRES[/B] </w:t>
      </w:r>
    </w:p>
    <w:p>
      <w:pPr>
        <w:pStyle w:val="Normal"/>
        <w:rPr/>
      </w:pPr>
      <w:r>
        <w:rPr/>
        <w:t>1. Goddé Hans, employé, °27.05.1971</w:t>
      </w:r>
    </w:p>
    <w:p>
      <w:pPr>
        <w:pStyle w:val="Normal"/>
        <w:rPr/>
      </w:pPr>
      <w:r>
        <w:rPr/>
        <w:t>2. Vanwetswinkel Elsa, pensionnée, °19.04.1930</w:t>
      </w:r>
    </w:p>
    <w:p>
      <w:pPr>
        <w:pStyle w:val="Normal"/>
        <w:rPr/>
      </w:pPr>
      <w:r>
        <w:rPr/>
        <w:t>3. Haegdorens Robby, sous-chef de gare, °05.11.83</w:t>
      </w:r>
    </w:p>
    <w:p>
      <w:pPr>
        <w:pStyle w:val="Normal"/>
        <w:rPr/>
      </w:pPr>
      <w:r>
        <w:rPr/>
        <w:t>4. Scheers Rita, employée, °24.03.1951</w:t>
      </w:r>
    </w:p>
    <w:p>
      <w:pPr>
        <w:pStyle w:val="Normal"/>
        <w:rPr/>
      </w:pPr>
      <w:r>
        <w:rPr/>
        <w:t>5. Geelhand de Merxem Othon, pensionné, °29.06.46</w:t>
      </w:r>
    </w:p>
    <w:p>
      <w:pPr>
        <w:pStyle w:val="Normal"/>
        <w:rPr/>
      </w:pPr>
      <w:r>
        <w:rPr/>
        <w:t>6. Schaerlakens Annemie, pensionnée, °27.11.43</w:t>
      </w:r>
    </w:p>
    <w:p>
      <w:pPr>
        <w:pStyle w:val="Normal"/>
        <w:rPr/>
      </w:pPr>
      <w:r>
        <w:rPr/>
      </w:r>
    </w:p>
    <w:p>
      <w:pPr>
        <w:pStyle w:val="Normal"/>
        <w:rPr/>
      </w:pPr>
      <w:r>
        <w:rPr/>
        <w:t>[B]OPVOLGERS / CANDIDATS SUPPLEANTS[/B]</w:t>
      </w:r>
    </w:p>
    <w:p>
      <w:pPr>
        <w:pStyle w:val="Normal"/>
        <w:rPr/>
      </w:pPr>
      <w:r>
        <w:rPr/>
        <w:t>1. Schaerlakens Annemie, pensionnée, °27.11.43</w:t>
      </w:r>
    </w:p>
    <w:p>
      <w:pPr>
        <w:pStyle w:val="Normal"/>
        <w:rPr/>
      </w:pPr>
      <w:r>
        <w:rPr/>
        <w:t>2. Haegdorens Robby, sous-chef de gare, °05.11.83</w:t>
      </w:r>
    </w:p>
    <w:p>
      <w:pPr>
        <w:pStyle w:val="Normal"/>
        <w:rPr/>
      </w:pPr>
      <w:r>
        <w:rPr/>
        <w:t>3. Vanwetswinkel, pensionnée, °19.04.1930</w:t>
      </w:r>
    </w:p>
    <w:p>
      <w:pPr>
        <w:pStyle w:val="Normal"/>
        <w:rPr/>
      </w:pPr>
      <w:r>
        <w:rPr/>
        <w:t>4. Geelhand de Merxem Othon, pensionné, °29.06.46</w:t>
      </w:r>
    </w:p>
    <w:p>
      <w:pPr>
        <w:pStyle w:val="Normal"/>
        <w:rPr/>
      </w:pPr>
      <w:r>
        <w:rPr/>
        <w:t>5. Scheers Rita, employée, °24.03.1951</w:t>
      </w:r>
    </w:p>
    <w:p>
      <w:pPr>
        <w:pStyle w:val="Normal"/>
        <w:rPr/>
      </w:pPr>
      <w:r>
        <w:rPr/>
        <w:t>6. Goddé Hans, employé, °27.05.1971</w:t>
      </w:r>
    </w:p>
    <w:p>
      <w:pPr>
        <w:pStyle w:val="Normal"/>
        <w:rPr/>
      </w:pPr>
      <w:r>
        <w:rPr/>
      </w:r>
    </w:p>
    <w:p>
      <w:pPr>
        <w:pStyle w:val="Normal"/>
        <w:rPr/>
      </w:pPr>
      <w:r>
        <w:rPr/>
        <w:t>[B][U]La Flandre Occidentale[/B][/U] LISTE 23</w:t>
      </w:r>
    </w:p>
    <w:p>
      <w:pPr>
        <w:pStyle w:val="Normal"/>
        <w:rPr/>
      </w:pPr>
      <w:r>
        <w:rPr/>
      </w:r>
    </w:p>
    <w:p>
      <w:pPr>
        <w:pStyle w:val="Normal"/>
        <w:rPr/>
      </w:pPr>
      <w:r>
        <w:rPr/>
        <w:t>[B]HOOFDKANDIDATEN / CANDIDATS TITULAIRES[/B]</w:t>
      </w:r>
    </w:p>
    <w:p>
      <w:pPr>
        <w:pStyle w:val="Normal"/>
        <w:rPr/>
      </w:pPr>
      <w:r>
        <w:rPr/>
        <w:t>1. Cottenjé, Ruben, employé, °30.06.1976</w:t>
      </w:r>
    </w:p>
    <w:p>
      <w:pPr>
        <w:pStyle w:val="Normal"/>
        <w:rPr/>
      </w:pPr>
      <w:r>
        <w:rPr/>
        <w:t>2. Tarhan Séçil, employée</w:t>
      </w:r>
    </w:p>
    <w:p>
      <w:pPr>
        <w:pStyle w:val="Normal"/>
        <w:rPr/>
      </w:pPr>
      <w:r>
        <w:rPr/>
        <w:t>3. Ryckier Patrick, employé, °28.01.1963</w:t>
      </w:r>
    </w:p>
    <w:p>
      <w:pPr>
        <w:pStyle w:val="Normal"/>
        <w:rPr/>
      </w:pPr>
      <w:r>
        <w:rPr/>
        <w:t>4. Crombez Bruno, employé, °04.08.1965</w:t>
      </w:r>
    </w:p>
    <w:p>
      <w:pPr>
        <w:pStyle w:val="Normal"/>
        <w:rPr/>
      </w:pPr>
      <w:r>
        <w:rPr/>
        <w:t>5. Lemahieu Marcella, pensionnée, °26.12.1933</w:t>
      </w:r>
    </w:p>
    <w:p>
      <w:pPr>
        <w:pStyle w:val="Normal"/>
        <w:rPr/>
      </w:pPr>
      <w:r>
        <w:rPr/>
        <w:t>6. Decombel Jacky, indépendant, °04.07.1942</w:t>
      </w:r>
    </w:p>
    <w:p>
      <w:pPr>
        <w:pStyle w:val="Normal"/>
        <w:rPr/>
      </w:pPr>
      <w:r>
        <w:rPr/>
        <w:t>7. Desmet Evelyne, employée, °08.03.1973</w:t>
      </w:r>
    </w:p>
    <w:p>
      <w:pPr>
        <w:pStyle w:val="Normal"/>
        <w:rPr/>
      </w:pPr>
      <w:r>
        <w:rPr/>
        <w:t>8. Daoud Habiba, employée, °05.08.1967</w:t>
      </w:r>
    </w:p>
    <w:p>
      <w:pPr>
        <w:pStyle w:val="Normal"/>
        <w:rPr/>
      </w:pPr>
      <w:r>
        <w:rPr/>
        <w:t>9. De Neef Marie-Jeanne, pensionnée, °11.05.1930</w:t>
        <w:tab/>
      </w:r>
    </w:p>
    <w:p>
      <w:pPr>
        <w:pStyle w:val="Normal"/>
        <w:rPr/>
      </w:pPr>
      <w:r>
        <w:rPr/>
        <w:t>10. Vancoppenholle Freddy, commerçant, °26.06.1949</w:t>
      </w:r>
    </w:p>
    <w:p>
      <w:pPr>
        <w:pStyle w:val="Normal"/>
        <w:rPr/>
      </w:pPr>
      <w:r>
        <w:rPr/>
        <w:t>11. Vandecaesbeek Marie-Jean, pensionnée, °27.02.1946</w:t>
      </w:r>
    </w:p>
    <w:p>
      <w:pPr>
        <w:pStyle w:val="Normal"/>
        <w:rPr/>
      </w:pPr>
      <w:r>
        <w:rPr/>
        <w:t>12. Stellings Liliane, femme au foyer, °10.05.1928</w:t>
      </w:r>
    </w:p>
    <w:p>
      <w:pPr>
        <w:pStyle w:val="Normal"/>
        <w:rPr/>
      </w:pPr>
      <w:r>
        <w:rPr/>
        <w:t>13. Verhaeghe Dorine, ouvrier, °20.08.1961</w:t>
        <w:tab/>
      </w:r>
    </w:p>
    <w:p>
      <w:pPr>
        <w:pStyle w:val="Normal"/>
        <w:rPr/>
      </w:pPr>
      <w:r>
        <w:rPr/>
        <w:t>14. Denis Patrick, ouvrier, °08.04.1956</w:t>
      </w:r>
    </w:p>
    <w:p>
      <w:pPr>
        <w:pStyle w:val="Normal"/>
        <w:rPr/>
      </w:pPr>
      <w:r>
        <w:rPr/>
        <w:t>15. Van Caeneghem Carlos, pensionnée, °03.08.1923</w:t>
      </w:r>
    </w:p>
    <w:p>
      <w:pPr>
        <w:pStyle w:val="Normal"/>
        <w:rPr/>
      </w:pPr>
      <w:r>
        <w:rPr/>
        <w:t>16. Le Fevere de Ten Hove Cédric, étudiant, °03.11.1983</w:t>
      </w:r>
    </w:p>
    <w:p>
      <w:pPr>
        <w:pStyle w:val="Normal"/>
        <w:rPr/>
      </w:pPr>
      <w:r>
        <w:rPr/>
      </w:r>
    </w:p>
    <w:p>
      <w:pPr>
        <w:pStyle w:val="Normal"/>
        <w:rPr/>
      </w:pPr>
      <w:r>
        <w:rPr/>
        <w:t>[B]OPVOLGERS / CANDIDATS SUPPLEANTS[/B]</w:t>
      </w:r>
    </w:p>
    <w:p>
      <w:pPr>
        <w:pStyle w:val="Normal"/>
        <w:rPr/>
      </w:pPr>
      <w:r>
        <w:rPr/>
        <w:t>1. Ryckier Patrick, employé, °28.01.1963</w:t>
      </w:r>
    </w:p>
    <w:p>
      <w:pPr>
        <w:pStyle w:val="Normal"/>
        <w:rPr/>
      </w:pPr>
      <w:r>
        <w:rPr/>
        <w:t>2. Daoud Habiba, employée, °05.08.1967</w:t>
      </w:r>
    </w:p>
    <w:p>
      <w:pPr>
        <w:pStyle w:val="Normal"/>
        <w:rPr/>
      </w:pPr>
      <w:r>
        <w:rPr/>
        <w:t>3. Crombez Bruno, employé, °04.08.1965</w:t>
      </w:r>
    </w:p>
    <w:p>
      <w:pPr>
        <w:pStyle w:val="Normal"/>
        <w:rPr/>
      </w:pPr>
      <w:r>
        <w:rPr/>
        <w:t>4. Desmet Evelyne, employée, °08.03.1973</w:t>
        <w:tab/>
      </w:r>
    </w:p>
    <w:p>
      <w:pPr>
        <w:pStyle w:val="Normal"/>
        <w:rPr/>
      </w:pPr>
      <w:r>
        <w:rPr/>
        <w:t>5. Clayssens Rita, pensionnée, °04.01.1950</w:t>
      </w:r>
    </w:p>
    <w:p>
      <w:pPr>
        <w:pStyle w:val="Normal"/>
        <w:rPr/>
      </w:pPr>
      <w:r>
        <w:rPr/>
        <w:t>6. De Smedt Jochen, employée, °13.01.1978</w:t>
      </w:r>
    </w:p>
    <w:p>
      <w:pPr>
        <w:pStyle w:val="Normal"/>
        <w:rPr/>
      </w:pPr>
      <w:r>
        <w:rPr/>
        <w:t>7. Vandecaesbeek Marie-Jean, pensionnée, °27.02.1946</w:t>
      </w:r>
    </w:p>
    <w:p>
      <w:pPr>
        <w:pStyle w:val="Normal"/>
        <w:rPr/>
      </w:pPr>
      <w:r>
        <w:rPr/>
        <w:t>8. Cottenjé, Ruben, employé, °30.06.1976</w:t>
      </w:r>
    </w:p>
    <w:p>
      <w:pPr>
        <w:pStyle w:val="Normal"/>
        <w:rPr/>
      </w:pPr>
      <w:r>
        <w:rPr/>
        <w:t>9. Le Fevere de Ten Hove Cédric, étudiant, °03.11.1983</w:t>
      </w:r>
    </w:p>
    <w:p>
      <w:pPr>
        <w:pStyle w:val="Normal"/>
        <w:rPr/>
      </w:pPr>
      <w:r>
        <w:rPr/>
      </w:r>
    </w:p>
    <w:p>
      <w:pPr>
        <w:pStyle w:val="Normal"/>
        <w:rPr/>
      </w:pPr>
      <w:r>
        <w:rPr/>
        <w:t>[B][U]Namur[/U][/B] LISTE 24</w:t>
      </w:r>
    </w:p>
    <w:p>
      <w:pPr>
        <w:pStyle w:val="Normal"/>
        <w:rPr/>
      </w:pPr>
      <w:r>
        <w:rPr/>
      </w:r>
    </w:p>
    <w:p>
      <w:pPr>
        <w:pStyle w:val="Normal"/>
        <w:rPr/>
      </w:pPr>
      <w:r>
        <w:rPr/>
        <w:t xml:space="preserve">[B]HOOFDKANDIDATEN / CANDIDATS TITULAIRES[/B] </w:t>
      </w:r>
    </w:p>
    <w:p>
      <w:pPr>
        <w:pStyle w:val="Normal"/>
        <w:rPr/>
      </w:pPr>
      <w:r>
        <w:rPr/>
        <w:t xml:space="preserve">1. Mosseray Valérie, employée, analyste financier, °18.09.1973 </w:t>
      </w:r>
    </w:p>
    <w:p>
      <w:pPr>
        <w:pStyle w:val="Normal"/>
        <w:rPr/>
      </w:pPr>
      <w:r>
        <w:rPr/>
        <w:t xml:space="preserve">2. Thollembeck Philippe, architecte, °29.08.1973 </w:t>
      </w:r>
    </w:p>
    <w:p>
      <w:pPr>
        <w:pStyle w:val="Normal"/>
        <w:rPr/>
      </w:pPr>
      <w:r>
        <w:rPr/>
        <w:t xml:space="preserve">3. Van Eeghem Annelies, assistante sociale, °17.01.1981 </w:t>
      </w:r>
    </w:p>
    <w:p>
      <w:pPr>
        <w:pStyle w:val="Normal"/>
        <w:rPr/>
      </w:pPr>
      <w:r>
        <w:rPr/>
        <w:t xml:space="preserve">4. Bertrand Jean-Marc, indépendant, °30.12.1968 </w:t>
      </w:r>
    </w:p>
    <w:p>
      <w:pPr>
        <w:pStyle w:val="Normal"/>
        <w:rPr/>
      </w:pPr>
      <w:r>
        <w:rPr/>
        <w:t xml:space="preserve">5. Mosseray Charlotte, indépendante, °09.06.1975 </w:t>
      </w:r>
    </w:p>
    <w:p>
      <w:pPr>
        <w:pStyle w:val="Normal"/>
        <w:rPr/>
      </w:pPr>
      <w:r>
        <w:rPr/>
        <w:t xml:space="preserve">6. Chapelle Serge, Sans profession, °18.04.1973 </w:t>
      </w:r>
    </w:p>
    <w:p>
      <w:pPr>
        <w:pStyle w:val="Normal"/>
        <w:rPr/>
      </w:pPr>
      <w:r>
        <w:rPr/>
      </w:r>
    </w:p>
    <w:p>
      <w:pPr>
        <w:pStyle w:val="Normal"/>
        <w:rPr/>
      </w:pPr>
      <w:r>
        <w:rPr/>
      </w:r>
    </w:p>
    <w:p>
      <w:pPr>
        <w:pStyle w:val="Normal"/>
        <w:rPr/>
      </w:pPr>
      <w:r>
        <w:rPr/>
        <w:t>[B]OPVOLGERS / CANDIDATS SUPPLEANTS[/B]</w:t>
      </w:r>
    </w:p>
    <w:p>
      <w:pPr>
        <w:pStyle w:val="Normal"/>
        <w:rPr/>
      </w:pPr>
      <w:r>
        <w:rPr/>
        <w:t>1. Van Eeghem Annelies, employée, °12.11.1978</w:t>
      </w:r>
    </w:p>
    <w:p>
      <w:pPr>
        <w:pStyle w:val="Normal"/>
        <w:rPr/>
      </w:pPr>
      <w:r>
        <w:rPr/>
        <w:t>2. Bertrand Jean-Marc, indépendant, °10.05.1959</w:t>
      </w:r>
    </w:p>
    <w:p>
      <w:pPr>
        <w:pStyle w:val="Normal"/>
        <w:rPr/>
      </w:pPr>
      <w:r>
        <w:rPr/>
        <w:t xml:space="preserve">3. Mosseray Valérie, employée, analyste financier, °18.09.1973 </w:t>
      </w:r>
    </w:p>
    <w:p>
      <w:pPr>
        <w:pStyle w:val="Normal"/>
        <w:rPr/>
      </w:pPr>
      <w:r>
        <w:rPr/>
        <w:t xml:space="preserve">4. Thollembeck Philippe, architecte, °29.08.1973 </w:t>
      </w:r>
    </w:p>
    <w:p>
      <w:pPr>
        <w:pStyle w:val="Normal"/>
        <w:rPr/>
      </w:pPr>
      <w:r>
        <w:rPr/>
        <w:t>5. Chapelle Serge, employé, °12.12.1977</w:t>
      </w:r>
    </w:p>
    <w:p>
      <w:pPr>
        <w:pStyle w:val="Normal"/>
        <w:rPr/>
      </w:pPr>
      <w:r>
        <w:rPr/>
        <w:t>6. Mosseray Charlotte, employée, °08.07.1968</w:t>
      </w:r>
    </w:p>
    <w:p>
      <w:pPr>
        <w:pStyle w:val="Normal"/>
        <w:rPr/>
      </w:pPr>
      <w:r>
        <w:rPr/>
      </w:r>
    </w:p>
    <w:p>
      <w:pPr>
        <w:pStyle w:val="Normal"/>
        <w:rPr/>
      </w:pPr>
      <w:r>
        <w:rPr/>
      </w:r>
    </w:p>
    <w:p>
      <w:pPr>
        <w:pStyle w:val="Normal"/>
        <w:rPr/>
      </w:pPr>
      <w:r>
        <w:rPr/>
        <w:t>[B][U]Limbourg[/U][/B] LISTE 23</w:t>
      </w:r>
    </w:p>
    <w:p>
      <w:pPr>
        <w:pStyle w:val="Normal"/>
        <w:rPr/>
      </w:pPr>
      <w:r>
        <w:rPr/>
      </w:r>
    </w:p>
    <w:p>
      <w:pPr>
        <w:pStyle w:val="Normal"/>
        <w:rPr/>
      </w:pPr>
      <w:r>
        <w:rPr/>
        <w:t>[B]HOOFDKANDIDATEN / CANDIDATS TITULAIRES[/B]</w:t>
      </w:r>
    </w:p>
    <w:p>
      <w:pPr>
        <w:pStyle w:val="Normal"/>
        <w:rPr/>
      </w:pPr>
      <w:r>
        <w:rPr/>
        <w:t>1. Peeters Boudewijn, employé, °15-03-1968</w:t>
      </w:r>
    </w:p>
    <w:p>
      <w:pPr>
        <w:pStyle w:val="Normal"/>
        <w:rPr/>
      </w:pPr>
      <w:r>
        <w:rPr/>
        <w:t>2. Verheyen Gabrielle, femme au foyer, °15-03-1963</w:t>
      </w:r>
    </w:p>
    <w:p>
      <w:pPr>
        <w:pStyle w:val="Normal"/>
        <w:rPr/>
      </w:pPr>
      <w:r>
        <w:rPr/>
        <w:t>3. Ehmann Frank, employé, °14-05-1970</w:t>
      </w:r>
    </w:p>
    <w:p>
      <w:pPr>
        <w:pStyle w:val="Normal"/>
        <w:rPr/>
      </w:pPr>
      <w:r>
        <w:rPr/>
        <w:t>4. Schepers Maria, employée, °08-02-1955</w:t>
      </w:r>
    </w:p>
    <w:p>
      <w:pPr>
        <w:pStyle w:val="Normal"/>
        <w:rPr/>
      </w:pPr>
      <w:r>
        <w:rPr/>
        <w:t>5. Andelhofs Bernard, ouvrier, °05-02-1966</w:t>
      </w:r>
    </w:p>
    <w:p>
      <w:pPr>
        <w:pStyle w:val="Normal"/>
        <w:rPr/>
      </w:pPr>
      <w:r>
        <w:rPr/>
        <w:t>6. Bammens Astrid, pensionnée, °26-09-1943</w:t>
      </w:r>
    </w:p>
    <w:p>
      <w:pPr>
        <w:pStyle w:val="Normal"/>
        <w:rPr/>
      </w:pPr>
      <w:r>
        <w:rPr/>
      </w:r>
    </w:p>
    <w:p>
      <w:pPr>
        <w:pStyle w:val="Normal"/>
        <w:rPr/>
      </w:pPr>
      <w:r>
        <w:rPr/>
        <w:t>[B]OPVOLGERS / CANDIDATS SUPPLEANTS[/B]</w:t>
      </w:r>
    </w:p>
    <w:p>
      <w:pPr>
        <w:pStyle w:val="Normal"/>
        <w:rPr/>
      </w:pPr>
      <w:r>
        <w:rPr/>
        <w:t>1. Ehmann Frank, employé, °14-05-1970</w:t>
      </w:r>
    </w:p>
    <w:p>
      <w:pPr>
        <w:pStyle w:val="Normal"/>
        <w:rPr/>
      </w:pPr>
      <w:r>
        <w:rPr/>
        <w:t>2. Schepers Maria, employée, °08-02-1955</w:t>
      </w:r>
    </w:p>
    <w:p>
      <w:pPr>
        <w:pStyle w:val="Normal"/>
        <w:rPr/>
      </w:pPr>
      <w:r>
        <w:rPr/>
        <w:t xml:space="preserve">3. Andelhofs Bernard, ouvrier, °05-02-1966 </w:t>
      </w:r>
    </w:p>
    <w:p>
      <w:pPr>
        <w:pStyle w:val="Normal"/>
        <w:rPr/>
      </w:pPr>
      <w:r>
        <w:rPr/>
        <w:t>4. Verheyen Gabrielle, femme au foyer, °15-03-1963</w:t>
      </w:r>
    </w:p>
    <w:p>
      <w:pPr>
        <w:pStyle w:val="Normal"/>
        <w:rPr/>
      </w:pPr>
      <w:r>
        <w:rPr/>
        <w:t>5. Peeters Boudewijn, employée, °15-03-1968</w:t>
      </w:r>
    </w:p>
    <w:p>
      <w:pPr>
        <w:pStyle w:val="Normal"/>
        <w:rPr/>
      </w:pPr>
      <w:r>
        <w:rPr/>
        <w:t xml:space="preserve">6. Bammens Astrid, pensionnée, °26-09-1943|||5|| 1180817563|hans|QUELLE CAMPAGNE ANTI-BELGE ET RIDICULE...|N'est-ce pas ridicule? Différents candidats des partis traditionnels se sont annoncés pour devenir premier ministre, mais aucun ne prend vraiment la Belgique à coeur. Ce sont tout de même les élections fédérales, nationales, belges et non régionales?! Cependant, tous les "grands" candidats sont membres d'un parti scindé sur base linguistique. [B]C'est une véritable honte pour la Belgique et les Belges.[/B] En outre, les partis traditionnels perdent leur et notre temps avec des discussions hyperbarbantes sur une nouvelle réforme de l'Etat, les voiles des musulmanes et les drogues douces comme si c'était nos plus grandes préoccupations... Enfin, les partis traditionnels ne nous laissent aucun espace sur les panneaux électoraux et surcollent et déchirent nos affiches ! </w:t>
      </w:r>
    </w:p>
    <w:p>
      <w:pPr>
        <w:pStyle w:val="Normal"/>
        <w:rPr/>
      </w:pPr>
      <w:r>
        <w:rPr/>
      </w:r>
    </w:p>
    <w:p>
      <w:pPr>
        <w:pStyle w:val="Normal"/>
        <w:rPr/>
      </w:pPr>
      <w:r>
        <w:rPr/>
        <w:t>Ces politiciens traditionnels ne méritent même pas notre vote. Ils n'ont en effet rien d'intéressant à dire et la surenchère communautaire est devenue leur principal fonds de commerce.</w:t>
      </w:r>
    </w:p>
    <w:p>
      <w:pPr>
        <w:pStyle w:val="Normal"/>
        <w:rPr/>
      </w:pPr>
      <w:r>
        <w:rPr/>
      </w:r>
    </w:p>
    <w:p>
      <w:pPr>
        <w:pStyle w:val="Normal"/>
        <w:rPr/>
      </w:pPr>
      <w:r>
        <w:rPr/>
        <w:t>La Belgique mérite assurément mieux. La Belgique a le droit d'avoir un premier ministre qui aime son pays, qui le gouverne bien, qui ne tolèrera pas que son pays perde encore plus de compétences au profit des autorités scindées et qui fera en sorte que les compétences perdues soient récupérées et qui, enfin, fera tout pour supprimer ce régime d'apartheid.</w:t>
      </w:r>
    </w:p>
    <w:p>
      <w:pPr>
        <w:pStyle w:val="Normal"/>
        <w:rPr/>
      </w:pPr>
      <w:r>
        <w:rPr/>
      </w:r>
    </w:p>
    <w:p>
      <w:pPr>
        <w:pStyle w:val="Normal"/>
        <w:rPr/>
      </w:pPr>
      <w:r>
        <w:rPr/>
        <w:t>Un vote pour un parti traditionnel est donc un vote contre la Belgique et en faveur du marasme communautaire.</w:t>
      </w:r>
    </w:p>
    <w:p>
      <w:pPr>
        <w:pStyle w:val="Normal"/>
        <w:rPr/>
      </w:pPr>
      <w:r>
        <w:rPr/>
      </w:r>
    </w:p>
    <w:p>
      <w:pPr>
        <w:pStyle w:val="Normal"/>
        <w:rPr/>
      </w:pPr>
      <w:r>
        <w:rPr/>
        <w:t xml:space="preserve">C'est la raison pour laquelle le B.U.B. ne peut donner une consigne de vote au profit d'un parti traditionnel dans les circonscriptions où il ne se présente pas ni pour le Sénat. </w:t>
      </w:r>
    </w:p>
    <w:p>
      <w:pPr>
        <w:pStyle w:val="Normal"/>
        <w:rPr/>
      </w:pPr>
      <w:r>
        <w:rPr/>
      </w:r>
    </w:p>
    <w:p>
      <w:pPr>
        <w:pStyle w:val="Normal"/>
        <w:rPr/>
      </w:pPr>
      <w:r>
        <w:rPr/>
        <w:t>La prochaine fois, le B.U.B. essayera d'être présent dans toutes les provinces.</w:t>
      </w:r>
    </w:p>
    <w:p>
      <w:pPr>
        <w:pStyle w:val="Normal"/>
        <w:rPr/>
      </w:pPr>
      <w:r>
        <w:rPr/>
      </w:r>
    </w:p>
    <w:p>
      <w:pPr>
        <w:pStyle w:val="Normal"/>
        <w:rPr/>
      </w:pPr>
      <w:r>
        <w:rPr/>
        <w:t>Toutefois, n'oublions pas que le potentiel du B.U.B. est actuellement très grand: bon nombre de Belges en ont totalement marre des disputes communautaires et de la sacralisation de la notion de "langue". Ils souhaitent une alternative pro-belge. Selon les sondages du mois de mars, il s'agit d'au moins 50% des Belges. Faites donc rentrer le B.U.B. au parlement et ravivez le feu unitariste ! L'Union belge vous remercie d'avance !|||1|| 1180470393|hans|LE COUT DU FEDERALISME|Après la conférence de presse du 29.05.2007 à l’hôtel Astoria à Bruxelles, le B.U.B. publie son étude bilingue sur le coût du fédéralisme : minimum 10 milliards d’euros par an ou 5 fois plus que les transferts nord-sud : 5 milliards d’euros en frais directs (excédent de gouvernements, de parlements, de fonctionnaires, d’institutions,…) et 5 milliards d’euros en frais indirects (perte d’investissements étrangers en perte au niveau du tourisme). Pour ne pas parler de l’image néfaste que la Belgique « fédérale » se fait à l’étranger, une perte inestimable…</w:t>
      </w:r>
    </w:p>
    <w:p>
      <w:pPr>
        <w:pStyle w:val="Normal"/>
        <w:rPr/>
      </w:pPr>
      <w:r>
        <w:rPr/>
      </w:r>
    </w:p>
    <w:p>
      <w:pPr>
        <w:pStyle w:val="Normal"/>
        <w:rPr/>
      </w:pPr>
      <w:r>
        <w:rPr/>
        <w:t>Si l’on y ajoute la complexité et l’inefficacité du fédéralisme, les Belges ont tout intérêt à opter pour l’unitarisme avec décentralisation provinciale que seul le B.U.B. défend.</w:t>
      </w:r>
    </w:p>
    <w:p>
      <w:pPr>
        <w:pStyle w:val="Normal"/>
        <w:rPr/>
      </w:pPr>
      <w:r>
        <w:rPr/>
      </w:r>
    </w:p>
    <w:p>
      <w:pPr>
        <w:pStyle w:val="Normal"/>
        <w:rPr/>
      </w:pPr>
      <w:r>
        <w:rPr/>
        <w:t>Cliquez ici pour lire l'étude|||5|| 1180294295|hans|LE B.U.B. DANS LES RUES DE BRUXELLES !|C'est une petite révolution. Cela fait 40 ans qu'un parti politique n'avait plus mis des affiches pro-belges dans les rues. Le B.U.B. le fait de nouveau depuis les élections de 2003, mais c'est la première fois que le parti met des affiches en couleurs. Cela s'explique par nos maigres moyens. Nous payons tout de notre poche contrairement aux partis traditionnels et anti-bel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is, voilà, elles sont là dans les rues de Bruxelles, la capitale. Petites, modestes et uniquement sur des panneaux avec grillage, mais bien présentes, à côté d'un parti néo-nazi et séparatiste...</w:t>
      </w:r>
    </w:p>
    <w:p>
      <w:pPr>
        <w:pStyle w:val="Normal"/>
        <w:rPr/>
      </w:pPr>
      <w:r>
        <w:rPr/>
      </w:r>
    </w:p>
    <w:p>
      <w:pPr>
        <w:pStyle w:val="Normal"/>
        <w:rPr/>
      </w:pPr>
      <w:r>
        <w:rPr/>
        <w:t>Donc, si un beau jour avant les élections, vous voyez nos affiches, pensez à cet agréable avenir qui nous attend si les Belges font le seul bon choix, celui de l'unité nationale.|||1|| 1180292447|hans| PAVOISEZ LE DRAPEAU BELGE LE 10 JUIN !|Le B.U.B. lance un appel à tous les Belges de pavoiser le drapeau belge le 10 juin, le jour des élections fédérales en tant que signe de protestation contre le séparatisme et le confédéralisme et en faveur de l'unité nationale, même dans les provinces où le B.U.B. ne se présente pas.</w:t>
      </w:r>
    </w:p>
    <w:p>
      <w:pPr>
        <w:pStyle w:val="Normal"/>
        <w:rPr/>
      </w:pPr>
      <w:r>
        <w:rPr/>
      </w:r>
    </w:p>
    <w:p>
      <w:pPr>
        <w:pStyle w:val="Normal"/>
        <w:rPr/>
      </w:pPr>
      <w:r>
        <w:rPr/>
        <w:t>[i]http://drapeaux.destinationlemonde.com/drapeau-belgique.html[/i]</w:t>
      </w:r>
    </w:p>
    <w:p>
      <w:pPr>
        <w:pStyle w:val="Normal"/>
        <w:rPr/>
      </w:pPr>
      <w:r>
        <w:rPr/>
      </w:r>
    </w:p>
    <w:p>
      <w:pPr>
        <w:pStyle w:val="Normal"/>
        <w:rPr/>
      </w:pPr>
      <w:r>
        <w:rPr/>
        <w:t>En outre, le B.U.B. ne tolère plus que l'opinion pro-belge soit totalement discriminée par les médias "publics". Ainsi, il est bon ton de donner la parole à un petit groupe de séparatistes et de racistes du FDF, du VB et de la NVA et de les entendre critiquer la Belgique et le Roi tandis que l'on ne peut jamais défendre les grands atouts de notre beau pays multilingue qui est la Belgique.</w:t>
      </w:r>
    </w:p>
    <w:p>
      <w:pPr>
        <w:pStyle w:val="Normal"/>
        <w:rPr/>
      </w:pPr>
      <w:r>
        <w:rPr/>
      </w:r>
    </w:p>
    <w:p>
      <w:pPr>
        <w:pStyle w:val="Normal"/>
        <w:rPr/>
      </w:pPr>
      <w:r>
        <w:rPr/>
        <w:t>Le B.U.B. considère ces élections dès lors comme totalement malhonnêtes et antidémocratiques. Les médias publics ne jouent pas le rôle qui leur incombe car ils sont totalement contrôlés par la particratie. Heureusement, RTL TVi a invité le B.U.B. à son émission très populaire "Controverse" du 3 juin présentée par Monsieur Pascal Vrebos. Et où reste VTM?</w:t>
      </w:r>
    </w:p>
    <w:p>
      <w:pPr>
        <w:pStyle w:val="Normal"/>
        <w:rPr/>
      </w:pPr>
      <w:r>
        <w:rPr/>
      </w:r>
    </w:p>
    <w:p>
      <w:pPr>
        <w:pStyle w:val="Normal"/>
        <w:rPr/>
      </w:pPr>
      <w:r>
        <w:rPr/>
        <w:t>[B][U]LISTES ELECTORALES DU B.U.B. (BELG.UNIE-BUB):[/U][/B]</w:t>
      </w:r>
    </w:p>
    <w:p>
      <w:pPr>
        <w:pStyle w:val="Normal"/>
        <w:rPr/>
      </w:pPr>
      <w:r>
        <w:rPr/>
      </w:r>
    </w:p>
    <w:p>
      <w:pPr>
        <w:pStyle w:val="Normal"/>
        <w:rPr/>
      </w:pPr>
      <w:r>
        <w:rPr/>
        <w:t>[B][U]BHV[/U][/B] LISTE 29</w:t>
      </w:r>
    </w:p>
    <w:p>
      <w:pPr>
        <w:pStyle w:val="Normal"/>
        <w:rPr/>
      </w:pPr>
      <w:r>
        <w:rPr/>
      </w:r>
    </w:p>
    <w:p>
      <w:pPr>
        <w:pStyle w:val="Normal"/>
        <w:rPr/>
      </w:pPr>
      <w:r>
        <w:rPr/>
        <w:t xml:space="preserve">[B]HOOFDKANDIDATEN / CANDIDATS TITULAIRES[/B] </w:t>
      </w:r>
    </w:p>
    <w:p>
      <w:pPr>
        <w:pStyle w:val="Normal"/>
        <w:rPr/>
      </w:pPr>
      <w:r>
        <w:rPr/>
        <w:t>1. Van de Cauter Hans, avocat, ° 11.01.1973</w:t>
      </w:r>
    </w:p>
    <w:p>
      <w:pPr>
        <w:pStyle w:val="Normal"/>
        <w:rPr/>
      </w:pPr>
      <w:r>
        <w:rPr/>
        <w:t>2. Jacobs Micheline, sans profession, ° 21.09.1953</w:t>
      </w:r>
    </w:p>
    <w:p>
      <w:pPr>
        <w:pStyle w:val="Normal"/>
        <w:rPr/>
      </w:pPr>
      <w:r>
        <w:rPr/>
        <w:t>3. Longheval Jérémy, indépendant, ° 25.12.1974</w:t>
      </w:r>
    </w:p>
    <w:p>
      <w:pPr>
        <w:pStyle w:val="Normal"/>
        <w:rPr/>
      </w:pPr>
      <w:r>
        <w:rPr/>
        <w:t>4. Jacoby Michèle, comptable, ° 15.09.1947</w:t>
      </w:r>
    </w:p>
    <w:p>
      <w:pPr>
        <w:pStyle w:val="Normal"/>
        <w:rPr/>
      </w:pPr>
      <w:r>
        <w:rPr/>
        <w:t>5. Claerhout Luc, employé, ° 16.11.1953</w:t>
      </w:r>
    </w:p>
    <w:p>
      <w:pPr>
        <w:pStyle w:val="Normal"/>
        <w:rPr/>
      </w:pPr>
      <w:r>
        <w:rPr/>
      </w:r>
    </w:p>
    <w:p>
      <w:pPr>
        <w:pStyle w:val="Normal"/>
        <w:rPr/>
      </w:pPr>
      <w:r>
        <w:rPr/>
        <w:t>[B]OPVOLGERS / CANDIDATS SUPPLEANTS[/B]</w:t>
      </w:r>
    </w:p>
    <w:p>
      <w:pPr>
        <w:pStyle w:val="Normal"/>
        <w:rPr/>
      </w:pPr>
      <w:r>
        <w:rPr/>
        <w:t>1. Longheval Jérémy, indépendant, ° 25.12.1974</w:t>
      </w:r>
    </w:p>
    <w:p>
      <w:pPr>
        <w:pStyle w:val="Normal"/>
        <w:rPr/>
      </w:pPr>
      <w:r>
        <w:rPr/>
        <w:t>2. De Vogelaer Nicole, employée, ° 20.03.1956</w:t>
      </w:r>
    </w:p>
    <w:p>
      <w:pPr>
        <w:pStyle w:val="Normal"/>
        <w:rPr/>
      </w:pPr>
      <w:r>
        <w:rPr/>
        <w:t>3. Van de Cauter Hans, avocat, ° 11.01.1973</w:t>
      </w:r>
    </w:p>
    <w:p>
      <w:pPr>
        <w:pStyle w:val="Normal"/>
        <w:rPr/>
      </w:pPr>
      <w:r>
        <w:rPr/>
        <w:t>4. Jacobs Micheline, sans profession, ° 21.09.1953</w:t>
      </w:r>
    </w:p>
    <w:p>
      <w:pPr>
        <w:pStyle w:val="Normal"/>
        <w:rPr/>
      </w:pPr>
      <w:r>
        <w:rPr/>
        <w:t>5. Claerhout Corine, employée, ° 02.10.1980</w:t>
      </w:r>
    </w:p>
    <w:p>
      <w:pPr>
        <w:pStyle w:val="Normal"/>
        <w:rPr/>
      </w:pPr>
      <w:r>
        <w:rPr/>
        <w:t>6. Van Nieuwenborgh Alain, employé, ° 26.04.1957</w:t>
      </w:r>
    </w:p>
    <w:p>
      <w:pPr>
        <w:pStyle w:val="Normal"/>
        <w:rPr/>
      </w:pPr>
      <w:r>
        <w:rPr/>
      </w:r>
    </w:p>
    <w:p>
      <w:pPr>
        <w:pStyle w:val="Normal"/>
        <w:rPr/>
      </w:pPr>
      <w:r>
        <w:rPr/>
        <w:t>[B][U]Brabant Wallon[/U][/B] LISTE 23</w:t>
      </w:r>
    </w:p>
    <w:p>
      <w:pPr>
        <w:pStyle w:val="Normal"/>
        <w:rPr/>
      </w:pPr>
      <w:r>
        <w:rPr/>
      </w:r>
    </w:p>
    <w:p>
      <w:pPr>
        <w:pStyle w:val="Normal"/>
        <w:rPr/>
      </w:pPr>
      <w:r>
        <w:rPr/>
        <w:t xml:space="preserve">[B]HOOFDKANDIDATEN / CANDIDATS TITULAIRES[/B] </w:t>
      </w:r>
    </w:p>
    <w:p>
      <w:pPr>
        <w:pStyle w:val="Normal"/>
        <w:rPr/>
      </w:pPr>
      <w:r>
        <w:rPr/>
        <w:t>1. Wolters François Jacques Marie, indépendant, °23.11.1939</w:t>
        <w:tab/>
      </w:r>
    </w:p>
    <w:p>
      <w:pPr>
        <w:pStyle w:val="Normal"/>
        <w:rPr/>
      </w:pPr>
      <w:r>
        <w:rPr/>
        <w:t>2. De Harenne Dominique, employée °25.08.1946</w:t>
      </w:r>
    </w:p>
    <w:p>
      <w:pPr>
        <w:pStyle w:val="Normal"/>
        <w:rPr/>
      </w:pPr>
      <w:r>
        <w:rPr/>
        <w:t>3. Baugniet Marcel Auguste, pensionné, °07.03.1921</w:t>
      </w:r>
    </w:p>
    <w:p>
      <w:pPr>
        <w:pStyle w:val="Normal"/>
        <w:rPr/>
      </w:pPr>
      <w:r>
        <w:rPr/>
        <w:t>4. De Wouters D'Oplinter Christiane, indépendant, °01.02.1946</w:t>
        <w:tab/>
      </w:r>
    </w:p>
    <w:p>
      <w:pPr>
        <w:pStyle w:val="Normal"/>
        <w:rPr/>
      </w:pPr>
      <w:r>
        <w:rPr/>
        <w:t>5. Di Maria Guiseppe, indépendant, °12.12.1948</w:t>
      </w:r>
    </w:p>
    <w:p>
      <w:pPr>
        <w:pStyle w:val="Normal"/>
        <w:rPr/>
      </w:pPr>
      <w:r>
        <w:rPr/>
      </w:r>
    </w:p>
    <w:p>
      <w:pPr>
        <w:pStyle w:val="Normal"/>
        <w:rPr/>
      </w:pPr>
      <w:r>
        <w:rPr/>
        <w:t>[B]OPVOLGERS / CANDIDATS SUPPLEANTS[/B]</w:t>
      </w:r>
    </w:p>
    <w:p>
      <w:pPr>
        <w:pStyle w:val="Normal"/>
        <w:rPr/>
      </w:pPr>
      <w:r>
        <w:rPr/>
        <w:t>1. Leblanc Simon, étudiant, °24.08.1985</w:t>
      </w:r>
    </w:p>
    <w:p>
      <w:pPr>
        <w:pStyle w:val="Normal"/>
        <w:rPr/>
      </w:pPr>
      <w:r>
        <w:rPr/>
        <w:t>2. Belpaire Donatienne Marie Joseph, employé, °03.04.1945</w:t>
      </w:r>
    </w:p>
    <w:p>
      <w:pPr>
        <w:pStyle w:val="Normal"/>
        <w:rPr/>
      </w:pPr>
      <w:r>
        <w:rPr/>
        <w:t>3. Baugniet Marcel Auguste, pensionné, °07.03.1921</w:t>
      </w:r>
    </w:p>
    <w:p>
      <w:pPr>
        <w:pStyle w:val="Normal"/>
        <w:rPr/>
      </w:pPr>
      <w:r>
        <w:rPr/>
        <w:t>4. De Wouters D'Oplinter Christiane, indépendant, °01.02.1946</w:t>
      </w:r>
    </w:p>
    <w:p>
      <w:pPr>
        <w:pStyle w:val="Normal"/>
        <w:rPr/>
      </w:pPr>
      <w:r>
        <w:rPr/>
        <w:t>5. Di Maria Guiseppe, indépendant, °12.12.1948</w:t>
      </w:r>
    </w:p>
    <w:p>
      <w:pPr>
        <w:pStyle w:val="Normal"/>
        <w:rPr/>
      </w:pPr>
      <w:r>
        <w:rPr/>
        <w:t>6. Demeure Dominique Marie Flore, employée, °11.03.1953</w:t>
      </w:r>
    </w:p>
    <w:p>
      <w:pPr>
        <w:pStyle w:val="Normal"/>
        <w:rPr/>
      </w:pPr>
      <w:r>
        <w:rPr/>
      </w:r>
    </w:p>
    <w:p>
      <w:pPr>
        <w:pStyle w:val="Normal"/>
        <w:rPr/>
      </w:pPr>
      <w:r>
        <w:rPr/>
        <w:t>[B][U]Louvain[/U][/B] LISTE 22</w:t>
      </w:r>
    </w:p>
    <w:p>
      <w:pPr>
        <w:pStyle w:val="Normal"/>
        <w:rPr/>
      </w:pPr>
      <w:r>
        <w:rPr/>
      </w:r>
    </w:p>
    <w:p>
      <w:pPr>
        <w:pStyle w:val="Normal"/>
        <w:rPr/>
      </w:pPr>
      <w:r>
        <w:rPr/>
        <w:t xml:space="preserve">[B]HOOFDKANDIDATEN / CANDIDATS TITULAIRES[/B] </w:t>
      </w:r>
    </w:p>
    <w:p>
      <w:pPr>
        <w:pStyle w:val="Normal"/>
        <w:rPr/>
      </w:pPr>
      <w:r>
        <w:rPr/>
        <w:t>1. Goddé Hans, employé, °27.05.1971</w:t>
      </w:r>
    </w:p>
    <w:p>
      <w:pPr>
        <w:pStyle w:val="Normal"/>
        <w:rPr/>
      </w:pPr>
      <w:r>
        <w:rPr/>
        <w:t>2. Vanwetswinkel Elsa, pensionnée, °19.04.1930</w:t>
      </w:r>
    </w:p>
    <w:p>
      <w:pPr>
        <w:pStyle w:val="Normal"/>
        <w:rPr/>
      </w:pPr>
      <w:r>
        <w:rPr/>
        <w:t>3. Haegdorens Robby, sous-chef de gare, °05.11.83</w:t>
      </w:r>
    </w:p>
    <w:p>
      <w:pPr>
        <w:pStyle w:val="Normal"/>
        <w:rPr/>
      </w:pPr>
      <w:r>
        <w:rPr/>
        <w:t>4. Scheers Rita, employée, °24.03.1951</w:t>
      </w:r>
    </w:p>
    <w:p>
      <w:pPr>
        <w:pStyle w:val="Normal"/>
        <w:rPr/>
      </w:pPr>
      <w:r>
        <w:rPr/>
        <w:t>5. Geelhand de Merxem Othon, pensionné, °29.06.46</w:t>
      </w:r>
    </w:p>
    <w:p>
      <w:pPr>
        <w:pStyle w:val="Normal"/>
        <w:rPr/>
      </w:pPr>
      <w:r>
        <w:rPr/>
        <w:t>6. Schaerlakens Annemie, pensionnée, °27.11.43</w:t>
      </w:r>
    </w:p>
    <w:p>
      <w:pPr>
        <w:pStyle w:val="Normal"/>
        <w:rPr/>
      </w:pPr>
      <w:r>
        <w:rPr/>
      </w:r>
    </w:p>
    <w:p>
      <w:pPr>
        <w:pStyle w:val="Normal"/>
        <w:rPr/>
      </w:pPr>
      <w:r>
        <w:rPr/>
        <w:t>[B]OPVOLGERS / CANDIDATS SUPPLEANTS[/B]</w:t>
      </w:r>
    </w:p>
    <w:p>
      <w:pPr>
        <w:pStyle w:val="Normal"/>
        <w:rPr/>
      </w:pPr>
      <w:r>
        <w:rPr/>
        <w:t>1. Schaerlakens Annemie, pensionnée, °27.11.43</w:t>
      </w:r>
    </w:p>
    <w:p>
      <w:pPr>
        <w:pStyle w:val="Normal"/>
        <w:rPr/>
      </w:pPr>
      <w:r>
        <w:rPr/>
        <w:t>2. Haegdorens Robby, sous-chef de gare, °05.11.83</w:t>
      </w:r>
    </w:p>
    <w:p>
      <w:pPr>
        <w:pStyle w:val="Normal"/>
        <w:rPr/>
      </w:pPr>
      <w:r>
        <w:rPr/>
        <w:t>3. Vanwetswinkel, pensionnée, °19.04.1930</w:t>
      </w:r>
    </w:p>
    <w:p>
      <w:pPr>
        <w:pStyle w:val="Normal"/>
        <w:rPr/>
      </w:pPr>
      <w:r>
        <w:rPr/>
        <w:t>4. Geelhand de Merxem Othon, pensionné, °29.06.46</w:t>
      </w:r>
    </w:p>
    <w:p>
      <w:pPr>
        <w:pStyle w:val="Normal"/>
        <w:rPr/>
      </w:pPr>
      <w:r>
        <w:rPr/>
        <w:t>5. Scheers Rita, employée, °24.03.1951</w:t>
      </w:r>
    </w:p>
    <w:p>
      <w:pPr>
        <w:pStyle w:val="Normal"/>
        <w:rPr/>
      </w:pPr>
      <w:r>
        <w:rPr/>
        <w:t>6. Goddé Hans, employé, °27.05.1971</w:t>
      </w:r>
    </w:p>
    <w:p>
      <w:pPr>
        <w:pStyle w:val="Normal"/>
        <w:rPr/>
      </w:pPr>
      <w:r>
        <w:rPr/>
      </w:r>
    </w:p>
    <w:p>
      <w:pPr>
        <w:pStyle w:val="Normal"/>
        <w:rPr/>
      </w:pPr>
      <w:r>
        <w:rPr/>
        <w:t>[B][U]La Flandre Occidentale[/B][/U] LISTE 23</w:t>
      </w:r>
    </w:p>
    <w:p>
      <w:pPr>
        <w:pStyle w:val="Normal"/>
        <w:rPr/>
      </w:pPr>
      <w:r>
        <w:rPr/>
      </w:r>
    </w:p>
    <w:p>
      <w:pPr>
        <w:pStyle w:val="Normal"/>
        <w:rPr/>
      </w:pPr>
      <w:r>
        <w:rPr/>
        <w:t>[B]HOOFDKANDIDATEN / CANDIDATS TITULAIRES[/B]</w:t>
      </w:r>
    </w:p>
    <w:p>
      <w:pPr>
        <w:pStyle w:val="Normal"/>
        <w:rPr/>
      </w:pPr>
      <w:r>
        <w:rPr/>
        <w:t>1. Cottenjé, Ruben, employé, °30.06.1976</w:t>
      </w:r>
    </w:p>
    <w:p>
      <w:pPr>
        <w:pStyle w:val="Normal"/>
        <w:rPr/>
      </w:pPr>
      <w:r>
        <w:rPr/>
        <w:t>2. Tarhan Séçil, employée</w:t>
      </w:r>
    </w:p>
    <w:p>
      <w:pPr>
        <w:pStyle w:val="Normal"/>
        <w:rPr/>
      </w:pPr>
      <w:r>
        <w:rPr/>
        <w:t>3. Ryckier Patrick, employé, °28.01.1963</w:t>
      </w:r>
    </w:p>
    <w:p>
      <w:pPr>
        <w:pStyle w:val="Normal"/>
        <w:rPr/>
      </w:pPr>
      <w:r>
        <w:rPr/>
        <w:t>4. Crombez Bruno, employé, °04.08.1965</w:t>
      </w:r>
    </w:p>
    <w:p>
      <w:pPr>
        <w:pStyle w:val="Normal"/>
        <w:rPr/>
      </w:pPr>
      <w:r>
        <w:rPr/>
        <w:t>5. Lemahieu Marcella, pensionnée, °26.12.1933</w:t>
      </w:r>
    </w:p>
    <w:p>
      <w:pPr>
        <w:pStyle w:val="Normal"/>
        <w:rPr/>
      </w:pPr>
      <w:r>
        <w:rPr/>
        <w:t>6. Decombel Jacky, indépendant, °04.07.1942</w:t>
      </w:r>
    </w:p>
    <w:p>
      <w:pPr>
        <w:pStyle w:val="Normal"/>
        <w:rPr/>
      </w:pPr>
      <w:r>
        <w:rPr/>
        <w:t>7. Desmet Evelyne, employée, °08.03.1973</w:t>
      </w:r>
    </w:p>
    <w:p>
      <w:pPr>
        <w:pStyle w:val="Normal"/>
        <w:rPr/>
      </w:pPr>
      <w:r>
        <w:rPr/>
        <w:t>8. Daoud Habiba, employée, °05.08.1967</w:t>
      </w:r>
    </w:p>
    <w:p>
      <w:pPr>
        <w:pStyle w:val="Normal"/>
        <w:rPr/>
      </w:pPr>
      <w:r>
        <w:rPr/>
        <w:t>9. De Neef Marie-Jeanne, pensionnée, °11.05.1930</w:t>
        <w:tab/>
      </w:r>
    </w:p>
    <w:p>
      <w:pPr>
        <w:pStyle w:val="Normal"/>
        <w:rPr/>
      </w:pPr>
      <w:r>
        <w:rPr/>
        <w:t>10. Vancoppenholle Freddy, commerçant, °26.06.1949</w:t>
      </w:r>
    </w:p>
    <w:p>
      <w:pPr>
        <w:pStyle w:val="Normal"/>
        <w:rPr/>
      </w:pPr>
      <w:r>
        <w:rPr/>
        <w:t>11. Vandecaesbeek Marie-Jean, pensionnée, °27.02.1946</w:t>
      </w:r>
    </w:p>
    <w:p>
      <w:pPr>
        <w:pStyle w:val="Normal"/>
        <w:rPr/>
      </w:pPr>
      <w:r>
        <w:rPr/>
        <w:t>12. Stellings Liliane, femme au foyer, °10.05.1928</w:t>
      </w:r>
    </w:p>
    <w:p>
      <w:pPr>
        <w:pStyle w:val="Normal"/>
        <w:rPr/>
      </w:pPr>
      <w:r>
        <w:rPr/>
        <w:t>13. Verhaeghe Dorine, ouvrier, °20.08.1961</w:t>
        <w:tab/>
      </w:r>
    </w:p>
    <w:p>
      <w:pPr>
        <w:pStyle w:val="Normal"/>
        <w:rPr/>
      </w:pPr>
      <w:r>
        <w:rPr/>
        <w:t>14. Denis Patrick, ouvrier, °08.04.1956</w:t>
      </w:r>
    </w:p>
    <w:p>
      <w:pPr>
        <w:pStyle w:val="Normal"/>
        <w:rPr/>
      </w:pPr>
      <w:r>
        <w:rPr/>
        <w:t>15. Van Caeneghem Carlos, pensionnée, °03.08.1923</w:t>
      </w:r>
    </w:p>
    <w:p>
      <w:pPr>
        <w:pStyle w:val="Normal"/>
        <w:rPr/>
      </w:pPr>
      <w:r>
        <w:rPr/>
        <w:t>16. Le Fevere de Ten Hove Cédric, étudiant, °03.11.1983</w:t>
      </w:r>
    </w:p>
    <w:p>
      <w:pPr>
        <w:pStyle w:val="Normal"/>
        <w:rPr/>
      </w:pPr>
      <w:r>
        <w:rPr/>
      </w:r>
    </w:p>
    <w:p>
      <w:pPr>
        <w:pStyle w:val="Normal"/>
        <w:rPr/>
      </w:pPr>
      <w:r>
        <w:rPr/>
        <w:t>[B]OPVOLGERS / CANDIDATS SUPPLEANTS[/B]</w:t>
      </w:r>
    </w:p>
    <w:p>
      <w:pPr>
        <w:pStyle w:val="Normal"/>
        <w:rPr/>
      </w:pPr>
      <w:r>
        <w:rPr/>
        <w:t>1. Ryckier Patrick, employé, °28.01.1963</w:t>
      </w:r>
    </w:p>
    <w:p>
      <w:pPr>
        <w:pStyle w:val="Normal"/>
        <w:rPr/>
      </w:pPr>
      <w:r>
        <w:rPr/>
        <w:t>2. Daoud Habiba, employée, °05.08.1967</w:t>
      </w:r>
    </w:p>
    <w:p>
      <w:pPr>
        <w:pStyle w:val="Normal"/>
        <w:rPr/>
      </w:pPr>
      <w:r>
        <w:rPr/>
        <w:t>3. Crombez Bruno, employé, °04.08.1965</w:t>
      </w:r>
    </w:p>
    <w:p>
      <w:pPr>
        <w:pStyle w:val="Normal"/>
        <w:rPr/>
      </w:pPr>
      <w:r>
        <w:rPr/>
        <w:t>4. Desmet Evelyne, employée, °08.03.1973</w:t>
        <w:tab/>
      </w:r>
    </w:p>
    <w:p>
      <w:pPr>
        <w:pStyle w:val="Normal"/>
        <w:rPr/>
      </w:pPr>
      <w:r>
        <w:rPr/>
        <w:t>5. Clayssens Rita, pensionnée, °04.01.1950</w:t>
      </w:r>
    </w:p>
    <w:p>
      <w:pPr>
        <w:pStyle w:val="Normal"/>
        <w:rPr/>
      </w:pPr>
      <w:r>
        <w:rPr/>
        <w:t>6. De Smedt Jochen, employée, °13.01.1978</w:t>
      </w:r>
    </w:p>
    <w:p>
      <w:pPr>
        <w:pStyle w:val="Normal"/>
        <w:rPr/>
      </w:pPr>
      <w:r>
        <w:rPr/>
        <w:t>7. Vandecaesbeek Marie-Jean, pensionnée, °27.02.1946</w:t>
      </w:r>
    </w:p>
    <w:p>
      <w:pPr>
        <w:pStyle w:val="Normal"/>
        <w:rPr/>
      </w:pPr>
      <w:r>
        <w:rPr/>
        <w:t>8. Cottenjé, Ruben, employé, °30.06.1976</w:t>
      </w:r>
    </w:p>
    <w:p>
      <w:pPr>
        <w:pStyle w:val="Normal"/>
        <w:rPr/>
      </w:pPr>
      <w:r>
        <w:rPr/>
        <w:t>9. Le Fevere de Ten Hove Cédric, étudiant, °03.11.1983</w:t>
      </w:r>
    </w:p>
    <w:p>
      <w:pPr>
        <w:pStyle w:val="Normal"/>
        <w:rPr/>
      </w:pPr>
      <w:r>
        <w:rPr/>
      </w:r>
    </w:p>
    <w:p>
      <w:pPr>
        <w:pStyle w:val="Normal"/>
        <w:rPr/>
      </w:pPr>
      <w:r>
        <w:rPr/>
        <w:t>[B][U]Namur[/U][/B] LISTE 24</w:t>
      </w:r>
    </w:p>
    <w:p>
      <w:pPr>
        <w:pStyle w:val="Normal"/>
        <w:rPr/>
      </w:pPr>
      <w:r>
        <w:rPr/>
      </w:r>
    </w:p>
    <w:p>
      <w:pPr>
        <w:pStyle w:val="Normal"/>
        <w:rPr/>
      </w:pPr>
      <w:r>
        <w:rPr/>
        <w:t xml:space="preserve">[B]HOOFDKANDIDATEN / CANDIDATS TITULAIRES[/B] </w:t>
      </w:r>
    </w:p>
    <w:p>
      <w:pPr>
        <w:pStyle w:val="Normal"/>
        <w:rPr/>
      </w:pPr>
      <w:r>
        <w:rPr/>
        <w:t xml:space="preserve">1. Mosseray Valérie, employée, analyste financier, °18.09.1973 </w:t>
      </w:r>
    </w:p>
    <w:p>
      <w:pPr>
        <w:pStyle w:val="Normal"/>
        <w:rPr/>
      </w:pPr>
      <w:r>
        <w:rPr/>
        <w:t xml:space="preserve">2. Thollembeck Philippe, architecte, °29.08.1973 </w:t>
      </w:r>
    </w:p>
    <w:p>
      <w:pPr>
        <w:pStyle w:val="Normal"/>
        <w:rPr/>
      </w:pPr>
      <w:r>
        <w:rPr/>
        <w:t xml:space="preserve">3. Van Eeghem Annelies, assistante sociale, °17.01.1981 </w:t>
      </w:r>
    </w:p>
    <w:p>
      <w:pPr>
        <w:pStyle w:val="Normal"/>
        <w:rPr/>
      </w:pPr>
      <w:r>
        <w:rPr/>
        <w:t xml:space="preserve">4. Bertrand Jean-Marc, indépendant, °30.12.1968 </w:t>
      </w:r>
    </w:p>
    <w:p>
      <w:pPr>
        <w:pStyle w:val="Normal"/>
        <w:rPr/>
      </w:pPr>
      <w:r>
        <w:rPr/>
        <w:t xml:space="preserve">5. Mosseray Charlotte, indépendante, °09.06.1975 </w:t>
      </w:r>
    </w:p>
    <w:p>
      <w:pPr>
        <w:pStyle w:val="Normal"/>
        <w:rPr/>
      </w:pPr>
      <w:r>
        <w:rPr/>
        <w:t xml:space="preserve">6. Chapelle Serge, Sans profession, °18.04.1973 </w:t>
      </w:r>
    </w:p>
    <w:p>
      <w:pPr>
        <w:pStyle w:val="Normal"/>
        <w:rPr/>
      </w:pPr>
      <w:r>
        <w:rPr/>
      </w:r>
    </w:p>
    <w:p>
      <w:pPr>
        <w:pStyle w:val="Normal"/>
        <w:rPr/>
      </w:pPr>
      <w:r>
        <w:rPr/>
      </w:r>
    </w:p>
    <w:p>
      <w:pPr>
        <w:pStyle w:val="Normal"/>
        <w:rPr/>
      </w:pPr>
      <w:r>
        <w:rPr/>
        <w:t>[B]OPVOLGERS / CANDIDATS SUPPLEANTS[/B]</w:t>
      </w:r>
    </w:p>
    <w:p>
      <w:pPr>
        <w:pStyle w:val="Normal"/>
        <w:rPr/>
      </w:pPr>
      <w:r>
        <w:rPr/>
        <w:t>1. Van Eeghem Annelies, employée, °12.11.1978</w:t>
      </w:r>
    </w:p>
    <w:p>
      <w:pPr>
        <w:pStyle w:val="Normal"/>
        <w:rPr/>
      </w:pPr>
      <w:r>
        <w:rPr/>
        <w:t>2. Bertrand Jean-Marc, indépendant, °10.05.1959</w:t>
      </w:r>
    </w:p>
    <w:p>
      <w:pPr>
        <w:pStyle w:val="Normal"/>
        <w:rPr/>
      </w:pPr>
      <w:r>
        <w:rPr/>
        <w:t xml:space="preserve">3. Mosseray Valérie, employée, analyste financier, °18.09.1973 </w:t>
      </w:r>
    </w:p>
    <w:p>
      <w:pPr>
        <w:pStyle w:val="Normal"/>
        <w:rPr/>
      </w:pPr>
      <w:r>
        <w:rPr/>
        <w:t xml:space="preserve">4. Thollembeck Philippe, architecte, °29.08.1973 </w:t>
      </w:r>
    </w:p>
    <w:p>
      <w:pPr>
        <w:pStyle w:val="Normal"/>
        <w:rPr/>
      </w:pPr>
      <w:r>
        <w:rPr/>
        <w:t>5. Chapelle Serge, employé, °12.12.1977</w:t>
      </w:r>
    </w:p>
    <w:p>
      <w:pPr>
        <w:pStyle w:val="Normal"/>
        <w:rPr/>
      </w:pPr>
      <w:r>
        <w:rPr/>
        <w:t>6. Mosseray Charlotte, employée, °08.07.1968</w:t>
      </w:r>
    </w:p>
    <w:p>
      <w:pPr>
        <w:pStyle w:val="Normal"/>
        <w:rPr/>
      </w:pPr>
      <w:r>
        <w:rPr/>
      </w:r>
    </w:p>
    <w:p>
      <w:pPr>
        <w:pStyle w:val="Normal"/>
        <w:rPr/>
      </w:pPr>
      <w:r>
        <w:rPr/>
      </w:r>
    </w:p>
    <w:p>
      <w:pPr>
        <w:pStyle w:val="Normal"/>
        <w:rPr/>
      </w:pPr>
      <w:r>
        <w:rPr/>
        <w:t>[B][U]Limbourg[/U][/B] LISTE 23</w:t>
      </w:r>
    </w:p>
    <w:p>
      <w:pPr>
        <w:pStyle w:val="Normal"/>
        <w:rPr/>
      </w:pPr>
      <w:r>
        <w:rPr/>
      </w:r>
    </w:p>
    <w:p>
      <w:pPr>
        <w:pStyle w:val="Normal"/>
        <w:rPr/>
      </w:pPr>
      <w:r>
        <w:rPr/>
        <w:t>[B]HOOFDKANDIDATEN / CANDIDATS TITULAIRES[/B]</w:t>
      </w:r>
    </w:p>
    <w:p>
      <w:pPr>
        <w:pStyle w:val="Normal"/>
        <w:rPr/>
      </w:pPr>
      <w:r>
        <w:rPr/>
        <w:t>1. Peeters Boudewijn, employé, °15-03-1968</w:t>
      </w:r>
    </w:p>
    <w:p>
      <w:pPr>
        <w:pStyle w:val="Normal"/>
        <w:rPr/>
      </w:pPr>
      <w:r>
        <w:rPr/>
        <w:t>2. Verheyen Gabrielle, femme au foyer, °15-03-1963</w:t>
      </w:r>
    </w:p>
    <w:p>
      <w:pPr>
        <w:pStyle w:val="Normal"/>
        <w:rPr/>
      </w:pPr>
      <w:r>
        <w:rPr/>
        <w:t>3. Ehmann Frank, employé, °14-05-1970</w:t>
      </w:r>
    </w:p>
    <w:p>
      <w:pPr>
        <w:pStyle w:val="Normal"/>
        <w:rPr/>
      </w:pPr>
      <w:r>
        <w:rPr/>
        <w:t>4. Schepers Maria, employée, °08-02-1955</w:t>
      </w:r>
    </w:p>
    <w:p>
      <w:pPr>
        <w:pStyle w:val="Normal"/>
        <w:rPr/>
      </w:pPr>
      <w:r>
        <w:rPr/>
        <w:t>5. Andelhofs Bernard, ouvrier, °05-02-1966</w:t>
      </w:r>
    </w:p>
    <w:p>
      <w:pPr>
        <w:pStyle w:val="Normal"/>
        <w:rPr/>
      </w:pPr>
      <w:r>
        <w:rPr/>
        <w:t>6. Bammens Astrid, pensionnée, °26-09-1943</w:t>
      </w:r>
    </w:p>
    <w:p>
      <w:pPr>
        <w:pStyle w:val="Normal"/>
        <w:rPr/>
      </w:pPr>
      <w:r>
        <w:rPr/>
      </w:r>
    </w:p>
    <w:p>
      <w:pPr>
        <w:pStyle w:val="Normal"/>
        <w:rPr/>
      </w:pPr>
      <w:r>
        <w:rPr/>
        <w:t>[B]OPVOLGERS / CANDIDATS SUPPLEANTS[/B]</w:t>
      </w:r>
    </w:p>
    <w:p>
      <w:pPr>
        <w:pStyle w:val="Normal"/>
        <w:rPr/>
      </w:pPr>
      <w:r>
        <w:rPr/>
        <w:t>1. Ehmann Frank, employé, °14-05-1970</w:t>
      </w:r>
    </w:p>
    <w:p>
      <w:pPr>
        <w:pStyle w:val="Normal"/>
        <w:rPr/>
      </w:pPr>
      <w:r>
        <w:rPr/>
        <w:t>2. Schepers Maria, employée, °08-02-1955</w:t>
      </w:r>
    </w:p>
    <w:p>
      <w:pPr>
        <w:pStyle w:val="Normal"/>
        <w:rPr/>
      </w:pPr>
      <w:r>
        <w:rPr/>
        <w:t xml:space="preserve">3. Andelhofs Bernard, ouvrier, °05-02-1966 </w:t>
      </w:r>
    </w:p>
    <w:p>
      <w:pPr>
        <w:pStyle w:val="Normal"/>
        <w:rPr/>
      </w:pPr>
      <w:r>
        <w:rPr/>
        <w:t>4. Verheyen Gabrielle, femme au foyer, °15-03-1963</w:t>
      </w:r>
    </w:p>
    <w:p>
      <w:pPr>
        <w:pStyle w:val="Normal"/>
        <w:rPr/>
      </w:pPr>
      <w:r>
        <w:rPr/>
        <w:t>5. Peeters Boudewijn, employée, °15-03-1968</w:t>
      </w:r>
    </w:p>
    <w:p>
      <w:pPr>
        <w:pStyle w:val="Normal"/>
        <w:rPr/>
      </w:pPr>
      <w:r>
        <w:rPr/>
        <w:t>6. Bammens Astrid, pensionnée, °26-09-1943|||5|| 1180013487|hans|CONFERENCE DE PRESSE|Le B.U.B. tient une conférence de presse nationale mardi soir le 29 mai 2007 à 19.30 h à l'hôtel Astoria, 103 rue Royale à 1000 Bruxelles. Des boissons sont prévues pour les journalistes.</w:t>
      </w:r>
    </w:p>
    <w:p>
      <w:pPr>
        <w:pStyle w:val="Normal"/>
        <w:rPr/>
      </w:pPr>
      <w:r>
        <w:rPr/>
      </w:r>
    </w:p>
    <w:p>
      <w:pPr>
        <w:pStyle w:val="Normal"/>
        <w:rPr/>
      </w:pPr>
      <w:r>
        <w:rPr/>
        <w:t>Le B.U.B. y présentera ses listes pour les élections, ses têtes de listes, son programme et expliquera tout particulièrement pourquoi l'unitarisme avec décentralisation provinciale, le bilinguisme individuel et le maintien des lois linguistiques constituent la seule solution aux problèmes communautaires en Belgique.</w:t>
      </w:r>
    </w:p>
    <w:p>
      <w:pPr>
        <w:pStyle w:val="Normal"/>
        <w:rPr/>
      </w:pPr>
      <w:r>
        <w:rPr/>
      </w:r>
    </w:p>
    <w:p>
      <w:pPr>
        <w:pStyle w:val="Normal"/>
        <w:rPr/>
      </w:pPr>
      <w:r>
        <w:rPr/>
        <w:t>[b]Le B.U.B. soumettra aussi à la presse son étude sur le coût du fédéralisme: 10 milliards d'euros par an en frais directs et indirects![/b]</w:t>
      </w:r>
    </w:p>
    <w:p>
      <w:pPr>
        <w:pStyle w:val="Normal"/>
        <w:rPr/>
      </w:pPr>
      <w:r>
        <w:rPr/>
      </w:r>
    </w:p>
    <w:p>
      <w:pPr>
        <w:pStyle w:val="Normal"/>
        <w:rPr/>
      </w:pPr>
      <w:r>
        <w:rPr/>
        <w:t>[i]http://www.sofitel.com/sofitel/fichehotel/gb/sof/1154/fiche_hotel.shtm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BHV[/U][/B] LISTE 29</w:t>
      </w:r>
    </w:p>
    <w:p>
      <w:pPr>
        <w:pStyle w:val="Normal"/>
        <w:rPr/>
      </w:pPr>
      <w:r>
        <w:rPr/>
      </w:r>
    </w:p>
    <w:p>
      <w:pPr>
        <w:pStyle w:val="Normal"/>
        <w:rPr/>
      </w:pPr>
      <w:r>
        <w:rPr/>
        <w:t xml:space="preserve">[B]HOOFDKANDIDATEN / CANDIDATS TITULAIRES[/B] </w:t>
      </w:r>
    </w:p>
    <w:p>
      <w:pPr>
        <w:pStyle w:val="Normal"/>
        <w:rPr/>
      </w:pPr>
      <w:r>
        <w:rPr/>
        <w:t>1. Van de Cauter Hans, avocat, ° 11.01.1973</w:t>
      </w:r>
    </w:p>
    <w:p>
      <w:pPr>
        <w:pStyle w:val="Normal"/>
        <w:rPr/>
      </w:pPr>
      <w:r>
        <w:rPr/>
        <w:t>2. Jacobs Micheline, sans profession, ° 21.09.1953</w:t>
      </w:r>
    </w:p>
    <w:p>
      <w:pPr>
        <w:pStyle w:val="Normal"/>
        <w:rPr/>
      </w:pPr>
      <w:r>
        <w:rPr/>
        <w:t>3. Longheval Jérémy, indépendant, ° 25.12.1974</w:t>
      </w:r>
    </w:p>
    <w:p>
      <w:pPr>
        <w:pStyle w:val="Normal"/>
        <w:rPr/>
      </w:pPr>
      <w:r>
        <w:rPr/>
        <w:t>4. Jacoby Michèle, comptable, ° 15.09.1947</w:t>
      </w:r>
    </w:p>
    <w:p>
      <w:pPr>
        <w:pStyle w:val="Normal"/>
        <w:rPr/>
      </w:pPr>
      <w:r>
        <w:rPr/>
        <w:t>5. Claerhout Luc, employé, ° 16.11.1953</w:t>
      </w:r>
    </w:p>
    <w:p>
      <w:pPr>
        <w:pStyle w:val="Normal"/>
        <w:rPr/>
      </w:pPr>
      <w:r>
        <w:rPr/>
      </w:r>
    </w:p>
    <w:p>
      <w:pPr>
        <w:pStyle w:val="Normal"/>
        <w:rPr/>
      </w:pPr>
      <w:r>
        <w:rPr/>
        <w:t>[B]OPVOLGERS / CANDIDATS SUPPLEANTS[/B]</w:t>
      </w:r>
    </w:p>
    <w:p>
      <w:pPr>
        <w:pStyle w:val="Normal"/>
        <w:rPr/>
      </w:pPr>
      <w:r>
        <w:rPr/>
        <w:t>1. Longheval Jérémy, indépendant, ° 25.12.1974</w:t>
      </w:r>
    </w:p>
    <w:p>
      <w:pPr>
        <w:pStyle w:val="Normal"/>
        <w:rPr/>
      </w:pPr>
      <w:r>
        <w:rPr/>
        <w:t>2. De Vogelaer Nicole, employée, ° 20.03.1956</w:t>
      </w:r>
    </w:p>
    <w:p>
      <w:pPr>
        <w:pStyle w:val="Normal"/>
        <w:rPr/>
      </w:pPr>
      <w:r>
        <w:rPr/>
        <w:t>3. Van de Cauter Hans, avocat, ° 11.01.1973</w:t>
      </w:r>
    </w:p>
    <w:p>
      <w:pPr>
        <w:pStyle w:val="Normal"/>
        <w:rPr/>
      </w:pPr>
      <w:r>
        <w:rPr/>
        <w:t>4. Jacobs Micheline, sans profession, ° 21.09.1953</w:t>
      </w:r>
    </w:p>
    <w:p>
      <w:pPr>
        <w:pStyle w:val="Normal"/>
        <w:rPr/>
      </w:pPr>
      <w:r>
        <w:rPr/>
        <w:t>5. Claerhout Corine, employée, ° 02.10.1980</w:t>
      </w:r>
    </w:p>
    <w:p>
      <w:pPr>
        <w:pStyle w:val="Normal"/>
        <w:rPr/>
      </w:pPr>
      <w:r>
        <w:rPr/>
        <w:t>6. Van Nieuwenborgh Alain, employé, ° 26.04.1957</w:t>
      </w:r>
    </w:p>
    <w:p>
      <w:pPr>
        <w:pStyle w:val="Normal"/>
        <w:rPr/>
      </w:pPr>
      <w:r>
        <w:rPr/>
      </w:r>
    </w:p>
    <w:p>
      <w:pPr>
        <w:pStyle w:val="Normal"/>
        <w:rPr/>
      </w:pPr>
      <w:r>
        <w:rPr/>
        <w:t>[B][U]Brabant Wallon[/U][/B] LISTE 23</w:t>
      </w:r>
    </w:p>
    <w:p>
      <w:pPr>
        <w:pStyle w:val="Normal"/>
        <w:rPr/>
      </w:pPr>
      <w:r>
        <w:rPr/>
      </w:r>
    </w:p>
    <w:p>
      <w:pPr>
        <w:pStyle w:val="Normal"/>
        <w:rPr/>
      </w:pPr>
      <w:r>
        <w:rPr/>
        <w:t xml:space="preserve">[B]HOOFDKANDIDATEN / CANDIDATS TITULAIRES[/B] </w:t>
      </w:r>
    </w:p>
    <w:p>
      <w:pPr>
        <w:pStyle w:val="Normal"/>
        <w:rPr/>
      </w:pPr>
      <w:r>
        <w:rPr/>
        <w:t>1. Wolters François Jacques Marie, indépendant, °23.11.1939</w:t>
        <w:tab/>
      </w:r>
    </w:p>
    <w:p>
      <w:pPr>
        <w:pStyle w:val="Normal"/>
        <w:rPr/>
      </w:pPr>
      <w:r>
        <w:rPr/>
        <w:t>2. De Harenne Dominique, employée °25.08.1946</w:t>
      </w:r>
    </w:p>
    <w:p>
      <w:pPr>
        <w:pStyle w:val="Normal"/>
        <w:rPr/>
      </w:pPr>
      <w:r>
        <w:rPr/>
        <w:t>3. Baugniet Marcel Auguste, pensionné, °07.03.1921</w:t>
      </w:r>
    </w:p>
    <w:p>
      <w:pPr>
        <w:pStyle w:val="Normal"/>
        <w:rPr/>
      </w:pPr>
      <w:r>
        <w:rPr/>
        <w:t>4. De Wouters D'Oplinter Christiane, indépendant, °01.02.1946</w:t>
        <w:tab/>
      </w:r>
    </w:p>
    <w:p>
      <w:pPr>
        <w:pStyle w:val="Normal"/>
        <w:rPr/>
      </w:pPr>
      <w:r>
        <w:rPr/>
        <w:t>5. Di Maria Guiseppe, indépendant, °12.12.1948</w:t>
      </w:r>
    </w:p>
    <w:p>
      <w:pPr>
        <w:pStyle w:val="Normal"/>
        <w:rPr/>
      </w:pPr>
      <w:r>
        <w:rPr/>
      </w:r>
    </w:p>
    <w:p>
      <w:pPr>
        <w:pStyle w:val="Normal"/>
        <w:rPr/>
      </w:pPr>
      <w:r>
        <w:rPr/>
        <w:t>[B]OPVOLGERS / CANDIDATS SUPPLEANTS[/B]</w:t>
      </w:r>
    </w:p>
    <w:p>
      <w:pPr>
        <w:pStyle w:val="Normal"/>
        <w:rPr/>
      </w:pPr>
      <w:r>
        <w:rPr/>
        <w:t>1. Leblanc Simon, étudiant, °24.08.1985</w:t>
      </w:r>
    </w:p>
    <w:p>
      <w:pPr>
        <w:pStyle w:val="Normal"/>
        <w:rPr/>
      </w:pPr>
      <w:r>
        <w:rPr/>
        <w:t>2. Belpaire Donatienne Marie Joseph, employé, °03.04.1945</w:t>
      </w:r>
    </w:p>
    <w:p>
      <w:pPr>
        <w:pStyle w:val="Normal"/>
        <w:rPr/>
      </w:pPr>
      <w:r>
        <w:rPr/>
        <w:t>3. Baugniet Marcel Auguste, pensionné, °07.03.1921</w:t>
      </w:r>
    </w:p>
    <w:p>
      <w:pPr>
        <w:pStyle w:val="Normal"/>
        <w:rPr/>
      </w:pPr>
      <w:r>
        <w:rPr/>
        <w:t>4. De Wouters D'Oplinter Christiane, indépendant, °01.02.1946</w:t>
      </w:r>
    </w:p>
    <w:p>
      <w:pPr>
        <w:pStyle w:val="Normal"/>
        <w:rPr/>
      </w:pPr>
      <w:r>
        <w:rPr/>
        <w:t>5. Di Maria Guiseppe, indépendant, °12.12.1948</w:t>
      </w:r>
    </w:p>
    <w:p>
      <w:pPr>
        <w:pStyle w:val="Normal"/>
        <w:rPr/>
      </w:pPr>
      <w:r>
        <w:rPr/>
        <w:t>6. Demeure Dominique Marie Flore, employée, °11.03.1953</w:t>
      </w:r>
    </w:p>
    <w:p>
      <w:pPr>
        <w:pStyle w:val="Normal"/>
        <w:rPr/>
      </w:pPr>
      <w:r>
        <w:rPr/>
      </w:r>
    </w:p>
    <w:p>
      <w:pPr>
        <w:pStyle w:val="Normal"/>
        <w:rPr/>
      </w:pPr>
      <w:r>
        <w:rPr/>
        <w:t>[B][U]Louvain[/U][/B] LISTE 22</w:t>
      </w:r>
    </w:p>
    <w:p>
      <w:pPr>
        <w:pStyle w:val="Normal"/>
        <w:rPr/>
      </w:pPr>
      <w:r>
        <w:rPr/>
      </w:r>
    </w:p>
    <w:p>
      <w:pPr>
        <w:pStyle w:val="Normal"/>
        <w:rPr/>
      </w:pPr>
      <w:r>
        <w:rPr/>
        <w:t xml:space="preserve">[B]HOOFDKANDIDATEN / CANDIDATS TITULAIRES[/B] </w:t>
      </w:r>
    </w:p>
    <w:p>
      <w:pPr>
        <w:pStyle w:val="Normal"/>
        <w:rPr/>
      </w:pPr>
      <w:r>
        <w:rPr/>
        <w:t>1. Goddé Hans, employé, °27.05.1971</w:t>
      </w:r>
    </w:p>
    <w:p>
      <w:pPr>
        <w:pStyle w:val="Normal"/>
        <w:rPr/>
      </w:pPr>
      <w:r>
        <w:rPr/>
        <w:t>2. Vanwetswinkel Elsa, pensionnée, °19.04.1930</w:t>
      </w:r>
    </w:p>
    <w:p>
      <w:pPr>
        <w:pStyle w:val="Normal"/>
        <w:rPr/>
      </w:pPr>
      <w:r>
        <w:rPr/>
        <w:t>3. Haegdorens Robby, sous-chef de gare, °05.11.83</w:t>
      </w:r>
    </w:p>
    <w:p>
      <w:pPr>
        <w:pStyle w:val="Normal"/>
        <w:rPr/>
      </w:pPr>
      <w:r>
        <w:rPr/>
        <w:t>4. Scheers Rita, employée, °24.03.1951</w:t>
      </w:r>
    </w:p>
    <w:p>
      <w:pPr>
        <w:pStyle w:val="Normal"/>
        <w:rPr/>
      </w:pPr>
      <w:r>
        <w:rPr/>
        <w:t>5. Geelhand de Merxem Othon, pensionné, °29.06.46</w:t>
      </w:r>
    </w:p>
    <w:p>
      <w:pPr>
        <w:pStyle w:val="Normal"/>
        <w:rPr/>
      </w:pPr>
      <w:r>
        <w:rPr/>
        <w:t>6. Schaerlakens Annemie, pensionnée, °27.11.43</w:t>
      </w:r>
    </w:p>
    <w:p>
      <w:pPr>
        <w:pStyle w:val="Normal"/>
        <w:rPr/>
      </w:pPr>
      <w:r>
        <w:rPr/>
      </w:r>
    </w:p>
    <w:p>
      <w:pPr>
        <w:pStyle w:val="Normal"/>
        <w:rPr/>
      </w:pPr>
      <w:r>
        <w:rPr/>
        <w:t>[B]OPVOLGERS / CANDIDATS SUPPLEANTS[/B]</w:t>
      </w:r>
    </w:p>
    <w:p>
      <w:pPr>
        <w:pStyle w:val="Normal"/>
        <w:rPr/>
      </w:pPr>
      <w:r>
        <w:rPr/>
        <w:t>1. Schaerlakens Annemie, pensionnée, °27.11.43</w:t>
      </w:r>
    </w:p>
    <w:p>
      <w:pPr>
        <w:pStyle w:val="Normal"/>
        <w:rPr/>
      </w:pPr>
      <w:r>
        <w:rPr/>
        <w:t>2. Haegdorens Robby, sous-chef de gare, °05.11.83</w:t>
      </w:r>
    </w:p>
    <w:p>
      <w:pPr>
        <w:pStyle w:val="Normal"/>
        <w:rPr/>
      </w:pPr>
      <w:r>
        <w:rPr/>
        <w:t>3. Vanwetswinkel, pensionnée, °19.04.1930</w:t>
      </w:r>
    </w:p>
    <w:p>
      <w:pPr>
        <w:pStyle w:val="Normal"/>
        <w:rPr/>
      </w:pPr>
      <w:r>
        <w:rPr/>
        <w:t>4. Geelhand de Merxem Othon, pensionné, °29.06.46</w:t>
      </w:r>
    </w:p>
    <w:p>
      <w:pPr>
        <w:pStyle w:val="Normal"/>
        <w:rPr/>
      </w:pPr>
      <w:r>
        <w:rPr/>
        <w:t>5. Scheers Rita, employée, °24.03.1951</w:t>
      </w:r>
    </w:p>
    <w:p>
      <w:pPr>
        <w:pStyle w:val="Normal"/>
        <w:rPr/>
      </w:pPr>
      <w:r>
        <w:rPr/>
        <w:t>6. Goddé Hans, employé, °27.05.1971</w:t>
      </w:r>
    </w:p>
    <w:p>
      <w:pPr>
        <w:pStyle w:val="Normal"/>
        <w:rPr/>
      </w:pPr>
      <w:r>
        <w:rPr/>
      </w:r>
    </w:p>
    <w:p>
      <w:pPr>
        <w:pStyle w:val="Normal"/>
        <w:rPr/>
      </w:pPr>
      <w:r>
        <w:rPr/>
        <w:t>[B][U]La Flandre Occidentale[/B][/U] LISTE 23</w:t>
      </w:r>
    </w:p>
    <w:p>
      <w:pPr>
        <w:pStyle w:val="Normal"/>
        <w:rPr/>
      </w:pPr>
      <w:r>
        <w:rPr/>
      </w:r>
    </w:p>
    <w:p>
      <w:pPr>
        <w:pStyle w:val="Normal"/>
        <w:rPr/>
      </w:pPr>
      <w:r>
        <w:rPr/>
        <w:t>[B]HOOFDKANDIDATEN / CANDIDATS TITULAIRES[/B]</w:t>
      </w:r>
    </w:p>
    <w:p>
      <w:pPr>
        <w:pStyle w:val="Normal"/>
        <w:rPr/>
      </w:pPr>
      <w:r>
        <w:rPr/>
        <w:t>1. Cottenjé, Ruben, employé, °30.06.1976</w:t>
      </w:r>
    </w:p>
    <w:p>
      <w:pPr>
        <w:pStyle w:val="Normal"/>
        <w:rPr/>
      </w:pPr>
      <w:r>
        <w:rPr/>
        <w:t>2. Tarhan Séçil, employée</w:t>
      </w:r>
    </w:p>
    <w:p>
      <w:pPr>
        <w:pStyle w:val="Normal"/>
        <w:rPr/>
      </w:pPr>
      <w:r>
        <w:rPr/>
        <w:t>3. Ryckier Patrick, employé, °28.01.1963</w:t>
      </w:r>
    </w:p>
    <w:p>
      <w:pPr>
        <w:pStyle w:val="Normal"/>
        <w:rPr/>
      </w:pPr>
      <w:r>
        <w:rPr/>
        <w:t>4. Crombez Bruno, employé, °04.08.1965</w:t>
      </w:r>
    </w:p>
    <w:p>
      <w:pPr>
        <w:pStyle w:val="Normal"/>
        <w:rPr/>
      </w:pPr>
      <w:r>
        <w:rPr/>
        <w:t>5. Lemahieu Marcella, pensionnée, °26.12.1933</w:t>
      </w:r>
    </w:p>
    <w:p>
      <w:pPr>
        <w:pStyle w:val="Normal"/>
        <w:rPr/>
      </w:pPr>
      <w:r>
        <w:rPr/>
        <w:t>6. Decombel Jacky, indépendant, °04.07.1942</w:t>
      </w:r>
    </w:p>
    <w:p>
      <w:pPr>
        <w:pStyle w:val="Normal"/>
        <w:rPr/>
      </w:pPr>
      <w:r>
        <w:rPr/>
        <w:t>7. Desmet Evelyne, employée, °08.03.1973</w:t>
      </w:r>
    </w:p>
    <w:p>
      <w:pPr>
        <w:pStyle w:val="Normal"/>
        <w:rPr/>
      </w:pPr>
      <w:r>
        <w:rPr/>
        <w:t>8. Daoud Habiba, employée, °05.08.1967</w:t>
      </w:r>
    </w:p>
    <w:p>
      <w:pPr>
        <w:pStyle w:val="Normal"/>
        <w:rPr/>
      </w:pPr>
      <w:r>
        <w:rPr/>
        <w:t>9. De Neef Marie-Jeanne, pensionnée, °11.05.1930</w:t>
        <w:tab/>
      </w:r>
    </w:p>
    <w:p>
      <w:pPr>
        <w:pStyle w:val="Normal"/>
        <w:rPr/>
      </w:pPr>
      <w:r>
        <w:rPr/>
        <w:t>10. Vancoppenholle Freddy, commerçant, °26.06.1949</w:t>
      </w:r>
    </w:p>
    <w:p>
      <w:pPr>
        <w:pStyle w:val="Normal"/>
        <w:rPr/>
      </w:pPr>
      <w:r>
        <w:rPr/>
        <w:t>11. Vandecaesbeek Marie-Jean, pensionnée, °27.02.1946</w:t>
      </w:r>
    </w:p>
    <w:p>
      <w:pPr>
        <w:pStyle w:val="Normal"/>
        <w:rPr/>
      </w:pPr>
      <w:r>
        <w:rPr/>
        <w:t>12. Stellings Liliane, femme au foyer, °10.05.1928</w:t>
      </w:r>
    </w:p>
    <w:p>
      <w:pPr>
        <w:pStyle w:val="Normal"/>
        <w:rPr/>
      </w:pPr>
      <w:r>
        <w:rPr/>
        <w:t>13. Verhaeghe Dorine, ouvrier, °20.08.1961</w:t>
        <w:tab/>
      </w:r>
    </w:p>
    <w:p>
      <w:pPr>
        <w:pStyle w:val="Normal"/>
        <w:rPr/>
      </w:pPr>
      <w:r>
        <w:rPr/>
        <w:t>14. Denis Patrick, ouvrier, °08.04.1956</w:t>
      </w:r>
    </w:p>
    <w:p>
      <w:pPr>
        <w:pStyle w:val="Normal"/>
        <w:rPr/>
      </w:pPr>
      <w:r>
        <w:rPr/>
        <w:t>15. Van Caeneghem Carlos, pensionnée, °03.08.1923</w:t>
      </w:r>
    </w:p>
    <w:p>
      <w:pPr>
        <w:pStyle w:val="Normal"/>
        <w:rPr/>
      </w:pPr>
      <w:r>
        <w:rPr/>
        <w:t>16. Le Fevere de Ten Hove Cédric, étudiant, °03.11.1983</w:t>
      </w:r>
    </w:p>
    <w:p>
      <w:pPr>
        <w:pStyle w:val="Normal"/>
        <w:rPr/>
      </w:pPr>
      <w:r>
        <w:rPr/>
      </w:r>
    </w:p>
    <w:p>
      <w:pPr>
        <w:pStyle w:val="Normal"/>
        <w:rPr/>
      </w:pPr>
      <w:r>
        <w:rPr/>
        <w:t>[B]OPVOLGERS / CANDIDATS SUPPLEANTS[/B]</w:t>
      </w:r>
    </w:p>
    <w:p>
      <w:pPr>
        <w:pStyle w:val="Normal"/>
        <w:rPr/>
      </w:pPr>
      <w:r>
        <w:rPr/>
        <w:t>1. Ryckier Patrick, employé, °28.01.1963</w:t>
      </w:r>
    </w:p>
    <w:p>
      <w:pPr>
        <w:pStyle w:val="Normal"/>
        <w:rPr/>
      </w:pPr>
      <w:r>
        <w:rPr/>
        <w:t>2. Daoud Habiba, employée, °05.08.1967</w:t>
      </w:r>
    </w:p>
    <w:p>
      <w:pPr>
        <w:pStyle w:val="Normal"/>
        <w:rPr/>
      </w:pPr>
      <w:r>
        <w:rPr/>
        <w:t>3. Crombez Bruno, employé, °04.08.1965</w:t>
      </w:r>
    </w:p>
    <w:p>
      <w:pPr>
        <w:pStyle w:val="Normal"/>
        <w:rPr/>
      </w:pPr>
      <w:r>
        <w:rPr/>
        <w:t>4. Desmet Evelyne, employée, °08.03.1973</w:t>
        <w:tab/>
      </w:r>
    </w:p>
    <w:p>
      <w:pPr>
        <w:pStyle w:val="Normal"/>
        <w:rPr/>
      </w:pPr>
      <w:r>
        <w:rPr/>
        <w:t>5. Clayssens Rita, pensionnée, °04.01.1950</w:t>
      </w:r>
    </w:p>
    <w:p>
      <w:pPr>
        <w:pStyle w:val="Normal"/>
        <w:rPr/>
      </w:pPr>
      <w:r>
        <w:rPr/>
        <w:t>6. De Smedt Jochen, employée, °13.01.1978</w:t>
      </w:r>
    </w:p>
    <w:p>
      <w:pPr>
        <w:pStyle w:val="Normal"/>
        <w:rPr/>
      </w:pPr>
      <w:r>
        <w:rPr/>
        <w:t>7. Vandecaesbeek Marie-Jean, pensionnée, °27.02.1946</w:t>
      </w:r>
    </w:p>
    <w:p>
      <w:pPr>
        <w:pStyle w:val="Normal"/>
        <w:rPr/>
      </w:pPr>
      <w:r>
        <w:rPr/>
        <w:t>8. Cottenjé, Ruben, employé, °30.06.1976</w:t>
      </w:r>
    </w:p>
    <w:p>
      <w:pPr>
        <w:pStyle w:val="Normal"/>
        <w:rPr/>
      </w:pPr>
      <w:r>
        <w:rPr/>
        <w:t>9. Le Fevere de Ten Hove Cédric, étudiant, °03.11.1983</w:t>
      </w:r>
    </w:p>
    <w:p>
      <w:pPr>
        <w:pStyle w:val="Normal"/>
        <w:rPr/>
      </w:pPr>
      <w:r>
        <w:rPr/>
      </w:r>
    </w:p>
    <w:p>
      <w:pPr>
        <w:pStyle w:val="Normal"/>
        <w:rPr/>
      </w:pPr>
      <w:r>
        <w:rPr/>
        <w:t>[B][U]Namur[/U][/B] LISTE 24</w:t>
      </w:r>
    </w:p>
    <w:p>
      <w:pPr>
        <w:pStyle w:val="Normal"/>
        <w:rPr/>
      </w:pPr>
      <w:r>
        <w:rPr/>
      </w:r>
    </w:p>
    <w:p>
      <w:pPr>
        <w:pStyle w:val="Normal"/>
        <w:rPr/>
      </w:pPr>
      <w:r>
        <w:rPr/>
        <w:t xml:space="preserve">[B]HOOFDKANDIDATEN / CANDIDATS TITULAIRES[/B] </w:t>
      </w:r>
    </w:p>
    <w:p>
      <w:pPr>
        <w:pStyle w:val="Normal"/>
        <w:rPr/>
      </w:pPr>
      <w:r>
        <w:rPr/>
        <w:t xml:space="preserve">1. Mosseray Valérie, employée, analyste financier, °18.09.1973 </w:t>
      </w:r>
    </w:p>
    <w:p>
      <w:pPr>
        <w:pStyle w:val="Normal"/>
        <w:rPr/>
      </w:pPr>
      <w:r>
        <w:rPr/>
        <w:t xml:space="preserve">2. Thollembeck Philippe, architecte, °29.08.1973 </w:t>
      </w:r>
    </w:p>
    <w:p>
      <w:pPr>
        <w:pStyle w:val="Normal"/>
        <w:rPr/>
      </w:pPr>
      <w:r>
        <w:rPr/>
        <w:t xml:space="preserve">3. Van Eeghem Annelies, assistante sociale, °17.01.1981 </w:t>
      </w:r>
    </w:p>
    <w:p>
      <w:pPr>
        <w:pStyle w:val="Normal"/>
        <w:rPr/>
      </w:pPr>
      <w:r>
        <w:rPr/>
        <w:t xml:space="preserve">4. Bertrand Jean-Marc, indépendant, °30.12.1968 </w:t>
      </w:r>
    </w:p>
    <w:p>
      <w:pPr>
        <w:pStyle w:val="Normal"/>
        <w:rPr/>
      </w:pPr>
      <w:r>
        <w:rPr/>
        <w:t xml:space="preserve">5. Mosseray Charlotte, indépendante, °09.06.1975 </w:t>
      </w:r>
    </w:p>
    <w:p>
      <w:pPr>
        <w:pStyle w:val="Normal"/>
        <w:rPr/>
      </w:pPr>
      <w:r>
        <w:rPr/>
        <w:t xml:space="preserve">6. Chapelle Serge, Sans profession, °18.04.1973 </w:t>
      </w:r>
    </w:p>
    <w:p>
      <w:pPr>
        <w:pStyle w:val="Normal"/>
        <w:rPr/>
      </w:pPr>
      <w:r>
        <w:rPr/>
      </w:r>
    </w:p>
    <w:p>
      <w:pPr>
        <w:pStyle w:val="Normal"/>
        <w:rPr/>
      </w:pPr>
      <w:r>
        <w:rPr/>
      </w:r>
    </w:p>
    <w:p>
      <w:pPr>
        <w:pStyle w:val="Normal"/>
        <w:rPr/>
      </w:pPr>
      <w:r>
        <w:rPr/>
        <w:t>[B]OPVOLGERS / CANDIDATS SUPPLEANTS[/B]</w:t>
      </w:r>
    </w:p>
    <w:p>
      <w:pPr>
        <w:pStyle w:val="Normal"/>
        <w:rPr/>
      </w:pPr>
      <w:r>
        <w:rPr/>
        <w:t>1. Van Eeghem Annelies, employée, °12.11.1978</w:t>
      </w:r>
    </w:p>
    <w:p>
      <w:pPr>
        <w:pStyle w:val="Normal"/>
        <w:rPr/>
      </w:pPr>
      <w:r>
        <w:rPr/>
        <w:t>2. Bertrand Jean-Marc, indépendant, °10.05.1959</w:t>
      </w:r>
    </w:p>
    <w:p>
      <w:pPr>
        <w:pStyle w:val="Normal"/>
        <w:rPr/>
      </w:pPr>
      <w:r>
        <w:rPr/>
        <w:t xml:space="preserve">3. Mosseray Valérie, employée, analyste financier, °18.09.1973 </w:t>
      </w:r>
    </w:p>
    <w:p>
      <w:pPr>
        <w:pStyle w:val="Normal"/>
        <w:rPr/>
      </w:pPr>
      <w:r>
        <w:rPr/>
        <w:t xml:space="preserve">4. Thollembeck Philippe, architecte, °29.08.1973 </w:t>
      </w:r>
    </w:p>
    <w:p>
      <w:pPr>
        <w:pStyle w:val="Normal"/>
        <w:rPr/>
      </w:pPr>
      <w:r>
        <w:rPr/>
        <w:t>5. Chapelle Serge, employé, °12.12.1977</w:t>
      </w:r>
    </w:p>
    <w:p>
      <w:pPr>
        <w:pStyle w:val="Normal"/>
        <w:rPr/>
      </w:pPr>
      <w:r>
        <w:rPr/>
        <w:t>6. Mosseray Charlotte, employée, °08.07.1968</w:t>
      </w:r>
    </w:p>
    <w:p>
      <w:pPr>
        <w:pStyle w:val="Normal"/>
        <w:rPr/>
      </w:pPr>
      <w:r>
        <w:rPr/>
      </w:r>
    </w:p>
    <w:p>
      <w:pPr>
        <w:pStyle w:val="Normal"/>
        <w:rPr/>
      </w:pPr>
      <w:r>
        <w:rPr/>
      </w:r>
    </w:p>
    <w:p>
      <w:pPr>
        <w:pStyle w:val="Normal"/>
        <w:rPr/>
      </w:pPr>
      <w:r>
        <w:rPr/>
        <w:t>[B][U]Limbourg[/U][/B] LISTE 23</w:t>
      </w:r>
    </w:p>
    <w:p>
      <w:pPr>
        <w:pStyle w:val="Normal"/>
        <w:rPr/>
      </w:pPr>
      <w:r>
        <w:rPr/>
      </w:r>
    </w:p>
    <w:p>
      <w:pPr>
        <w:pStyle w:val="Normal"/>
        <w:rPr/>
      </w:pPr>
      <w:r>
        <w:rPr/>
        <w:t>[B]HOOFDKANDIDATEN / CANDIDATS TITULAIRES[/B]</w:t>
      </w:r>
    </w:p>
    <w:p>
      <w:pPr>
        <w:pStyle w:val="Normal"/>
        <w:rPr/>
      </w:pPr>
      <w:r>
        <w:rPr/>
        <w:t>1. Peeters Boudewijn, employé, °15-03-1968</w:t>
      </w:r>
    </w:p>
    <w:p>
      <w:pPr>
        <w:pStyle w:val="Normal"/>
        <w:rPr/>
      </w:pPr>
      <w:r>
        <w:rPr/>
        <w:t>2. Verheyen Gabrielle, femme au foyer, °15-03-1963</w:t>
      </w:r>
    </w:p>
    <w:p>
      <w:pPr>
        <w:pStyle w:val="Normal"/>
        <w:rPr/>
      </w:pPr>
      <w:r>
        <w:rPr/>
        <w:t>3. Ehmann Frank, employé, °14-05-1970</w:t>
      </w:r>
    </w:p>
    <w:p>
      <w:pPr>
        <w:pStyle w:val="Normal"/>
        <w:rPr/>
      </w:pPr>
      <w:r>
        <w:rPr/>
        <w:t>4. Schepers Maria, employée, °08-02-1955</w:t>
      </w:r>
    </w:p>
    <w:p>
      <w:pPr>
        <w:pStyle w:val="Normal"/>
        <w:rPr/>
      </w:pPr>
      <w:r>
        <w:rPr/>
        <w:t>5. Andelhofs Bernard, ouvrier, °05-02-1966</w:t>
      </w:r>
    </w:p>
    <w:p>
      <w:pPr>
        <w:pStyle w:val="Normal"/>
        <w:rPr/>
      </w:pPr>
      <w:r>
        <w:rPr/>
        <w:t>6. Bammens Astrid, pensionnée, °26-09-1943</w:t>
      </w:r>
    </w:p>
    <w:p>
      <w:pPr>
        <w:pStyle w:val="Normal"/>
        <w:rPr/>
      </w:pPr>
      <w:r>
        <w:rPr/>
      </w:r>
    </w:p>
    <w:p>
      <w:pPr>
        <w:pStyle w:val="Normal"/>
        <w:rPr/>
      </w:pPr>
      <w:r>
        <w:rPr/>
        <w:t>[B]OPVOLGERS / CANDIDATS SUPPLEANTS[/B]</w:t>
      </w:r>
    </w:p>
    <w:p>
      <w:pPr>
        <w:pStyle w:val="Normal"/>
        <w:rPr/>
      </w:pPr>
      <w:r>
        <w:rPr/>
        <w:t>1. Ehmann Frank, employé, °14-05-1970</w:t>
      </w:r>
    </w:p>
    <w:p>
      <w:pPr>
        <w:pStyle w:val="Normal"/>
        <w:rPr/>
      </w:pPr>
      <w:r>
        <w:rPr/>
        <w:t>2. Schepers Maria, employée, °08-02-1955</w:t>
      </w:r>
    </w:p>
    <w:p>
      <w:pPr>
        <w:pStyle w:val="Normal"/>
        <w:rPr/>
      </w:pPr>
      <w:r>
        <w:rPr/>
        <w:t xml:space="preserve">3. Andelhofs Bernard, ouvrier, °05-02-1966 </w:t>
      </w:r>
    </w:p>
    <w:p>
      <w:pPr>
        <w:pStyle w:val="Normal"/>
        <w:rPr/>
      </w:pPr>
      <w:r>
        <w:rPr/>
        <w:t>4. Verheyen Gabrielle, femme au foyer, °15-03-1963</w:t>
      </w:r>
    </w:p>
    <w:p>
      <w:pPr>
        <w:pStyle w:val="Normal"/>
        <w:rPr/>
      </w:pPr>
      <w:r>
        <w:rPr/>
        <w:t>5. Peeters Boudewijn, employée, °15-03-1968</w:t>
      </w:r>
    </w:p>
    <w:p>
      <w:pPr>
        <w:pStyle w:val="Normal"/>
        <w:rPr/>
      </w:pPr>
      <w:r>
        <w:rPr/>
        <w:t>6. Bammens Astrid, pensionnée, °26-09-1943|||5|| 1179848022|hans|IL Y A 40 ANS: L'INCENDIE DE L'INNOVATION|</w:t>
      </w:r>
    </w:p>
    <w:p>
      <w:pPr>
        <w:pStyle w:val="Normal"/>
        <w:rPr/>
      </w:pPr>
      <w:r>
        <w:rPr/>
        <w:t>Le B.U.B. commémore avec beaucoup de respect pour les victimes l’une des plus grandes catastrophes de l’Histoire nationale : l’incendie de l’Innovation qui a eu lieu Rue Neuve à Bruxelles le lundi 22 mai 1967 et qui coûté la vie à 325 personnes. La cause exacte de cet incendie meurtrier est toujours inconnue et l’affaire a été judiciairement classée sans suite en 1970. Depuis lors, les règles de sécurité contre l’incendie dans les bâtiments ont été fort améliorées. Bon nombre de pays dans le monde ont suivi l’exemple belge.|||5|| 1179674077|hans| LE B.U.B. PEUT-IL PARTICIPER AUX DEBATS ELECTORAU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19.05.2007, le conseil d’administration du B.U.B. s’est réuni à Bruxelles pour discuter de la campagne électorale.</w:t>
      </w:r>
    </w:p>
    <w:p>
      <w:pPr>
        <w:pStyle w:val="Normal"/>
        <w:rPr/>
      </w:pPr>
      <w:r>
        <w:rPr/>
      </w:r>
    </w:p>
    <w:p>
      <w:pPr>
        <w:pStyle w:val="Normal"/>
        <w:rPr/>
      </w:pPr>
      <w:r>
        <w:rPr/>
      </w:r>
    </w:p>
    <w:p>
      <w:pPr>
        <w:pStyle w:val="Normal"/>
        <w:rPr/>
      </w:pPr>
      <w:r>
        <w:rPr/>
        <w:t>La question est provocante, mais justifiée. Est-ce que le candidat premier ministre du petit parti B.U.B. sans représentants peut participer aux débats qui sont organisés par les médias publics VRT et RTBF? En d'autres termes, notre système politique tolère-t-il une démocratie maximale comme en France ou aux Pays-Bas?</w:t>
      </w:r>
    </w:p>
    <w:p>
      <w:pPr>
        <w:pStyle w:val="Normal"/>
        <w:rPr/>
      </w:pPr>
      <w:r>
        <w:rPr/>
      </w:r>
    </w:p>
    <w:p>
      <w:pPr>
        <w:pStyle w:val="Normal"/>
        <w:rPr/>
      </w:pPr>
      <w:r>
        <w:rPr/>
        <w:t>Si la réponse est positive, notre système politique est l'un des plus démocratiques au monde et les Belges pourront être fiers de leurs politiciens et de leurs médias.</w:t>
      </w:r>
    </w:p>
    <w:p>
      <w:pPr>
        <w:pStyle w:val="Normal"/>
        <w:rPr/>
      </w:pPr>
      <w:r>
        <w:rPr/>
      </w:r>
    </w:p>
    <w:p>
      <w:pPr>
        <w:pStyle w:val="Normal"/>
        <w:rPr/>
      </w:pPr>
      <w:r>
        <w:rPr/>
        <w:t>Si la réponse est négative, notre système politique est une dictature particrate avec une façade démocratique.</w:t>
      </w:r>
    </w:p>
    <w:p>
      <w:pPr>
        <w:pStyle w:val="Normal"/>
        <w:rPr/>
      </w:pPr>
      <w:r>
        <w:rPr/>
      </w:r>
    </w:p>
    <w:p>
      <w:pPr>
        <w:pStyle w:val="Normal"/>
        <w:rPr/>
      </w:pPr>
      <w:r>
        <w:rPr/>
        <w:t>Une démocratie est en effet une société où chaque parti politique peut s'exprimer de façon égale en période électorale, non seulement dans la rue ou via ses propres moyens de communication, mais aussi via les médias publics, dont l'importance lors de la campagne électorale ne doit pas être soulignée. [B]Les directives de l'OSCE sont claires à ce niveau: tous les partis politiques doivent être traités sur pied d'égalité par les médias publics en période électorale (Déclaration de Varsovie de 2003).[/B] C'est justement pour cela qu'ils sont publics: pour protéger les droits des faibles. Et "publics" signifie: payés avec l'argent du contribuable.</w:t>
      </w:r>
    </w:p>
    <w:p>
      <w:pPr>
        <w:pStyle w:val="Normal"/>
        <w:rPr/>
      </w:pPr>
      <w:r>
        <w:rPr/>
      </w:r>
    </w:p>
    <w:p>
      <w:pPr>
        <w:pStyle w:val="Normal"/>
        <w:rPr/>
      </w:pPr>
      <w:r>
        <w:rPr/>
        <w:t>[B]Il est en effet devenu temps que les partis traditionnels expliquent aux citoyens belges pourquoi ils ont, depuis 1970, imposé un système fédéral cher, compliqué et inefficace sans référendum ou consultation populaire. Ceci est inouï et demande une explication claire.[/B]</w:t>
      </w:r>
    </w:p>
    <w:p>
      <w:pPr>
        <w:pStyle w:val="Normal"/>
        <w:rPr/>
      </w:pPr>
      <w:r>
        <w:rPr/>
      </w:r>
    </w:p>
    <w:p>
      <w:pPr>
        <w:pStyle w:val="Normal"/>
        <w:rPr/>
      </w:pPr>
      <w:r>
        <w:rPr/>
        <w:t xml:space="preserve">Par ce message, le B.U.B. pose à la VRT et à la RTBF la question de savoir si le parti peut participer aux débats électoraux, dont ceux entre les candidats au poste de premier ministre. Nous attendons leur réponse qui ne devrait pas tarder...|||1|| 1179429485|hans| LA COMMISSION EUROPEENNE EXIGE QUE LE B.U.B. MODIFIE SON LOGO | </w:t>
      </w:r>
    </w:p>
    <w:p>
      <w:pPr>
        <w:pStyle w:val="Normal"/>
        <w:rPr/>
      </w:pPr>
      <w:r>
        <w:rPr/>
      </w:r>
    </w:p>
    <w:p>
      <w:pPr>
        <w:pStyle w:val="Normal"/>
        <w:rPr/>
      </w:pPr>
      <w:r>
        <w:rPr/>
        <w:t>Après un usage de 5 ans de son logo, le B.U.B. a reçu il y a quelques jours une lettre de la Commission européenne dans laquelle il est précisé que le B.U.B. doit changer son logo car il est notamment composé du drapeau bleu de l'Union européenne avec les 12 étoiles jaunes. Il pourrait y avoir, selon la Commission, une confusion entre le drapeau du B.U.B. et les institutions de l'Union européenne.</w:t>
      </w:r>
    </w:p>
    <w:p>
      <w:pPr>
        <w:pStyle w:val="Normal"/>
        <w:rPr/>
      </w:pPr>
      <w:r>
        <w:rPr/>
      </w:r>
    </w:p>
    <w:p>
      <w:pPr>
        <w:pStyle w:val="Normal"/>
        <w:rPr/>
      </w:pPr>
      <w:r>
        <w:rPr/>
        <w:t>Le B.U.B. n'est pas d'accord avec cette vision pour les raisons suivantes:</w:t>
      </w:r>
    </w:p>
    <w:p>
      <w:pPr>
        <w:pStyle w:val="Normal"/>
        <w:rPr/>
      </w:pPr>
      <w:r>
        <w:rPr/>
      </w:r>
    </w:p>
    <w:p>
      <w:pPr>
        <w:pStyle w:val="Normal"/>
        <w:rPr/>
      </w:pPr>
      <w:r>
        <w:rPr/>
        <w:t>1) La Commission européenne raisonne en termes de droit des marques. Néanmoins, le B.U.B. ne constitue pas une entreprise, mais bien un parti politique de sorte que la base du raisonnement de la Commission européenne soit déjà erronée. Le B.U.B. n'a pas fait enregistrer son logo comme marque et n'a d'ailleurs pas l'intention de le faire.</w:t>
      </w:r>
    </w:p>
    <w:p>
      <w:pPr>
        <w:pStyle w:val="Normal"/>
        <w:rPr/>
      </w:pPr>
      <w:r>
        <w:rPr/>
        <w:t>2) Il ne peut y avoir de confusion avec les institutions européennes puisque le logo du B.U.B. contient, à part le drapeau européen, également les lettres capitales "B.U.B.", chaque lettre portant l'une des couleurs belges, et à l'intérieur des étoiles il est indiqué en forme circulaire et en blanc: "Belgische Unie Union belge". Toute confusion avec une institution européenne est donc exclue. Il est aussi la première fois en 5 ans d'existence que le B.U.B. entende parler d'une possible confusion avec les institutions européennes, ce qui prouve que cette confusion est inexistante en pratique.</w:t>
      </w:r>
    </w:p>
    <w:p>
      <w:pPr>
        <w:pStyle w:val="Normal"/>
        <w:rPr/>
      </w:pPr>
      <w:r>
        <w:rPr/>
        <w:t>3) Le B.U.B. est un parti pro-européen. Cela ressort clairement de son programme, par exemple du premier point de son programma concis www.unionbelge.be/fr/programme.php :</w:t>
      </w:r>
    </w:p>
    <w:p>
      <w:pPr>
        <w:pStyle w:val="Normal"/>
        <w:rPr/>
      </w:pPr>
      <w:r>
        <w:rPr/>
        <w:t xml:space="preserve">"Développement accru de l'Union européenne (défense commune et politique étrangère commune)." </w:t>
      </w:r>
    </w:p>
    <w:p>
      <w:pPr>
        <w:pStyle w:val="Normal"/>
        <w:rPr/>
      </w:pPr>
      <w:r>
        <w:rPr/>
        <w:t>Les objectifs du B.U.B. ne sont donc certainement pas contraires à ceux de l'Union européenne, au contraire: nous voulons une Europe encore plus forte.</w:t>
      </w:r>
    </w:p>
    <w:p>
      <w:pPr>
        <w:pStyle w:val="Normal"/>
        <w:rPr/>
      </w:pPr>
      <w:r>
        <w:rPr/>
        <w:t>4) Le drapeau européen n'est pas seulement le drapeau des institutions européennes, mais aussi celui du peuple et du territoire de l'Union européenne. Ce n'est que dans ce but-là que le drapeau européen est utilisé par le B.U.B..</w:t>
      </w:r>
    </w:p>
    <w:p>
      <w:pPr>
        <w:pStyle w:val="Normal"/>
        <w:rPr/>
      </w:pPr>
      <w:r>
        <w:rPr/>
        <w:t>5) De plus, la Commission européenne était déjà depuis longtemps au courant de cette utilisation car en décembre 2004, le B.U.B. a adressé une lettre recommandée avec ce logo à Monsieur le Président de la Commission, Monsieur Barroso, afin de le mettre au courant du danger séparatiste qui guette la Belgique multilingue et pour dénoncer la discrimination du B.U.B. par les médias publics. A cette occasion, nous avons également sollicité son aide. Cette lettre est pourtant restée sans réponse...</w:t>
      </w:r>
    </w:p>
    <w:p>
      <w:pPr>
        <w:pStyle w:val="Normal"/>
        <w:rPr/>
      </w:pPr>
      <w:r>
        <w:rPr/>
        <w:t>6) Une modification de notre logo coûterait cher au parti, qui ne reçoit aucun subside des pouvoirs publics. En effet, tout le matériel de propagande (drapeaux, T-shirts, affiches, etc.) devrait être remplacé, ce que le B.U.B. ne peut financer.</w:t>
      </w:r>
    </w:p>
    <w:p>
      <w:pPr>
        <w:pStyle w:val="Normal"/>
        <w:rPr/>
      </w:pPr>
      <w:r>
        <w:rPr/>
      </w:r>
    </w:p>
    <w:p>
      <w:pPr>
        <w:pStyle w:val="Normal"/>
        <w:rPr/>
      </w:pPr>
      <w:r>
        <w:rPr/>
        <w:t>Le B.U.B. répondra à la Commission en ce sens puisque nous sommes très attachés à l'Europe et nous voulions traduire ce sentiment positif dans notre logo. La Belgique ne constitue-t-elle pas l'Europe en petit? Le B.U.B. est dès lors entièrement de bonne foi et nous espérons que la Commission comprendra notre point de vue.|||5|| 1179300923|jeremylongheval|LA BELGIQUE, ENSEMBLE! Les Listes pour le Brabant|BHV</w:t>
      </w:r>
    </w:p>
    <w:p>
      <w:pPr>
        <w:pStyle w:val="Normal"/>
        <w:rPr/>
      </w:pPr>
      <w:r>
        <w:rPr/>
      </w:r>
    </w:p>
    <w:p>
      <w:pPr>
        <w:pStyle w:val="Normal"/>
        <w:rPr/>
      </w:pPr>
      <w:r>
        <w:rPr/>
        <w:t>HOOFDKANDIDATEN / CANDIDATS TITULAIRES</w:t>
      </w:r>
    </w:p>
    <w:p>
      <w:pPr>
        <w:pStyle w:val="Normal"/>
        <w:rPr/>
      </w:pPr>
      <w:r>
        <w:rPr/>
        <w:t>1. Van de Cauter Hans, avocat, ° 11.01.1973</w:t>
      </w:r>
    </w:p>
    <w:p>
      <w:pPr>
        <w:pStyle w:val="Normal"/>
        <w:rPr/>
      </w:pPr>
      <w:r>
        <w:rPr/>
        <w:t>2. Jacobs Micheline, sans profession, ° 21.09.1953</w:t>
      </w:r>
    </w:p>
    <w:p>
      <w:pPr>
        <w:pStyle w:val="Normal"/>
        <w:rPr/>
      </w:pPr>
      <w:r>
        <w:rPr/>
        <w:t>3. Longheval Jérémy, indépendant, ° 25.12.1974</w:t>
      </w:r>
    </w:p>
    <w:p>
      <w:pPr>
        <w:pStyle w:val="Normal"/>
        <w:rPr/>
      </w:pPr>
      <w:r>
        <w:rPr/>
        <w:t>4. Jacoby Michèle, comptable, ° 15.09.1947</w:t>
      </w:r>
    </w:p>
    <w:p>
      <w:pPr>
        <w:pStyle w:val="Normal"/>
        <w:rPr/>
      </w:pPr>
      <w:r>
        <w:rPr/>
        <w:t>5. Claerhout Luc, employé, ° 16.11.1953</w:t>
      </w:r>
    </w:p>
    <w:p>
      <w:pPr>
        <w:pStyle w:val="Normal"/>
        <w:rPr/>
      </w:pPr>
      <w:r>
        <w:rPr/>
      </w:r>
    </w:p>
    <w:p>
      <w:pPr>
        <w:pStyle w:val="Normal"/>
        <w:rPr/>
      </w:pPr>
      <w:r>
        <w:rPr/>
        <w:t>OPVOLGERS / CANDIDATS SUPPLEANTS</w:t>
      </w:r>
    </w:p>
    <w:p>
      <w:pPr>
        <w:pStyle w:val="Normal"/>
        <w:rPr/>
      </w:pPr>
      <w:r>
        <w:rPr/>
        <w:t>1. Longheval Jérémy, indépendant, ° 25.12.1974</w:t>
      </w:r>
    </w:p>
    <w:p>
      <w:pPr>
        <w:pStyle w:val="Normal"/>
        <w:rPr/>
      </w:pPr>
      <w:r>
        <w:rPr/>
        <w:t>2. De Vogelaer Nicole, employée, ° 20.03.1956</w:t>
      </w:r>
    </w:p>
    <w:p>
      <w:pPr>
        <w:pStyle w:val="Normal"/>
        <w:rPr/>
      </w:pPr>
      <w:r>
        <w:rPr/>
        <w:t>3. Van de Cauter Hans, avocat, ° 11.01.1973</w:t>
      </w:r>
    </w:p>
    <w:p>
      <w:pPr>
        <w:pStyle w:val="Normal"/>
        <w:rPr/>
      </w:pPr>
      <w:r>
        <w:rPr/>
        <w:t>4. Jacobs Micheline, sans profession, ° 21.09.1953</w:t>
      </w:r>
    </w:p>
    <w:p>
      <w:pPr>
        <w:pStyle w:val="Normal"/>
        <w:rPr/>
      </w:pPr>
      <w:r>
        <w:rPr/>
        <w:t>5. Claerhout Corine, employée, ° 02.10.1980</w:t>
      </w:r>
    </w:p>
    <w:p>
      <w:pPr>
        <w:pStyle w:val="Normal"/>
        <w:rPr/>
      </w:pPr>
      <w:r>
        <w:rPr/>
        <w:t>6. Van Nieuwenborgh Alain, employé, ° 26.04.1957</w:t>
      </w:r>
    </w:p>
    <w:p>
      <w:pPr>
        <w:pStyle w:val="Normal"/>
        <w:rPr/>
      </w:pPr>
      <w:r>
        <w:rPr/>
      </w:r>
    </w:p>
    <w:p>
      <w:pPr>
        <w:pStyle w:val="Normal"/>
        <w:rPr/>
      </w:pPr>
      <w:r>
        <w:rPr/>
        <w:t>Brabant Wallon</w:t>
      </w:r>
    </w:p>
    <w:p>
      <w:pPr>
        <w:pStyle w:val="Normal"/>
        <w:rPr/>
      </w:pPr>
      <w:r>
        <w:rPr/>
      </w:r>
    </w:p>
    <w:p>
      <w:pPr>
        <w:pStyle w:val="Normal"/>
        <w:rPr/>
      </w:pPr>
      <w:r>
        <w:rPr/>
        <w:t>HOOFDKANDIDATEN / CANDIDATS TITULAIRES</w:t>
      </w:r>
    </w:p>
    <w:p>
      <w:pPr>
        <w:pStyle w:val="Normal"/>
        <w:rPr/>
      </w:pPr>
      <w:r>
        <w:rPr/>
        <w:t>1. Wolters François Jacques Marie, indépendant, °23.11.1939</w:t>
      </w:r>
    </w:p>
    <w:p>
      <w:pPr>
        <w:pStyle w:val="Normal"/>
        <w:rPr/>
      </w:pPr>
      <w:r>
        <w:rPr/>
        <w:t>2. De Harenne Dominique, employée °25.08.1946</w:t>
      </w:r>
    </w:p>
    <w:p>
      <w:pPr>
        <w:pStyle w:val="Normal"/>
        <w:rPr/>
      </w:pPr>
      <w:r>
        <w:rPr/>
        <w:t>3. Baugniet Marcel Auguste, pensionné, °07.03.1921</w:t>
      </w:r>
    </w:p>
    <w:p>
      <w:pPr>
        <w:pStyle w:val="Normal"/>
        <w:rPr/>
      </w:pPr>
      <w:r>
        <w:rPr/>
        <w:t>4. De Wouters D'Oplinter Christiane, indépendant, °01.02.1946</w:t>
      </w:r>
    </w:p>
    <w:p>
      <w:pPr>
        <w:pStyle w:val="Normal"/>
        <w:rPr/>
      </w:pPr>
      <w:r>
        <w:rPr/>
        <w:t>5. Di Maria Guiseppe, indépendant, °12.12.1948</w:t>
      </w:r>
    </w:p>
    <w:p>
      <w:pPr>
        <w:pStyle w:val="Normal"/>
        <w:rPr/>
      </w:pPr>
      <w:r>
        <w:rPr/>
      </w:r>
    </w:p>
    <w:p>
      <w:pPr>
        <w:pStyle w:val="Normal"/>
        <w:rPr/>
      </w:pPr>
      <w:r>
        <w:rPr/>
        <w:t>OPVOLGERS / CANDIDATS SUPPLEANTS</w:t>
      </w:r>
    </w:p>
    <w:p>
      <w:pPr>
        <w:pStyle w:val="Normal"/>
        <w:rPr/>
      </w:pPr>
      <w:r>
        <w:rPr/>
        <w:t>1. Leblanc Simon, étudiant, °24.08.1985</w:t>
      </w:r>
    </w:p>
    <w:p>
      <w:pPr>
        <w:pStyle w:val="Normal"/>
        <w:rPr/>
      </w:pPr>
      <w:r>
        <w:rPr/>
        <w:t>2. Belpaire Donatienne Marie Joseph, employé, °03.04.1945</w:t>
      </w:r>
    </w:p>
    <w:p>
      <w:pPr>
        <w:pStyle w:val="Normal"/>
        <w:rPr/>
      </w:pPr>
      <w:r>
        <w:rPr/>
        <w:t>3. Baugniet Marcel Auguste, pensionné, °07.03.1921</w:t>
      </w:r>
    </w:p>
    <w:p>
      <w:pPr>
        <w:pStyle w:val="Normal"/>
        <w:rPr/>
      </w:pPr>
      <w:r>
        <w:rPr/>
        <w:t>4. De Wouters D'Oplinter Christiane, indépendant, °01.02.1946</w:t>
      </w:r>
    </w:p>
    <w:p>
      <w:pPr>
        <w:pStyle w:val="Normal"/>
        <w:rPr/>
      </w:pPr>
      <w:r>
        <w:rPr/>
        <w:t>5. Di Maria Guiseppe, indépendant, °12.12.1948</w:t>
      </w:r>
    </w:p>
    <w:p>
      <w:pPr>
        <w:pStyle w:val="Normal"/>
        <w:rPr/>
      </w:pPr>
      <w:r>
        <w:rPr/>
        <w:t>6. Demeure Dominique Marie Flore, employée, °11.03.1953</w:t>
      </w:r>
    </w:p>
    <w:p>
      <w:pPr>
        <w:pStyle w:val="Normal"/>
        <w:rPr/>
      </w:pPr>
      <w:r>
        <w:rPr/>
      </w:r>
    </w:p>
    <w:p>
      <w:pPr>
        <w:pStyle w:val="Normal"/>
        <w:rPr/>
      </w:pPr>
      <w:r>
        <w:rPr/>
        <w:t>Louvain</w:t>
      </w:r>
    </w:p>
    <w:p>
      <w:pPr>
        <w:pStyle w:val="Normal"/>
        <w:rPr/>
      </w:pPr>
      <w:r>
        <w:rPr/>
      </w:r>
    </w:p>
    <w:p>
      <w:pPr>
        <w:pStyle w:val="Normal"/>
        <w:rPr/>
      </w:pPr>
      <w:r>
        <w:rPr/>
        <w:t>HOOFDKANDIDATEN / CANDIDATS TITULAIRES</w:t>
      </w:r>
    </w:p>
    <w:p>
      <w:pPr>
        <w:pStyle w:val="Normal"/>
        <w:rPr/>
      </w:pPr>
      <w:r>
        <w:rPr/>
        <w:t>1. Goddé Hans José Leon, employé, °27.05.1971</w:t>
      </w:r>
    </w:p>
    <w:p>
      <w:pPr>
        <w:pStyle w:val="Normal"/>
        <w:rPr/>
      </w:pPr>
      <w:r>
        <w:rPr/>
        <w:t>2. Vanwetswinkel, pensioné, °19.04.1930</w:t>
      </w:r>
    </w:p>
    <w:p>
      <w:pPr>
        <w:pStyle w:val="Normal"/>
        <w:rPr/>
      </w:pPr>
      <w:r>
        <w:rPr/>
        <w:t>3. Haegdorens Robby, sous-chef de gare, °05.11.83</w:t>
      </w:r>
    </w:p>
    <w:p>
      <w:pPr>
        <w:pStyle w:val="Normal"/>
        <w:rPr/>
      </w:pPr>
      <w:r>
        <w:rPr/>
        <w:t>4. Scheers Rita, employée, °24.03.1951</w:t>
      </w:r>
    </w:p>
    <w:p>
      <w:pPr>
        <w:pStyle w:val="Normal"/>
        <w:rPr/>
      </w:pPr>
      <w:r>
        <w:rPr/>
        <w:t>5. Geelhand de Merxem Othon, pensionné, °29.06.46</w:t>
      </w:r>
    </w:p>
    <w:p>
      <w:pPr>
        <w:pStyle w:val="Normal"/>
        <w:rPr/>
      </w:pPr>
      <w:r>
        <w:rPr/>
        <w:t>6. Schaerlafkens Annemie, pensionnée, °27.11.43</w:t>
      </w:r>
    </w:p>
    <w:p>
      <w:pPr>
        <w:pStyle w:val="Normal"/>
        <w:rPr/>
      </w:pPr>
      <w:r>
        <w:rPr/>
      </w:r>
    </w:p>
    <w:p>
      <w:pPr>
        <w:pStyle w:val="Normal"/>
        <w:rPr/>
      </w:pPr>
      <w:r>
        <w:rPr/>
        <w:t>OPVOLGERS / CANDIDATS SUPPLEANTS</w:t>
      </w:r>
    </w:p>
    <w:p>
      <w:pPr>
        <w:pStyle w:val="Normal"/>
        <w:rPr/>
      </w:pPr>
      <w:r>
        <w:rPr/>
        <w:t>1. Schaerlakens Annemie, pensionnée, °27.11.43</w:t>
      </w:r>
    </w:p>
    <w:p>
      <w:pPr>
        <w:pStyle w:val="Normal"/>
        <w:rPr/>
      </w:pPr>
      <w:r>
        <w:rPr/>
        <w:t>2. Haegdorens Robby, sous-chef de gare, °05.11.83</w:t>
      </w:r>
    </w:p>
    <w:p>
      <w:pPr>
        <w:pStyle w:val="Normal"/>
        <w:rPr/>
      </w:pPr>
      <w:r>
        <w:rPr/>
        <w:t>3. Vanwetswinkel, pensioné, °19.04.1930</w:t>
      </w:r>
    </w:p>
    <w:p>
      <w:pPr>
        <w:pStyle w:val="Normal"/>
        <w:rPr/>
      </w:pPr>
      <w:r>
        <w:rPr/>
        <w:t>4. Geelhand de Merxem Othon, pensionné, °29.06.46</w:t>
      </w:r>
    </w:p>
    <w:p>
      <w:pPr>
        <w:pStyle w:val="Normal"/>
        <w:rPr/>
      </w:pPr>
      <w:r>
        <w:rPr/>
        <w:t>5. Scheers Rita, eployée, °24.03.1951</w:t>
      </w:r>
    </w:p>
    <w:p>
      <w:pPr>
        <w:pStyle w:val="Normal"/>
        <w:rPr/>
      </w:pPr>
      <w:r>
        <w:rPr/>
        <w:t xml:space="preserve">6. Goddé Hans José Leon, employé, °27.05.1971|||14|| 1179172503|unionbelge|LISTES B.U.B.|TOUTES LES LISTES SONT APPROUVEES. </w:t>
      </w:r>
    </w:p>
    <w:p>
      <w:pPr>
        <w:pStyle w:val="Normal"/>
        <w:rPr/>
      </w:pPr>
      <w:r>
        <w:rPr/>
      </w:r>
    </w:p>
    <w:p>
      <w:pPr>
        <w:pStyle w:val="Normal"/>
        <w:rPr/>
      </w:pPr>
      <w:r>
        <w:rPr/>
        <w:t>Malgré les obstacles que la particratie nous impose, le B.U.B. a réussi à constituer et à déposer 6 listes électorales pour la Chambre des Représentants sous le logo BELG.UNIE-BUB. Pour vous aider à faire le seul bon choix, nous vous invitons à les consulter en cliquant sur "lire plus".</w:t>
      </w:r>
    </w:p>
    <w:p>
      <w:pPr>
        <w:pStyle w:val="Normal"/>
        <w:rPr/>
      </w:pPr>
      <w:r>
        <w:rPr/>
      </w:r>
    </w:p>
    <w:p>
      <w:pPr>
        <w:pStyle w:val="Normal"/>
        <w:rPr/>
      </w:pPr>
      <w:r>
        <w:rPr/>
        <w:t>Une conférence de presse sera organisée mardi 29 mai à 20h à Bruxelles.|[B][U]BHV[/U][/B] LISTE 29</w:t>
      </w:r>
    </w:p>
    <w:p>
      <w:pPr>
        <w:pStyle w:val="Normal"/>
        <w:rPr/>
      </w:pPr>
      <w:r>
        <w:rPr/>
      </w:r>
    </w:p>
    <w:p>
      <w:pPr>
        <w:pStyle w:val="Normal"/>
        <w:rPr/>
      </w:pPr>
      <w:r>
        <w:rPr/>
        <w:t xml:space="preserve">[B]HOOFDKANDIDATEN / CANDIDATS TITULAIRES[/B] </w:t>
      </w:r>
    </w:p>
    <w:p>
      <w:pPr>
        <w:pStyle w:val="Normal"/>
        <w:rPr/>
      </w:pPr>
      <w:r>
        <w:rPr/>
        <w:t>1. Van de Cauter Hans, avocat, ° 11.01.1973</w:t>
      </w:r>
    </w:p>
    <w:p>
      <w:pPr>
        <w:pStyle w:val="Normal"/>
        <w:rPr/>
      </w:pPr>
      <w:r>
        <w:rPr/>
        <w:t>2. Jacobs Micheline, sans profession, ° 21.09.1953</w:t>
      </w:r>
    </w:p>
    <w:p>
      <w:pPr>
        <w:pStyle w:val="Normal"/>
        <w:rPr/>
      </w:pPr>
      <w:r>
        <w:rPr/>
        <w:t>3. Longheval Jérémy, indépendant, ° 25.12.1974</w:t>
      </w:r>
    </w:p>
    <w:p>
      <w:pPr>
        <w:pStyle w:val="Normal"/>
        <w:rPr/>
      </w:pPr>
      <w:r>
        <w:rPr/>
        <w:t>4. Jacoby Michèle, comptable, ° 15.09.1947</w:t>
      </w:r>
    </w:p>
    <w:p>
      <w:pPr>
        <w:pStyle w:val="Normal"/>
        <w:rPr/>
      </w:pPr>
      <w:r>
        <w:rPr/>
        <w:t>5. Claerhout Luc, employé, ° 16.11.1953</w:t>
      </w:r>
    </w:p>
    <w:p>
      <w:pPr>
        <w:pStyle w:val="Normal"/>
        <w:rPr/>
      </w:pPr>
      <w:r>
        <w:rPr/>
      </w:r>
    </w:p>
    <w:p>
      <w:pPr>
        <w:pStyle w:val="Normal"/>
        <w:rPr/>
      </w:pPr>
      <w:r>
        <w:rPr/>
        <w:t>[B]OPVOLGERS / CANDIDATS SUPPLEANTS[/B]</w:t>
      </w:r>
    </w:p>
    <w:p>
      <w:pPr>
        <w:pStyle w:val="Normal"/>
        <w:rPr/>
      </w:pPr>
      <w:r>
        <w:rPr/>
        <w:t>1. Longheval Jérémy, indépendant, ° 25.12.1974</w:t>
      </w:r>
    </w:p>
    <w:p>
      <w:pPr>
        <w:pStyle w:val="Normal"/>
        <w:rPr/>
      </w:pPr>
      <w:r>
        <w:rPr/>
        <w:t>2. De Vogelaer Nicole, employée, ° 20.03.1956</w:t>
      </w:r>
    </w:p>
    <w:p>
      <w:pPr>
        <w:pStyle w:val="Normal"/>
        <w:rPr/>
      </w:pPr>
      <w:r>
        <w:rPr/>
        <w:t>3. Van de Cauter Hans, avocat, ° 11.01.1973</w:t>
      </w:r>
    </w:p>
    <w:p>
      <w:pPr>
        <w:pStyle w:val="Normal"/>
        <w:rPr/>
      </w:pPr>
      <w:r>
        <w:rPr/>
        <w:t>4. Jacobs Micheline, sans profession, ° 21.09.1953</w:t>
      </w:r>
    </w:p>
    <w:p>
      <w:pPr>
        <w:pStyle w:val="Normal"/>
        <w:rPr/>
      </w:pPr>
      <w:r>
        <w:rPr/>
        <w:t>5. Claerhout Corine, employée, ° 02.10.1980</w:t>
      </w:r>
    </w:p>
    <w:p>
      <w:pPr>
        <w:pStyle w:val="Normal"/>
        <w:rPr/>
      </w:pPr>
      <w:r>
        <w:rPr/>
        <w:t>6. Van Nieuwenborgh Alain, employé, ° 26.04.1957</w:t>
      </w:r>
    </w:p>
    <w:p>
      <w:pPr>
        <w:pStyle w:val="Normal"/>
        <w:rPr/>
      </w:pPr>
      <w:r>
        <w:rPr/>
      </w:r>
    </w:p>
    <w:p>
      <w:pPr>
        <w:pStyle w:val="Normal"/>
        <w:rPr/>
      </w:pPr>
      <w:r>
        <w:rPr/>
        <w:t>[B][U]Brabant Wallon[/U][/B] LISTE 23</w:t>
      </w:r>
    </w:p>
    <w:p>
      <w:pPr>
        <w:pStyle w:val="Normal"/>
        <w:rPr/>
      </w:pPr>
      <w:r>
        <w:rPr/>
      </w:r>
    </w:p>
    <w:p>
      <w:pPr>
        <w:pStyle w:val="Normal"/>
        <w:rPr/>
      </w:pPr>
      <w:r>
        <w:rPr/>
        <w:t xml:space="preserve">[B]HOOFDKANDIDATEN / CANDIDATS TITULAIRES[/B] </w:t>
      </w:r>
    </w:p>
    <w:p>
      <w:pPr>
        <w:pStyle w:val="Normal"/>
        <w:rPr/>
      </w:pPr>
      <w:r>
        <w:rPr/>
        <w:t>1. Wolters François Jacques Marie, indépendant, °23.11.1939</w:t>
        <w:tab/>
      </w:r>
    </w:p>
    <w:p>
      <w:pPr>
        <w:pStyle w:val="Normal"/>
        <w:rPr/>
      </w:pPr>
      <w:r>
        <w:rPr/>
        <w:t>2. De Harenne Dominique, employée °25.08.1946</w:t>
      </w:r>
    </w:p>
    <w:p>
      <w:pPr>
        <w:pStyle w:val="Normal"/>
        <w:rPr/>
      </w:pPr>
      <w:r>
        <w:rPr/>
        <w:t>3. Baugniet Marcel Auguste, pensionné, °07.03.1921</w:t>
      </w:r>
    </w:p>
    <w:p>
      <w:pPr>
        <w:pStyle w:val="Normal"/>
        <w:rPr/>
      </w:pPr>
      <w:r>
        <w:rPr/>
        <w:t>4. De Wouters D'Oplinter Christiane, indépendant, °01.02.1946</w:t>
        <w:tab/>
      </w:r>
    </w:p>
    <w:p>
      <w:pPr>
        <w:pStyle w:val="Normal"/>
        <w:rPr/>
      </w:pPr>
      <w:r>
        <w:rPr/>
        <w:t>5. Di Maria Guiseppe, indépendant, °12.12.1948</w:t>
      </w:r>
    </w:p>
    <w:p>
      <w:pPr>
        <w:pStyle w:val="Normal"/>
        <w:rPr/>
      </w:pPr>
      <w:r>
        <w:rPr/>
      </w:r>
    </w:p>
    <w:p>
      <w:pPr>
        <w:pStyle w:val="Normal"/>
        <w:rPr/>
      </w:pPr>
      <w:r>
        <w:rPr/>
        <w:t>[B]OPVOLGERS / CANDIDATS SUPPLEANTS[/B]</w:t>
      </w:r>
    </w:p>
    <w:p>
      <w:pPr>
        <w:pStyle w:val="Normal"/>
        <w:rPr/>
      </w:pPr>
      <w:r>
        <w:rPr/>
        <w:t>1. Leblanc Simon, étudiant, °24.08.1985</w:t>
      </w:r>
    </w:p>
    <w:p>
      <w:pPr>
        <w:pStyle w:val="Normal"/>
        <w:rPr/>
      </w:pPr>
      <w:r>
        <w:rPr/>
        <w:t>2. Belpaire Donatienne Marie Joseph, employé, °03.04.1945</w:t>
      </w:r>
    </w:p>
    <w:p>
      <w:pPr>
        <w:pStyle w:val="Normal"/>
        <w:rPr/>
      </w:pPr>
      <w:r>
        <w:rPr/>
        <w:t>3. Baugniet Marcel Auguste, pensionné, °07.03.1921</w:t>
      </w:r>
    </w:p>
    <w:p>
      <w:pPr>
        <w:pStyle w:val="Normal"/>
        <w:rPr/>
      </w:pPr>
      <w:r>
        <w:rPr/>
        <w:t>4. De Wouters D'Oplinter Christiane, indépendant, °01.02.1946</w:t>
      </w:r>
    </w:p>
    <w:p>
      <w:pPr>
        <w:pStyle w:val="Normal"/>
        <w:rPr/>
      </w:pPr>
      <w:r>
        <w:rPr/>
        <w:t>5. Di Maria Guiseppe, indépendant, °12.12.1948</w:t>
      </w:r>
    </w:p>
    <w:p>
      <w:pPr>
        <w:pStyle w:val="Normal"/>
        <w:rPr/>
      </w:pPr>
      <w:r>
        <w:rPr/>
        <w:t>6. Demeure Dominique Marie Flore, employée, °11.03.1953</w:t>
      </w:r>
    </w:p>
    <w:p>
      <w:pPr>
        <w:pStyle w:val="Normal"/>
        <w:rPr/>
      </w:pPr>
      <w:r>
        <w:rPr/>
      </w:r>
    </w:p>
    <w:p>
      <w:pPr>
        <w:pStyle w:val="Normal"/>
        <w:rPr/>
      </w:pPr>
      <w:r>
        <w:rPr/>
        <w:t>[B][U]Louvain[/U][/B] LISTE 22</w:t>
      </w:r>
    </w:p>
    <w:p>
      <w:pPr>
        <w:pStyle w:val="Normal"/>
        <w:rPr/>
      </w:pPr>
      <w:r>
        <w:rPr/>
      </w:r>
    </w:p>
    <w:p>
      <w:pPr>
        <w:pStyle w:val="Normal"/>
        <w:rPr/>
      </w:pPr>
      <w:r>
        <w:rPr/>
        <w:t xml:space="preserve">[B]HOOFDKANDIDATEN / CANDIDATS TITULAIRES[/B] </w:t>
      </w:r>
    </w:p>
    <w:p>
      <w:pPr>
        <w:pStyle w:val="Normal"/>
        <w:rPr/>
      </w:pPr>
      <w:r>
        <w:rPr/>
        <w:t>1. Goddé Hans, employé, °27.05.1971</w:t>
      </w:r>
    </w:p>
    <w:p>
      <w:pPr>
        <w:pStyle w:val="Normal"/>
        <w:rPr/>
      </w:pPr>
      <w:r>
        <w:rPr/>
        <w:t>2. Vanwetswinkel, pensionnée, °19.04.1930</w:t>
      </w:r>
    </w:p>
    <w:p>
      <w:pPr>
        <w:pStyle w:val="Normal"/>
        <w:rPr/>
      </w:pPr>
      <w:r>
        <w:rPr/>
        <w:t>3. Haegdorens Robby, sous-chef de gare, °05.11.83</w:t>
      </w:r>
    </w:p>
    <w:p>
      <w:pPr>
        <w:pStyle w:val="Normal"/>
        <w:rPr/>
      </w:pPr>
      <w:r>
        <w:rPr/>
        <w:t>4. Scheers Rita, employée, °24.03.1951</w:t>
      </w:r>
    </w:p>
    <w:p>
      <w:pPr>
        <w:pStyle w:val="Normal"/>
        <w:rPr/>
      </w:pPr>
      <w:r>
        <w:rPr/>
        <w:t>5. Geelhand de Merxem Othon, pensionné, °29.06.46</w:t>
      </w:r>
    </w:p>
    <w:p>
      <w:pPr>
        <w:pStyle w:val="Normal"/>
        <w:rPr/>
      </w:pPr>
      <w:r>
        <w:rPr/>
        <w:t>6. Schaerlakens Annemie, pensionnée, °27.11.43</w:t>
      </w:r>
    </w:p>
    <w:p>
      <w:pPr>
        <w:pStyle w:val="Normal"/>
        <w:rPr/>
      </w:pPr>
      <w:r>
        <w:rPr/>
      </w:r>
    </w:p>
    <w:p>
      <w:pPr>
        <w:pStyle w:val="Normal"/>
        <w:rPr/>
      </w:pPr>
      <w:r>
        <w:rPr/>
        <w:t>[B]OPVOLGERS / CANDIDATS SUPPLEANTS[/B]</w:t>
      </w:r>
    </w:p>
    <w:p>
      <w:pPr>
        <w:pStyle w:val="Normal"/>
        <w:rPr/>
      </w:pPr>
      <w:r>
        <w:rPr/>
        <w:t>1. Schaerlakens Annemie, pensionnée, °27.11.43</w:t>
      </w:r>
    </w:p>
    <w:p>
      <w:pPr>
        <w:pStyle w:val="Normal"/>
        <w:rPr/>
      </w:pPr>
      <w:r>
        <w:rPr/>
        <w:t>2. Haegdorens Robby, sous-chef de gare, °05.11.83</w:t>
      </w:r>
    </w:p>
    <w:p>
      <w:pPr>
        <w:pStyle w:val="Normal"/>
        <w:rPr/>
      </w:pPr>
      <w:r>
        <w:rPr/>
        <w:t>3. Vanwetswinkel, pensionnée, °19.04.1930</w:t>
      </w:r>
    </w:p>
    <w:p>
      <w:pPr>
        <w:pStyle w:val="Normal"/>
        <w:rPr/>
      </w:pPr>
      <w:r>
        <w:rPr/>
        <w:t>4. Geelhand de Merxem Othon, pensionné, °29.06.46</w:t>
      </w:r>
    </w:p>
    <w:p>
      <w:pPr>
        <w:pStyle w:val="Normal"/>
        <w:rPr/>
      </w:pPr>
      <w:r>
        <w:rPr/>
        <w:t>5. Scheers Rita, employée, °24.03.1951</w:t>
      </w:r>
    </w:p>
    <w:p>
      <w:pPr>
        <w:pStyle w:val="Normal"/>
        <w:rPr/>
      </w:pPr>
      <w:r>
        <w:rPr/>
        <w:t>6. Goddé Hans, employé, °27.05.1971</w:t>
      </w:r>
    </w:p>
    <w:p>
      <w:pPr>
        <w:pStyle w:val="Normal"/>
        <w:rPr/>
      </w:pPr>
      <w:r>
        <w:rPr/>
      </w:r>
    </w:p>
    <w:p>
      <w:pPr>
        <w:pStyle w:val="Normal"/>
        <w:rPr/>
      </w:pPr>
      <w:r>
        <w:rPr/>
        <w:t>[B][U]La Flandre Occidentale[/B][/U] LISTE 23</w:t>
      </w:r>
    </w:p>
    <w:p>
      <w:pPr>
        <w:pStyle w:val="Normal"/>
        <w:rPr/>
      </w:pPr>
      <w:r>
        <w:rPr/>
      </w:r>
    </w:p>
    <w:p>
      <w:pPr>
        <w:pStyle w:val="Normal"/>
        <w:rPr/>
      </w:pPr>
      <w:r>
        <w:rPr/>
        <w:t>[B]HOOFDKANDIDATEN / CANDIDATS TITULAIRES[/B]</w:t>
      </w:r>
    </w:p>
    <w:p>
      <w:pPr>
        <w:pStyle w:val="Normal"/>
        <w:rPr/>
      </w:pPr>
      <w:r>
        <w:rPr/>
        <w:t>1. Cottenjé, Ruben, employé, °30.06.1976</w:t>
      </w:r>
    </w:p>
    <w:p>
      <w:pPr>
        <w:pStyle w:val="Normal"/>
        <w:rPr/>
      </w:pPr>
      <w:r>
        <w:rPr/>
        <w:t>2. Tarhan Séçil, employée</w:t>
      </w:r>
    </w:p>
    <w:p>
      <w:pPr>
        <w:pStyle w:val="Normal"/>
        <w:rPr/>
      </w:pPr>
      <w:r>
        <w:rPr/>
        <w:t>3. Ryckier Patrick, employé, °28.01.1963</w:t>
      </w:r>
    </w:p>
    <w:p>
      <w:pPr>
        <w:pStyle w:val="Normal"/>
        <w:rPr/>
      </w:pPr>
      <w:r>
        <w:rPr/>
        <w:t>4. Crombez Bruno, employé, °04.08.1965</w:t>
      </w:r>
    </w:p>
    <w:p>
      <w:pPr>
        <w:pStyle w:val="Normal"/>
        <w:rPr/>
      </w:pPr>
      <w:r>
        <w:rPr/>
        <w:t>5. Lemahieu Marcella, pensionnée, °26.12.1933</w:t>
      </w:r>
    </w:p>
    <w:p>
      <w:pPr>
        <w:pStyle w:val="Normal"/>
        <w:rPr/>
      </w:pPr>
      <w:r>
        <w:rPr/>
        <w:t>6. Decombel Jacky, indépendant, °04.07.1942</w:t>
      </w:r>
    </w:p>
    <w:p>
      <w:pPr>
        <w:pStyle w:val="Normal"/>
        <w:rPr/>
      </w:pPr>
      <w:r>
        <w:rPr/>
        <w:t>7. Desmet Evelyne, employée, °08.03.1973</w:t>
      </w:r>
    </w:p>
    <w:p>
      <w:pPr>
        <w:pStyle w:val="Normal"/>
        <w:rPr/>
      </w:pPr>
      <w:r>
        <w:rPr/>
        <w:t>8. Daoud Habiba, employée, °05.08.1967</w:t>
      </w:r>
    </w:p>
    <w:p>
      <w:pPr>
        <w:pStyle w:val="Normal"/>
        <w:rPr/>
      </w:pPr>
      <w:r>
        <w:rPr/>
        <w:t>9. De Neef Marie-Jeanne, pensionnée, °11.05.1930</w:t>
        <w:tab/>
      </w:r>
    </w:p>
    <w:p>
      <w:pPr>
        <w:pStyle w:val="Normal"/>
        <w:rPr/>
      </w:pPr>
      <w:r>
        <w:rPr/>
        <w:t>10. Vancoppenholle Freddy, commerçant, °26.06.1949</w:t>
      </w:r>
    </w:p>
    <w:p>
      <w:pPr>
        <w:pStyle w:val="Normal"/>
        <w:rPr/>
      </w:pPr>
      <w:r>
        <w:rPr/>
        <w:t>11. Vandecaesbeek Marie-Jean, pensionnée, °27.02.1946</w:t>
      </w:r>
    </w:p>
    <w:p>
      <w:pPr>
        <w:pStyle w:val="Normal"/>
        <w:rPr/>
      </w:pPr>
      <w:r>
        <w:rPr/>
        <w:t>12. Stellings Liliane, femme au foyer, °10.05.1928</w:t>
      </w:r>
    </w:p>
    <w:p>
      <w:pPr>
        <w:pStyle w:val="Normal"/>
        <w:rPr/>
      </w:pPr>
      <w:r>
        <w:rPr/>
        <w:t>13. Verhaeghe Dorine, ouvrier, °20.08.1961</w:t>
        <w:tab/>
      </w:r>
    </w:p>
    <w:p>
      <w:pPr>
        <w:pStyle w:val="Normal"/>
        <w:rPr/>
      </w:pPr>
      <w:r>
        <w:rPr/>
        <w:t>14. Denis Patrick, ouvrier, °08.04.1956</w:t>
      </w:r>
    </w:p>
    <w:p>
      <w:pPr>
        <w:pStyle w:val="Normal"/>
        <w:rPr/>
      </w:pPr>
      <w:r>
        <w:rPr/>
        <w:t>15. Van Caeneghem Carlos, pensionnée, °03.08.1923</w:t>
      </w:r>
    </w:p>
    <w:p>
      <w:pPr>
        <w:pStyle w:val="Normal"/>
        <w:rPr/>
      </w:pPr>
      <w:r>
        <w:rPr/>
        <w:t>16. Le Fevere de Ten Hove Cédric, étudiant, °03.11.1983</w:t>
      </w:r>
    </w:p>
    <w:p>
      <w:pPr>
        <w:pStyle w:val="Normal"/>
        <w:rPr/>
      </w:pPr>
      <w:r>
        <w:rPr/>
      </w:r>
    </w:p>
    <w:p>
      <w:pPr>
        <w:pStyle w:val="Normal"/>
        <w:rPr/>
      </w:pPr>
      <w:r>
        <w:rPr/>
        <w:t>[B]OPVOLGERS / CANDIDATS SUPPLEANTS[/B]</w:t>
      </w:r>
    </w:p>
    <w:p>
      <w:pPr>
        <w:pStyle w:val="Normal"/>
        <w:rPr/>
      </w:pPr>
      <w:r>
        <w:rPr/>
        <w:t>1. Ryckier Patrick, employé, °28.01.1963</w:t>
      </w:r>
    </w:p>
    <w:p>
      <w:pPr>
        <w:pStyle w:val="Normal"/>
        <w:rPr/>
      </w:pPr>
      <w:r>
        <w:rPr/>
        <w:t>2. Daoud Habiba, employée, °05.08.1967</w:t>
      </w:r>
    </w:p>
    <w:p>
      <w:pPr>
        <w:pStyle w:val="Normal"/>
        <w:rPr/>
      </w:pPr>
      <w:r>
        <w:rPr/>
        <w:t>3. Crombez Bruno, employé, °04.08.1965</w:t>
      </w:r>
    </w:p>
    <w:p>
      <w:pPr>
        <w:pStyle w:val="Normal"/>
        <w:rPr/>
      </w:pPr>
      <w:r>
        <w:rPr/>
        <w:t>4. Desmet Evelyne, employée, °08.03.1973</w:t>
        <w:tab/>
      </w:r>
    </w:p>
    <w:p>
      <w:pPr>
        <w:pStyle w:val="Normal"/>
        <w:rPr/>
      </w:pPr>
      <w:r>
        <w:rPr/>
        <w:t>5. Clayssens Rita, pensionnée, °04.01.1950</w:t>
      </w:r>
    </w:p>
    <w:p>
      <w:pPr>
        <w:pStyle w:val="Normal"/>
        <w:rPr/>
      </w:pPr>
      <w:r>
        <w:rPr/>
        <w:t>6. De Smedt Jochen, employée, °13.01.1978</w:t>
      </w:r>
    </w:p>
    <w:p>
      <w:pPr>
        <w:pStyle w:val="Normal"/>
        <w:rPr/>
      </w:pPr>
      <w:r>
        <w:rPr/>
        <w:t>7. Vandecaesbeek Marie-Jean, pensionnée, °27.02.1946</w:t>
      </w:r>
    </w:p>
    <w:p>
      <w:pPr>
        <w:pStyle w:val="Normal"/>
        <w:rPr/>
      </w:pPr>
      <w:r>
        <w:rPr/>
        <w:t>8. Cottenjé, Ruben, employé, °30.06.1976</w:t>
      </w:r>
    </w:p>
    <w:p>
      <w:pPr>
        <w:pStyle w:val="Normal"/>
        <w:rPr/>
      </w:pPr>
      <w:r>
        <w:rPr/>
        <w:t>9. Le Fevere de Ten Hove Cédric, étudiant, °03.11.1983</w:t>
      </w:r>
    </w:p>
    <w:p>
      <w:pPr>
        <w:pStyle w:val="Normal"/>
        <w:rPr/>
      </w:pPr>
      <w:r>
        <w:rPr/>
      </w:r>
    </w:p>
    <w:p>
      <w:pPr>
        <w:pStyle w:val="Normal"/>
        <w:rPr/>
      </w:pPr>
      <w:r>
        <w:rPr/>
        <w:t>[B][U]Namur[/U][/B] LISTE 26</w:t>
      </w:r>
    </w:p>
    <w:p>
      <w:pPr>
        <w:pStyle w:val="Normal"/>
        <w:rPr/>
      </w:pPr>
      <w:r>
        <w:rPr/>
      </w:r>
    </w:p>
    <w:p>
      <w:pPr>
        <w:pStyle w:val="Normal"/>
        <w:rPr/>
      </w:pPr>
      <w:r>
        <w:rPr/>
        <w:t xml:space="preserve">[B]HOOFDKANDIDATEN / CANDIDATS TITULAIRES[/B] </w:t>
      </w:r>
    </w:p>
    <w:p>
      <w:pPr>
        <w:pStyle w:val="Normal"/>
        <w:rPr/>
      </w:pPr>
      <w:r>
        <w:rPr/>
        <w:t xml:space="preserve">1. MOSSERAY Valérie, employée, analyste financier, °18.09.1973 </w:t>
      </w:r>
    </w:p>
    <w:p>
      <w:pPr>
        <w:pStyle w:val="Normal"/>
        <w:rPr/>
      </w:pPr>
      <w:r>
        <w:rPr/>
        <w:t xml:space="preserve">2. THOLLEMBECK Philippe, architecte, °29.08.1973 </w:t>
      </w:r>
    </w:p>
    <w:p>
      <w:pPr>
        <w:pStyle w:val="Normal"/>
        <w:rPr/>
      </w:pPr>
      <w:r>
        <w:rPr/>
        <w:t xml:space="preserve">3. VAN EEGHEM Annelies, assistante sociale, °17.01.1981 </w:t>
      </w:r>
    </w:p>
    <w:p>
      <w:pPr>
        <w:pStyle w:val="Normal"/>
        <w:rPr/>
      </w:pPr>
      <w:r>
        <w:rPr/>
        <w:t xml:space="preserve">4. BERTRAND Jean-Marc, indépendant, °30.12.1968 </w:t>
      </w:r>
    </w:p>
    <w:p>
      <w:pPr>
        <w:pStyle w:val="Normal"/>
        <w:rPr/>
      </w:pPr>
      <w:r>
        <w:rPr/>
        <w:t xml:space="preserve">5. MOSSERAY Charlotte, indépendante, °09.06.1975 </w:t>
      </w:r>
    </w:p>
    <w:p>
      <w:pPr>
        <w:pStyle w:val="Normal"/>
        <w:rPr/>
      </w:pPr>
      <w:r>
        <w:rPr/>
        <w:t xml:space="preserve">6. CHAPELLE Serge, Sans profession, °18.04.1973 </w:t>
      </w:r>
    </w:p>
    <w:p>
      <w:pPr>
        <w:pStyle w:val="Normal"/>
        <w:rPr/>
      </w:pPr>
      <w:r>
        <w:rPr/>
      </w:r>
    </w:p>
    <w:p>
      <w:pPr>
        <w:pStyle w:val="Normal"/>
        <w:rPr/>
      </w:pPr>
      <w:r>
        <w:rPr/>
      </w:r>
    </w:p>
    <w:p>
      <w:pPr>
        <w:pStyle w:val="Normal"/>
        <w:rPr/>
      </w:pPr>
      <w:r>
        <w:rPr/>
        <w:t>[B]OPVOLGERS / CANDIDATS SUPPLEANTS[/B]</w:t>
      </w:r>
    </w:p>
    <w:p>
      <w:pPr>
        <w:pStyle w:val="Normal"/>
        <w:rPr/>
      </w:pPr>
      <w:r>
        <w:rPr/>
        <w:t>1. Van Eeghem Annelies, employée, °12.11.1978</w:t>
      </w:r>
    </w:p>
    <w:p>
      <w:pPr>
        <w:pStyle w:val="Normal"/>
        <w:rPr/>
      </w:pPr>
      <w:r>
        <w:rPr/>
        <w:t>2. Bertrand Jean-Marc, indépendant, °10.05.1959</w:t>
      </w:r>
    </w:p>
    <w:p>
      <w:pPr>
        <w:pStyle w:val="Normal"/>
        <w:rPr/>
      </w:pPr>
      <w:r>
        <w:rPr/>
        <w:t xml:space="preserve">3. Mosseray Valérie, employée, analyste financier, °18.09.1973 </w:t>
      </w:r>
    </w:p>
    <w:p>
      <w:pPr>
        <w:pStyle w:val="Normal"/>
        <w:rPr/>
      </w:pPr>
      <w:r>
        <w:rPr/>
        <w:t xml:space="preserve">4. Thollembeck Philippe, architecte, °29.08.1973 </w:t>
      </w:r>
    </w:p>
    <w:p>
      <w:pPr>
        <w:pStyle w:val="Normal"/>
        <w:rPr/>
      </w:pPr>
      <w:r>
        <w:rPr/>
        <w:t>5. Chapelle Serge, employé, °12.12.1977</w:t>
      </w:r>
    </w:p>
    <w:p>
      <w:pPr>
        <w:pStyle w:val="Normal"/>
        <w:rPr/>
      </w:pPr>
      <w:r>
        <w:rPr/>
        <w:t>6. Mosseray Charlotte, employée, °08.07.1968</w:t>
      </w:r>
    </w:p>
    <w:p>
      <w:pPr>
        <w:pStyle w:val="Normal"/>
        <w:rPr/>
      </w:pPr>
      <w:r>
        <w:rPr/>
      </w:r>
    </w:p>
    <w:p>
      <w:pPr>
        <w:pStyle w:val="Normal"/>
        <w:rPr/>
      </w:pPr>
      <w:r>
        <w:rPr/>
      </w:r>
    </w:p>
    <w:p>
      <w:pPr>
        <w:pStyle w:val="Normal"/>
        <w:rPr/>
      </w:pPr>
      <w:r>
        <w:rPr/>
        <w:t>[B][U]Limbourg[/U][/B] LISTE 25</w:t>
      </w:r>
    </w:p>
    <w:p>
      <w:pPr>
        <w:pStyle w:val="Normal"/>
        <w:rPr/>
      </w:pPr>
      <w:r>
        <w:rPr/>
      </w:r>
    </w:p>
    <w:p>
      <w:pPr>
        <w:pStyle w:val="Normal"/>
        <w:rPr/>
      </w:pPr>
      <w:r>
        <w:rPr/>
        <w:t>[B]HOOFDKANDIDATEN / CANDIDATS TITULAIRES[/B]</w:t>
      </w:r>
    </w:p>
    <w:p>
      <w:pPr>
        <w:pStyle w:val="Normal"/>
        <w:rPr/>
      </w:pPr>
      <w:r>
        <w:rPr/>
        <w:t>1. Peeters Boudewijn, employé, °15-03-1968</w:t>
      </w:r>
    </w:p>
    <w:p>
      <w:pPr>
        <w:pStyle w:val="Normal"/>
        <w:rPr/>
      </w:pPr>
      <w:r>
        <w:rPr/>
        <w:t>2. Verheyen Gabrielle, femme au foyer, °15-03-1963</w:t>
      </w:r>
    </w:p>
    <w:p>
      <w:pPr>
        <w:pStyle w:val="Normal"/>
        <w:rPr/>
      </w:pPr>
      <w:r>
        <w:rPr/>
        <w:t>3. Ehmann Frank, employé, °14-05-1970</w:t>
      </w:r>
    </w:p>
    <w:p>
      <w:pPr>
        <w:pStyle w:val="Normal"/>
        <w:rPr/>
      </w:pPr>
      <w:r>
        <w:rPr/>
        <w:t>4. Schepers Maria, employée, °08-02-1955</w:t>
      </w:r>
    </w:p>
    <w:p>
      <w:pPr>
        <w:pStyle w:val="Normal"/>
        <w:rPr/>
      </w:pPr>
      <w:r>
        <w:rPr/>
        <w:t>5. Andelhofs Bernard, ouvrier, °05-02-1966</w:t>
      </w:r>
    </w:p>
    <w:p>
      <w:pPr>
        <w:pStyle w:val="Normal"/>
        <w:rPr/>
      </w:pPr>
      <w:r>
        <w:rPr/>
        <w:t>6. Bammens Astrid, pensionnée, °26-09-1943</w:t>
      </w:r>
    </w:p>
    <w:p>
      <w:pPr>
        <w:pStyle w:val="Normal"/>
        <w:rPr/>
      </w:pPr>
      <w:r>
        <w:rPr/>
      </w:r>
    </w:p>
    <w:p>
      <w:pPr>
        <w:pStyle w:val="Normal"/>
        <w:rPr/>
      </w:pPr>
      <w:r>
        <w:rPr/>
        <w:t>[B]OPVOLGERS / CANDIDATS SUPPLEANTS[/B]</w:t>
      </w:r>
    </w:p>
    <w:p>
      <w:pPr>
        <w:pStyle w:val="Normal"/>
        <w:rPr/>
      </w:pPr>
      <w:r>
        <w:rPr/>
        <w:t>1. Ehmann Frank, employé, °14-05-1970</w:t>
      </w:r>
    </w:p>
    <w:p>
      <w:pPr>
        <w:pStyle w:val="Normal"/>
        <w:rPr/>
      </w:pPr>
      <w:r>
        <w:rPr/>
        <w:t>2. Schepers Maria, employée, °08-02-1955</w:t>
      </w:r>
    </w:p>
    <w:p>
      <w:pPr>
        <w:pStyle w:val="Normal"/>
        <w:rPr/>
      </w:pPr>
      <w:r>
        <w:rPr/>
        <w:t xml:space="preserve">3. Andelhofs Bernard, ouvrier, °05-02-1966 </w:t>
      </w:r>
    </w:p>
    <w:p>
      <w:pPr>
        <w:pStyle w:val="Normal"/>
        <w:rPr/>
      </w:pPr>
      <w:r>
        <w:rPr/>
        <w:t>4. Verheyen Gabrielle, femme au foyer, °15-03-1963</w:t>
      </w:r>
    </w:p>
    <w:p>
      <w:pPr>
        <w:pStyle w:val="Normal"/>
        <w:rPr/>
      </w:pPr>
      <w:r>
        <w:rPr/>
        <w:t>5. Peeters Boudewijn, employée, °15-03-1968</w:t>
      </w:r>
    </w:p>
    <w:p>
      <w:pPr>
        <w:pStyle w:val="Normal"/>
        <w:rPr/>
      </w:pPr>
      <w:r>
        <w:rPr/>
        <w:t>6. Bammens Astrid, pensionnée, °26-09-1943||5|| 1179085414|unionbelge|HANS VAN DE CAUTER EST CANDIDAT PREMIER MINISTRE !|</w:t>
      </w:r>
    </w:p>
    <w:p>
      <w:pPr>
        <w:pStyle w:val="Normal"/>
        <w:rPr/>
      </w:pPr>
      <w:r>
        <w:rPr/>
        <w:t>Photographe: Frank Abeloos</w:t>
      </w:r>
    </w:p>
    <w:p>
      <w:pPr>
        <w:pStyle w:val="Normal"/>
        <w:rPr/>
      </w:pPr>
      <w:r>
        <w:rPr/>
      </w:r>
    </w:p>
    <w:p>
      <w:pPr>
        <w:pStyle w:val="Normal"/>
        <w:rPr/>
      </w:pPr>
      <w:r>
        <w:rPr/>
        <w:t>[B]34 ans, avocat depuis 10 ans, parfaitement bilingue, président du B.U.B. depuis 5 ans, parti qu'il a créé lui-même, pour la deuxième fois tête de liste pour la Chambre à Bruxelles-Hal-Vilvorde et surtout un grand amoureux de la Belgique: Hans Van de Cauter est candidat premier ministre.[/B]</w:t>
      </w:r>
    </w:p>
    <w:p>
      <w:pPr>
        <w:pStyle w:val="Normal"/>
        <w:rPr/>
      </w:pPr>
      <w:r>
        <w:rPr/>
      </w:r>
    </w:p>
    <w:p>
      <w:pPr>
        <w:pStyle w:val="Normal"/>
        <w:rPr/>
      </w:pPr>
      <w:r>
        <w:rPr/>
        <w:t>[I]"Ceci est un test", dit Van de Cauter, "je veux savoir si cet Etat confédéral avec cette Wallonie et cette Flandre artificielles constitue une véritable démocratie où les bons Belges peuvent également devenir premier ministre."</w:t>
      </w:r>
    </w:p>
    <w:p>
      <w:pPr>
        <w:pStyle w:val="Normal"/>
        <w:rPr/>
      </w:pPr>
      <w:r>
        <w:rPr/>
      </w:r>
    </w:p>
    <w:p>
      <w:pPr>
        <w:pStyle w:val="Normal"/>
        <w:rPr/>
      </w:pPr>
      <w:r>
        <w:rPr/>
        <w:t>"En France, même les candidats à la présidentielle les moins connus peuvent annoncer dans les médias qu'ils sont candidats. Ils reçoivent de l'argent et autant de temps d'antenne que les candidats connus. Pourquoi devrais-je alors me gêner?"</w:t>
      </w:r>
    </w:p>
    <w:p>
      <w:pPr>
        <w:pStyle w:val="Normal"/>
        <w:rPr/>
      </w:pPr>
      <w:r>
        <w:rPr/>
      </w:r>
    </w:p>
    <w:p>
      <w:pPr>
        <w:pStyle w:val="Normal"/>
        <w:rPr/>
      </w:pPr>
      <w:r>
        <w:rPr/>
        <w:t>"Il est vrai que je ne suis pas très connu, mais est-ce important? Est-ce une condition pour être ambitieux? Pourquoi la Belgique doit-elle être dirigée par des messieurs qui se foutent de ce beau pays et qui l'affaiblissent, voire détruisent par des réformes de l'Etat?"</w:t>
      </w:r>
    </w:p>
    <w:p>
      <w:pPr>
        <w:pStyle w:val="Normal"/>
        <w:rPr/>
      </w:pPr>
      <w:r>
        <w:rPr/>
      </w:r>
    </w:p>
    <w:p>
      <w:pPr>
        <w:pStyle w:val="Normal"/>
        <w:rPr/>
      </w:pPr>
      <w:r>
        <w:rPr/>
        <w:t>"La Belgique n'a-t-elle pas besoin d'un premier ministre qui aime la Nation belge et qui empêchera de tous les moyens que le niveau national perde encore des compétences au profit des régions et des communautés et qui s'efforce à ce que ce même niveau récupère au plus vite ses compétences perdues?"[/I]</w:t>
      </w:r>
    </w:p>
    <w:p>
      <w:pPr>
        <w:pStyle w:val="Normal"/>
        <w:rPr/>
      </w:pPr>
      <w:r>
        <w:rPr/>
      </w:r>
    </w:p>
    <w:p>
      <w:pPr>
        <w:pStyle w:val="Normal"/>
        <w:rPr/>
      </w:pPr>
      <w:r>
        <w:rPr/>
        <w:t>Le président national du B.U.B. a, comme homme politique totalement indépendant, le culot de dire ce que beaucoup pensent, c'est-à-dire que le fédéralisme constitue un échec total qui coûte au moins 10 milliards d'euros par an en frais directs et indirects au contribuable belge et qui génère sans cesse des disputes communautaires. Van de Cauter poursuit: [i]"Ce système fédéral et bipolaire dans les faits est indéfendable et comme futur premier ministre, j'oeuvrerai pour son abolition immédiate, éventuellement via une consultation populaire, ainsi que pour le rétablissement de l'Etat unitaire décentralisé sur la base de 9 provinces avec le maintien des lois linguistiques."[/i]</w:t>
      </w:r>
    </w:p>
    <w:p>
      <w:pPr>
        <w:pStyle w:val="Normal"/>
        <w:rPr/>
      </w:pPr>
      <w:r>
        <w:rPr/>
      </w:r>
    </w:p>
    <w:p>
      <w:pPr>
        <w:pStyle w:val="Normal"/>
        <w:rPr/>
      </w:pPr>
      <w:r>
        <w:rPr/>
        <w:t>[B]Est-ce que notre président a une chance de devenir premier ministre?[/B]</w:t>
      </w:r>
    </w:p>
    <w:p>
      <w:pPr>
        <w:pStyle w:val="Normal"/>
        <w:rPr/>
      </w:pPr>
      <w:r>
        <w:rPr/>
      </w:r>
    </w:p>
    <w:p>
      <w:pPr>
        <w:pStyle w:val="Normal"/>
        <w:rPr/>
      </w:pPr>
      <w:r>
        <w:rPr/>
        <w:t>[I]"Sur papier je n'ai pas de chance du tout car les médias "publics" empêcheront un débat télévisé entre les autres candidats et moi-même par peur ou indifférence. Pourtant, je suis un excellent candidat car j'aime mon pays d'Ostende à Arlon et parce que je mène depuis 5 ans un parti pro-belge et bilingue des deux côtés de la frontière linguistique. Aucun autre candidat ne peut dire la même chose."[/I]|||1|| 1179044749|hans|LE B.U.B. LUTTE POUR DAVANTAGE DE DEMOCRATIE !|Comme annoncé, le B.U.B. a déposé des listes pour la Chambre à Bruxelles-Hal-Vilvorde, dans le Brabant wallon, à Louvain, à Namur, en Flandre Occidentale et dans le Limbourg. Notre logo est "BELG.UNIE-BUB".</w:t>
      </w:r>
    </w:p>
    <w:p>
      <w:pPr>
        <w:pStyle w:val="Normal"/>
        <w:rPr/>
      </w:pPr>
      <w:r>
        <w:rPr/>
      </w:r>
    </w:p>
    <w:p>
      <w:pPr>
        <w:pStyle w:val="Normal"/>
        <w:rPr/>
      </w:pPr>
      <w:r>
        <w:rPr/>
        <w:t>Après la récolte des signatures nécessaires, on peut se demander où reste le traitement égal des partis politiques en période électorale. Or, il est nulle part. Ce sont en effet toujours les grands partis qui monopolisent le débat, celui-ci n'étant par conséquent démocratique qu'en apparence.</w:t>
      </w:r>
    </w:p>
    <w:p>
      <w:pPr>
        <w:pStyle w:val="Normal"/>
        <w:rPr/>
      </w:pPr>
      <w:r>
        <w:rPr/>
      </w:r>
    </w:p>
    <w:p>
      <w:pPr>
        <w:pStyle w:val="Normal"/>
        <w:rPr/>
      </w:pPr>
      <w:r>
        <w:rPr/>
        <w:t>Le B.U.B. lutte et continuera à lutter contre cette particratie qui nous coûte déjà plus de 50.000.000 d'euros par an en subsides aux seuls partis politiques.</w:t>
      </w:r>
    </w:p>
    <w:p>
      <w:pPr>
        <w:pStyle w:val="Normal"/>
        <w:rPr/>
      </w:pPr>
      <w:r>
        <w:rPr/>
      </w:r>
    </w:p>
    <w:p>
      <w:pPr>
        <w:pStyle w:val="Normal"/>
        <w:rPr/>
      </w:pPr>
      <w:r>
        <w:rPr/>
        <w:t xml:space="preserve">Tandis que les grands reçoivent tout, les petits sont désargentés et discriminés par les médias soit-disant "publics". Ce sont aussi les grands partis qui reçoivent en premier leurs numéros de liste, qui attirent les têtes connues, qui ne doivent pas récolter leurs signatures dans la rue et qui sont seuls mentionnés dans les sondages. Les élections ne sont donc pas honnêtes, nous l'avons déjà dénoncé plusieurs fois. </w:t>
      </w:r>
    </w:p>
    <w:p>
      <w:pPr>
        <w:pStyle w:val="Normal"/>
        <w:rPr/>
      </w:pPr>
      <w:r>
        <w:rPr/>
      </w:r>
    </w:p>
    <w:p>
      <w:pPr>
        <w:pStyle w:val="Normal"/>
        <w:rPr/>
      </w:pPr>
      <w:r>
        <w:rPr/>
        <w:t>Cela est fort étonnant d'un point de vue juridique car le traitement égal des citoyens est un des grands principes du droit administratif. Qui admettrait ou comprendrait qu'un candidat à un concours de diplomatie par exemple démarre avec une cote de - 10 en raison de ses faibles scores à un concours précédent? Or, c'est exactement ce qui se passe lors de l'organisation des concours les plus importants organisés par l'Etat et les régions: les élections, procurant accès à un siège dans une des assemblées du pays !</w:t>
      </w:r>
    </w:p>
    <w:p>
      <w:pPr>
        <w:pStyle w:val="Normal"/>
        <w:rPr/>
      </w:pPr>
      <w:r>
        <w:rPr/>
      </w:r>
    </w:p>
    <w:p>
      <w:pPr>
        <w:pStyle w:val="Normal"/>
        <w:rPr/>
      </w:pPr>
      <w:r>
        <w:rPr/>
        <w:t>En France, même les plus petits candidats à la présidentielle disposent d'un temps d'antenne égal aux autres grands candidats, voire sur les chaînes privées ! Aux Pays-Bas, aussi les petits partis politiques ont-ils droit à un temps d'antenne minimum et raisonnable.</w:t>
      </w:r>
    </w:p>
    <w:p>
      <w:pPr>
        <w:pStyle w:val="Normal"/>
        <w:rPr/>
      </w:pPr>
      <w:r>
        <w:rPr/>
      </w:r>
    </w:p>
    <w:p>
      <w:pPr>
        <w:pStyle w:val="Normal"/>
        <w:rPr/>
      </w:pPr>
      <w:r>
        <w:rPr/>
        <w:t>Le B.U.B. entend lancer le débat nécessaire sur ce sujet tangible qui touche à l'oligopole des partis traditionnels. Ce débat est essentiel car il sert à renforcer la démocratie. De plus, donner plus de voix aux nouveaux partis politiques est la seule méthode pour "changer les choses". Voter blanc, ne pas aller voter ou voter en bas de liste ne sont pas des solutions car chaque fois, la particratie est gagnante. Pensez-y le 10 juin: votez pour un petit parti et rendez service à la démocratie.|||5|| 1178557871|unionbelge|Patriot(e) 3 : Mai, Juin 2007|3ième edition</w:t>
      </w:r>
    </w:p>
    <w:p>
      <w:pPr>
        <w:pStyle w:val="Normal"/>
        <w:rPr/>
      </w:pPr>
      <w:r>
        <w:rPr/>
      </w:r>
    </w:p>
    <w:p>
      <w:pPr>
        <w:pStyle w:val="Normal"/>
        <w:rPr/>
      </w:pPr>
      <w:r>
        <w:rPr/>
        <w:t>Lire|||28|| 1178477559|hans|SARKOZY ELU PRESIDENT DE LA FRANCE|Le B.U.B. félicite le nouveau président de la République française et lui souhaite bonne chance pour son mandat. Nous espérons que son patriotisme non-nationaliste permettra de donner un fameux coup de pouce au patriotisme belge largement renié par les politiciens traditionnels belges.</w:t>
      </w:r>
    </w:p>
    <w:p>
      <w:pPr>
        <w:pStyle w:val="Normal"/>
        <w:rPr/>
      </w:pPr>
      <w:r>
        <w:rPr/>
      </w:r>
    </w:p>
    <w:p>
      <w:pPr>
        <w:pStyle w:val="Normal"/>
        <w:rPr/>
      </w:pPr>
      <w:r>
        <w:rPr/>
        <w:t>ambassade belge à Paris (www.diplomatie.be/paris/).|||5|| 1178402777|hans|LE B.U.B. AUX ELECTIONS DU 10 JUIN 2007|Nos moyens étant limités, nous avons décidé de nous concentrer sur ces circonscriptions où nous sommes les plus forts, c'est-à-dire:</w:t>
      </w:r>
    </w:p>
    <w:p>
      <w:pPr>
        <w:pStyle w:val="Normal"/>
        <w:rPr/>
      </w:pPr>
      <w:r>
        <w:rPr/>
      </w:r>
    </w:p>
    <w:p>
      <w:pPr>
        <w:pStyle w:val="Normal"/>
        <w:rPr/>
      </w:pPr>
      <w:r>
        <w:rPr/>
        <w:t>- Bruxelles-Hal-Vilvorde;</w:t>
      </w:r>
    </w:p>
    <w:p>
      <w:pPr>
        <w:pStyle w:val="Normal"/>
        <w:rPr/>
      </w:pPr>
      <w:r>
        <w:rPr/>
        <w:t>- Louvain;</w:t>
      </w:r>
    </w:p>
    <w:p>
      <w:pPr>
        <w:pStyle w:val="Normal"/>
        <w:rPr/>
      </w:pPr>
      <w:r>
        <w:rPr/>
        <w:t>- Brabant wallon;</w:t>
      </w:r>
    </w:p>
    <w:p>
      <w:pPr>
        <w:pStyle w:val="Normal"/>
        <w:rPr/>
      </w:pPr>
      <w:r>
        <w:rPr/>
        <w:t>- Namur;</w:t>
      </w:r>
    </w:p>
    <w:p>
      <w:pPr>
        <w:pStyle w:val="Normal"/>
        <w:rPr/>
      </w:pPr>
      <w:r>
        <w:rPr/>
        <w:t>- Limbourg;</w:t>
      </w:r>
    </w:p>
    <w:p>
      <w:pPr>
        <w:pStyle w:val="Normal"/>
        <w:rPr/>
      </w:pPr>
      <w:r>
        <w:rPr/>
        <w:t>- Flandre occidentale.</w:t>
      </w:r>
    </w:p>
    <w:p>
      <w:pPr>
        <w:pStyle w:val="Normal"/>
        <w:rPr/>
      </w:pPr>
      <w:r>
        <w:rPr/>
      </w:r>
    </w:p>
    <w:p>
      <w:pPr>
        <w:pStyle w:val="Normal"/>
        <w:rPr/>
      </w:pPr>
      <w:r>
        <w:rPr/>
        <w:t>Le B.U.B. présentera dès lors 6 listes à la Chambre des Représentants, c'est autant que les autres partis traditionnels scindés. Ces listes ont été formées par nous-mêmes sans aucune aide extérieure ce qui garantit notre indépendance totale ! Le B.U.B. ne se présente pas pour le sénat.</w:t>
      </w:r>
    </w:p>
    <w:p>
      <w:pPr>
        <w:pStyle w:val="Normal"/>
        <w:rPr/>
      </w:pPr>
      <w:r>
        <w:rPr/>
      </w:r>
    </w:p>
    <w:p>
      <w:pPr>
        <w:pStyle w:val="Normal"/>
        <w:rPr/>
      </w:pPr>
      <w:r>
        <w:rPr/>
        <w:t>Pour Liège, le Hainaut, le Luxembourg, Anvers et la Flandre orientale, nous n'avons pas de liste, mais nous invitons les intéressés dans ces provinces à nous contacter pour y constituer des sections plus fortes pour l'avenir.</w:t>
      </w:r>
    </w:p>
    <w:p>
      <w:pPr>
        <w:pStyle w:val="Normal"/>
        <w:rPr/>
      </w:pPr>
      <w:r>
        <w:rPr/>
      </w:r>
    </w:p>
    <w:p>
      <w:pPr>
        <w:pStyle w:val="Normal"/>
        <w:rPr/>
      </w:pPr>
      <w:r>
        <w:rPr/>
        <w:t>Il est clair qu'une grande partie des Belges ne veulent plus du fédéralisme et désire le rétablissement de l'unitarisme, comme le B.U.B. le souhaite.</w:t>
      </w:r>
    </w:p>
    <w:p>
      <w:pPr>
        <w:pStyle w:val="Normal"/>
        <w:rPr/>
      </w:pPr>
      <w:r>
        <w:rPr/>
      </w:r>
    </w:p>
    <w:p>
      <w:pPr>
        <w:pStyle w:val="Normal"/>
        <w:rPr/>
      </w:pPr>
      <w:r>
        <w:rPr/>
        <w:t>Pour nous aider à concurrencer les partis traditionnels largement subsidiés par le contribuable et bénéficiant d'un monopole sur les médias "publics", nous vous invitons à verser vos dons (jusqu'à 500 euros par personnes PHYSIQUE; les entreprises ne pouvant faire de dons) au compte n° 068-2417677-76.</w:t>
      </w:r>
    </w:p>
    <w:p>
      <w:pPr>
        <w:pStyle w:val="Normal"/>
        <w:rPr/>
      </w:pPr>
      <w:r>
        <w:rPr/>
      </w:r>
    </w:p>
    <w:p>
      <w:pPr>
        <w:pStyle w:val="Normal"/>
        <w:rPr/>
      </w:pPr>
      <w:r>
        <w:rPr/>
        <w:t xml:space="preserve">Nous vous en remercions d'avance et nous ferons de notre mieux pour défendre l'unité nationale contre la particratie et la bipolarité asphyxiantes !|||5|| 1177838910|hans| LE RECHAUFFEMENT DE LA PLANETE ET LA REACTION BELGE| </w:t>
      </w:r>
    </w:p>
    <w:p>
      <w:pPr>
        <w:pStyle w:val="Normal"/>
        <w:rPr/>
      </w:pPr>
      <w:r>
        <w:rPr/>
        <w:t>La Terre - Photo de Wikipedia</w:t>
      </w:r>
    </w:p>
    <w:p>
      <w:pPr>
        <w:pStyle w:val="Normal"/>
        <w:rPr/>
      </w:pPr>
      <w:r>
        <w:rPr/>
      </w:r>
    </w:p>
    <w:p>
      <w:pPr>
        <w:pStyle w:val="Normal"/>
        <w:rPr/>
      </w:pPr>
      <w:r>
        <w:rPr/>
        <w:t xml:space="preserve">Le mois d’avril 2007 entrera dans l’Histoire météorologique comme un mois exceptionnel : très chaud, très sec et très ensoleillé. Actuellement, la Belgique est le paradis. </w:t>
      </w:r>
    </w:p>
    <w:p>
      <w:pPr>
        <w:pStyle w:val="Normal"/>
        <w:rPr/>
      </w:pPr>
      <w:r>
        <w:rPr/>
      </w:r>
    </w:p>
    <w:p>
      <w:pPr>
        <w:pStyle w:val="Normal"/>
        <w:rPr/>
      </w:pPr>
      <w:r>
        <w:rPr/>
        <w:t xml:space="preserve">Toutefois, nous ne pouvons oublier que la pollution atmosphérique augmente en raison des économies bouillonnantes de l’Asie principalement. </w:t>
      </w:r>
    </w:p>
    <w:p>
      <w:pPr>
        <w:pStyle w:val="Normal"/>
        <w:rPr/>
      </w:pPr>
      <w:r>
        <w:rPr/>
      </w:r>
    </w:p>
    <w:p>
      <w:pPr>
        <w:pStyle w:val="Normal"/>
        <w:rPr/>
      </w:pPr>
      <w:r>
        <w:rPr/>
        <w:t>La réponse à ce problème mondial ne peut être que mondial. Il est évident que les problèmes communautaires belges ne signifient absolument rien comparés à ces problèmes environnementaux et que nous devons commencer par mener une politique nationale en matière d’environnement, d’aménagement du territoire, d’économie et d’agriculture car tous ces domaines sont liés et une approche globale peut aider à résoudre le problème du réchauffement climatique. Aujourd’hui, ces compétences sont éparpillées entre les niveaux européen, belge et régionaux, ce qui est très inefficace.</w:t>
      </w:r>
    </w:p>
    <w:p>
      <w:pPr>
        <w:pStyle w:val="Normal"/>
        <w:rPr/>
      </w:pPr>
      <w:r>
        <w:rPr/>
      </w:r>
    </w:p>
    <w:p>
      <w:pPr>
        <w:pStyle w:val="Normal"/>
        <w:rPr/>
      </w:pPr>
      <w:r>
        <w:rPr/>
        <w:t>La prochaine réforme de l’Etat, qui est dite inévitable, doit donc servir à corriger l’erreur manifeste de la régionalisation et à refaire une Belgique unie tout en gardant les provinces et les lois linguistiques. Sinon, la Belgique va continuer à perdre du temps précieux dans la lutte contre la pollution.</w:t>
      </w:r>
    </w:p>
    <w:p>
      <w:pPr>
        <w:pStyle w:val="Normal"/>
        <w:rPr/>
      </w:pPr>
      <w:r>
        <w:rPr/>
      </w:r>
    </w:p>
    <w:p>
      <w:pPr>
        <w:pStyle w:val="Normal"/>
        <w:rPr/>
      </w:pPr>
      <w:r>
        <w:rPr/>
        <w:t>Faisons prévaloir enfin le bon sens et abandonnons une fois pour toutes ces luttes tribales moyenâgeuses.|||1|| 1177792466|hans|MOBILISATION ELECTIONS|Nous demandons à tous les bons Belges de nous aider à préparer les élections. Nous avons encore besoin de signatures, de quelques candidats et de gens qui veulent faire campagne avec nous.</w:t>
      </w:r>
    </w:p>
    <w:p>
      <w:pPr>
        <w:pStyle w:val="Normal"/>
        <w:rPr/>
      </w:pPr>
      <w:r>
        <w:rPr/>
      </w:r>
    </w:p>
    <w:p>
      <w:pPr>
        <w:pStyle w:val="Normal"/>
        <w:rPr/>
      </w:pPr>
      <w:r>
        <w:rPr/>
        <w:t>Faites-le pour la Belgique. Cela vaudra la peine car ce que nous faisons est historique !</w:t>
      </w:r>
    </w:p>
    <w:p>
      <w:pPr>
        <w:pStyle w:val="Normal"/>
        <w:rPr/>
      </w:pPr>
      <w:r>
        <w:rPr/>
      </w:r>
    </w:p>
    <w:p>
      <w:pPr>
        <w:pStyle w:val="Normal"/>
        <w:rPr/>
      </w:pPr>
      <w:r>
        <w:rPr/>
        <w:t>Le B.U.B. vous remercie d'avance !</w:t>
      </w:r>
    </w:p>
    <w:p>
      <w:pPr>
        <w:pStyle w:val="Normal"/>
        <w:rPr/>
      </w:pPr>
      <w:r>
        <w:rPr/>
      </w:r>
    </w:p>
    <w:p>
      <w:pPr>
        <w:pStyle w:val="Normal"/>
        <w:rPr/>
      </w:pPr>
      <w:r>
        <w:rPr/>
        <w:t>Le premier mai, le B.U.B. a distribué 5.000 tracts pro-belges à Rhode-Saint-Genèse contre la manifestation flamingante qui s'y tiendra le 6 mai et pour une Belgique unie et solidaire.</w:t>
      </w:r>
    </w:p>
    <w:p>
      <w:pPr>
        <w:pStyle w:val="Normal"/>
        <w:rPr/>
      </w:pPr>
      <w:r>
        <w:rPr/>
      </w:r>
    </w:p>
    <w:p>
      <w:pPr>
        <w:pStyle w:val="Normal"/>
        <w:rPr/>
      </w:pPr>
      <w:r>
        <w:rPr/>
        <w:t xml:space="preserve">Affiche|||5|| 1177342420|unionbelge|BUB récolte des signatures pour les élections en juin.|Le B.U.B. (Belgische Unie-Union Belge) est un parti politique centriste pour l’union nationale. </w:t>
      </w:r>
    </w:p>
    <w:p>
      <w:pPr>
        <w:pStyle w:val="Normal"/>
        <w:rPr/>
      </w:pPr>
      <w:r>
        <w:rPr/>
      </w:r>
    </w:p>
    <w:p>
      <w:pPr>
        <w:pStyle w:val="Normal"/>
        <w:rPr/>
      </w:pPr>
      <w:r>
        <w:rPr/>
        <w:t>Nous disons non au fédéralisme, oui à l’ unitarisme.</w:t>
      </w:r>
    </w:p>
    <w:p>
      <w:pPr>
        <w:pStyle w:val="Normal"/>
        <w:rPr/>
      </w:pPr>
      <w:r>
        <w:rPr/>
      </w:r>
    </w:p>
    <w:p>
      <w:pPr>
        <w:pStyle w:val="Normal"/>
        <w:rPr/>
      </w:pPr>
      <w:r>
        <w:rPr/>
        <w:t xml:space="preserve">Malgré nos moyens très limités (le B.U.B. ne reçoit aucun subside et est écarté des médias "publics"), le B.U.B. participera de nouveau aux élections fédérales dans plusieurs circonscriptions électorales. </w:t>
      </w:r>
    </w:p>
    <w:p>
      <w:pPr>
        <w:pStyle w:val="Normal"/>
        <w:rPr/>
      </w:pPr>
      <w:r>
        <w:rPr/>
      </w:r>
    </w:p>
    <w:p>
      <w:pPr>
        <w:pStyle w:val="Normal"/>
        <w:rPr/>
      </w:pPr>
      <w:r>
        <w:rPr/>
        <w:t xml:space="preserve">Dans la province de Namur le B.U.B. doit récolter 200 signatures afin de pouvoir présenter sa liste. Le parti organisera une récolte à Namur au marché le samedi 28 avril ’07. </w:t>
      </w:r>
    </w:p>
    <w:p>
      <w:pPr>
        <w:pStyle w:val="Normal"/>
        <w:rPr/>
      </w:pPr>
      <w:r>
        <w:rPr/>
      </w:r>
    </w:p>
    <w:p>
      <w:pPr>
        <w:pStyle w:val="Normal"/>
        <w:rPr/>
      </w:pPr>
      <w:r>
        <w:rPr/>
        <w:t>Van Eeghem Annelies, annelies_van_eeghem@hotmail.com, GSM: 0496/ 97 37 00</w:t>
      </w:r>
    </w:p>
    <w:p>
      <w:pPr>
        <w:pStyle w:val="Normal"/>
        <w:rPr/>
      </w:pPr>
      <w:r>
        <w:rPr/>
        <w:t xml:space="preserve">|||24|| 1177272232|hans|QUAND MEME LES POLITOLOGUES NOUS MENTENT…|Nous éprouvons tous une méfiance à des degrés différents par rapport aux politiciens qui dirigent notre pays. Rien de plus normal car le peuple doit toujours être sur ses gardes. La mise en place forcée d’un fédéralisme cher, compliqué et inefficace n’y est évidemment pas étrangère. Mais le moindre que l’on puisse attendre, c’est que les politologues, ces scientifiques qui étudient et analysent le système politique, nous fournissent une information correcte écartant les déformations imposées par les politiciens et les médias. Grand est notre étonnement maintenant que nous constatons que tel n’est pas le cas. </w:t>
      </w:r>
    </w:p>
    <w:p>
      <w:pPr>
        <w:pStyle w:val="Normal"/>
        <w:rPr/>
      </w:pPr>
      <w:r>
        <w:rPr/>
      </w:r>
    </w:p>
    <w:p>
      <w:pPr>
        <w:pStyle w:val="Normal"/>
        <w:rPr/>
      </w:pPr>
      <w:r>
        <w:rPr/>
        <w:t xml:space="preserve">En effet, dans un article paru dans De Standaard et le Soir du 21 avril 2007 clôturant la « série » nord-sud, Kris Deschouwer (VUB) et Philippe Van Parijs (UCL) prétendent que les sondages de mars 2007 ne reflètent que les catégories suivantes : fédéralistes, confédéralistes, « autonomistes » et séparatistes. </w:t>
      </w:r>
    </w:p>
    <w:p>
      <w:pPr>
        <w:pStyle w:val="Normal"/>
        <w:rPr/>
      </w:pPr>
      <w:r>
        <w:rPr/>
      </w:r>
    </w:p>
    <w:p>
      <w:pPr>
        <w:pStyle w:val="Normal"/>
        <w:rPr/>
      </w:pPr>
      <w:r>
        <w:rPr/>
        <w:t>C’est évidemment totalement faux. Le terme « autonomistes » n’apparaissait nulle part. On peut même se demander quelle serait la différence avec le terme « séparatistes » ou « confédéralistes ».</w:t>
      </w:r>
    </w:p>
    <w:p>
      <w:pPr>
        <w:pStyle w:val="Normal"/>
        <w:rPr/>
      </w:pPr>
      <w:r>
        <w:rPr/>
      </w:r>
    </w:p>
    <w:p>
      <w:pPr>
        <w:pStyle w:val="Normal"/>
        <w:rPr/>
      </w:pPr>
      <w:r>
        <w:rPr/>
        <w:t>De plus, en utilisant le terme « fédéralistes », les politologues opèrent un dangereux transfert des unitaristes (au moins 15% parmi les Belges néerlandophones) ainsi que des fédéralistes d’union (environ 20% des Belges néerlandophones) vers le groupe des fédéralistes dont on ne connaît plus par conséquent la réelle signification. Le groupe des « fédéralistes » comprendrait dans cette hypothèse à la fois des unitaristes, des fédéralistes d’union (voulant plus de compétences fédérales, voire la suppression des régions) et des statu quo ».</w:t>
      </w:r>
    </w:p>
    <w:p>
      <w:pPr>
        <w:pStyle w:val="Normal"/>
        <w:rPr/>
      </w:pPr>
      <w:r>
        <w:rPr/>
      </w:r>
    </w:p>
    <w:p>
      <w:pPr>
        <w:pStyle w:val="Normal"/>
        <w:rPr/>
      </w:pPr>
      <w:r>
        <w:rPr/>
        <w:t>Une autre interprétation de cette analyse erronée est encore plus interpellante : il se peut que les politologues en question entendent tout simplement nier totalement l’existence de la grande minorité nationale d’unitaristes. Une telle attitude adoptée par des académiciens laisse perplexe et démontre une fois de plus l’énorme influence anti-belge des médias sur le discours, non seulement des politiciens, mais également sur celui des politologues. Ainsi, il est attribué à la catégorie quasi-inexistante des séparatistes (7 à 11% dans le nord du pays et 1% à quelques pourcents dans le sud selon les sondages) une importance qu'elle ne mérite pas. De plus, la bipolarisation du pays entre une « Flandre » et une « Wallonie » - engendrée par les réformes de l’Etat - se trouve accentuée encore plus qu’avant. Sans s’en rendre compte, ces politologues jouent le jeu des nationalistes flamands et wallons dont le but est ni plus ni moins l’annihilation de la société belge en attisant la haine entre les groupes linguistiques à l’instar de ce qu’on a fait, pour des raisons similaires, en ex-Yougoslavie ou en Allemagne nazie.|||1|| 1176656251|hans|LE FEDERALISME EST UN ECHEC|Trente ans de fédéralisme belge nous ont rapportés :</w:t>
      </w:r>
    </w:p>
    <w:p>
      <w:pPr>
        <w:pStyle w:val="Normal"/>
        <w:rPr/>
      </w:pPr>
      <w:r>
        <w:rPr/>
      </w:r>
    </w:p>
    <w:p>
      <w:pPr>
        <w:pStyle w:val="Normal"/>
        <w:rPr/>
      </w:pPr>
      <w:r>
        <w:rPr/>
        <w:t>1)</w:t>
        <w:tab/>
        <w:t>6 gouvernements et 6 parlements communautaires et régionaux;</w:t>
      </w:r>
    </w:p>
    <w:p>
      <w:pPr>
        <w:pStyle w:val="Normal"/>
        <w:rPr/>
      </w:pPr>
      <w:r>
        <w:rPr/>
        <w:t>2)</w:t>
        <w:tab/>
        <w:t>plus d’un million de fonctionnaires ;</w:t>
      </w:r>
    </w:p>
    <w:p>
      <w:pPr>
        <w:pStyle w:val="Normal"/>
        <w:rPr/>
      </w:pPr>
      <w:r>
        <w:rPr/>
        <w:t>3)</w:t>
        <w:tab/>
        <w:t>d’énormes coûts administratifs ;</w:t>
      </w:r>
    </w:p>
    <w:p>
      <w:pPr>
        <w:pStyle w:val="Normal"/>
        <w:rPr/>
      </w:pPr>
      <w:r>
        <w:rPr/>
        <w:t>4)</w:t>
        <w:tab/>
        <w:t>une bipolarité nuisible entre deux entités totalement artificielles (la « Flandre » et la « Wallonie ») ;</w:t>
      </w:r>
    </w:p>
    <w:p>
      <w:pPr>
        <w:pStyle w:val="Normal"/>
        <w:rPr/>
      </w:pPr>
      <w:r>
        <w:rPr/>
        <w:t>5)</w:t>
        <w:tab/>
        <w:t>une particratie sans précédent ;</w:t>
      </w:r>
    </w:p>
    <w:p>
      <w:pPr>
        <w:pStyle w:val="Normal"/>
        <w:rPr/>
      </w:pPr>
      <w:r>
        <w:rPr/>
        <w:t>6)</w:t>
        <w:tab/>
        <w:t>une pléthore de problèmes communautaires générés par la politique bipolaire et qui foutent en l’air notre petit déjeuner chaque matin ;</w:t>
      </w:r>
    </w:p>
    <w:p>
      <w:pPr>
        <w:pStyle w:val="Normal"/>
        <w:rPr/>
      </w:pPr>
      <w:r>
        <w:rPr/>
        <w:t>7)</w:t>
        <w:tab/>
        <w:t>un nivellement vers le bas de notre politique</w:t>
      </w:r>
    </w:p>
    <w:p>
      <w:pPr>
        <w:pStyle w:val="Normal"/>
        <w:rPr/>
      </w:pPr>
      <w:r>
        <w:rPr/>
        <w:t>8) une impossibilité totale de procéder en raison de l'éparpillement des compétences à de grandes réformes nécessaires, par exemple en matière de justice et de sécurité.</w:t>
      </w:r>
    </w:p>
    <w:p>
      <w:pPr>
        <w:pStyle w:val="Normal"/>
        <w:rPr/>
      </w:pPr>
      <w:r>
        <w:rPr/>
      </w:r>
    </w:p>
    <w:p>
      <w:pPr>
        <w:pStyle w:val="Normal"/>
        <w:rPr/>
      </w:pPr>
      <w:r>
        <w:rPr/>
        <w:t>Le fédéralisme est un système cher, compliqué et inefficace qui gâche notre bonne humeur, détruit notre beau pays et nuit à notre portefeuille. De plus, ce système a été imposé sans jamais demander l’avis des Belges. C’est du beau !</w:t>
      </w:r>
    </w:p>
    <w:p>
      <w:pPr>
        <w:pStyle w:val="Normal"/>
        <w:rPr/>
      </w:pPr>
      <w:r>
        <w:rPr/>
      </w:r>
    </w:p>
    <w:p>
      <w:pPr>
        <w:pStyle w:val="Normal"/>
        <w:rPr/>
      </w:pPr>
      <w:r>
        <w:rPr/>
        <w:t>Le B.U.B. dit NON au fédéralisme. Rendez-nous la Belgique unitaire et de préférence au plus vite !</w:t>
      </w:r>
    </w:p>
    <w:p>
      <w:pPr>
        <w:pStyle w:val="Normal"/>
        <w:rPr/>
      </w:pPr>
      <w:r>
        <w:rPr/>
      </w:r>
    </w:p>
    <w:p>
      <w:pPr>
        <w:pStyle w:val="Normal"/>
        <w:rPr/>
      </w:pPr>
      <w:r>
        <w:rPr/>
        <w:t>Pour le dire avec les paroles de Bob Marley : “You can fool some people sometimes, but you cannot fool all the people all the time.” (Get up stand up ! Stand up for your right ! Don’t give up the fight !)</w:t>
      </w:r>
    </w:p>
    <w:p>
      <w:pPr>
        <w:pStyle w:val="Normal"/>
        <w:rPr/>
      </w:pPr>
      <w:r>
        <w:rPr/>
      </w:r>
    </w:p>
    <w:p>
      <w:pPr>
        <w:pStyle w:val="Normal"/>
        <w:rPr/>
      </w:pPr>
      <w:r>
        <w:rPr/>
      </w:r>
    </w:p>
    <w:p>
      <w:pPr>
        <w:pStyle w:val="Normal"/>
        <w:rPr/>
      </w:pPr>
      <w:r>
        <w:rPr/>
      </w:r>
    </w:p>
    <w:p>
      <w:pPr>
        <w:pStyle w:val="Normal"/>
        <w:rPr/>
      </w:pPr>
      <w:r>
        <w:rPr/>
        <w:t>action "Plantez un arbre contre le cancer" du 18.03.07 à Ostende</w:t>
      </w:r>
    </w:p>
    <w:p>
      <w:pPr>
        <w:pStyle w:val="Normal"/>
        <w:rPr/>
      </w:pPr>
      <w:r>
        <w:rPr/>
      </w:r>
    </w:p>
    <w:p>
      <w:pPr>
        <w:pStyle w:val="Normal"/>
        <w:rPr/>
      </w:pPr>
      <w:r>
        <w:rPr/>
        <w:t>Votez B.U.B. aux prochaines élections et faites entendre votre voix dissidente !|||1|| 1176479165|unionbelge|INTERVIEW DU B.U.B.|PART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ur voir parties 2 et 3 , lire plus.|PART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T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T III</w:t>
      </w:r>
    </w:p>
    <w:p>
      <w:pPr>
        <w:pStyle w:val="Normal"/>
        <w:rPr/>
      </w:pPr>
      <w:r>
        <w:rPr/>
      </w:r>
    </w:p>
    <w:p>
      <w:pPr>
        <w:pStyle w:val="Normal"/>
        <w:rPr/>
      </w:pPr>
      <w:r>
        <w:rPr/>
      </w:r>
    </w:p>
    <w:p>
      <w:pPr>
        <w:pStyle w:val="Normal"/>
        <w:rPr/>
      </w:pPr>
      <w:r>
        <w:rPr/>
      </w:r>
    </w:p>
    <w:p>
      <w:pPr>
        <w:pStyle w:val="Normal"/>
        <w:rPr/>
      </w:pPr>
      <w:r>
        <w:rPr/>
        <w:t>||4|| 1175974050|hans|LES SONDAGES : RAPIDE SURVOL|Au mois de mars 2007, les journaux et les radio-télés publiques ont publié trois sondages sur la structure étatique souhaitée par les Belges. Nous pouvons dire que les résultats étaient étonnants s’ils ne confirmaient pas ce que le B.U.B. savait déjà.</w:t>
      </w:r>
    </w:p>
    <w:p>
      <w:pPr>
        <w:pStyle w:val="Normal"/>
        <w:rPr/>
      </w:pPr>
      <w:r>
        <w:rPr/>
      </w:r>
    </w:p>
    <w:p>
      <w:pPr>
        <w:pStyle w:val="Normal"/>
        <w:rPr/>
      </w:pPr>
      <w:r>
        <w:rPr/>
        <w:t xml:space="preserve">Le sondage de la Libre Belgique du 12 mars est le plus frappant : 51% des Belges néerlandophones souhaitent une Belgique unie (unitaire ou fédéraliste d’union), exactement ce que réclame le B.U.B.. </w:t>
      </w:r>
    </w:p>
    <w:p>
      <w:pPr>
        <w:pStyle w:val="Normal"/>
        <w:rPr/>
      </w:pPr>
      <w:r>
        <w:rPr/>
      </w:r>
    </w:p>
    <w:p>
      <w:pPr>
        <w:pStyle w:val="Normal"/>
        <w:rPr/>
      </w:pPr>
      <w:r>
        <w:rPr/>
        <w:t>Dans un sondage du Standaard – Le Soir de fin mars, les pourcentages étaient certes différents, mais il en ressortait que 51% des néerlandophones sont opposés à une nouvelle réforme de l’Etat dans la direction d’une régionalisation accrue. 15% des néerlandophones interrogés se sentent unitaristes, 20% fédéralistes d’union et encore 15% étaient pour un statu quo. Il y avait aussi chaque fois une légère majorité en faveur du maintien de la fonction du Roi telle qu’elle est, voire une petite minorité en faveur d’une augmentation des pouvoirs royaux.</w:t>
      </w:r>
    </w:p>
    <w:p>
      <w:pPr>
        <w:pStyle w:val="Normal"/>
        <w:rPr/>
      </w:pPr>
      <w:r>
        <w:rPr/>
      </w:r>
    </w:p>
    <w:p>
      <w:pPr>
        <w:pStyle w:val="Normal"/>
        <w:rPr/>
      </w:pPr>
      <w:r>
        <w:rPr/>
        <w:t>Ce qui frappe le plus dans ces sondages est l’insignifiance totale des séparatistes parmi les Néerlandophones. Ils atteignaient encore 11% dans le sondage de la Libre Belgique, mais à peine 7% dans le sondage du Soir et 8% dans le sondage de « Het Laatste Nieuws ». Du côté francophone, il n’y en a que 1%...</w:t>
      </w:r>
    </w:p>
    <w:p>
      <w:pPr>
        <w:pStyle w:val="Normal"/>
        <w:rPr/>
      </w:pPr>
      <w:r>
        <w:rPr/>
      </w:r>
    </w:p>
    <w:p>
      <w:pPr>
        <w:pStyle w:val="Normal"/>
        <w:rPr/>
      </w:pPr>
      <w:r>
        <w:rPr/>
        <w:t>Conclusion : le séparatisme est quasiment mort parmi la population et n’est que artificiellement maintenu en vie que par certains politiciens et certains médias. L’unitarisme et le fédéralisme d’union sont beaucoup plus présents par mi les citoyens, mais sont totalement écartés des médias (publics). Il y a quelque chose d’illogique là-dedans.|||1|| 1175865047|hans|ELECTIONS DU 10 JUIN 2007|Malgré nos moyens très limités (le B.U.B. ne reçoit aucun subside et est écarté des médias "publics"), le B.U.B. participera de nouveau aux élections fédérales dans plusieurs circonscriptions électorales. Nous cherchons pourtant encore quelques candidats suppléants. Veuillez vous inscrire en tant que sympathisant si vous êtes intéressé et laissez-nous également un message. Un avantage en tout cas: vous ne devrez pas siéger dans un bureau de vote le 10 juin !|||5|| 1175423538|hans| ELECTIONS HONNETES ?|</w:t>
      </w:r>
    </w:p>
    <w:p>
      <w:pPr>
        <w:pStyle w:val="Normal"/>
        <w:rPr/>
      </w:pPr>
      <w:r>
        <w:rPr/>
        <w:t>Photo : http://www.folp.free.fr</w:t>
      </w:r>
    </w:p>
    <w:p>
      <w:pPr>
        <w:pStyle w:val="Normal"/>
        <w:rPr/>
      </w:pPr>
      <w:r>
        <w:rPr/>
      </w:r>
    </w:p>
    <w:p>
      <w:pPr>
        <w:pStyle w:val="Normal"/>
        <w:rPr/>
      </w:pPr>
      <w:r>
        <w:rPr/>
        <w:t xml:space="preserve">Imaginez-vous une agora en Grèce antique où les hommes politiques peuvent défendre leur candidature aux élections dans la première démocratie au monde. Tous les politiciens élus ont accès à cette agora ainsi que les personnes soutenues par eux (p. ex. le fils d’un élu). De plus, les politiciens qui y ont accès reçoivent un sac plein d’or pour pouvoir mener leur campagne. </w:t>
      </w:r>
    </w:p>
    <w:p>
      <w:pPr>
        <w:pStyle w:val="Normal"/>
        <w:rPr/>
      </w:pPr>
      <w:r>
        <w:rPr/>
      </w:r>
    </w:p>
    <w:p>
      <w:pPr>
        <w:pStyle w:val="Normal"/>
        <w:rPr/>
      </w:pPr>
      <w:r>
        <w:rPr/>
        <w:t>Toutefois, ceux qui ne sont pas élus ou qui ne veulent pas s’allier aux hommes politiques au pouvoir sont tenus à l’écart et ne peuvent donc pas se présenter à l’agora. Ils ne reçoivent rien du tout et doivent financer leur campagne de leurs propres deniers. Le résultat se devine aisément : ceux qui ont accès à l’agora raflent tous les sièges ; les autres n’obtiennent que très peu de votes, malgré leurs qualités éventuelles.</w:t>
      </w:r>
    </w:p>
    <w:p>
      <w:pPr>
        <w:pStyle w:val="Normal"/>
        <w:rPr/>
      </w:pPr>
      <w:r>
        <w:rPr/>
      </w:r>
    </w:p>
    <w:p>
      <w:pPr>
        <w:pStyle w:val="Normal"/>
        <w:rPr/>
      </w:pPr>
      <w:r>
        <w:rPr/>
        <w:t>On ne sait pas comment cela se déroulait exactement dans l’antiquité, mais on pourrait au moins penser que les défaillances du système d’antan seraient corrigées à l’heure actuelle, 2.500 ans plus tard, à une époque où les agoras ont été entre-temps remplacées par les médias.</w:t>
      </w:r>
    </w:p>
    <w:p>
      <w:pPr>
        <w:pStyle w:val="Normal"/>
        <w:rPr/>
      </w:pPr>
      <w:r>
        <w:rPr/>
      </w:r>
    </w:p>
    <w:p>
      <w:pPr>
        <w:pStyle w:val="Normal"/>
        <w:rPr/>
      </w:pPr>
      <w:r>
        <w:rPr/>
        <w:t>En effet, l’article 25 du Pacte International des Droits civils et politiques prescrit que l’Etat est tenu d’organiser des élections honnêtes sans discrimination et sans restrictions déraisonnables. L’Organisation pour la Sécurité et la Coopération en Europe (OSCE) a prôné dans sa Déclaration de Varsovie de 2003 un traitement égal de tous les partis politiques, quel que soit leur électorat existant, devant les médias publics en période électorale.</w:t>
      </w:r>
    </w:p>
    <w:p>
      <w:pPr>
        <w:pStyle w:val="Normal"/>
        <w:rPr/>
      </w:pPr>
      <w:r>
        <w:rPr/>
      </w:r>
    </w:p>
    <w:p>
      <w:pPr>
        <w:pStyle w:val="Normal"/>
        <w:rPr/>
      </w:pPr>
      <w:r>
        <w:rPr/>
        <w:t>De belles paroles qui ont été concrétisées en France où les candidats à la présidentielle reçoivent un temps d’antenne égal et aux Pays-Bas où les petits et nouveaux partis se voient octroyés un accès minimal, mais raisonnable, aux médias publics.</w:t>
      </w:r>
    </w:p>
    <w:p>
      <w:pPr>
        <w:pStyle w:val="Normal"/>
        <w:rPr/>
      </w:pPr>
      <w:r>
        <w:rPr/>
      </w:r>
    </w:p>
    <w:p>
      <w:pPr>
        <w:pStyle w:val="Normal"/>
        <w:rPr/>
      </w:pPr>
      <w:r>
        <w:rPr/>
        <w:t>Mais rien de tout cela en Belgique. Les nouveaux partis politiques sont ici traités comme de vilains petits troubles fête qu’il faut écraser au plus vite. La particratie ne leur donne aucun accès aux médias et préfère taire leur existence car les médias publics sont totalement contrôlés par ceux qui devraient être contrôlés par eux, c’est-à-dire par les partis traditionnels… De plus, les médias privés reçoivent des subsides importants des autorités publiques de sorte qu’ils soient aussi partiellement aux commandes de ces dernières.</w:t>
      </w:r>
    </w:p>
    <w:p>
      <w:pPr>
        <w:pStyle w:val="Normal"/>
        <w:rPr/>
      </w:pPr>
      <w:r>
        <w:rPr/>
      </w:r>
    </w:p>
    <w:p>
      <w:pPr>
        <w:pStyle w:val="Normal"/>
        <w:rPr/>
      </w:pPr>
      <w:r>
        <w:rPr/>
        <w:t>Le résultat, c’est que les élections en Belgique ne sont pas honnêtes, mais qu’elles servent simplement à dresser une façade démocratique en provoquant quelques déplacements de voix entre les partis traditionnels, dont l’extrême droite au nord du pays fait partie.</w:t>
      </w:r>
    </w:p>
    <w:p>
      <w:pPr>
        <w:pStyle w:val="Normal"/>
        <w:rPr/>
      </w:pPr>
      <w:r>
        <w:rPr/>
      </w:r>
    </w:p>
    <w:p>
      <w:pPr>
        <w:pStyle w:val="Normal"/>
        <w:rPr/>
      </w:pPr>
      <w:r>
        <w:rPr/>
        <w:t>Une situation inacceptable que l’on pouvait peut-être encore tolérer dans la première démocratie au monde, mais plus en l’an 2007 dans un pays développé au cœur de l’Union européenne…|||5|| 1175071764|jeremylongheval|Bureau Permanent|Jeremy Longheval</w:t>
      </w:r>
    </w:p>
    <w:p>
      <w:pPr>
        <w:pStyle w:val="Normal"/>
        <w:rPr/>
      </w:pPr>
      <w:r>
        <w:rPr/>
        <w:t>Président Provincial A.I.|||21|| 1175071745|jeremylongheval|Bureau Permanent|</w:t>
      </w:r>
    </w:p>
    <w:p>
      <w:pPr>
        <w:pStyle w:val="Normal"/>
        <w:rPr/>
      </w:pPr>
      <w:r>
        <w:rPr/>
      </w:r>
    </w:p>
    <w:p>
      <w:pPr>
        <w:pStyle w:val="Normal"/>
        <w:rPr/>
      </w:pPr>
      <w:r>
        <w:rPr/>
        <w:t>BUB Liège/Lüttich</w:t>
      </w:r>
    </w:p>
    <w:p>
      <w:pPr>
        <w:pStyle w:val="Normal"/>
        <w:rPr/>
      </w:pPr>
      <w:r>
        <w:rPr/>
      </w:r>
    </w:p>
    <w:p>
      <w:pPr>
        <w:pStyle w:val="Normal"/>
        <w:rPr/>
      </w:pPr>
      <w:r>
        <w:rPr/>
        <w:t>David Charlier</w:t>
      </w:r>
    </w:p>
    <w:p>
      <w:pPr>
        <w:pStyle w:val="Normal"/>
        <w:rPr/>
      </w:pPr>
      <w:r>
        <w:rPr/>
        <w:t xml:space="preserve">Responsable Provincial </w:t>
      </w:r>
    </w:p>
    <w:p>
      <w:pPr>
        <w:pStyle w:val="Normal"/>
        <w:rPr/>
      </w:pPr>
      <w:r>
        <w:rPr/>
      </w:r>
    </w:p>
    <w:p>
      <w:pPr>
        <w:pStyle w:val="Normal"/>
        <w:rPr/>
      </w:pPr>
      <w:r>
        <w:rPr/>
      </w:r>
    </w:p>
    <w:p>
      <w:pPr>
        <w:pStyle w:val="Normal"/>
        <w:rPr/>
      </w:pPr>
      <w:r>
        <w:rPr/>
        <w:t>E-mail</w:t>
      </w:r>
    </w:p>
    <w:p>
      <w:pPr>
        <w:pStyle w:val="Normal"/>
        <w:rPr/>
      </w:pPr>
      <w:r>
        <w:rPr/>
      </w:r>
    </w:p>
    <w:p>
      <w:pPr>
        <w:pStyle w:val="Normal"/>
        <w:rPr/>
      </w:pPr>
      <w:r>
        <w:rPr/>
        <w:t>Pierre Stevenart</w:t>
      </w:r>
    </w:p>
    <w:p>
      <w:pPr>
        <w:pStyle w:val="Normal"/>
        <w:rPr/>
      </w:pPr>
      <w:r>
        <w:rPr/>
        <w:t>Responsable suppléant Provincial</w:t>
      </w:r>
    </w:p>
    <w:p>
      <w:pPr>
        <w:pStyle w:val="Normal"/>
        <w:rPr/>
      </w:pPr>
      <w:r>
        <w:rPr/>
        <w:t>E-mail</w:t>
      </w:r>
    </w:p>
    <w:p>
      <w:pPr>
        <w:pStyle w:val="Normal"/>
        <w:rPr/>
      </w:pPr>
      <w:r>
        <w:rPr/>
      </w:r>
    </w:p>
    <w:p>
      <w:pPr>
        <w:pStyle w:val="Normal"/>
        <w:rPr/>
      </w:pPr>
      <w:r>
        <w:rPr/>
      </w:r>
    </w:p>
    <w:p>
      <w:pPr>
        <w:pStyle w:val="Normal"/>
        <w:rPr/>
      </w:pPr>
      <w:r>
        <w:rPr/>
      </w:r>
    </w:p>
    <w:p>
      <w:pPr>
        <w:pStyle w:val="Normal"/>
        <w:rPr/>
      </w:pPr>
      <w:r>
        <w:rPr/>
        <w:t xml:space="preserve">|||19|| 1174941404|unionbelge|MANIFESTE|REPONSE DES CITOYENS BELGES AUX SEPARATISTES </w:t>
      </w:r>
    </w:p>
    <w:p>
      <w:pPr>
        <w:pStyle w:val="Normal"/>
        <w:rPr/>
      </w:pPr>
      <w:r>
        <w:rPr/>
      </w:r>
    </w:p>
    <w:p>
      <w:pPr>
        <w:pStyle w:val="Normal"/>
        <w:rPr/>
      </w:pPr>
      <w:r>
        <w:rPr/>
        <w:t>Ce texte est un manifeste non lié à un parti soussigné par plus de 200 citoyens belges et il est à l'origine écrit par le B.U.B. comme une réaction contre un article d'une centaine de nationalistes qui veulent achever le démantèlement en cours de l'Etat belge en le faisant disparaître (« Het Derde Lentemanifest », De Standaard, 26.02.07).</w:t>
      </w:r>
    </w:p>
    <w:p>
      <w:pPr>
        <w:pStyle w:val="Normal"/>
        <w:rPr/>
      </w:pPr>
      <w:r>
        <w:rPr/>
      </w:r>
    </w:p>
    <w:p>
      <w:pPr>
        <w:pStyle w:val="Normal"/>
        <w:rPr/>
      </w:pPr>
      <w:r>
        <w:rPr/>
        <w:t xml:space="preserve">Pour lire le manifest , lire plus.|REPONSE DES CITOYENS BELGES AUX SEPARATISTES </w:t>
      </w:r>
    </w:p>
    <w:p>
      <w:pPr>
        <w:pStyle w:val="Normal"/>
        <w:rPr/>
      </w:pPr>
      <w:r>
        <w:rPr/>
      </w:r>
    </w:p>
    <w:p>
      <w:pPr>
        <w:pStyle w:val="Normal"/>
        <w:rPr/>
      </w:pPr>
      <w:r>
        <w:rPr/>
        <w:t>Ce texte est un manifeste non lié à un parti soussigné par plus de 200 citoyens belges et il est à l'origine écrit par le B.U.B. comme une réaction contre un article d'une centaine de nationalistes qui veulent achever le démantèlement en cours de l'Etat belge en le faisant disparaître (« Het Derde Lentemanifest », De Standaard, 26.02.07).</w:t>
      </w:r>
    </w:p>
    <w:p>
      <w:pPr>
        <w:pStyle w:val="Normal"/>
        <w:rPr/>
      </w:pPr>
      <w:r>
        <w:rPr/>
      </w:r>
    </w:p>
    <w:p>
      <w:pPr>
        <w:pStyle w:val="Normal"/>
        <w:rPr/>
      </w:pPr>
      <w:r>
        <w:rPr/>
      </w:r>
    </w:p>
    <w:p>
      <w:pPr>
        <w:pStyle w:val="Normal"/>
        <w:rPr/>
      </w:pPr>
      <w:r>
        <w:rPr/>
        <w:t>Les nationalistes prétendent que les différences entre « la Flandre » et « la Wallonie » seraient une raison pour scinder le pays. Il n'est pas douteux qu'il existe des différences entre les régions belges. Prenons l'exemple du chômage et de la prospérité. Ceci n'est pas la vraie question. Il existe aussi des différences entre l'Est et l'Ouest de la Belgique, tout comme entre le Limbourg et la province d'Anvers.</w:t>
      </w:r>
    </w:p>
    <w:p>
      <w:pPr>
        <w:pStyle w:val="Normal"/>
        <w:rPr/>
      </w:pPr>
      <w:r>
        <w:rPr/>
      </w:r>
    </w:p>
    <w:p>
      <w:pPr>
        <w:pStyle w:val="Normal"/>
        <w:rPr/>
      </w:pPr>
      <w:r>
        <w:rPr/>
        <w:t xml:space="preserve">Quand on regarde les compétences et les politiques au niveau sous-régional on constate même qu'il y a des provinces francophones qui se rapprochent plutôt du niveau de vie du moyen « Flamand » que de celui du moyen « Wallon ». Il y a dans chaque pays d'Europe des divergences semblables à celles qui existent entre nos régions, il suffit de penser à un exemple significatif : Le Nord et le Sud de l'Italie. Tous les pays d'Europe à l'exception de l'Islande et du Portugal - qui n'ont qu'une langue – devraient–ils donc se désintégrer ? </w:t>
      </w:r>
    </w:p>
    <w:p>
      <w:pPr>
        <w:pStyle w:val="Normal"/>
        <w:rPr/>
      </w:pPr>
      <w:r>
        <w:rPr/>
      </w:r>
    </w:p>
    <w:p>
      <w:pPr>
        <w:pStyle w:val="Normal"/>
        <w:rPr/>
      </w:pPr>
      <w:r>
        <w:rPr/>
      </w:r>
    </w:p>
    <w:p>
      <w:pPr>
        <w:pStyle w:val="Normal"/>
        <w:rPr/>
      </w:pPr>
      <w:r>
        <w:rPr/>
        <w:t xml:space="preserve">De plus, vouloir systématiquement opposer les différences, même "flamandes" et "wallonnes", n'est pas seulement une méthode discutable, mais relève de l'égarement intellectuel. Les auteurs dramatisent et politisent à chaque reprise les divergences entre toujours les deux mêmes entités. Cette façon de penser à comme seul but d'amener toujours plus "naturellement" le citoyen à voir la réalité sous un angle nationaliste. On passe méthodiquement sous silence les fissures politiques au sein même de la région flamande, comme si la métropole anversoise pouvait être gérée et était gérée par les mêmes politiques que celle du Westhoek rural. </w:t>
      </w:r>
    </w:p>
    <w:p>
      <w:pPr>
        <w:pStyle w:val="Normal"/>
        <w:rPr/>
      </w:pPr>
      <w:r>
        <w:rPr/>
      </w:r>
    </w:p>
    <w:p>
      <w:pPr>
        <w:pStyle w:val="Normal"/>
        <w:rPr/>
      </w:pPr>
      <w:r>
        <w:rPr/>
        <w:t xml:space="preserve">Gérer les différences est la raison d'être d'une démocratie. Il est beaucoup plus intéressant d'avoir plus d'une vision d'un même problème pour ensuite essayer de trouver des accords démocratiques. Le cercle vicieux est connu : plus on divise, plus on crée des différences, et plus on crée de différences, plus on divise. Le renforcement des structures confédérales, pour lequel plaident tous les nationalistes, va sans aucun doute aggraver cette dynamique. Mais celui qui se préoccupe de son concitoyen fait d'autres types de choix. De son point de vue, plus le fossé s'élargit entre les deux régions, plus le besoin d'une solidarité contrôlée au niveau fédéral se fait sentir. Cette harmonisation est du reste décrite dans le traité de Rome (1957), qui est à la base de l'Union européenne. </w:t>
      </w:r>
    </w:p>
    <w:p>
      <w:pPr>
        <w:pStyle w:val="Normal"/>
        <w:rPr/>
      </w:pPr>
      <w:r>
        <w:rPr/>
      </w:r>
    </w:p>
    <w:p>
      <w:pPr>
        <w:pStyle w:val="Normal"/>
        <w:rPr/>
      </w:pPr>
      <w:r>
        <w:rPr/>
        <w:t>Sans qu'ils s'en rendent compte, les nationalistes souscrivent à ce raisonnement en ce qui concerne la ville de Bruxelles. Car ils promettent à cette entité plurilingue un avenir brillant, pour peu qu'elle accepte de supprimer ses frontières internes prétendument censées contreproductives. Supprimer des frontières serait, curieusement, possible à Bruxelles, mais pas ailleurs dans la zone de contacts entre les langues. Cela dit, en matière de politique de santé, les nationalistes proposent de la transférer aux communautés de la région bruxelloise. Vont-ils plaider en faveur d'une espèce de sous-nationalité? Quelle sera l'opinion de l'Union européenne qui ne reconnaît que des Etats?</w:t>
      </w:r>
    </w:p>
    <w:p>
      <w:pPr>
        <w:pStyle w:val="Normal"/>
        <w:rPr/>
      </w:pPr>
      <w:r>
        <w:rPr/>
      </w:r>
    </w:p>
    <w:p>
      <w:pPr>
        <w:pStyle w:val="Normal"/>
        <w:rPr/>
      </w:pPr>
      <w:r>
        <w:rPr/>
        <w:t xml:space="preserve">Les nationalistes voudraient que Bruxelles soit placée sous tutelle des deux Etats confédérés. Qui parlait encore d'impérialisme francophone? </w:t>
      </w:r>
    </w:p>
    <w:p>
      <w:pPr>
        <w:pStyle w:val="Normal"/>
        <w:rPr/>
      </w:pPr>
      <w:r>
        <w:rPr/>
      </w:r>
    </w:p>
    <w:p>
      <w:pPr>
        <w:pStyle w:val="Normal"/>
        <w:rPr/>
      </w:pPr>
      <w:r>
        <w:rPr/>
        <w:t xml:space="preserve">Il est pour le moins étonnant de voir que les nationalistes se disent, d'un côté, en faveur d'un model multiculturel et d'une Union européenne multilingue, mais, ils veulent d'autrepart démanteler la société belge multilingue. Ceux qui déclarent aux citoyens que les problèmes ne pourront se résoudre qu'au niveau font fausse route. </w:t>
      </w:r>
    </w:p>
    <w:p>
      <w:pPr>
        <w:pStyle w:val="Normal"/>
        <w:rPr/>
      </w:pPr>
      <w:r>
        <w:rPr/>
      </w:r>
    </w:p>
    <w:p>
      <w:pPr>
        <w:pStyle w:val="Normal"/>
        <w:rPr/>
      </w:pPr>
      <w:r>
        <w:rPr/>
        <w:t>Les nationalistes sont-ils partisans d'une Europe constituée de quatre cents régions linguistiques ou espèrent-ils nous démontrer que des entités multilingues ne fonctionnent pas d'une manière démocratique ? Quelle que soit leur option, ils doivent commencer par démanteler l'U.E.</w:t>
      </w:r>
    </w:p>
    <w:p>
      <w:pPr>
        <w:pStyle w:val="Normal"/>
        <w:rPr/>
      </w:pPr>
      <w:r>
        <w:rPr/>
      </w:r>
    </w:p>
    <w:p>
      <w:pPr>
        <w:pStyle w:val="Normal"/>
        <w:rPr/>
      </w:pPr>
      <w:r>
        <w:rPr/>
        <w:t>La revendication des nationalistes visant à augmenter l'autonomie fiscale des entités fédérées est une prise de position remarquable, quand on prend acte du fait que le Chef du Cabinet du Premier Ministre estime que ces entités reçoivent trop d'argent et l'Etat fédéral trop peu. La dégradation de la justice et des services publics en général en est un exemple marquant.</w:t>
      </w:r>
    </w:p>
    <w:p>
      <w:pPr>
        <w:pStyle w:val="Normal"/>
        <w:rPr/>
      </w:pPr>
      <w:r>
        <w:rPr/>
      </w:r>
    </w:p>
    <w:p>
      <w:pPr>
        <w:pStyle w:val="Normal"/>
        <w:rPr/>
      </w:pPr>
      <w:r>
        <w:rPr/>
        <w:t xml:space="preserve">La responsabilisation dont les nationalistes de tout bord nous abreuvent, signifie en réalité une extension des pouvoirs des communautés sans contrôle démocratique de l'Etat qui, comme l'intérêt général, n'aura plus qu'une fonction protocolaire. L'une des raisons les plus importantes de cette restructuration serait que les régions et les communautés ne doivent actuellement pas se justifier envers leurs électeurs, vu le caractère fédéral des dotations régionales et communautaires. Or, un esprit qui se veut rationnel plaiderait dans ce cas justement pour des partis nationaux et pour une circonscription électorale fédérale. Les premiers à applaudir devraient être les nationalistes mêmes qui se considèrent comme de grands managers inspirés de rationalisme et de pragmatisme. </w:t>
      </w:r>
    </w:p>
    <w:p>
      <w:pPr>
        <w:pStyle w:val="Normal"/>
        <w:rPr/>
      </w:pPr>
      <w:r>
        <w:rPr/>
      </w:r>
    </w:p>
    <w:p>
      <w:pPr>
        <w:pStyle w:val="Normal"/>
        <w:rPr/>
      </w:pPr>
      <w:r>
        <w:rPr/>
        <w:t>Le manque de transparence qui caractériserait les transferts et que les auteurs dénonce, n'existe que par la grâce d'un système impliquant que les politiciens n'ont pas à se justifier aux citoyens de part et d'autre de la frontière linguistique.</w:t>
      </w:r>
    </w:p>
    <w:p>
      <w:pPr>
        <w:pStyle w:val="Normal"/>
        <w:rPr/>
      </w:pPr>
      <w:r>
        <w:rPr/>
      </w:r>
    </w:p>
    <w:p>
      <w:pPr>
        <w:pStyle w:val="Normal"/>
        <w:rPr/>
      </w:pPr>
      <w:r>
        <w:rPr/>
        <w:t>L'analyse socio-économique des nationalistes est limitée car, ici plus qu'ailleurs, elle est binaire. On ne parle ni de l'argent attribué à la Région bruxelloise, ni du transfert de fonds entre provinces, entre les riches et pauvres, ni de ceux entre les hommes et les femmes, entre les jeunes et les vieux ou entre la ville et la campagne. La proposition des nationalistes visant à remplacer la solidarité entre les citoyens belges par une solidarité entre Etats confédérés s'inscrit dans une logique de pouvoir et non dans une pensée démocratique et sociale. La région la plus riche pourrait en fait, de par sa position de force, déterminer à chaque fois dans quelle mesure elle accordera sa solidarité. La « solidarité » sera négociée. Il n'y aura plus de contrôle fédéral. La démocratie parlementaire sera plus que diminuée, le déficit démocratique dont on parle beaucoup augmentera de manière exponentielle.</w:t>
      </w:r>
    </w:p>
    <w:p>
      <w:pPr>
        <w:pStyle w:val="Normal"/>
        <w:rPr/>
      </w:pPr>
      <w:r>
        <w:rPr/>
      </w:r>
    </w:p>
    <w:p>
      <w:pPr>
        <w:pStyle w:val="Normal"/>
        <w:rPr/>
      </w:pPr>
      <w:r>
        <w:rPr/>
        <w:t xml:space="preserve">Cela signifie concrètement que la région la plus riche sera en position d'exercer un véritable chantage, par exemple, en menaçant d'interrompre les transferts d'argent si l'autre partenaire rechigne à suivre sa politique. </w:t>
      </w:r>
    </w:p>
    <w:p>
      <w:pPr>
        <w:pStyle w:val="Normal"/>
        <w:rPr/>
      </w:pPr>
      <w:r>
        <w:rPr/>
      </w:r>
    </w:p>
    <w:p>
      <w:pPr>
        <w:pStyle w:val="Normal"/>
        <w:rPr/>
      </w:pPr>
      <w:r>
        <w:rPr/>
        <w:t>Au nom de quelle logique « la Flandre » pourra-t-elle garantir une meilleure justice ? Une communautarisation de la justice aura tout d'un émiettement inutile des forces et des moyens, une érosion beaucoup plus poussée qu'actuellement de l'égalité de droit fondamentale entre les citoyens belges.</w:t>
      </w:r>
    </w:p>
    <w:p>
      <w:pPr>
        <w:pStyle w:val="Normal"/>
        <w:rPr/>
      </w:pPr>
      <w:r>
        <w:rPr/>
      </w:r>
    </w:p>
    <w:p>
      <w:pPr>
        <w:pStyle w:val="Normal"/>
        <w:rPr/>
      </w:pPr>
      <w:r>
        <w:rPr/>
        <w:t>Allons-nous obtenir plus de moyens du seul fait que les budgets d'Etats soient séparés ? Par quelle magie la scission de la politique du marché du travail, des négociations salariales pourrait-elle renforcer la solidarité entre les citoyens? Et pourquoi les Etats confédérés auraient-ils une meilleure politique en matière de télécommunications et d'énergie? L'état catastrophique de l'environnement « flamand » diagnostiqué au niveau international, n'est en aucun cas un exemple de bonne gouvernance. La politique « flamande » que l'on propose n'est ni meilleure, ni plus sociale, ni plus éthique. Le seul mérite de cette politique, du moins à l'aune des vrais critères nationalistes, est qu'elle sera soi-disant « authentiquement flamande ». Si les nationalistes avaient trouvé une formule universelle permettant d'améliorer la gestion des affaires publiques, elle mériterait d'être appliquée dans toute la Belgique et exportée.</w:t>
      </w:r>
    </w:p>
    <w:p>
      <w:pPr>
        <w:pStyle w:val="Normal"/>
        <w:rPr/>
      </w:pPr>
      <w:r>
        <w:rPr/>
      </w:r>
    </w:p>
    <w:p>
      <w:pPr>
        <w:pStyle w:val="Normal"/>
        <w:rPr/>
      </w:pPr>
      <w:r>
        <w:rPr/>
        <w:t>La formation de deux Etats (un Etat flamand et un Etat wallon) s'avère plus que jamais antidémocratique, et d'autant plus que le Derde Lentemanifest fait appel à tous les partis politiques flamands pour ne pas former un gouvernement dans le cas où la partie adverse ne répondrait à ses conditions radicales. Un référendum, même consultatif, est rejeté de façon tacite. Il s'agit d'étouffer la majorité écrasante des Belges (et des « Flamands ») qui ne souhaitent pas la séparation du pays. Il paraît incroyable qu'il y ait des gens qui se disent pragmatiques et qui d'une part, plaident pour la séparation de la Belgique en deux entités souveraines et, d'autre part, disent qu'un statu quo mènera plus rapidement au séparatisme. Autrement dit : il faut opter pour le sécessionnisme afin de… combattre le séparatisme.</w:t>
      </w:r>
    </w:p>
    <w:p>
      <w:pPr>
        <w:pStyle w:val="Normal"/>
        <w:rPr/>
      </w:pPr>
      <w:r>
        <w:rPr/>
      </w:r>
    </w:p>
    <w:p>
      <w:pPr>
        <w:pStyle w:val="Normal"/>
        <w:rPr/>
      </w:pPr>
      <w:r>
        <w:rPr/>
      </w:r>
    </w:p>
    <w:p>
      <w:pPr>
        <w:pStyle w:val="Normal"/>
        <w:rPr/>
      </w:pPr>
      <w:r>
        <w:rPr/>
        <w:t>L'immobilisme ne constitue évidemment pas une réponse adéquate. Il vaut mieux prendre des mesures positives pour tous les Belges. Une réforme profonde et intelligente de l'Etat ne pourra se faire que dans le cadre d'un renforcement de l'Etat fédéral dont l'existence ne serait plus remise en cause à chaque suffrage par des mécanismes douteux. Pensons à tous les accords de coopération qui sont déjà conclus dans un silence feutré et non dans une assemblée délibérante. Ceux qui, défendent la démocratie belge multilingue dans des instances plurilingues (Benelux, U.E.) sont en revanche tournés vers l'avenir et pensent à l'Europe.</w:t>
      </w:r>
    </w:p>
    <w:p>
      <w:pPr>
        <w:pStyle w:val="Normal"/>
        <w:rPr/>
      </w:pPr>
      <w:r>
        <w:rPr/>
      </w:r>
    </w:p>
    <w:p>
      <w:pPr>
        <w:pStyle w:val="Normal"/>
        <w:rPr/>
      </w:pPr>
      <w:r>
        <w:rPr/>
        <w:t xml:space="preserve">La tentative de morcellement de la Belgique n'est pas seulement naïve mais joue surtout en faveur de l'impérialisme latent des grands Etats-nations. Les nationalistes veulent-ils une République française à la frontière linguistique avec pour conséquence de mettre en péril le combat justifié pour la préservation de la langue néerlandaise? Veulent-ils que Bruxelles et sa périphérie soient réduits en un département français, dans l'hypothèse incertaine que ce statut leur soit attribué? </w:t>
      </w:r>
    </w:p>
    <w:p>
      <w:pPr>
        <w:pStyle w:val="Normal"/>
        <w:rPr/>
      </w:pPr>
      <w:r>
        <w:rPr/>
      </w:r>
    </w:p>
    <w:p>
      <w:pPr>
        <w:pStyle w:val="Normal"/>
        <w:rPr/>
      </w:pPr>
      <w:r>
        <w:rPr/>
        <w:t>Nous savons que notre plaidoyer démocratique se heurtera à beaucoup de résistance de la part des nationalistes et des régionalistes linguistiques, au Nord comme au Sud. Il est néanmoins plus que temps de mettre les politiques devant leurs vraies responsabilités et d'opposer à leurs élucubrations institutionnelles une structure plurilingue du pays, basée sur une solidarité qui protège, mais ne se focalise pas exclusivement sur l'usage de la langue. Il serait endigue pour la démocratie en Belgique de démocratiser la pensée politique en prenant définitivement ses distances de la logique linguistique, logique irrationnelle, bipolaire et dangereuse.||4|| 1174817853|hans| 50 ANS D'UNION EUROPEENNE ET 30 ANS DE DESUNION BELGE|Le 25 mars 1957, le traité de Rome instituant la Communauté économique européenne. Il s'agissait d'un pas décisif dans l'unification progressive des nations européennes, initié et préparé notamment par le ministre belge Paul-Henry Spaek.</w:t>
      </w:r>
    </w:p>
    <w:p>
      <w:pPr>
        <w:pStyle w:val="Normal"/>
        <w:rPr/>
      </w:pPr>
      <w:r>
        <w:rPr/>
      </w:r>
    </w:p>
    <w:p>
      <w:pPr>
        <w:pStyle w:val="Normal"/>
        <w:rPr/>
      </w:pPr>
      <w:r>
        <w:rPr/>
        <w:t xml:space="preserve">Ce grand homme politique aurait-il pu prévoir que 12 ans plus tard la Belgique entamerait un mouvement contraire ? Sans doute qu'oui. Il est même possible qu'il ait voulu empêcher la désunion belge en favorisant la coopération européenne. </w:t>
      </w:r>
    </w:p>
    <w:p>
      <w:pPr>
        <w:pStyle w:val="Normal"/>
        <w:rPr/>
      </w:pPr>
      <w:r>
        <w:rPr/>
      </w:r>
    </w:p>
    <w:p>
      <w:pPr>
        <w:pStyle w:val="Normal"/>
        <w:rPr/>
      </w:pPr>
      <w:r>
        <w:rPr/>
        <w:t>Quoi qu'il en soit, il s'agit de deux mouvements contradictoires. Sauf à souffrir de schizophrénie, on ne peut défendre d'une part la nécessité d'une unification politique et d'une cohésion et solidarité socio-économiques de plus en plus poussées entre les Etats européens (article 2 du traité de Rome) et d'autre part plaider pour une désintégration institutionnelle progressive de l'un des Etats membres se situant au cœur de cette union européenne. On ne peut à la fois unir et scinder d'autant plus que les différences entre les Etats nordiques et les Etats méditerranéens sont beaucoup plus importantes que celles entre le Nord et sud de la petite Belgique.</w:t>
      </w:r>
    </w:p>
    <w:p>
      <w:pPr>
        <w:pStyle w:val="Normal"/>
        <w:rPr/>
      </w:pPr>
      <w:r>
        <w:rPr/>
      </w:r>
    </w:p>
    <w:p>
      <w:pPr>
        <w:pStyle w:val="Normal"/>
        <w:rPr/>
      </w:pPr>
      <w:r>
        <w:rPr/>
        <w:t>Il y a donc un grand paradoxe dans le soi-disant fédéralisme belge. Cette bipolarisation totalement artificielle de « Flandre-Wallonie » est contraire à l'esprit européen. Il s'agit d'une gifle dans la figure des hommes d'Etats qui ont créé et développé l'Union européenne, un des pouvoirs politiques et économiques les plus puissants de la planète.</w:t>
      </w:r>
    </w:p>
    <w:p>
      <w:pPr>
        <w:pStyle w:val="Normal"/>
        <w:rPr/>
      </w:pPr>
      <w:r>
        <w:rPr/>
      </w:r>
    </w:p>
    <w:p>
      <w:pPr>
        <w:pStyle w:val="Normal"/>
        <w:rPr/>
      </w:pPr>
      <w:r>
        <w:rPr/>
        <w:t>La Belgique a fait fausse route. Toutefois, il n'est pas encore trop tard de corriger cette erreur manifeste. La majorité des Belges exigent d'ailleurs cette correction. La Belgique unitaire et multilingue n'est pas morte. Elle est l'avenir. Elle est l'Europe en petit.</w:t>
      </w:r>
    </w:p>
    <w:p>
      <w:pPr>
        <w:pStyle w:val="Normal"/>
        <w:rPr/>
      </w:pPr>
      <w:r>
        <w:rPr/>
      </w:r>
    </w:p>
    <w:p>
      <w:pPr>
        <w:pStyle w:val="Normal"/>
        <w:rPr/>
      </w:pPr>
      <w:r>
        <w:rPr/>
      </w:r>
    </w:p>
    <w:p>
      <w:pPr>
        <w:pStyle w:val="Normal"/>
        <w:rPr/>
      </w:pPr>
      <w:r>
        <w:rPr/>
      </w:r>
    </w:p>
    <w:p>
      <w:pPr>
        <w:pStyle w:val="Normal"/>
        <w:rPr/>
      </w:pPr>
      <w:r>
        <w:rPr/>
        <w:t>Vive l'Europe ! Vive la Belgique !|||1|| 1174579623|hans|LA RICHESSE AU SUD|Lisez cet article étonnant paru le 22 mars sur le site web de l'Echo:</w:t>
      </w:r>
    </w:p>
    <w:p>
      <w:pPr>
        <w:pStyle w:val="Normal"/>
        <w:rPr/>
      </w:pPr>
      <w:r>
        <w:rPr/>
      </w:r>
    </w:p>
    <w:p>
      <w:pPr>
        <w:pStyle w:val="Normal"/>
        <w:rPr/>
      </w:pPr>
      <w:r>
        <w:rPr/>
        <w:t>L'arrondissement le plus riche du pays est... Arlon</w:t>
      </w:r>
    </w:p>
    <w:p>
      <w:pPr>
        <w:pStyle w:val="Normal"/>
        <w:rPr/>
      </w:pPr>
      <w:r>
        <w:rPr/>
      </w:r>
    </w:p>
    <w:p>
      <w:pPr>
        <w:pStyle w:val="Normal"/>
        <w:rPr/>
      </w:pPr>
      <w:r>
        <w:rPr/>
        <w:t>Lasne et le Brabant wallon restent la commune et la province les plus riches du pays, selon les statistiques fiscales. Les chiffres wallons sont plombés par les piètres résultats du Hainaut</w:t>
      </w:r>
    </w:p>
    <w:p>
      <w:pPr>
        <w:pStyle w:val="Normal"/>
        <w:rPr/>
      </w:pPr>
      <w:r>
        <w:rPr/>
      </w:r>
    </w:p>
    <w:p>
      <w:pPr>
        <w:pStyle w:val="Normal"/>
        <w:rPr/>
      </w:pPr>
      <w:r>
        <w:rPr/>
        <w:t>(L'Echo) - Lasne et le Brabant wallon restent la commune et la province les plus riches du pays, selon les statistiques fiscales, annonce L'Echo qui ajoute que l'arrondissement le plus riche est celui ... d'Arlon.</w:t>
      </w:r>
    </w:p>
    <w:p>
      <w:pPr>
        <w:pStyle w:val="Normal"/>
        <w:rPr/>
      </w:pPr>
      <w:r>
        <w:rPr/>
      </w:r>
    </w:p>
    <w:p>
      <w:pPr>
        <w:pStyle w:val="Normal"/>
        <w:rPr/>
      </w:pPr>
      <w:r>
        <w:rPr/>
        <w:t xml:space="preserve">L'analyse des déclarations fiscales par l'Institut national de statistique montre que la commune, l'arrondissement et la province les plus riches sont tous localisés dans le sud du pays. Lasne, Arlon et le Brabant wallon enregistrent respectivement 40.949, 29.933 et 28.981 euros par déclaration fiscale en chiffres nets, les dépenses déductibles ayant déjà été enlevées. La déclaration moyenne reste toutefois plus élevée en Flandre (25.163 euros) mais les revenus à Namur et en province du Luxembourg sont supérieurs à ceux du Limbourg et de la Flandre occidentale, elle-même talonnée par Liège. </w:t>
      </w:r>
    </w:p>
    <w:p>
      <w:pPr>
        <w:pStyle w:val="Normal"/>
        <w:rPr/>
      </w:pPr>
      <w:r>
        <w:rPr/>
      </w:r>
    </w:p>
    <w:p>
      <w:pPr>
        <w:pStyle w:val="Normal"/>
        <w:rPr/>
      </w:pPr>
      <w:r>
        <w:rPr/>
        <w:t>Les chiffres wallons sont en fait plombés par les piètres résultats du Hainaut, de loin la province avec les revenus les plus bas, écrit L'Echo, ajoutant que sept des dix communes les plus pauvres du pays y sont localisées. Les statistiques confirment encore de fortes inégalités. Ainsi alors qu'ils ne représentent que 2,5 pc des contribuables, les 4.520 citoyens du Brabant wallon qui déclarent plus de 100.000 euros de revenus nets concernent, à eux seuls, plus de 15 pc des revenus, précise encore L'Echo.</w:t>
      </w:r>
    </w:p>
    <w:p>
      <w:pPr>
        <w:pStyle w:val="Normal"/>
        <w:rPr/>
      </w:pPr>
      <w:r>
        <w:rPr/>
      </w:r>
    </w:p>
    <w:p>
      <w:pPr>
        <w:pStyle w:val="Normal"/>
        <w:rPr/>
      </w:pPr>
      <w:r>
        <w:rPr/>
        <w:t>Par ailleurs, si à Knokke le revenu moyen est de 30.000 euros, il n'est que de 19.854 euros à Blankenberge.</w:t>
      </w:r>
    </w:p>
    <w:p>
      <w:pPr>
        <w:pStyle w:val="Normal"/>
        <w:rPr/>
      </w:pPr>
      <w:r>
        <w:rPr/>
      </w:r>
    </w:p>
    <w:p>
      <w:pPr>
        <w:pStyle w:val="Normal"/>
        <w:rPr/>
      </w:pPr>
      <w:r>
        <w:rPr/>
      </w:r>
    </w:p>
    <w:p>
      <w:pPr>
        <w:pStyle w:val="Normal"/>
        <w:rPr/>
      </w:pPr>
      <w:r>
        <w:rPr/>
        <w:t xml:space="preserve">08:15 - 22/03/2007 </w:t>
      </w:r>
    </w:p>
    <w:p>
      <w:pPr>
        <w:pStyle w:val="Normal"/>
        <w:rPr/>
      </w:pPr>
      <w:r>
        <w:rPr/>
        <w:t>Copyright © L'Echo</w:t>
      </w:r>
    </w:p>
    <w:p>
      <w:pPr>
        <w:pStyle w:val="Normal"/>
        <w:rPr/>
      </w:pPr>
      <w:r>
        <w:rPr/>
      </w:r>
    </w:p>
    <w:p>
      <w:pPr>
        <w:pStyle w:val="Normal"/>
        <w:rPr/>
      </w:pPr>
      <w:r>
        <w:rPr/>
        <w:t xml:space="preserve">Une bonne raison pour provincialiser. </w:t>
      </w:r>
    </w:p>
    <w:p>
      <w:pPr>
        <w:pStyle w:val="Normal"/>
        <w:rPr/>
      </w:pPr>
      <w:r>
        <w:rPr/>
      </w:r>
    </w:p>
    <w:p>
      <w:pPr>
        <w:pStyle w:val="Normal"/>
        <w:rPr/>
      </w:pPr>
      <w:r>
        <w:rPr/>
      </w:r>
    </w:p>
    <w:p>
      <w:pPr>
        <w:pStyle w:val="Normal"/>
        <w:rPr/>
      </w:pPr>
      <w:r>
        <w:rPr/>
      </w:r>
    </w:p>
    <w:p>
      <w:pPr>
        <w:pStyle w:val="Normal"/>
        <w:rPr/>
      </w:pPr>
      <w:r>
        <w:rPr/>
        <w:t>Arlon - Photo Wikipedia FR|||4|| 1174507113|hans|LE B.U.B. A MORTSEL|Le 20.03.07, le B.U.B. a mené une action au conseil communal de Mortsel contre l'enlèvement des portaits royaux et pour une Belgique unitaire.</w:t>
      </w:r>
    </w:p>
    <w:p>
      <w:pPr>
        <w:pStyle w:val="Normal"/>
        <w:rPr/>
      </w:pPr>
      <w:r>
        <w:rPr/>
      </w:r>
    </w:p>
    <w:p>
      <w:pPr>
        <w:pStyle w:val="Normal"/>
        <w:rPr/>
      </w:pPr>
      <w:r>
        <w:rPr/>
        <w:t>Regardez le reportage de la télévision anversoise:</w:t>
      </w:r>
    </w:p>
    <w:p>
      <w:pPr>
        <w:pStyle w:val="Normal"/>
        <w:rPr/>
      </w:pPr>
      <w:r>
        <w:rPr/>
        <w:t>|||5|| 1174217995|hans|LE B.U.B. SOUHAITE LE MAINTIEN D’UNE POLITIQUE DE L’EMPLOI NATIONALE|Le B.U.B. est farouchement opposé à une scission de la politique de l’emploi en Belgique et se distancie ainsi radicalement des projets des partis traditionnels néerlandophones.</w:t>
      </w:r>
    </w:p>
    <w:p>
      <w:pPr>
        <w:pStyle w:val="Normal"/>
        <w:rPr/>
      </w:pPr>
      <w:r>
        <w:rPr/>
      </w:r>
    </w:p>
    <w:p>
      <w:pPr>
        <w:pStyle w:val="Normal"/>
        <w:rPr/>
      </w:pPr>
      <w:r>
        <w:rPr/>
        <w:t>Il existe sans doute des différences entre le Nord et le Sud de la Belgique au niveau du taux de chômage, mais le B.U.B. ne comprend pas comment une scission améliorerait cette situation, au contraire. En Allemagne et en Italie, la politique de l’emploi n’est pas davantage scindée malgré les énormes différences entre les régions !</w:t>
      </w:r>
    </w:p>
    <w:p>
      <w:pPr>
        <w:pStyle w:val="Normal"/>
        <w:rPr/>
      </w:pPr>
      <w:r>
        <w:rPr/>
      </w:r>
    </w:p>
    <w:p>
      <w:pPr>
        <w:pStyle w:val="Normal"/>
        <w:rPr/>
      </w:pPr>
      <w:r>
        <w:rPr/>
        <w:t>Une politique de l’emploi nationale qui est véritablement unitaire, c’est-à-dire égale pour tous les Belges, peut en revanche faire en sorte que l’excédent de chômeurs dans le sud apprenne l’autre langue nationale et soit mis au travail dans le Nord du pays sans être insulté comme « Wallon paresseux ».</w:t>
      </w:r>
    </w:p>
    <w:p>
      <w:pPr>
        <w:pStyle w:val="Normal"/>
        <w:rPr/>
      </w:pPr>
      <w:r>
        <w:rPr/>
      </w:r>
    </w:p>
    <w:p>
      <w:pPr>
        <w:pStyle w:val="Normal"/>
        <w:rPr/>
      </w:pPr>
      <w:r>
        <w:rPr/>
        <w:t>En outre, il existe des différences importantes au niveau du taux d’emploi entre les provinces et les secteurs. Si une politique séparée s’impose en cas de situations différentes, ne devra-t-on pas plutôt mener une politique diversifiée par province ou par secteur ?</w:t>
      </w:r>
    </w:p>
    <w:p>
      <w:pPr>
        <w:pStyle w:val="Normal"/>
        <w:rPr/>
      </w:pPr>
      <w:r>
        <w:rPr/>
      </w:r>
    </w:p>
    <w:p>
      <w:pPr>
        <w:pStyle w:val="Normal"/>
        <w:rPr/>
      </w:pPr>
      <w:r>
        <w:rPr/>
      </w:r>
    </w:p>
    <w:p>
      <w:pPr>
        <w:pStyle w:val="Normal"/>
        <w:rPr/>
      </w:pPr>
      <w:r>
        <w:rPr/>
      </w:r>
    </w:p>
    <w:p>
      <w:pPr>
        <w:pStyle w:val="Normal"/>
        <w:rPr/>
      </w:pPr>
      <w:r>
        <w:rPr/>
        <w:t>Evidemment, le B.U.B. soutient entièrement la manifestation qui a eu lieu le 13 mars 2007 à Courtrai organisée par le syndicat socialiste en faveur du maintien de la solidarité fédérale. Le B.U.B. est en effet un parti pour tous les Belges, qu’ils soient pauvres ou riches, homme ou femme, Blanc ou Noir, croyant ou non-croyant, néerlandophone ou francophone. L’union fait la force !|||1|| 1174062423|hans|LA PARTICRATIE DOMINE LES MEDIAS PUBLICS|Ceci n'est qu'un cartoon et donc une caricature. On voit "Michel-Ange" (le journaliste Siegfried Bracke de la VRT) qui reçoit de l'argent de "Dieu" (le politicien Bart De Wever, président du parti NVA, les nationalistes flamands, qui obtiennent 11% dans le sondage du 12.03.2007).</w:t>
      </w:r>
    </w:p>
    <w:p>
      <w:pPr>
        <w:pStyle w:val="Normal"/>
        <w:rPr/>
      </w:pPr>
      <w:r>
        <w:rPr/>
      </w:r>
    </w:p>
    <w:p>
      <w:pPr>
        <w:pStyle w:val="Normal"/>
        <w:rPr/>
      </w:pPr>
      <w:r>
        <w:rPr/>
        <w:t>Les médias publics sont en effet totalement contrôlés par les partis traditionnels, anti-belges, qui reçoivent en outre plus de 50.000.000 d'euros par an pour faire leur campagne...</w:t>
      </w:r>
    </w:p>
    <w:p>
      <w:pPr>
        <w:pStyle w:val="Normal"/>
        <w:rPr/>
      </w:pPr>
      <w:r>
        <w:rPr/>
      </w:r>
    </w:p>
    <w:p>
      <w:pPr>
        <w:pStyle w:val="Normal"/>
        <w:rPr/>
      </w:pPr>
      <w:r>
        <w:rPr/>
        <w:t>Le résultat est que le B.U.B. et la majorité des Belges qui sont, selon ce même sondage, en faveur de l'unitarisme ou du fédéralisme d'union n'ont pas accès à ces médias, ce qui est évidemment contraire à une saine démocratie.</w:t>
      </w:r>
    </w:p>
    <w:p>
      <w:pPr>
        <w:pStyle w:val="Normal"/>
        <w:rPr/>
      </w:pPr>
      <w:r>
        <w:rPr/>
      </w:r>
    </w:p>
    <w:p>
      <w:pPr>
        <w:pStyle w:val="Normal"/>
        <w:rPr/>
      </w:pPr>
      <w:r>
        <w:rPr/>
        <w:t xml:space="preserve">A méditer. </w:t>
      </w:r>
    </w:p>
    <w:p>
      <w:pPr>
        <w:pStyle w:val="Normal"/>
        <w:rPr/>
      </w:pPr>
      <w:r>
        <w:rPr/>
        <w:t>GNU|||5|| 1173728705|hans|LE 12 MARS 2007: JOUR MEMORABLE !|Le B.U.B. a pris l'initiative de faire publier un manifeste pour davantage de Belgique dans le Standaard du 12 mars 2007. Il a été signé par plus de 200 Belges et constitue une réponse au « Lentemanifest » flamingant, publié deux semaines avant. Cette publication tombe à pic car le même jour un sondage a donné raison au B.U.B.: 51% des néerlandophones sont pour le rétablissement d'une Belgique unitaire. C'est une majorité absolue ! Si l'on y ajoute les francophones, traditionnellement encore plus en faveur de l'unité nationale, on arrive facilement à un pourcentage de 60%. Ce résultat avoisine celui d'une enquête que le B.U.B. avait menée au centre de Leuven en mai 2006 d'où il ressortait sur un échantillon de 60 personnes que 70% des interrogés voulaient également une Belgique unitaire.</w:t>
      </w:r>
    </w:p>
    <w:p>
      <w:pPr>
        <w:pStyle w:val="Normal"/>
        <w:rPr/>
      </w:pPr>
      <w:r>
        <w:rPr/>
      </w:r>
    </w:p>
    <w:p>
      <w:pPr>
        <w:pStyle w:val="Normal"/>
        <w:rPr/>
      </w:pPr>
      <w:r>
        <w:rPr/>
        <w:t xml:space="preserve">Maintenant, les médias (publics) n'ont plus d'excuse pour discriminer le B.U.B. !|||5|| 1173697555|hans|51% POUR UNE BELGIQUE UNITAIRE !|51% des Belges néerlandophones sont en faveur d'une Belgique unitaire ! C'est ce qui vient d'être confirmé par un sondage de la RTBF et de la Libre Belgique. Donc, chers politiciens traditionnels, qu'attendez-vous? </w:t>
      </w:r>
    </w:p>
    <w:p>
      <w:pPr>
        <w:pStyle w:val="Normal"/>
        <w:rPr/>
      </w:pPr>
      <w:r>
        <w:rPr/>
      </w:r>
    </w:p>
    <w:p>
      <w:pPr>
        <w:pStyle w:val="Normal"/>
        <w:rPr/>
      </w:pPr>
      <w:r>
        <w:rPr/>
        <w:t>http://www.lalibre.be/article.phtml?id=10&amp;subid=90&amp;art_id=336936</w:t>
      </w:r>
    </w:p>
    <w:p>
      <w:pPr>
        <w:pStyle w:val="Normal"/>
        <w:rPr/>
      </w:pPr>
      <w:r>
        <w:rPr/>
        <w:t xml:space="preserve">|||5|| 1173653557|brunoyammine| LE B.U.B. SE REJOUIT DE LA PROPOSITION DE DI RUPO SUR L’ENSEIGNEMENT BILINGUE|Le B.U.B. se réjouit que Monsieur Di Rupo, le président du PS, commence à réaliser le programme du B.U.B. avec sa proposition sur la création d’écoles bilingues dans toute la Belgique. Cette proposition est en effet reprise dans le programme de notre parti depuis la création du B.U.B. en 2002 et constitue un de nos points les plus essentiels pour rétablir l’unité nationale. Cela est quelque peu étonnant vu que le PS est co-responsable de la scission de notre enseignement national en 1988. </w:t>
      </w:r>
    </w:p>
    <w:p>
      <w:pPr>
        <w:pStyle w:val="Normal"/>
        <w:rPr/>
      </w:pPr>
      <w:r>
        <w:rPr/>
      </w:r>
    </w:p>
    <w:p>
      <w:pPr>
        <w:pStyle w:val="Normal"/>
        <w:rPr/>
      </w:pPr>
      <w:r>
        <w:rPr/>
        <w:t>Toutefois, le B.U.B. tient à préciser que cet enseignement bilingue doit être limité à un pourcentage d’environ 20% du nombre total d’écoles afin de ne pas priver les parents de leur liberté de choix constitutionnelle (art. 24 Const.) et parce qu’une certaine partie des enfants ne possède pas les capacités intellectuelles de suivre ce genre d’enseignement bilingue ou n’en ressens pas le besoin. Plus tard, le système pourra être évalué et éventuellement rectifié. Une option serait alors l’augmentation du nombre d’écoles bilingues.</w:t>
      </w:r>
    </w:p>
    <w:p>
      <w:pPr>
        <w:pStyle w:val="Normal"/>
        <w:rPr/>
      </w:pPr>
      <w:r>
        <w:rPr/>
      </w:r>
    </w:p>
    <w:p>
      <w:pPr>
        <w:pStyle w:val="Normal"/>
        <w:rPr/>
      </w:pPr>
      <w:r>
        <w:rPr/>
      </w:r>
    </w:p>
    <w:p>
      <w:pPr>
        <w:pStyle w:val="Normal"/>
        <w:rPr/>
      </w:pPr>
      <w:r>
        <w:rPr/>
      </w:r>
    </w:p>
    <w:p>
      <w:pPr>
        <w:pStyle w:val="Normal"/>
        <w:rPr/>
      </w:pPr>
      <w:r>
        <w:rPr/>
        <w:t>La gestion de ces écoles doit être aux mains du gouvernement fédéral sous l’autorité d’un ministre maîtrisant de façon approfondie les deux grandes langues nationales, éventuellement assisté d’un secrétaire d’Etat. Une légère modification constitutionnelle sera nécessaire afin d’atteindre cet objectif.</w:t>
      </w:r>
    </w:p>
    <w:p>
      <w:pPr>
        <w:pStyle w:val="Normal"/>
        <w:rPr/>
      </w:pPr>
      <w:r>
        <w:rPr/>
      </w:r>
    </w:p>
    <w:p>
      <w:pPr>
        <w:pStyle w:val="Normal"/>
        <w:rPr/>
      </w:pPr>
      <w:r>
        <w:rPr/>
        <w:t>Cela n’implique pas pour autant que les autres 80% des écoles ne doivent pas consentir des efforts pour enseigner l’autre grande langue nationale. A cet effet, la plage horaire consacrée dans ces écoles à l’enseignement du Français et du Néerlandais doit être augmentée et égalisée. L’échange d’élèves et d’enseignants au-delà de la frontière linguistique doit être rendu obligatoire. Ceci doit également être s’appliquer aux universités belges.</w:t>
      </w:r>
    </w:p>
    <w:p>
      <w:pPr>
        <w:pStyle w:val="Normal"/>
        <w:rPr/>
      </w:pPr>
      <w:r>
        <w:rPr/>
      </w:r>
    </w:p>
    <w:p>
      <w:pPr>
        <w:pStyle w:val="Normal"/>
        <w:rPr/>
      </w:pPr>
      <w:r>
        <w:rPr/>
        <w:t>L’ensemble peut être fixé au moyen de lois cadre fédérales. Pour le B.U.B., le but final est en effet la refédéralisation totale de l'enseignement accompagnée d'une provincialisation.</w:t>
      </w:r>
    </w:p>
    <w:p>
      <w:pPr>
        <w:pStyle w:val="Normal"/>
        <w:rPr/>
      </w:pPr>
      <w:r>
        <w:rPr/>
      </w:r>
    </w:p>
    <w:p>
      <w:pPr>
        <w:pStyle w:val="Normal"/>
        <w:rPr/>
      </w:pPr>
      <w:r>
        <w:rPr/>
        <w:t>|||5|| 1173636764|unionbelge|DOCUMENTAIRE : LA FACE CACHÉE DU VLAAMS BLOK| |||4|| 1173636482|unionbelge|Patriot(e) 2 : Mars, avril 2007|2ième edition</w:t>
      </w:r>
    </w:p>
    <w:p>
      <w:pPr>
        <w:pStyle w:val="Normal"/>
        <w:rPr/>
      </w:pPr>
      <w:r>
        <w:rPr/>
      </w:r>
    </w:p>
    <w:p>
      <w:pPr>
        <w:pStyle w:val="Normal"/>
        <w:rPr/>
      </w:pPr>
      <w:r>
        <w:rPr/>
        <w:t xml:space="preserve">Lire|||28|| 1173635363|unionbelge|Patriot(e) 1 : Janvier, février 2007|1ère edition </w:t>
      </w:r>
    </w:p>
    <w:p>
      <w:pPr>
        <w:pStyle w:val="Normal"/>
        <w:rPr/>
      </w:pPr>
      <w:r>
        <w:rPr/>
      </w:r>
    </w:p>
    <w:p>
      <w:pPr>
        <w:pStyle w:val="Normal"/>
        <w:rPr/>
      </w:pPr>
      <w:r>
        <w:rPr/>
        <w:t>Lire|||28|| 1173543630|hans|BELGIQUE FEDERALE = BELGIQUE COMPLEXE|Environ 76.000 nouvelles pages ont été publiées au Moniteur belge en 2007 dont environ la moitié provenant des régions et des communautés.</w:t>
      </w:r>
    </w:p>
    <w:p>
      <w:pPr>
        <w:pStyle w:val="Normal"/>
        <w:rPr/>
      </w:pPr>
      <w:r>
        <w:rPr/>
      </w:r>
    </w:p>
    <w:p>
      <w:pPr>
        <w:pStyle w:val="Normal"/>
        <w:rPr/>
      </w:pPr>
      <w:r>
        <w:rPr/>
        <w:t>Il n’est déjà plus possible pour un juriste d’être au courant de la loi ; que dire alors du citoyen, qui a déjà perdu son fil dans le labyrinthe des lois depuis bien longtemps.</w:t>
      </w:r>
    </w:p>
    <w:p>
      <w:pPr>
        <w:pStyle w:val="Normal"/>
        <w:rPr/>
      </w:pPr>
      <w:r>
        <w:rPr/>
      </w:r>
    </w:p>
    <w:p>
      <w:pPr>
        <w:pStyle w:val="Normal"/>
        <w:rPr/>
      </w:pPr>
      <w:r>
        <w:rPr/>
        <w:t xml:space="preserve">Que peut-on y faire? </w:t>
      </w:r>
    </w:p>
    <w:p>
      <w:pPr>
        <w:pStyle w:val="Normal"/>
        <w:rPr/>
      </w:pPr>
      <w:r>
        <w:rPr/>
      </w:r>
    </w:p>
    <w:p>
      <w:pPr>
        <w:pStyle w:val="Normal"/>
        <w:rPr/>
      </w:pPr>
      <w:r>
        <w:rPr/>
        <w:t xml:space="preserve">Voter moins de lois, évidemment. Mettre plus l’accent sur la qualité que sur la quantité légistique. C’est évidemment plus facile à dire qu’à faire parce qu’une société complexe nécessite une législation complexe, mais on ne peut pas exagérer comme on le fait aujourd’hui. </w:t>
      </w:r>
    </w:p>
    <w:p>
      <w:pPr>
        <w:pStyle w:val="Normal"/>
        <w:rPr/>
      </w:pPr>
      <w:r>
        <w:rPr/>
      </w:r>
    </w:p>
    <w:p>
      <w:pPr>
        <w:pStyle w:val="Normal"/>
        <w:rPr/>
      </w:pPr>
      <w:r>
        <w:rPr/>
        <w:t>Pourtant - le BUB étant le seul parti politique belge ayant cette opinion - la suppression des régions et éventuellement des communautés pourrait avoir comme conséquence une baisse significative du nombre de textes législatifs. C’est logique car actuellement, trois textes sont nécessaires dans beaucoup de domaines, un pour chaque région et chaque communauté. Ces textes diffèrent également au niveau de leur contenu.</w:t>
      </w:r>
    </w:p>
    <w:p>
      <w:pPr>
        <w:pStyle w:val="Normal"/>
        <w:rPr/>
      </w:pPr>
      <w:r>
        <w:rPr/>
      </w:r>
    </w:p>
    <w:p>
      <w:pPr>
        <w:pStyle w:val="Normal"/>
        <w:rPr/>
      </w:pPr>
      <w:r>
        <w:rPr/>
        <w:t xml:space="preserve">L’unitarisme doté d’une décentralisation provinciale serait un système beaucoup plus simple et il n’y aurait pas besoin de créer de nouvelles institutions, au contraire, on devrait même en supprimer. </w:t>
      </w:r>
    </w:p>
    <w:p>
      <w:pPr>
        <w:pStyle w:val="Normal"/>
        <w:rPr/>
      </w:pPr>
      <w:r>
        <w:rPr/>
        <w:t>Pourquoi se rendre la vie si difficile alors qu'elle pourrait être si simple?|||1|| 1173304441|hans|MANIFESTATION NATIONALE DES POMPIERS|Le 28 février, il y avait une grande manifestation NATIONALE des pompiers à Bruxelles. Le B.U.B. y a parlé avec quelques représentants syndicaux et nous leur avons dit que le B.U.B. les soutient à 100% parce que à cause du fédéralisme qui nous coûte 10 milliards d’euros par an, il n’y a plus d’argent pour les services publics essentiels. Ils étaient d’accord. Nous leur avons remis nos cartes de vœu. |||5|| 1173302336|hans|L'UNITARISME EST EN VOGUE|Est-ce grâce au B.U.B. que l'on parle de nouveau de l'unitarisme en Belgique?</w:t>
      </w:r>
    </w:p>
    <w:p>
      <w:pPr>
        <w:pStyle w:val="Normal"/>
        <w:rPr/>
      </w:pPr>
      <w:r>
        <w:rPr/>
      </w:r>
    </w:p>
    <w:p>
      <w:pPr>
        <w:pStyle w:val="Normal"/>
        <w:rPr/>
      </w:pPr>
      <w:r>
        <w:rPr/>
        <w:t>On entend en tout cas de plus en plus souvent parler d'un enseignement bilingue et d'une circonscription électorale nationale. Certes, ce n'est pas encore vraiment le retour vers un système avec un parlement et un gouvernement nationaux comme le B.U.B. le veut, mais il s'agit tout de même d'un sérieux progrès vers un Etat belge où tous les Belges sont traités sur pied d'égalité, quelle que soit leur langue.</w:t>
      </w:r>
    </w:p>
    <w:p>
      <w:pPr>
        <w:pStyle w:val="Normal"/>
        <w:rPr/>
      </w:pPr>
      <w:r>
        <w:rPr/>
      </w:r>
    </w:p>
    <w:p>
      <w:pPr>
        <w:pStyle w:val="Normal"/>
        <w:rPr/>
      </w:pPr>
      <w:r>
        <w:rPr/>
        <w:t>Dans ce débat se pose évidemment la question de l'utilité du fédéralisme, ce système avec 6 gouvernements et 6 parlements.</w:t>
      </w:r>
    </w:p>
    <w:p>
      <w:pPr>
        <w:pStyle w:val="Normal"/>
        <w:rPr/>
      </w:pPr>
      <w:r>
        <w:rPr/>
      </w:r>
    </w:p>
    <w:p>
      <w:pPr>
        <w:pStyle w:val="Normal"/>
        <w:rPr/>
      </w:pPr>
      <w:r>
        <w:rPr/>
        <w:t>A quoi bon de maintenir un système qui</w:t>
      </w:r>
    </w:p>
    <w:p>
      <w:pPr>
        <w:pStyle w:val="Normal"/>
        <w:rPr/>
      </w:pPr>
      <w:r>
        <w:rPr/>
      </w:r>
    </w:p>
    <w:p>
      <w:pPr>
        <w:pStyle w:val="Normal"/>
        <w:rPr/>
      </w:pPr>
      <w:r>
        <w:rPr/>
        <w:t>1) est trop compliqué (il faut être constitutionnaliste pour le comprendre) ;</w:t>
      </w:r>
    </w:p>
    <w:p>
      <w:pPr>
        <w:pStyle w:val="Normal"/>
        <w:rPr/>
      </w:pPr>
      <w:r>
        <w:rPr/>
      </w:r>
    </w:p>
    <w:p>
      <w:pPr>
        <w:pStyle w:val="Normal"/>
        <w:rPr/>
      </w:pPr>
      <w:r>
        <w:rPr/>
        <w:t>2) coûte très cher (parlements, gouvernements et fonctionnaires superflus) ;</w:t>
      </w:r>
    </w:p>
    <w:p>
      <w:pPr>
        <w:pStyle w:val="Normal"/>
        <w:rPr/>
      </w:pPr>
      <w:r>
        <w:rPr/>
      </w:r>
    </w:p>
    <w:p>
      <w:pPr>
        <w:pStyle w:val="Normal"/>
        <w:rPr/>
      </w:pPr>
      <w:r>
        <w:rPr/>
        <w:t>3) qui ne fonctionne pas bien (discussion éternelle sur les vols de nuit à Zaventem, disputes communautaires interminables entre politiciens ancrés dans un système bipolaire qui leur fournit de nombreux avantages) ?</w:t>
      </w:r>
    </w:p>
    <w:p>
      <w:pPr>
        <w:pStyle w:val="Normal"/>
        <w:rPr/>
      </w:pPr>
      <w:r>
        <w:rPr/>
      </w:r>
    </w:p>
    <w:p>
      <w:pPr>
        <w:pStyle w:val="Normal"/>
        <w:rPr/>
      </w:pPr>
      <w:r>
        <w:rPr/>
        <w:t>De plus, nous pouvons parfaitement décentraliser les compétences sur la base de nos bonnes vieilles provinces et garder les lois linguistiques afin de conserver l’acquis positif du mouvement flamand.</w:t>
      </w:r>
    </w:p>
    <w:p>
      <w:pPr>
        <w:pStyle w:val="Normal"/>
        <w:rPr/>
      </w:pPr>
      <w:r>
        <w:rPr/>
      </w:r>
    </w:p>
    <w:p>
      <w:pPr>
        <w:pStyle w:val="Normal"/>
        <w:rPr/>
      </w:pPr>
      <w:r>
        <w:rPr/>
        <w:t>Enfin, si l’on y ajoute le fait que les citoyens belges n’aient jamais été interrogés sur ce soit disant fédéralisme, donc sur l’avenir de leur propre pays, on ne peut que souhaiter la fin rapide de ce système bipolaire, inefficace et inadapté aux besoins des Belges. Tout comme le communisme a chuté dans les années ‘80.|Est-ce grâce au B.U.B. que l'on parle de nouveau de l'unitarisme en Belgique?</w:t>
      </w:r>
    </w:p>
    <w:p>
      <w:pPr>
        <w:pStyle w:val="Normal"/>
        <w:rPr/>
      </w:pPr>
      <w:r>
        <w:rPr/>
      </w:r>
    </w:p>
    <w:p>
      <w:pPr>
        <w:pStyle w:val="Normal"/>
        <w:rPr/>
      </w:pPr>
      <w:r>
        <w:rPr/>
        <w:t>On entend en tout cas de plus en plus souvent parler d'un enseignement bilingue et d'une circonscription électorale nationale. Certes, ce n'est pas encore vraiment le retour vers un système avec un parlement et un gouvernement nationaux comme le B.U.B. le veut, mais il s'agit tout de même d'un sérieux progrès vers un Etat belge où tous les Belges sont traités sur pied d'égalité, quelle que soit leur langue.</w:t>
      </w:r>
    </w:p>
    <w:p>
      <w:pPr>
        <w:pStyle w:val="Normal"/>
        <w:rPr/>
      </w:pPr>
      <w:r>
        <w:rPr/>
      </w:r>
    </w:p>
    <w:p>
      <w:pPr>
        <w:pStyle w:val="Normal"/>
        <w:rPr/>
      </w:pPr>
      <w:r>
        <w:rPr/>
        <w:t>Dans ce débat se pose évidemment la question de l'utilité du fédéralisme, ce système avec 6 gouvernements et 6 parlements.</w:t>
      </w:r>
    </w:p>
    <w:p>
      <w:pPr>
        <w:pStyle w:val="Normal"/>
        <w:rPr/>
      </w:pPr>
      <w:r>
        <w:rPr/>
      </w:r>
    </w:p>
    <w:p>
      <w:pPr>
        <w:pStyle w:val="Normal"/>
        <w:rPr/>
      </w:pPr>
      <w:r>
        <w:rPr/>
        <w:t>A quoi bon de maintenir un système qui</w:t>
      </w:r>
    </w:p>
    <w:p>
      <w:pPr>
        <w:pStyle w:val="Normal"/>
        <w:rPr/>
      </w:pPr>
      <w:r>
        <w:rPr/>
      </w:r>
    </w:p>
    <w:p>
      <w:pPr>
        <w:pStyle w:val="Normal"/>
        <w:rPr/>
      </w:pPr>
      <w:r>
        <w:rPr/>
        <w:t>1) est trop compliqué (il faut être constitutionnaliste pour le comprendre) ;</w:t>
      </w:r>
    </w:p>
    <w:p>
      <w:pPr>
        <w:pStyle w:val="Normal"/>
        <w:rPr/>
      </w:pPr>
      <w:r>
        <w:rPr/>
      </w:r>
    </w:p>
    <w:p>
      <w:pPr>
        <w:pStyle w:val="Normal"/>
        <w:rPr/>
      </w:pPr>
      <w:r>
        <w:rPr/>
        <w:t>2) coûte très cher (parlements, gouvernements et fonctionnaires superflus) ;</w:t>
      </w:r>
    </w:p>
    <w:p>
      <w:pPr>
        <w:pStyle w:val="Normal"/>
        <w:rPr/>
      </w:pPr>
      <w:r>
        <w:rPr/>
      </w:r>
    </w:p>
    <w:p>
      <w:pPr>
        <w:pStyle w:val="Normal"/>
        <w:rPr/>
      </w:pPr>
      <w:r>
        <w:rPr/>
        <w:t>3) qui ne fonctionne pas bien (discussion éternelle sur les vols de nuit à Zaventem, disputes communautaires interminables entre politiciens ancrés dans un système bipolaire qui leur fournit de nombreux avantages) ?</w:t>
      </w:r>
    </w:p>
    <w:p>
      <w:pPr>
        <w:pStyle w:val="Normal"/>
        <w:rPr/>
      </w:pPr>
      <w:r>
        <w:rPr/>
      </w:r>
    </w:p>
    <w:p>
      <w:pPr>
        <w:pStyle w:val="Normal"/>
        <w:rPr/>
      </w:pPr>
      <w:r>
        <w:rPr/>
        <w:t>De plus, nous pouvons parfaitement décentraliser les compétences sur la base de nos bonnes vieilles provinces et garder les lois linguistiques afin de conserver l’acquis positif du mouvement flamand.</w:t>
      </w:r>
    </w:p>
    <w:p>
      <w:pPr>
        <w:pStyle w:val="Normal"/>
        <w:rPr/>
      </w:pPr>
      <w:r>
        <w:rPr/>
      </w:r>
    </w:p>
    <w:p>
      <w:pPr>
        <w:pStyle w:val="Normal"/>
        <w:rPr/>
      </w:pPr>
      <w:r>
        <w:rPr/>
        <w:t>Enfin, si l’on y ajoute le fait que les citoyens belges n’aient jamais été interrogés sur ce soit disant fédéralisme, donc sur l’avenir de leur propre pays, on ne peut que souhaiter la fin rapide de ce système bipolaire, inefficace et inadapté aux besoins des Belges. Tout comme le communisme a chuté dans les années ‘80.</w:t>
      </w:r>
    </w:p>
    <w:p>
      <w:pPr>
        <w:pStyle w:val="Normal"/>
        <w:rPr/>
      </w:pPr>
      <w:r>
        <w:rPr/>
      </w:r>
    </w:p>
    <w:p>
      <w:pPr>
        <w:pStyle w:val="Normal"/>
        <w:rPr/>
      </w:pPr>
      <w:r>
        <w:rPr/>
        <w:t>||1|| 1173287916|micmenu|Bureau permanent|B.U.B.-Flandre Occidentale:|||26|| 1173217801|unionbelge|Bureau permanent|Limbourg</w:t>
      </w:r>
    </w:p>
    <w:p>
      <w:pPr>
        <w:pStyle w:val="Normal"/>
        <w:rPr/>
      </w:pPr>
      <w:r>
        <w:rPr/>
        <w:t>Président : Boudewijn Moelans|||17|| 1173217724|unionbelge|Bureau permanent|Jérémy Longheval</w:t>
      </w:r>
    </w:p>
    <w:p>
      <w:pPr>
        <w:pStyle w:val="Normal"/>
        <w:rPr/>
      </w:pPr>
      <w:r>
        <w:rPr/>
        <w:t>Président Provincial a.i.</w:t>
      </w:r>
    </w:p>
    <w:p>
      <w:pPr>
        <w:pStyle w:val="Normal"/>
        <w:rPr/>
      </w:pPr>
      <w:r>
        <w:rPr/>
      </w:r>
    </w:p>
    <w:p>
      <w:pPr>
        <w:pStyle w:val="Normal"/>
        <w:rPr/>
      </w:pPr>
      <w:r>
        <w:rPr/>
        <w:t>Marcel Baugniet</w:t>
      </w:r>
    </w:p>
    <w:p>
      <w:pPr>
        <w:pStyle w:val="Normal"/>
        <w:rPr/>
      </w:pPr>
      <w:r>
        <w:rPr/>
        <w:t>Président honoraire|||15|| 1173217543|unionbelge|Bureau permanent|Anvers</w:t>
      </w:r>
    </w:p>
    <w:p>
      <w:pPr>
        <w:pStyle w:val="Normal"/>
        <w:rPr/>
      </w:pPr>
      <w:r>
        <w:rPr/>
        <w:t>Président : Laurent Kiebooms</w:t>
      </w:r>
    </w:p>
    <w:p>
      <w:pPr>
        <w:pStyle w:val="Normal"/>
        <w:rPr/>
      </w:pPr>
      <w:r>
        <w:rPr/>
      </w:r>
    </w:p>
    <w:p>
      <w:pPr>
        <w:pStyle w:val="Normal"/>
        <w:rPr/>
      </w:pPr>
      <w:r>
        <w:rPr/>
        <w:t>Vice-Président : Koen Coeckelbergh|||11|| 1173217452|unionbelge|Bureau permanent|La Flandre Orientale|||9|| 1173091866|jeremylongheval|Bureau permanent|Longheval Jeremy</w:t>
      </w:r>
    </w:p>
    <w:p>
      <w:pPr>
        <w:pStyle w:val="Normal"/>
        <w:rPr/>
      </w:pPr>
      <w:r>
        <w:rPr/>
        <w:t>Président Provincial</w:t>
      </w:r>
    </w:p>
    <w:p>
      <w:pPr>
        <w:pStyle w:val="Normal"/>
        <w:rPr/>
      </w:pPr>
      <w:r>
        <w:rPr/>
      </w:r>
    </w:p>
    <w:p>
      <w:pPr>
        <w:pStyle w:val="Normal"/>
        <w:rPr/>
      </w:pPr>
      <w:r>
        <w:rPr/>
      </w:r>
    </w:p>
    <w:p>
      <w:pPr>
        <w:pStyle w:val="Normal"/>
        <w:rPr/>
      </w:pPr>
      <w:r>
        <w:rPr/>
        <w:t>Vice-Président Provincial</w:t>
      </w:r>
    </w:p>
    <w:p>
      <w:pPr>
        <w:pStyle w:val="Normal"/>
        <w:rPr/>
      </w:pPr>
      <w:r>
        <w:rPr/>
      </w:r>
    </w:p>
    <w:p>
      <w:pPr>
        <w:pStyle w:val="Normal"/>
        <w:rPr/>
      </w:pPr>
      <w:r>
        <w:rPr/>
      </w:r>
    </w:p>
    <w:p>
      <w:pPr>
        <w:pStyle w:val="Normal"/>
        <w:rPr/>
      </w:pPr>
      <w:r>
        <w:rPr/>
        <w:t>Jacobs Micheline</w:t>
      </w:r>
    </w:p>
    <w:p>
      <w:pPr>
        <w:pStyle w:val="Normal"/>
        <w:rPr/>
      </w:pPr>
      <w:r>
        <w:rPr/>
        <w:t>Secrétaire|||13|| 1172876530|brunoyammine|LE B.U.B. PROTESTE VIGOUREUSEMENT CONTRE L'ENLEVEMENT DE LA PHOTO ROYALE|Le B.U.B. est scandalisé par la décision du conseil communal de la commune anversoise de Mortsel d'enlever le portrait du couple royal de la salle du conseil communal. Cette manoeuvre nationaliste flamande constitue une déclaration de guerre à la Belgique et au peuple belge. Les nationalistes flamands sont les ennemis de notre belle patrie multilingue. Ils veulent miner et détruire notre société. Les Belges les en empêcheront de façon unie. Le B.U.B. y veillera seul, s'il fa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1172851316|unionbelge|Bureau permanent|Namur</w:t>
      </w:r>
    </w:p>
    <w:p>
      <w:pPr>
        <w:pStyle w:val="Normal"/>
        <w:rPr/>
      </w:pPr>
      <w:r>
        <w:rPr/>
        <w:t>Présidente : Valérie Mosseray|||23|| 1172609208|unionbelge|Le programme complet|Pour lire le programme complet , lire plus.|Unité de la Belgique</w:t>
      </w:r>
    </w:p>
    <w:p>
      <w:pPr>
        <w:pStyle w:val="Normal"/>
        <w:rPr/>
      </w:pPr>
      <w:r>
        <w:rPr/>
      </w:r>
    </w:p>
    <w:p>
      <w:pPr>
        <w:pStyle w:val="Normal"/>
        <w:rPr/>
      </w:pPr>
      <w:r>
        <w:rPr/>
      </w:r>
    </w:p>
    <w:p>
      <w:pPr>
        <w:pStyle w:val="Normal"/>
        <w:rPr/>
      </w:pPr>
      <w:r>
        <w:rPr/>
        <w:t>Lutte contre la particratie</w:t>
      </w:r>
    </w:p>
    <w:p>
      <w:pPr>
        <w:pStyle w:val="Normal"/>
        <w:rPr/>
      </w:pPr>
      <w:r>
        <w:rPr/>
      </w:r>
    </w:p>
    <w:p>
      <w:pPr>
        <w:pStyle w:val="Normal"/>
        <w:rPr/>
      </w:pPr>
      <w:r>
        <w:rPr/>
      </w:r>
    </w:p>
    <w:p>
      <w:pPr>
        <w:pStyle w:val="Normal"/>
        <w:rPr/>
      </w:pPr>
      <w:r>
        <w:rPr/>
        <w:t>Economie saine</w:t>
      </w:r>
    </w:p>
    <w:p>
      <w:pPr>
        <w:pStyle w:val="Normal"/>
        <w:rPr/>
      </w:pPr>
      <w:r>
        <w:rPr/>
      </w:r>
    </w:p>
    <w:p>
      <w:pPr>
        <w:pStyle w:val="Normal"/>
        <w:rPr/>
      </w:pPr>
      <w:r>
        <w:rPr/>
      </w:r>
    </w:p>
    <w:p>
      <w:pPr>
        <w:pStyle w:val="Normal"/>
        <w:rPr/>
      </w:pPr>
      <w:r>
        <w:rPr/>
        <w:t>Justice-Sécurité</w:t>
      </w:r>
    </w:p>
    <w:p>
      <w:pPr>
        <w:pStyle w:val="Normal"/>
        <w:rPr/>
      </w:pPr>
      <w:r>
        <w:rPr/>
      </w:r>
    </w:p>
    <w:p>
      <w:pPr>
        <w:pStyle w:val="Normal"/>
        <w:rPr/>
      </w:pPr>
      <w:r>
        <w:rPr/>
      </w:r>
    </w:p>
    <w:p>
      <w:pPr>
        <w:pStyle w:val="Normal"/>
        <w:rPr/>
      </w:pPr>
      <w:r>
        <w:rPr/>
        <w:t>Institutions</w:t>
      </w:r>
    </w:p>
    <w:p>
      <w:pPr>
        <w:pStyle w:val="Normal"/>
        <w:rPr/>
      </w:pPr>
      <w:r>
        <w:rPr/>
      </w:r>
    </w:p>
    <w:p>
      <w:pPr>
        <w:pStyle w:val="Normal"/>
        <w:rPr/>
      </w:pPr>
      <w:r>
        <w:rPr/>
      </w:r>
    </w:p>
    <w:p>
      <w:pPr>
        <w:pStyle w:val="Normal"/>
        <w:rPr/>
      </w:pPr>
      <w:r>
        <w:rPr/>
        <w:t>Environnement et aménagement du territoire</w:t>
      </w:r>
    </w:p>
    <w:p>
      <w:pPr>
        <w:pStyle w:val="Normal"/>
        <w:rPr/>
      </w:pPr>
      <w:r>
        <w:rPr/>
      </w:r>
    </w:p>
    <w:p>
      <w:pPr>
        <w:pStyle w:val="Normal"/>
        <w:rPr/>
      </w:pPr>
      <w:r>
        <w:rPr/>
      </w:r>
    </w:p>
    <w:p>
      <w:pPr>
        <w:pStyle w:val="Normal"/>
        <w:rPr/>
      </w:pPr>
      <w:r>
        <w:rPr/>
        <w:t>Mobilité</w:t>
      </w:r>
    </w:p>
    <w:p>
      <w:pPr>
        <w:pStyle w:val="Normal"/>
        <w:rPr/>
      </w:pPr>
      <w:r>
        <w:rPr/>
      </w:r>
    </w:p>
    <w:p>
      <w:pPr>
        <w:pStyle w:val="Normal"/>
        <w:rPr/>
      </w:pPr>
      <w:r>
        <w:rPr/>
      </w:r>
    </w:p>
    <w:p>
      <w:pPr>
        <w:pStyle w:val="Normal"/>
        <w:rPr/>
      </w:pPr>
      <w:r>
        <w:rPr/>
        <w:t>Société</w:t>
      </w:r>
    </w:p>
    <w:p>
      <w:pPr>
        <w:pStyle w:val="Normal"/>
        <w:rPr/>
      </w:pPr>
      <w:r>
        <w:rPr/>
      </w:r>
    </w:p>
    <w:p>
      <w:pPr>
        <w:pStyle w:val="Normal"/>
        <w:rPr/>
      </w:pPr>
      <w:r>
        <w:rPr/>
      </w:r>
    </w:p>
    <w:p>
      <w:pPr>
        <w:pStyle w:val="Normal"/>
        <w:rPr/>
      </w:pPr>
      <w:r>
        <w:rPr/>
        <w:t>Santé</w:t>
      </w:r>
    </w:p>
    <w:p>
      <w:pPr>
        <w:pStyle w:val="Normal"/>
        <w:rPr/>
      </w:pPr>
      <w:r>
        <w:rPr/>
      </w:r>
    </w:p>
    <w:p>
      <w:pPr>
        <w:pStyle w:val="Normal"/>
        <w:rPr/>
      </w:pPr>
      <w:r>
        <w:rPr/>
      </w:r>
    </w:p>
    <w:p>
      <w:pPr>
        <w:pStyle w:val="Normal"/>
        <w:rPr/>
      </w:pPr>
      <w:r>
        <w:rPr/>
        <w:t xml:space="preserve">Education </w:t>
      </w:r>
    </w:p>
    <w:p>
      <w:pPr>
        <w:pStyle w:val="Normal"/>
        <w:rPr/>
      </w:pPr>
      <w:r>
        <w:rPr/>
      </w:r>
    </w:p>
    <w:p>
      <w:pPr>
        <w:pStyle w:val="Normal"/>
        <w:rPr/>
      </w:pPr>
      <w:r>
        <w:rPr/>
      </w:r>
    </w:p>
    <w:p>
      <w:pPr>
        <w:pStyle w:val="Normal"/>
        <w:rPr/>
      </w:pPr>
      <w:r>
        <w:rPr/>
        <w:t xml:space="preserve">L'Europe en politique internationale </w:t>
      </w:r>
    </w:p>
    <w:p>
      <w:pPr>
        <w:pStyle w:val="Normal"/>
        <w:rPr/>
      </w:pPr>
      <w:r>
        <w:rPr/>
      </w:r>
    </w:p>
    <w:p>
      <w:pPr>
        <w:pStyle w:val="Normal"/>
        <w:rPr/>
      </w:pPr>
      <w:r>
        <w:rPr/>
      </w:r>
    </w:p>
    <w:p>
      <w:pPr>
        <w:pStyle w:val="Normal"/>
        <w:rPr/>
      </w:pPr>
      <w:r>
        <w:rPr/>
      </w:r>
    </w:p>
    <w:p>
      <w:pPr>
        <w:pStyle w:val="Normal"/>
        <w:rPr/>
      </w:pPr>
      <w:r>
        <w:rPr/>
        <w:t>1. Unité de la Belgique</w:t>
      </w:r>
    </w:p>
    <w:p>
      <w:pPr>
        <w:pStyle w:val="Normal"/>
        <w:rPr/>
      </w:pPr>
      <w:r>
        <w:rPr/>
      </w:r>
    </w:p>
    <w:p>
      <w:pPr>
        <w:pStyle w:val="Normal"/>
        <w:rPr/>
      </w:pPr>
      <w:r>
        <w:rPr/>
        <w:t xml:space="preserve">1. Première étape (fédéralisme d'union): refédéralisations de certaines compétences comme le commerce extérieur, l'agriculture, l'environnement, l'aménagement du territoire, le sport, le tourisme et le transport public. Il ne peut plus y avoir de nouvelles défédéralisations. Les provinces et les communes doivent de nouveau ressortir du niveau fédéral. </w:t>
      </w:r>
    </w:p>
    <w:p>
      <w:pPr>
        <w:pStyle w:val="Normal"/>
        <w:rPr/>
      </w:pPr>
      <w:r>
        <w:rPr/>
      </w:r>
    </w:p>
    <w:p>
      <w:pPr>
        <w:pStyle w:val="Normal"/>
        <w:rPr/>
      </w:pPr>
      <w:r>
        <w:rPr/>
        <w:t xml:space="preserve">2. Deuxième étape (unitarisme) : suppression des régions qui sont des institutions lourdes, lentes, coûteuses et d'utilité plus que discutable. </w:t>
      </w:r>
    </w:p>
    <w:p>
      <w:pPr>
        <w:pStyle w:val="Normal"/>
        <w:rPr/>
      </w:pPr>
      <w:r>
        <w:rPr/>
      </w:r>
    </w:p>
    <w:p>
      <w:pPr>
        <w:pStyle w:val="Normal"/>
        <w:rPr/>
      </w:pPr>
      <w:r>
        <w:rPr/>
        <w:t xml:space="preserve">3. Maintien de trois communautés linguistiques avec des compétences restreintes (langue, culture, enseignement et médias) et les intégrer dans le gouvernement national et le parlement national (les seuls qui continueront à exister). Maintien des lois linguistiques. </w:t>
      </w:r>
    </w:p>
    <w:p>
      <w:pPr>
        <w:pStyle w:val="Normal"/>
        <w:rPr/>
      </w:pPr>
      <w:r>
        <w:rPr/>
      </w:r>
    </w:p>
    <w:p>
      <w:pPr>
        <w:pStyle w:val="Normal"/>
        <w:rPr/>
      </w:pPr>
      <w:r>
        <w:rPr/>
        <w:t xml:space="preserve">4. Provinces. Décentralisation provinciale. Pas de nouvelles structures mais optimisation de celles existant déjà (conseils provinciaux, gouverneur et députation permanente). Brabant : Unification. Création d'un seul canton électoral bilingue national pour la Chambre et pour le Sénat. </w:t>
      </w:r>
    </w:p>
    <w:p>
      <w:pPr>
        <w:pStyle w:val="Normal"/>
        <w:rPr/>
      </w:pPr>
      <w:r>
        <w:rPr/>
      </w:r>
    </w:p>
    <w:p>
      <w:pPr>
        <w:pStyle w:val="Normal"/>
        <w:rPr/>
      </w:pPr>
      <w:r>
        <w:rPr/>
        <w:t xml:space="preserve">5. Fonction royale. Statu quo. Possibilité pour le Roi d'initier une consultation populaire sur une loi qu'il ne désirerait pas signer. Mise en place de la possibilité d'un référendum d'initiative populaire sur la base de 10.000 signatures ou sur initiative de l'Etat. Résultat obligatoire et donné au niveau national. Formulation de la question confiée à la Cour d'Arbitrage. </w:t>
      </w:r>
    </w:p>
    <w:p>
      <w:pPr>
        <w:pStyle w:val="Normal"/>
        <w:rPr/>
      </w:pPr>
      <w:r>
        <w:rPr/>
      </w:r>
    </w:p>
    <w:p>
      <w:pPr>
        <w:pStyle w:val="Normal"/>
        <w:rPr/>
      </w:pPr>
      <w:r>
        <w:rPr/>
        <w:t xml:space="preserve">6. Communauté germanophone. Statu Quo et promotion de l'allemand dans les zones limitrophes. </w:t>
      </w:r>
    </w:p>
    <w:p>
      <w:pPr>
        <w:pStyle w:val="Normal"/>
        <w:rPr/>
      </w:pPr>
      <w:r>
        <w:rPr/>
      </w:r>
    </w:p>
    <w:p>
      <w:pPr>
        <w:pStyle w:val="Normal"/>
        <w:rPr/>
      </w:pPr>
      <w:r>
        <w:rPr/>
        <w:t xml:space="preserve">7. Langues. Promotion du multilinguisme, 2ème langue = obligatoirement l'autre langue nationale principale du pays (avec exception pour les communes germanophones et limitrophes). Echanges culturels. Cours en immersion. Jumelages. </w:t>
      </w:r>
    </w:p>
    <w:p>
      <w:pPr>
        <w:pStyle w:val="Normal"/>
        <w:rPr/>
      </w:pPr>
      <w:r>
        <w:rPr/>
      </w:r>
    </w:p>
    <w:p>
      <w:pPr>
        <w:pStyle w:val="Normal"/>
        <w:rPr/>
      </w:pPr>
      <w:r>
        <w:rPr/>
        <w:t xml:space="preserve">8. Université. Collaboration entre les universités afin de dégager davantage de budgets pour la recherche, aussi au-delà de la frontière linguistique (p. ex. entre l'UCL et la KUL ou entre l'ULB et la VUB). Semestrialisation des études universitaires. Augmentation du nombre de passerelles entre les études. Le diplôme serait obtenu par le fait de rassembler des attestations de réussite d'un certain nombre de cours. Liberté de choix des cours et des lieux où les suivre chaque semestre. </w:t>
      </w:r>
    </w:p>
    <w:p>
      <w:pPr>
        <w:pStyle w:val="Normal"/>
        <w:rPr/>
      </w:pPr>
      <w:r>
        <w:rPr/>
      </w:r>
    </w:p>
    <w:p>
      <w:pPr>
        <w:pStyle w:val="Normal"/>
        <w:rPr/>
      </w:pPr>
      <w:r>
        <w:rPr/>
        <w:t xml:space="preserve">9. Médias : création d'une RTB-BRT qui fait des programmes bilingues (français – néerlandais) pour la télévision </w:t>
      </w:r>
    </w:p>
    <w:p>
      <w:pPr>
        <w:pStyle w:val="Normal"/>
        <w:rPr/>
      </w:pPr>
      <w:r>
        <w:rPr/>
      </w:r>
    </w:p>
    <w:p>
      <w:pPr>
        <w:pStyle w:val="Normal"/>
        <w:rPr/>
      </w:pPr>
      <w:r>
        <w:rPr/>
        <w:t xml:space="preserve">10. Unité du Pays. Création de liens, d'échanges. Jumelage entre communes des diverses communautés linguistiques. </w:t>
      </w:r>
    </w:p>
    <w:p>
      <w:pPr>
        <w:pStyle w:val="Normal"/>
        <w:rPr/>
      </w:pPr>
      <w:r>
        <w:rPr/>
      </w:r>
    </w:p>
    <w:p>
      <w:pPr>
        <w:pStyle w:val="Normal"/>
        <w:rPr/>
      </w:pPr>
      <w:r>
        <w:rPr/>
        <w:t xml:space="preserve">11. Droits de succession. Uniformisation nationale. </w:t>
      </w:r>
    </w:p>
    <w:p>
      <w:pPr>
        <w:pStyle w:val="Normal"/>
        <w:rPr/>
      </w:pPr>
      <w:r>
        <w:rPr/>
      </w:r>
    </w:p>
    <w:p>
      <w:pPr>
        <w:pStyle w:val="Normal"/>
        <w:rPr/>
      </w:pPr>
      <w:r>
        <w:rPr/>
        <w:t xml:space="preserve">12. Sécurité sociale nationale avec le maintien de la solidarité et l'effacement de certaines fraudes (p. ex. : ne pas aider ceux qui ne veulent pas travailler tandis qu'ils sont en mesure de la faire). </w:t>
      </w:r>
    </w:p>
    <w:p>
      <w:pPr>
        <w:pStyle w:val="Normal"/>
        <w:rPr/>
      </w:pPr>
      <w:r>
        <w:rPr/>
      </w:r>
    </w:p>
    <w:p>
      <w:pPr>
        <w:pStyle w:val="Normal"/>
        <w:rPr/>
      </w:pPr>
      <w:r>
        <w:rPr/>
        <w:t xml:space="preserve">13. Encourager les évènements internationaux sportifs, culturels, .... (J.O., Championnats divers, expositions) en Belgique. </w:t>
      </w:r>
    </w:p>
    <w:p>
      <w:pPr>
        <w:pStyle w:val="Normal"/>
        <w:rPr/>
      </w:pPr>
      <w:r>
        <w:rPr/>
      </w:r>
    </w:p>
    <w:p>
      <w:pPr>
        <w:pStyle w:val="Normal"/>
        <w:rPr/>
      </w:pPr>
      <w:r>
        <w:rPr/>
        <w:t>2. Lutte contre la particratie</w:t>
      </w:r>
    </w:p>
    <w:p>
      <w:pPr>
        <w:pStyle w:val="Normal"/>
        <w:rPr/>
      </w:pPr>
      <w:r>
        <w:rPr/>
      </w:r>
    </w:p>
    <w:p>
      <w:pPr>
        <w:pStyle w:val="Normal"/>
        <w:rPr/>
      </w:pPr>
      <w:r>
        <w:rPr/>
        <w:t xml:space="preserve">14. Suppression du financement des partis politiques. Limiter le financement aux dons de personnes physiques jusqu'à 1.000 € par personne. </w:t>
      </w:r>
    </w:p>
    <w:p>
      <w:pPr>
        <w:pStyle w:val="Normal"/>
        <w:rPr/>
      </w:pPr>
      <w:r>
        <w:rPr/>
      </w:r>
    </w:p>
    <w:p>
      <w:pPr>
        <w:pStyle w:val="Normal"/>
        <w:rPr/>
      </w:pPr>
      <w:r>
        <w:rPr/>
        <w:t xml:space="preserve">15. Remboursement accéléré de la dette publique. Même si le B.U.B.n'a en rien créé cette dette, pour préserver l'avenir, il est impératif de la diminuer . </w:t>
      </w:r>
    </w:p>
    <w:p>
      <w:pPr>
        <w:pStyle w:val="Normal"/>
        <w:rPr/>
      </w:pPr>
      <w:r>
        <w:rPr/>
      </w:r>
    </w:p>
    <w:p>
      <w:pPr>
        <w:pStyle w:val="Normal"/>
        <w:rPr/>
      </w:pPr>
      <w:r>
        <w:rPr/>
        <w:t xml:space="preserve">16. Calcul du budget en fonction des résultats des années précédentes sur base de bonnes statistiques et non en y incluant une hypothétique croissance. Les bénéfices éventuels servant à rembourser la dette. Vision à long terme. Gestion en bon père de famille. </w:t>
      </w:r>
    </w:p>
    <w:p>
      <w:pPr>
        <w:pStyle w:val="Normal"/>
        <w:rPr/>
      </w:pPr>
      <w:r>
        <w:rPr/>
      </w:r>
    </w:p>
    <w:p>
      <w:pPr>
        <w:pStyle w:val="Normal"/>
        <w:rPr/>
      </w:pPr>
      <w:r>
        <w:rPr/>
        <w:t xml:space="preserve">17. Limitation des cumuls de mandats. Maximum 3 par élu. Une seule profession peut être gardée. L'absence répétée des parlementaires, conseillers provinciaux et conseillers communaux doit être sanctionnée par une diminution de leur traitement. La liste des absences doit être consultable par le public avant chaque élection. Donner un poste exécutif au meilleur candidat. Preuve de bilinguisme pour les postes nationaux. Fin des privilèges (p. ex. utilisation gratuite du transport en commun). </w:t>
      </w:r>
    </w:p>
    <w:p>
      <w:pPr>
        <w:pStyle w:val="Normal"/>
        <w:rPr/>
      </w:pPr>
      <w:r>
        <w:rPr/>
      </w:r>
    </w:p>
    <w:p>
      <w:pPr>
        <w:pStyle w:val="Normal"/>
        <w:rPr/>
      </w:pPr>
      <w:r>
        <w:rPr/>
        <w:t xml:space="preserve">18. Le vote est un acte civique. Le B.U.B. est pour le maintien de l'obligation de vote. Une commission composée de citoyens et d'informaticiens doit toujours vérifier la régularité du vote par ordinateur. Les présidents des bureaux de vote et les assesseurs doivent être correctement rémunérés. </w:t>
      </w:r>
    </w:p>
    <w:p>
      <w:pPr>
        <w:pStyle w:val="Normal"/>
        <w:rPr/>
      </w:pPr>
      <w:r>
        <w:rPr/>
      </w:r>
    </w:p>
    <w:p>
      <w:pPr>
        <w:pStyle w:val="Normal"/>
        <w:rPr/>
      </w:pPr>
      <w:r>
        <w:rPr/>
        <w:t xml:space="preserve">19. Politique communale : Démocratie directe et participative. Encouragement à la création de comités de quartier, avec l'agent de quartier. Rendre le résultat des référendums locaux obligatoires. </w:t>
      </w:r>
    </w:p>
    <w:p>
      <w:pPr>
        <w:pStyle w:val="Normal"/>
        <w:rPr/>
      </w:pPr>
      <w:r>
        <w:rPr/>
      </w:r>
    </w:p>
    <w:p>
      <w:pPr>
        <w:pStyle w:val="Normal"/>
        <w:rPr/>
      </w:pPr>
      <w:r>
        <w:rPr/>
        <w:t>3. Economie saine</w:t>
      </w:r>
    </w:p>
    <w:p>
      <w:pPr>
        <w:pStyle w:val="Normal"/>
        <w:rPr/>
      </w:pPr>
      <w:r>
        <w:rPr/>
      </w:r>
    </w:p>
    <w:p>
      <w:pPr>
        <w:pStyle w:val="Normal"/>
        <w:rPr/>
      </w:pPr>
      <w:r>
        <w:rPr/>
        <w:t xml:space="preserve">20. Promotion des PME. Ce sont de petites unités, souples et novatrices qui pourront créer de la richesse et du développement. De plus, une diversification importante des productions préservera la société en cas de crise dans un secteur particulier. Promouvoir leur implantation, lorsque c'est possible, là où elle favorisera le lien social et la mobilité. </w:t>
      </w:r>
    </w:p>
    <w:p>
      <w:pPr>
        <w:pStyle w:val="Normal"/>
        <w:rPr/>
      </w:pPr>
      <w:r>
        <w:rPr/>
      </w:r>
    </w:p>
    <w:p>
      <w:pPr>
        <w:pStyle w:val="Normal"/>
        <w:rPr/>
      </w:pPr>
      <w:r>
        <w:rPr/>
        <w:t xml:space="preserve">21. Labellisation de produits de terroirs de qualité (bière, fromage, chocolat, charcuterie, ou autres). </w:t>
      </w:r>
    </w:p>
    <w:p>
      <w:pPr>
        <w:pStyle w:val="Normal"/>
        <w:rPr/>
      </w:pPr>
      <w:r>
        <w:rPr/>
      </w:r>
    </w:p>
    <w:p>
      <w:pPr>
        <w:pStyle w:val="Normal"/>
        <w:rPr/>
      </w:pPr>
      <w:r>
        <w:rPr/>
        <w:t xml:space="preserve">22. Assainissement des friches industrielles. Création de pôles d'artisanat (métiers d'art, de qualité, ..). </w:t>
      </w:r>
    </w:p>
    <w:p>
      <w:pPr>
        <w:pStyle w:val="Normal"/>
        <w:rPr/>
      </w:pPr>
      <w:r>
        <w:rPr/>
      </w:r>
    </w:p>
    <w:p>
      <w:pPr>
        <w:pStyle w:val="Normal"/>
        <w:rPr/>
      </w:pPr>
      <w:r>
        <w:rPr/>
        <w:t xml:space="preserve">23. Rationalisation des achats publics par le calcul des coûts réels (est-ce réellement moins cher ?) en tenant compte de tous les paramètres (mobilité, frais indirects, création ou préservation d'emplois, …). </w:t>
      </w:r>
    </w:p>
    <w:p>
      <w:pPr>
        <w:pStyle w:val="Normal"/>
        <w:rPr/>
      </w:pPr>
      <w:r>
        <w:rPr/>
      </w:r>
    </w:p>
    <w:p>
      <w:pPr>
        <w:pStyle w:val="Normal"/>
        <w:rPr/>
      </w:pPr>
      <w:r>
        <w:rPr/>
        <w:t xml:space="preserve">24. Promotion des productions nationales. Affichage réglementé et compréhensible de l'origine des produits. </w:t>
      </w:r>
    </w:p>
    <w:p>
      <w:pPr>
        <w:pStyle w:val="Normal"/>
        <w:rPr/>
      </w:pPr>
      <w:r>
        <w:rPr/>
      </w:r>
    </w:p>
    <w:p>
      <w:pPr>
        <w:pStyle w:val="Normal"/>
        <w:rPr/>
      </w:pPr>
      <w:r>
        <w:rPr/>
        <w:t xml:space="preserve">25. Egalité de traitement entre ouvriers, employés et fonctionnaires ce qui veut dire une protection plus élevée pour les ouvriers, mais une protection moindre pour les employés et les fonctionnaires. Possibilité d'aménager le temps de travail avec perte ou augmentation de salaire proportionnelle. </w:t>
      </w:r>
    </w:p>
    <w:p>
      <w:pPr>
        <w:pStyle w:val="Normal"/>
        <w:rPr/>
      </w:pPr>
      <w:r>
        <w:rPr/>
      </w:r>
    </w:p>
    <w:p>
      <w:pPr>
        <w:pStyle w:val="Normal"/>
        <w:rPr/>
      </w:pPr>
      <w:r>
        <w:rPr/>
        <w:t xml:space="preserve">26. Chacun son travail. Préservation de certains métiers par des mesures d'exclusivité et des concours préalables (Librairie-Bouquiniste, opticien, coiffeur, fleuriste, …). Lutte contre ceux qui contreviennent à ces règles. Lutte contre une certaine hégémonie des grandes surfaces qui détruisent le lien social. Le B.U.B. ne condamne pas les grandes surfaces et des shoppings, mais il faut limiter leur nombre. </w:t>
      </w:r>
    </w:p>
    <w:p>
      <w:pPr>
        <w:pStyle w:val="Normal"/>
        <w:rPr/>
      </w:pPr>
      <w:r>
        <w:rPr/>
      </w:r>
    </w:p>
    <w:p>
      <w:pPr>
        <w:pStyle w:val="Normal"/>
        <w:rPr/>
      </w:pPr>
      <w:r>
        <w:rPr/>
        <w:t xml:space="preserve">27. Indépendants. Aide administrative et comptable à l'installation pour éviter les nombreuses faillites dans les premières années de la constitution de l'entreprise. Promotion du statut d'indépendant aidant. </w:t>
      </w:r>
    </w:p>
    <w:p>
      <w:pPr>
        <w:pStyle w:val="Normal"/>
        <w:rPr/>
      </w:pPr>
      <w:r>
        <w:rPr/>
      </w:r>
    </w:p>
    <w:p>
      <w:pPr>
        <w:pStyle w:val="Normal"/>
        <w:rPr/>
      </w:pPr>
      <w:r>
        <w:rPr/>
        <w:t xml:space="preserve">28. Assurances. Réduction du nombre de classes possibles. Mutualisation maximale. Tarif maximal imposé par les autorités pour les assurances obligatoires. Meilleure information des citoyens belges concernant les assurances obligatoires et les assurances non obligatoires, mais utiles (comme l'assurance familiale). </w:t>
      </w:r>
    </w:p>
    <w:p>
      <w:pPr>
        <w:pStyle w:val="Normal"/>
        <w:rPr/>
      </w:pPr>
      <w:r>
        <w:rPr/>
      </w:r>
    </w:p>
    <w:p>
      <w:pPr>
        <w:pStyle w:val="Normal"/>
        <w:rPr/>
      </w:pPr>
      <w:r>
        <w:rPr/>
        <w:t xml:space="preserve">29. Limitation de l'implantation de certains commerces (nombre et lieu) comme les night-shops, phone center, … </w:t>
      </w:r>
    </w:p>
    <w:p>
      <w:pPr>
        <w:pStyle w:val="Normal"/>
        <w:rPr/>
      </w:pPr>
      <w:r>
        <w:rPr/>
      </w:r>
    </w:p>
    <w:p>
      <w:pPr>
        <w:pStyle w:val="Normal"/>
        <w:rPr/>
      </w:pPr>
      <w:r>
        <w:rPr/>
        <w:t xml:space="preserve">30. Télécommunications. Démocratiser l'accès à l'Internet. Protéger davantage le consommateur face aux tarifs et certaines pratiques discriminatoires. </w:t>
      </w:r>
    </w:p>
    <w:p>
      <w:pPr>
        <w:pStyle w:val="Normal"/>
        <w:rPr/>
      </w:pPr>
      <w:r>
        <w:rPr/>
      </w:r>
    </w:p>
    <w:p>
      <w:pPr>
        <w:pStyle w:val="Normal"/>
        <w:rPr/>
      </w:pPr>
      <w:r>
        <w:rPr/>
        <w:t xml:space="preserve">31. Ports. Les ports, tant maritimes que fluviaux, sont de puissants moteurs de développement économique. Le B.U.B souhaite un développement non concurrentiel de ces derniers et une intégration de leurs activités dans un projet de développement global qui tend à une optimisation de l'emploi. Il en va de même pour les aéroports et les gares. Mise en place de structures multimodales intégrées. </w:t>
      </w:r>
    </w:p>
    <w:p>
      <w:pPr>
        <w:pStyle w:val="Normal"/>
        <w:rPr/>
      </w:pPr>
      <w:r>
        <w:rPr/>
      </w:r>
    </w:p>
    <w:p>
      <w:pPr>
        <w:pStyle w:val="Normal"/>
        <w:rPr/>
      </w:pPr>
      <w:r>
        <w:rPr/>
        <w:t xml:space="preserve">32. Régime fiscal spécifique pour les carrières courtes ou risquées (sportifs, artistes, …). </w:t>
      </w:r>
    </w:p>
    <w:p>
      <w:pPr>
        <w:pStyle w:val="Normal"/>
        <w:rPr/>
      </w:pPr>
      <w:r>
        <w:rPr/>
      </w:r>
    </w:p>
    <w:p>
      <w:pPr>
        <w:pStyle w:val="Normal"/>
        <w:rPr/>
      </w:pPr>
      <w:r>
        <w:rPr/>
        <w:t xml:space="preserve">33. Etude sur la possibilité de mettre en place une TVA sociale qui remplacerait les prélèvements salariaux. Il ne s'agit pas de supprimer la sécurité sociale, mais de changer son mode de financement. Le principe est de taxer non pas le travail, mais la consommation, afin de rendre nos entreprises plus compétitives, éviter les délocalisations et relancer l'emploi. Cela doit être réalisé au niveau européen et graduellement. </w:t>
      </w:r>
    </w:p>
    <w:p>
      <w:pPr>
        <w:pStyle w:val="Normal"/>
        <w:rPr/>
      </w:pPr>
      <w:r>
        <w:rPr/>
      </w:r>
    </w:p>
    <w:p>
      <w:pPr>
        <w:pStyle w:val="Normal"/>
        <w:rPr/>
      </w:pPr>
      <w:r>
        <w:rPr/>
        <w:t xml:space="preserve">34. Bruxelles : développement du R.E.R. </w:t>
      </w:r>
    </w:p>
    <w:p>
      <w:pPr>
        <w:pStyle w:val="Normal"/>
        <w:rPr/>
      </w:pPr>
      <w:r>
        <w:rPr/>
      </w:r>
    </w:p>
    <w:p>
      <w:pPr>
        <w:pStyle w:val="Normal"/>
        <w:rPr/>
      </w:pPr>
      <w:r>
        <w:rPr/>
        <w:t xml:space="preserve">35. Anvers : développement du port maritime </w:t>
      </w:r>
    </w:p>
    <w:p>
      <w:pPr>
        <w:pStyle w:val="Normal"/>
        <w:rPr/>
      </w:pPr>
      <w:r>
        <w:rPr/>
      </w:r>
    </w:p>
    <w:p>
      <w:pPr>
        <w:pStyle w:val="Normal"/>
        <w:rPr/>
      </w:pPr>
      <w:r>
        <w:rPr/>
        <w:t xml:space="preserve">36. Liège : développement du pôle Maastricht-Aix-la-Chapelle </w:t>
      </w:r>
    </w:p>
    <w:p>
      <w:pPr>
        <w:pStyle w:val="Normal"/>
        <w:rPr/>
      </w:pPr>
      <w:r>
        <w:rPr/>
      </w:r>
    </w:p>
    <w:p>
      <w:pPr>
        <w:pStyle w:val="Normal"/>
        <w:rPr/>
      </w:pPr>
      <w:r>
        <w:rPr/>
      </w:r>
    </w:p>
    <w:p>
      <w:pPr>
        <w:pStyle w:val="Normal"/>
        <w:rPr/>
      </w:pPr>
      <w:r>
        <w:rPr/>
        <w:t>4.Justice-sécurité</w:t>
      </w:r>
    </w:p>
    <w:p>
      <w:pPr>
        <w:pStyle w:val="Normal"/>
        <w:rPr/>
      </w:pPr>
      <w:r>
        <w:rPr/>
      </w:r>
    </w:p>
    <w:p>
      <w:pPr>
        <w:pStyle w:val="Normal"/>
        <w:rPr/>
      </w:pPr>
      <w:r>
        <w:rPr/>
        <w:t xml:space="preserve">37. Responsabilisation et contrôles accrus des professions libérales (notaires, huissiers, avocats, médecins,…) </w:t>
      </w:r>
    </w:p>
    <w:p>
      <w:pPr>
        <w:pStyle w:val="Normal"/>
        <w:rPr/>
      </w:pPr>
      <w:r>
        <w:rPr/>
      </w:r>
    </w:p>
    <w:p>
      <w:pPr>
        <w:pStyle w:val="Normal"/>
        <w:rPr/>
      </w:pPr>
      <w:r>
        <w:rPr/>
        <w:t xml:space="preserve">38. Instauration d'une école nationale et multilingue des magistrats </w:t>
      </w:r>
    </w:p>
    <w:p>
      <w:pPr>
        <w:pStyle w:val="Normal"/>
        <w:rPr/>
      </w:pPr>
      <w:r>
        <w:rPr/>
      </w:r>
    </w:p>
    <w:p>
      <w:pPr>
        <w:pStyle w:val="Normal"/>
        <w:rPr/>
      </w:pPr>
      <w:r>
        <w:rPr/>
        <w:t xml:space="preserve">39. Résorption de l'arriéré judiciaire. Notamment par la simplification administrative, une réforme fonctionnelle (un tribunal unique par arrondissement sauf les juges de paix) et une plus grande cohérence des textes au vu de leur applicabilité. Réduire les délais des procédures. Simplification de la législation, là où c'est possible et souhaitable (p.ex. : dans le domaine fiscal). </w:t>
      </w:r>
    </w:p>
    <w:p>
      <w:pPr>
        <w:pStyle w:val="Normal"/>
        <w:rPr/>
      </w:pPr>
      <w:r>
        <w:rPr/>
      </w:r>
    </w:p>
    <w:p>
      <w:pPr>
        <w:pStyle w:val="Normal"/>
        <w:rPr/>
      </w:pPr>
      <w:r>
        <w:rPr/>
        <w:t xml:space="preserve">40. Réforme de la justice, en accord avec les personnes sur le terrain. La rendre accessible pour tous. Mise en place d'une assurance protection juridique généralisée. </w:t>
      </w:r>
    </w:p>
    <w:p>
      <w:pPr>
        <w:pStyle w:val="Normal"/>
        <w:rPr/>
      </w:pPr>
      <w:r>
        <w:rPr/>
      </w:r>
    </w:p>
    <w:p>
      <w:pPr>
        <w:pStyle w:val="Normal"/>
        <w:rPr/>
      </w:pPr>
      <w:r>
        <w:rPr/>
        <w:t xml:space="preserve">41. Plus grande sévérité envers la petite délinquance et les actes d'incivilité. Application de peines de T.I.G. (Travaux d'Intérêts Généraux) importantes, même pour les mineurs. L'accent serait ainsi mis davantage sur la réparation du dommage plutôt que sur la sanction. </w:t>
      </w:r>
    </w:p>
    <w:p>
      <w:pPr>
        <w:pStyle w:val="Normal"/>
        <w:rPr/>
      </w:pPr>
      <w:r>
        <w:rPr/>
      </w:r>
    </w:p>
    <w:p>
      <w:pPr>
        <w:pStyle w:val="Normal"/>
        <w:rPr/>
      </w:pPr>
      <w:r>
        <w:rPr/>
        <w:t xml:space="preserve">42. Drogues. Tolérance zéro envers les trafiquants et aide accrue aux malades. Soutien des centres de désintoxication. </w:t>
      </w:r>
    </w:p>
    <w:p>
      <w:pPr>
        <w:pStyle w:val="Normal"/>
        <w:rPr/>
      </w:pPr>
      <w:r>
        <w:rPr/>
      </w:r>
    </w:p>
    <w:p>
      <w:pPr>
        <w:pStyle w:val="Normal"/>
        <w:rPr/>
      </w:pPr>
      <w:r>
        <w:rPr/>
        <w:t xml:space="preserve">43. Travail au noir. « Amnistie » avec grandes facilités de régularisation si déclaration avant une date buttoir fixée. Par la suite, sanctions très sévères. Contrôles renforcés. Une baisse sensible et véritable des cotisations sur le travail devra aussi limiter le travail au noir. </w:t>
      </w:r>
    </w:p>
    <w:p>
      <w:pPr>
        <w:pStyle w:val="Normal"/>
        <w:rPr/>
      </w:pPr>
      <w:r>
        <w:rPr/>
      </w:r>
    </w:p>
    <w:p>
      <w:pPr>
        <w:pStyle w:val="Normal"/>
        <w:rPr/>
      </w:pPr>
      <w:r>
        <w:rPr/>
        <w:t xml:space="preserve">44. Lutte contre la fraude fiscale. Simplification administrative et polyvalence de l'administration fiscale, ce qui implique une augmentation des moyens. </w:t>
      </w:r>
    </w:p>
    <w:p>
      <w:pPr>
        <w:pStyle w:val="Normal"/>
        <w:rPr/>
      </w:pPr>
      <w:r>
        <w:rPr/>
      </w:r>
    </w:p>
    <w:p>
      <w:pPr>
        <w:pStyle w:val="Normal"/>
        <w:rPr/>
      </w:pPr>
      <w:r>
        <w:rPr/>
        <w:t xml:space="preserve">45. Calcul du coût de l'emprisonnement et saisie et mise en vente des biens du délinquant (s'il en possède) afin de payer les victimes. </w:t>
      </w:r>
    </w:p>
    <w:p>
      <w:pPr>
        <w:pStyle w:val="Normal"/>
        <w:rPr/>
      </w:pPr>
      <w:r>
        <w:rPr/>
      </w:r>
    </w:p>
    <w:p>
      <w:pPr>
        <w:pStyle w:val="Normal"/>
        <w:rPr/>
      </w:pPr>
      <w:r>
        <w:rPr/>
        <w:t xml:space="preserve">46. Politique de réinsertion responsable et efficace dans la société. Possibilité de réduction d'une année de la peine par année passée à travailler. </w:t>
      </w:r>
    </w:p>
    <w:p>
      <w:pPr>
        <w:pStyle w:val="Normal"/>
        <w:rPr/>
      </w:pPr>
      <w:r>
        <w:rPr/>
      </w:r>
    </w:p>
    <w:p>
      <w:pPr>
        <w:pStyle w:val="Normal"/>
        <w:rPr/>
      </w:pPr>
      <w:r>
        <w:rPr/>
        <w:t xml:space="preserve">47. Restauration de la confiance en la justice . Pour que la justice retrouve la pleine confiance des citoyens, il est important que les lois soient comprises et appliquées. Cela doit se faire de part et d'autre : les citoyens doivent être instruits à la connaissance des textes et ces textes ainsi que les procédures doivent être simplifiés et rendus plus cohérents. </w:t>
      </w:r>
    </w:p>
    <w:p>
      <w:pPr>
        <w:pStyle w:val="Normal"/>
        <w:rPr/>
      </w:pPr>
      <w:r>
        <w:rPr/>
      </w:r>
    </w:p>
    <w:p>
      <w:pPr>
        <w:pStyle w:val="Normal"/>
        <w:rPr/>
      </w:pPr>
      <w:r>
        <w:rPr/>
        <w:t xml:space="preserve">48. Perpétuité = Perpétuité, sauf dans des cas vraiment exceptionnels à évaluer par les commissions compétentes et déjà existantes. Ces personnes libérées avant terme doivent être contrôlées efficacement pendant de nombreuses années (p.ex : électroniquement). Une deuxième condamnation à une peine de prison de plus d'un an sera la confirmation de la perpétui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Institutions</w:t>
      </w:r>
    </w:p>
    <w:p>
      <w:pPr>
        <w:pStyle w:val="Normal"/>
        <w:rPr/>
      </w:pPr>
      <w:r>
        <w:rPr/>
      </w:r>
    </w:p>
    <w:p>
      <w:pPr>
        <w:pStyle w:val="Normal"/>
        <w:rPr/>
      </w:pPr>
      <w:r>
        <w:rPr/>
        <w:t xml:space="preserve">49. Armée : 3 axes : les troupes d'élite, mise en œuvre de porte-hélicoptères à la marine (coopération avec les secours en mer, la recherche scientifique et la lutte contre les pollueurs) et le génie (coopération avec les pompiers, le génie civil et l'aide au développement). </w:t>
      </w:r>
    </w:p>
    <w:p>
      <w:pPr>
        <w:pStyle w:val="Normal"/>
        <w:rPr/>
      </w:pPr>
      <w:r>
        <w:rPr/>
      </w:r>
    </w:p>
    <w:p>
      <w:pPr>
        <w:pStyle w:val="Normal"/>
        <w:rPr/>
      </w:pPr>
      <w:r>
        <w:rPr/>
        <w:t xml:space="preserve">50. Administration. Simplification administrative à tous les niveaux. Diminution du nombre de fonctionnaires par non-renouvellement. Dépolitisation, promotion du mérite. Encouragement à la formation continue. </w:t>
      </w:r>
    </w:p>
    <w:p>
      <w:pPr>
        <w:pStyle w:val="Normal"/>
        <w:rPr/>
      </w:pPr>
      <w:r>
        <w:rPr/>
      </w:r>
    </w:p>
    <w:p>
      <w:pPr>
        <w:pStyle w:val="Normal"/>
        <w:rPr/>
      </w:pPr>
      <w:r>
        <w:rPr/>
        <w:t xml:space="preserve">51. Regroupement de la pléthore d'intercommunales en un nombre très restreint d'entités. Ouverture de celles-ci à des capitaux privés et aux marchés extérieurs avec un maintien du contrôle national sur le réseau d'électricité et de l'eau. </w:t>
      </w:r>
    </w:p>
    <w:p>
      <w:pPr>
        <w:pStyle w:val="Normal"/>
        <w:rPr/>
      </w:pPr>
      <w:r>
        <w:rPr/>
      </w:r>
    </w:p>
    <w:p>
      <w:pPr>
        <w:pStyle w:val="Normal"/>
        <w:rPr/>
      </w:pPr>
      <w:r>
        <w:rPr/>
        <w:t xml:space="preserve">52. Maintien des services publics en zone peu peuplée via un regroupement (SNCB, TEC-De Lijn, Poste, …), création de Centres de Services dans les chef-lieux provinciaux (éventuellement mobiles). </w:t>
      </w:r>
    </w:p>
    <w:p>
      <w:pPr>
        <w:pStyle w:val="Normal"/>
        <w:rPr/>
      </w:pPr>
      <w:r>
        <w:rPr/>
      </w:r>
    </w:p>
    <w:p>
      <w:pPr>
        <w:pStyle w:val="Normal"/>
        <w:rPr/>
      </w:pPr>
      <w:r>
        <w:rPr/>
        <w:t xml:space="preserve">53. Fonctionnaires : Réduction progressive du nombre par la suppression du fédéralisme. Promotion de l'e-gouvernement. </w:t>
      </w:r>
    </w:p>
    <w:p>
      <w:pPr>
        <w:pStyle w:val="Normal"/>
        <w:rPr/>
      </w:pPr>
      <w:r>
        <w:rPr/>
      </w:r>
    </w:p>
    <w:p>
      <w:pPr>
        <w:pStyle w:val="Normal"/>
        <w:rPr/>
      </w:pPr>
      <w:r>
        <w:rPr/>
        <w:t xml:space="preserve">54. Réforme de la police, en accord avec les personnes sur le terrain. Donner un rôle prépondérant à l'agent de quartier. Diminuer la charge de travail administratif. Evaluation plus approfondie des services de police. Formation permanente des policiers. Plus de moyens pour attaquer les maffias de tout genre. </w:t>
      </w:r>
    </w:p>
    <w:p>
      <w:pPr>
        <w:pStyle w:val="Normal"/>
        <w:rPr/>
      </w:pPr>
      <w:r>
        <w:rPr/>
      </w:r>
    </w:p>
    <w:p>
      <w:pPr>
        <w:pStyle w:val="Normal"/>
        <w:rPr/>
      </w:pPr>
      <w:r>
        <w:rPr/>
        <w:t xml:space="preserve">55. Réforme de la Poste, en accord avec les personnes sur le terrain. Préserver le service public pour le courrier ordinaire et le courrier recommandé. Accès à Internet pour chaque citoyen dans les bureaux de poste. </w:t>
      </w:r>
    </w:p>
    <w:p>
      <w:pPr>
        <w:pStyle w:val="Normal"/>
        <w:rPr/>
      </w:pPr>
      <w:r>
        <w:rPr/>
      </w:r>
    </w:p>
    <w:p>
      <w:pPr>
        <w:pStyle w:val="Normal"/>
        <w:rPr/>
      </w:pPr>
      <w:r>
        <w:rPr/>
        <w:t xml:space="preserve">56. Réforme de la S.N.C.B., en accord avec les personnes sur le terrain. Maintenir une desserte maximale, par train ou par bus. Coordonner trains, trams, bus et métro. Regroupement dans une société nationale. Le B.U.B. est pour le maintien des services publics de base sous l'autorité de l'Etat. Etude sur le transport de fret par rail. Bien conscient de l'exiguïté du territoire, il est évident que cela doit se faire en coordination avec les pays voisins. Mise en place de lignes transfrontalières de proximité. </w:t>
      </w:r>
    </w:p>
    <w:p>
      <w:pPr>
        <w:pStyle w:val="Normal"/>
        <w:rPr/>
      </w:pPr>
      <w:r>
        <w:rPr/>
      </w:r>
    </w:p>
    <w:p>
      <w:pPr>
        <w:pStyle w:val="Normal"/>
        <w:rPr/>
      </w:pPr>
      <w:r>
        <w:rPr/>
        <w:t xml:space="preserve">6. Environnement et aménagement du </w:t>
      </w:r>
    </w:p>
    <w:p>
      <w:pPr>
        <w:pStyle w:val="Normal"/>
        <w:rPr/>
      </w:pPr>
      <w:r>
        <w:rPr/>
        <w:t>territoire</w:t>
      </w:r>
    </w:p>
    <w:p>
      <w:pPr>
        <w:pStyle w:val="Normal"/>
        <w:rPr/>
      </w:pPr>
      <w:r>
        <w:rPr/>
      </w:r>
    </w:p>
    <w:p>
      <w:pPr>
        <w:pStyle w:val="Normal"/>
        <w:rPr/>
      </w:pPr>
      <w:r>
        <w:rPr/>
        <w:t xml:space="preserve">57. Les habitants de la Belgique doivent pouvoir se sentir épanouis : il faut donc prêter plus d'attention aux problèmes socio-médicaux comme les maladies, les dépressions, le tabagisme, les drogues, l'alcoolisme,... L'industrie et la nature, qui sont complémentaires, doivent être harmonisées par une politique de développement durable. A cet effet, les Ardennes et la Côte belges doivent être préservées le plus possible pour ne pas rompre cet équilibre. </w:t>
      </w:r>
    </w:p>
    <w:p>
      <w:pPr>
        <w:pStyle w:val="Normal"/>
        <w:rPr/>
      </w:pPr>
      <w:r>
        <w:rPr/>
      </w:r>
    </w:p>
    <w:p>
      <w:pPr>
        <w:pStyle w:val="Normal"/>
        <w:rPr/>
      </w:pPr>
      <w:r>
        <w:rPr/>
        <w:t xml:space="preserve">58.Notre pays, malgré ses indéniables richesses, est trop souvent mal coté pour la qualité de son environnement et de son aménagement du territoire. D'après de nombreux experts, la Belgique, est trop sale, trop polluée et trop désordonnée. Pourtant, notre pays est très varié au niveau naturel et architectural. Cette diversité doit être davantage respectée par une politique plus sévère en matière de protection de l'environnement, des eaux et de la nourriture, et par un contrôle plus intensif de l'urbanisme, toutefois sans faire payer les fautes de l'administration par le citoyen. </w:t>
      </w:r>
    </w:p>
    <w:p>
      <w:pPr>
        <w:pStyle w:val="Normal"/>
        <w:rPr/>
      </w:pPr>
      <w:r>
        <w:rPr/>
      </w:r>
    </w:p>
    <w:p>
      <w:pPr>
        <w:pStyle w:val="Normal"/>
        <w:rPr/>
      </w:pPr>
      <w:r>
        <w:rPr/>
        <w:t xml:space="preserve">59. Energie. Développement des énergies vertes et alternatives (éolienne, solaire, bio-gaz, …). Diversification et utilisation maximale des sources, création de stocks stratégiques et indépendance énergétique dans la mesure de l'économiquement possible et dans le respect de la nature. Sortie du nucléaire au moment où l'on est sûr d'avoir suffisamment d'énergie alternative. </w:t>
      </w:r>
    </w:p>
    <w:p>
      <w:pPr>
        <w:pStyle w:val="Normal"/>
        <w:rPr/>
      </w:pPr>
      <w:r>
        <w:rPr/>
      </w:r>
    </w:p>
    <w:p>
      <w:pPr>
        <w:pStyle w:val="Normal"/>
        <w:rPr/>
      </w:pPr>
      <w:r>
        <w:rPr/>
        <w:t xml:space="preserve">60. Création de haies et de murets (bio-diversité, fixation des sols et esthétique) et de circuits pédestres dans les campagnes. En parallèle avec une promotion touristique. </w:t>
      </w:r>
    </w:p>
    <w:p>
      <w:pPr>
        <w:pStyle w:val="Normal"/>
        <w:rPr/>
      </w:pPr>
      <w:r>
        <w:rPr/>
      </w:r>
    </w:p>
    <w:p>
      <w:pPr>
        <w:pStyle w:val="Normal"/>
        <w:rPr/>
      </w:pPr>
      <w:r>
        <w:rPr/>
        <w:t xml:space="preserve">61. Promotion des gîtes ruraux et des chambres d'hôtes. A mettre en parallèle avec le statut d'indépendant aidant, l'aménagement du temps de travail, la promotion du tourisme, folklore et tradition et la promotion d'évènements. Promotion des produits belges. </w:t>
      </w:r>
    </w:p>
    <w:p>
      <w:pPr>
        <w:pStyle w:val="Normal"/>
        <w:rPr/>
      </w:pPr>
      <w:r>
        <w:rPr/>
      </w:r>
    </w:p>
    <w:p>
      <w:pPr>
        <w:pStyle w:val="Normal"/>
        <w:rPr/>
      </w:pPr>
      <w:r>
        <w:rPr/>
        <w:t xml:space="preserve">62. Promotion du tourisme. Instauration d'une exposition itinérante « Made in Belgium » afin de promouvoir le tourisme en Belgique et les productions belges en Europe et dans le monde. </w:t>
      </w:r>
    </w:p>
    <w:p>
      <w:pPr>
        <w:pStyle w:val="Normal"/>
        <w:rPr/>
      </w:pPr>
      <w:r>
        <w:rPr/>
      </w:r>
    </w:p>
    <w:p>
      <w:pPr>
        <w:pStyle w:val="Normal"/>
        <w:rPr/>
      </w:pPr>
      <w:r>
        <w:rPr/>
        <w:t xml:space="preserve">63. Le carburant ne peut jamais devenir trop cher. Les accises doivent être baissées en cas de crise économique. </w:t>
      </w:r>
    </w:p>
    <w:p>
      <w:pPr>
        <w:pStyle w:val="Normal"/>
        <w:rPr/>
      </w:pPr>
      <w:r>
        <w:rPr/>
      </w:r>
    </w:p>
    <w:p>
      <w:pPr>
        <w:pStyle w:val="Normal"/>
        <w:rPr/>
      </w:pPr>
      <w:r>
        <w:rPr/>
        <w:t xml:space="preserve">64. Déchets. Limitation des emballages inutiles. Promotion du réutilisable et du recyclable. </w:t>
      </w:r>
    </w:p>
    <w:p>
      <w:pPr>
        <w:pStyle w:val="Normal"/>
        <w:rPr/>
      </w:pPr>
      <w:r>
        <w:rPr/>
      </w:r>
    </w:p>
    <w:p>
      <w:pPr>
        <w:pStyle w:val="Normal"/>
        <w:rPr/>
      </w:pPr>
      <w:r>
        <w:rPr/>
        <w:t xml:space="preserve">65. Utilisation des biocarburants par tous les véhicules « publics » (police, administration, services publics, …). Sensibilisation des producteurs de voitures et des consommateurs. Diminution des accises sur ce carburant. </w:t>
      </w:r>
    </w:p>
    <w:p>
      <w:pPr>
        <w:pStyle w:val="Normal"/>
        <w:rPr/>
      </w:pPr>
      <w:r>
        <w:rPr/>
      </w:r>
    </w:p>
    <w:p>
      <w:pPr>
        <w:pStyle w:val="Normal"/>
        <w:rPr/>
      </w:pPr>
      <w:r>
        <w:rPr/>
        <w:t>66. Aide à l'agriculture en parallèle avec une diversification des productions. Un agriculteur doit pouvoir vivre de sa production et non de subventions (répartition équitable).</w:t>
      </w:r>
    </w:p>
    <w:p>
      <w:pPr>
        <w:pStyle w:val="Normal"/>
        <w:rPr/>
      </w:pPr>
      <w:r>
        <w:rPr/>
      </w:r>
    </w:p>
    <w:p>
      <w:pPr>
        <w:pStyle w:val="Normal"/>
        <w:rPr/>
      </w:pPr>
      <w:r>
        <w:rPr/>
        <w:t xml:space="preserve">67. Encouragement de la création de mutuelles privées pour les animaux. Obligation d'enregistrement et d'une souscription minimale. </w:t>
      </w:r>
    </w:p>
    <w:p>
      <w:pPr>
        <w:pStyle w:val="Normal"/>
        <w:rPr/>
      </w:pPr>
      <w:r>
        <w:rPr/>
      </w:r>
    </w:p>
    <w:p>
      <w:pPr>
        <w:pStyle w:val="Normal"/>
        <w:rPr/>
      </w:pPr>
      <w:r>
        <w:rPr/>
        <w:t xml:space="preserve">68. Protection animale. Lutte contre la cruauté. Recherche de solutions pour le bien-être animal, même pour ceux destinés à la boucherie. Contrôle des conditions de transport et de détention au niveau belge et européen. Pour les animaux potentiellement dangereux (liste à établir), un permis de détention sera requis ; permis délivré après accord d'un vétérinaire et de l'agent de quartier. Campagne d'identification et de vaccination. Sanction du propriétaire en cas de négligence : enlèvement de l'animal. Tous les dommages causés et mesures de prévention prises en raison du comportement de l'animal sont à charge du propriétaire. Limiter le nombre d'animaux dans un logement pour des raisons d'hygiène. </w:t>
      </w:r>
    </w:p>
    <w:p>
      <w:pPr>
        <w:pStyle w:val="Normal"/>
        <w:rPr/>
      </w:pPr>
      <w:r>
        <w:rPr/>
      </w:r>
    </w:p>
    <w:p>
      <w:pPr>
        <w:pStyle w:val="Normal"/>
        <w:rPr/>
      </w:pPr>
      <w:r>
        <w:rPr/>
        <w:t>7. Mobilité</w:t>
      </w:r>
    </w:p>
    <w:p>
      <w:pPr>
        <w:pStyle w:val="Normal"/>
        <w:rPr/>
      </w:pPr>
      <w:r>
        <w:rPr/>
      </w:r>
    </w:p>
    <w:p>
      <w:pPr>
        <w:pStyle w:val="Normal"/>
        <w:rPr/>
      </w:pPr>
      <w:r>
        <w:rPr/>
        <w:t xml:space="preserve">69. Radars routiers. En poser à tous les endroits dangereux, mais prévenir de leur présence via des panneaux et des bandes vibrantes. Oui à la sécurité, non au racket. Privilégier une politique de prévention en rendant les auto-écoles obligatoires. </w:t>
      </w:r>
    </w:p>
    <w:p>
      <w:pPr>
        <w:pStyle w:val="Normal"/>
        <w:rPr/>
      </w:pPr>
      <w:r>
        <w:rPr/>
      </w:r>
    </w:p>
    <w:p>
      <w:pPr>
        <w:pStyle w:val="Normal"/>
        <w:rPr/>
      </w:pPr>
      <w:r>
        <w:rPr/>
        <w:t xml:space="preserve">70. Autoroutes. Mise en place d'une vignette routière payante pour tous les véhicules étrangers et dans toute la Belgique. Cette taxe est égale à la taxe de circulation que l'automobiliste belge paye chaque année. Les fonds étant strictement réservés au secteur routier. Transformation conviviale des aires d'autoroute, en faire des vitrines du pays, distribution de « kits » promotionnels et d'échantillons. Inviter les étrangers de passage à s'arrêter et découvrir. Remboursement de la vignette routière sur attestation d'au moins 3 nuitées consécutives dans un hôtel ou gîte agréé. </w:t>
      </w:r>
    </w:p>
    <w:p>
      <w:pPr>
        <w:pStyle w:val="Normal"/>
        <w:rPr/>
      </w:pPr>
      <w:r>
        <w:rPr/>
      </w:r>
    </w:p>
    <w:p>
      <w:pPr>
        <w:pStyle w:val="Normal"/>
        <w:rPr/>
      </w:pPr>
      <w:r>
        <w:rPr/>
        <w:t xml:space="preserve">71. Mobilité. Encouragement à un élargissement important des plages horaires pour le chargement-déchargement des poids lourds afin de diluer le trafic de ces derniers. Recherche d'alternatives. Transport combiné. </w:t>
      </w:r>
    </w:p>
    <w:p>
      <w:pPr>
        <w:pStyle w:val="Normal"/>
        <w:rPr/>
      </w:pPr>
      <w:r>
        <w:rPr/>
      </w:r>
    </w:p>
    <w:p>
      <w:pPr>
        <w:pStyle w:val="Normal"/>
        <w:rPr/>
      </w:pPr>
      <w:r>
        <w:rPr/>
        <w:t xml:space="preserve">72. Infrastructures routières. Aménagements intelligents des routes et des abords, des gabarits, ... en tenant compte de toutes les parties (constructeurs de voitures, chauffeurs, utilisateurs faibles, police…). Réalisations des travaux non urgents aux périodes les moins contraignantes pour la fluidité du trafic, en fonction de l'endroit. </w:t>
      </w:r>
    </w:p>
    <w:p>
      <w:pPr>
        <w:pStyle w:val="Normal"/>
        <w:rPr/>
      </w:pPr>
      <w:r>
        <w:rPr/>
      </w:r>
    </w:p>
    <w:p>
      <w:pPr>
        <w:pStyle w:val="Normal"/>
        <w:rPr/>
      </w:pPr>
      <w:r>
        <w:rPr/>
        <w:t>8. Société</w:t>
      </w:r>
    </w:p>
    <w:p>
      <w:pPr>
        <w:pStyle w:val="Normal"/>
        <w:rPr/>
      </w:pPr>
      <w:r>
        <w:rPr/>
      </w:r>
    </w:p>
    <w:p>
      <w:pPr>
        <w:pStyle w:val="Normal"/>
        <w:rPr/>
      </w:pPr>
      <w:r>
        <w:rPr/>
        <w:t>72. Logement. Lutter contre les marchands de sommeil. Très lourdes amendes aux propriétaires qui ont ce genre de pratiques, avec mise sous tutelle du propriétaire par l'autorité publique et obligation de réaffectation. Obligation d'un bail enregistré avec sanction efficace en cas de non-respect. Contrôle par l'agent de quartier. Création d'un fonds de garantie pour les propriétaires. Création de plus de logements sociaux et de logements à bas prix dans les quartiers défavorisés. Rénovation des quartiers défavorisés.</w:t>
      </w:r>
    </w:p>
    <w:p>
      <w:pPr>
        <w:pStyle w:val="Normal"/>
        <w:rPr/>
      </w:pPr>
      <w:r>
        <w:rPr/>
      </w:r>
    </w:p>
    <w:p>
      <w:pPr>
        <w:pStyle w:val="Normal"/>
        <w:rPr/>
      </w:pPr>
      <w:r>
        <w:rPr/>
        <w:t xml:space="preserve">73. Pour les immeubles à l'abandon, possibilité pour les collectivités, après un certain temps, de les rénover et de les réaffecter. Le propriétaire ne récupérant l'entièreté de ses droits qu'après une période prédéterminée (calculée pour que les loyers permettent d'amortir l'investissement de l'autorité publique) . S'il désire le faire plus tôt, il lui suffira de rembourser le dit investissement. </w:t>
      </w:r>
    </w:p>
    <w:p>
      <w:pPr>
        <w:pStyle w:val="Normal"/>
        <w:rPr/>
      </w:pPr>
      <w:r>
        <w:rPr/>
      </w:r>
    </w:p>
    <w:p>
      <w:pPr>
        <w:pStyle w:val="Normal"/>
        <w:rPr/>
      </w:pPr>
      <w:r>
        <w:rPr/>
        <w:t>74. Mise au travail des chômeurs de longue durée après recyclage dans leur domaine préféré. Sanction efficace des chômeurs de longue durée qui ne cherchent pas de travail ou qui ne se recyclent pas : ils perdent graduellement leurs allocations. Possibilité de rendre service aux écoles (surveillance, garderie, …), aux personnes âgées, … Possibilité de formation permanente post-universitaire à horaire décalé dans plusieurs domaines.</w:t>
      </w:r>
    </w:p>
    <w:p>
      <w:pPr>
        <w:pStyle w:val="Normal"/>
        <w:rPr/>
      </w:pPr>
      <w:r>
        <w:rPr/>
      </w:r>
    </w:p>
    <w:p>
      <w:pPr>
        <w:pStyle w:val="Normal"/>
        <w:rPr/>
      </w:pPr>
      <w:r>
        <w:rPr/>
        <w:t xml:space="preserve">75. Pensionnés. Chaque travailleur et fonctionnaire prend sa pension quand il/elle veut à partir de 60-65 ans. Mais, évaluation continue pour éliminer les profiteurs du circuit du travail qui bloquent l'emploi des jeunes. Création d'une deuxième carrière où l'accent serait donné sur la transmission du savoir (Ecole des devoirs, formation, apprentissage, …). Préparation de la transition. Confier le travail productif physiquement éprouvant aux plus jeunes. </w:t>
      </w:r>
    </w:p>
    <w:p>
      <w:pPr>
        <w:pStyle w:val="Normal"/>
        <w:rPr/>
      </w:pPr>
      <w:r>
        <w:rPr/>
      </w:r>
    </w:p>
    <w:p>
      <w:pPr>
        <w:pStyle w:val="Normal"/>
        <w:rPr/>
      </w:pPr>
      <w:r>
        <w:rPr/>
        <w:t xml:space="preserve">76. Adoption : Réduction des coûts et simplification administrative. Priorité à l'intérêt physique et psychologique de l'enfant. Pour les enfants plus âgés, songer à une formule de "parrainage". </w:t>
      </w:r>
    </w:p>
    <w:p>
      <w:pPr>
        <w:pStyle w:val="Normal"/>
        <w:rPr/>
      </w:pPr>
      <w:r>
        <w:rPr/>
      </w:r>
    </w:p>
    <w:p>
      <w:pPr>
        <w:pStyle w:val="Normal"/>
        <w:rPr/>
      </w:pPr>
      <w:r>
        <w:rPr/>
        <w:t>77. Nationalité. Faciliter l'obtention de la nationalité belge pour ceux qui le désirent mais exclusivité de celle-ci. Plus de nationalité multiple. Probité de 5 ans. Nécessité de parler correctement une des langues nationales. Ceux qui ont acquis la nationalité belge en cours de vie peuvent la perdre en cas de deux ou plus de condamnations correctionnelles ou une ou plus de condamnations par la Cour d'Assises. Les cas graves seront renvoyés dans leur pays d'origine avec l'accord du gouvernement de leur pays et à condition qu'ils y soient traités de façon humaine. Ils recevront une interdiction à vie de retourner dans un pays de l'espace Schengen. Coordination au niveau européen.</w:t>
      </w:r>
    </w:p>
    <w:p>
      <w:pPr>
        <w:pStyle w:val="Normal"/>
        <w:rPr/>
      </w:pPr>
      <w:r>
        <w:rPr/>
      </w:r>
    </w:p>
    <w:p>
      <w:pPr>
        <w:pStyle w:val="Normal"/>
        <w:rPr/>
      </w:pPr>
      <w:r>
        <w:rPr/>
        <w:t xml:space="preserve">78. Folklore et Traditions. Ce sont des évènements à promouvoir, des vecteurs de développement touristique. Témoins de notre histoire et de notre culture. Préservation des spécificités des dialectes locaux. Mise en valeur des patrimoines matériels et immatériels du pays. </w:t>
      </w:r>
    </w:p>
    <w:p>
      <w:pPr>
        <w:pStyle w:val="Normal"/>
        <w:rPr/>
      </w:pPr>
      <w:r>
        <w:rPr/>
      </w:r>
    </w:p>
    <w:p>
      <w:pPr>
        <w:pStyle w:val="Normal"/>
        <w:rPr/>
      </w:pPr>
      <w:r>
        <w:rPr/>
        <w:t>79. Immigration. Aide à l'intégration, à l'apprentissage d'une des langues nationales. Lutte contre les ghettos. Politique de " dilution " des étrangers. Octroi de titres de séjour provisoires qui donneraient lieu, après évaluation, à un accueil définitif. Retour forcé pour ceux qui ont fuit leur pays pour des raisons économiques ou pour des raisons de guerre si cette guerre est terminée entre-temps, sauf dans les cas où ils se trouvent déjà depuis plus de 5 ans sur le territoire ou lorsque leur vie est en danger.</w:t>
      </w:r>
    </w:p>
    <w:p>
      <w:pPr>
        <w:pStyle w:val="Normal"/>
        <w:rPr/>
      </w:pPr>
      <w:r>
        <w:rPr/>
      </w:r>
    </w:p>
    <w:p>
      <w:pPr>
        <w:pStyle w:val="Normal"/>
        <w:rPr/>
      </w:pPr>
      <w:r>
        <w:rPr/>
        <w:t>80. Personnes handicapées. Clarification de certaines situations aberrantes et de leurs statuts. Possibilité pour les moins valides d'avoir une activité professionnelle classique.</w:t>
      </w:r>
    </w:p>
    <w:p>
      <w:pPr>
        <w:pStyle w:val="Normal"/>
        <w:rPr/>
      </w:pPr>
      <w:r>
        <w:rPr/>
      </w:r>
    </w:p>
    <w:p>
      <w:pPr>
        <w:pStyle w:val="Normal"/>
        <w:rPr/>
      </w:pPr>
      <w:r>
        <w:rPr/>
        <w:t>81. Organisation simultanée dans chaque ville belge d'une journée sans voiture avec une gratuité du transport en commun ce jour-là.</w:t>
      </w:r>
    </w:p>
    <w:p>
      <w:pPr>
        <w:pStyle w:val="Normal"/>
        <w:rPr/>
      </w:pPr>
      <w:r>
        <w:rPr/>
      </w:r>
    </w:p>
    <w:p>
      <w:pPr>
        <w:pStyle w:val="Normal"/>
        <w:rPr/>
      </w:pPr>
      <w:r>
        <w:rPr/>
        <w:t xml:space="preserve">82. Crèches. Encouragement de la profession de gardienne privée. </w:t>
      </w:r>
    </w:p>
    <w:p>
      <w:pPr>
        <w:pStyle w:val="Normal"/>
        <w:rPr/>
      </w:pPr>
      <w:r>
        <w:rPr/>
      </w:r>
    </w:p>
    <w:p>
      <w:pPr>
        <w:pStyle w:val="Normal"/>
        <w:rPr/>
      </w:pPr>
      <w:r>
        <w:rPr/>
        <w:t>9. Santé</w:t>
      </w:r>
    </w:p>
    <w:p>
      <w:pPr>
        <w:pStyle w:val="Normal"/>
        <w:rPr/>
      </w:pPr>
      <w:r>
        <w:rPr/>
      </w:r>
    </w:p>
    <w:p>
      <w:pPr>
        <w:pStyle w:val="Normal"/>
        <w:rPr/>
      </w:pPr>
      <w:r>
        <w:rPr/>
        <w:t xml:space="preserve">84. Sécurité alimentaire. Traçabilité et principe de précaution. Le contrevenant paie l'intervention nécessaire de l'autorité. Maintien des subsides raisonnables dans l'agriculture pour assurer une indépendance nationale et européenne en cas de crise mondiale. Interdiction de la présence d'OGM dans la nourriture humaine et animale (l'innocuité à long terme n'étant pas prouvée). Limitation sévère des produits chimiques dangereux dans la nourriture, les vêtements, les meubles etc. </w:t>
      </w:r>
    </w:p>
    <w:p>
      <w:pPr>
        <w:pStyle w:val="Normal"/>
        <w:rPr/>
      </w:pPr>
      <w:r>
        <w:rPr/>
      </w:r>
    </w:p>
    <w:p>
      <w:pPr>
        <w:pStyle w:val="Normal"/>
        <w:rPr/>
      </w:pPr>
      <w:r>
        <w:rPr/>
        <w:t xml:space="preserve">85. Hôpitaux. Politique de spécialisation, là où c'est possible afin de dégager davantage de budgets pour les traitements de pointe. Prévenir est mieux que guérir, donc lier cette politique à la prévention et à la protection de l'environnement (la pollution et le tabac sont souvent les causes des décès). Interdiction de tabac dans tous les lieux public, y compris l'horeca (à l'exception de zones séparées et ventilées dans les restaurants et cafés). </w:t>
      </w:r>
    </w:p>
    <w:p>
      <w:pPr>
        <w:pStyle w:val="Normal"/>
        <w:rPr/>
      </w:pPr>
      <w:r>
        <w:rPr/>
      </w:r>
    </w:p>
    <w:p>
      <w:pPr>
        <w:pStyle w:val="Normal"/>
        <w:rPr/>
      </w:pPr>
      <w:r>
        <w:rPr/>
        <w:t xml:space="preserve">86. Médicaments. Liberté de prescription de la part du médecin mais diminution des remboursements là où il existe des génériques. Les patients peuvent exiger la prescription de génériques. Contrôle renforcé de la qualité des médicaments, aussi des génériques. </w:t>
      </w:r>
    </w:p>
    <w:p>
      <w:pPr>
        <w:pStyle w:val="Normal"/>
        <w:rPr/>
      </w:pPr>
      <w:r>
        <w:rPr/>
      </w:r>
    </w:p>
    <w:p>
      <w:pPr>
        <w:pStyle w:val="Normal"/>
        <w:rPr/>
      </w:pPr>
      <w:r>
        <w:rPr/>
        <w:t xml:space="preserve">87. Sport. Promotion du sport pour tous afin d'améliorer la santé publique. Rôle des écoles à cet égard. Organisation de rassemblements sportifs, une école nationale et bilingue par sport. </w:t>
      </w:r>
    </w:p>
    <w:p>
      <w:pPr>
        <w:pStyle w:val="Normal"/>
        <w:rPr/>
      </w:pPr>
      <w:r>
        <w:rPr/>
      </w:r>
    </w:p>
    <w:p>
      <w:pPr>
        <w:pStyle w:val="Normal"/>
        <w:rPr/>
      </w:pPr>
      <w:r>
        <w:rPr/>
        <w:t xml:space="preserve">88. Meilleur contrôle des réfectoires des écoles et des restaurants pour éviter ou diminuer le problème de l'obésité. </w:t>
      </w:r>
    </w:p>
    <w:p>
      <w:pPr>
        <w:pStyle w:val="Normal"/>
        <w:rPr/>
      </w:pPr>
      <w:r>
        <w:rPr/>
      </w:r>
    </w:p>
    <w:p>
      <w:pPr>
        <w:pStyle w:val="Normal"/>
        <w:rPr/>
      </w:pPr>
      <w:r>
        <w:rPr/>
        <w:t>89. Maisons de repos. Renforcement des contrôles. Garantie du bien-être pour les occupants. Accessibilité à un accueil de qualité pour tous à un prix abordable. Pas d'euthanasie « cachée » des personnes seules (respect de la loi) et un système de visites organisé par l'Etat pour ceux qui en on besoin.</w:t>
      </w:r>
    </w:p>
    <w:p>
      <w:pPr>
        <w:pStyle w:val="Normal"/>
        <w:rPr/>
      </w:pPr>
      <w:r>
        <w:rPr/>
      </w:r>
    </w:p>
    <w:p>
      <w:pPr>
        <w:pStyle w:val="Normal"/>
        <w:rPr/>
      </w:pPr>
      <w:r>
        <w:rPr/>
        <w:t>10. Enseignement</w:t>
      </w:r>
    </w:p>
    <w:p>
      <w:pPr>
        <w:pStyle w:val="Normal"/>
        <w:rPr/>
      </w:pPr>
      <w:r>
        <w:rPr/>
      </w:r>
    </w:p>
    <w:p>
      <w:pPr>
        <w:pStyle w:val="Normal"/>
        <w:rPr/>
      </w:pPr>
      <w:r>
        <w:rPr/>
        <w:t xml:space="preserve">90. Encouragement de la recherche scientifique et des conférences scientifiques en Belgique. </w:t>
      </w:r>
    </w:p>
    <w:p>
      <w:pPr>
        <w:pStyle w:val="Normal"/>
        <w:rPr/>
      </w:pPr>
      <w:r>
        <w:rPr/>
      </w:r>
    </w:p>
    <w:p>
      <w:pPr>
        <w:pStyle w:val="Normal"/>
        <w:rPr/>
      </w:pPr>
      <w:r>
        <w:rPr/>
        <w:t xml:space="preserve">91. Chèque scolaire pour le financement des écoles (secondaire, supérieur et universitaire) lié à une obligation pour les écoles de résultats minimums. Interdiction de refus d'inscription. Limitations des excursions scolaires gonflant la facture pour les parents. </w:t>
      </w:r>
    </w:p>
    <w:p>
      <w:pPr>
        <w:pStyle w:val="Normal"/>
        <w:rPr/>
      </w:pPr>
      <w:r>
        <w:rPr/>
      </w:r>
    </w:p>
    <w:p>
      <w:pPr>
        <w:pStyle w:val="Normal"/>
        <w:rPr/>
      </w:pPr>
      <w:r>
        <w:rPr/>
        <w:t xml:space="preserve">92. Evaluations scolaires semestrielles. Rattrapage, remise à niveau hors cours. </w:t>
      </w:r>
    </w:p>
    <w:p>
      <w:pPr>
        <w:pStyle w:val="Normal"/>
        <w:rPr/>
      </w:pPr>
      <w:r>
        <w:rPr/>
      </w:r>
    </w:p>
    <w:p>
      <w:pPr>
        <w:pStyle w:val="Normal"/>
        <w:rPr/>
      </w:pPr>
      <w:r>
        <w:rPr/>
        <w:t>11. L'Europe et la politique internationale</w:t>
      </w:r>
    </w:p>
    <w:p>
      <w:pPr>
        <w:pStyle w:val="Normal"/>
        <w:rPr/>
      </w:pPr>
      <w:r>
        <w:rPr/>
      </w:r>
    </w:p>
    <w:p>
      <w:pPr>
        <w:pStyle w:val="Normal"/>
        <w:rPr/>
      </w:pPr>
      <w:r>
        <w:rPr/>
        <w:t xml:space="preserve">93. Europe. Renforcement des liens « Bénélux » et avec les autres petits pays (accords multilatéraux allant plus loin dans la coopération). Priorité à une Europe sociale et à une Europe de la Justice. Le B.U.B. souhaite que le Traité de Rome (= la Constitution européenne) soit simplifié et respectueux des droits des citoyens. Le B.U.B. souhaite également que cette modification soit soumise à un référendum décisif, le même jour, partout en Europe. </w:t>
      </w:r>
    </w:p>
    <w:p>
      <w:pPr>
        <w:pStyle w:val="Normal"/>
        <w:rPr/>
      </w:pPr>
      <w:r>
        <w:rPr/>
      </w:r>
    </w:p>
    <w:p>
      <w:pPr>
        <w:pStyle w:val="Normal"/>
        <w:rPr/>
      </w:pPr>
      <w:r>
        <w:rPr/>
        <w:t xml:space="preserve">94.Il ne peut être question que, en agissant unilatéralement, nous laissions tomber nos partenaires de l'OTAN. Cela n'exclut toutefois pas une position raisonnablement critique envers certains Etats qui, au nom de la paix, partent eux-mêmes en guerre. Avant toute chose, il faut privilégier le dialogue. La loi de compétence universelle, qui est en soi une excellente loi, est la preuve parfaite qu'un petit pays ne peut faire cavalier seul. Concrètement, nous en déduisons qu'une authentique unification européenne, pas seulement en paroles, mais également en actes. En plus de ceci, un vrai Gouvernement Européen devra être mis en place. Celui-ci remplacera la Commission et le Conseil et s'occupera des missions principales de l'Union (environnement, économie, finances, défense, politique étrangère, aide au développement,…) sur une échelle qui dépasse les frontières des Etats-membres. </w:t>
      </w:r>
    </w:p>
    <w:p>
      <w:pPr>
        <w:pStyle w:val="Normal"/>
        <w:rPr/>
      </w:pPr>
      <w:r>
        <w:rPr/>
      </w:r>
    </w:p>
    <w:p>
      <w:pPr>
        <w:pStyle w:val="Normal"/>
        <w:rPr/>
      </w:pPr>
      <w:r>
        <w:rPr/>
        <w:t xml:space="preserve">95.La Belgique, située depuis des siècles entre les grandes puissances, renforcera considérablement sa position en reprenant, d'une part, les compétences des Régions inutiles et en faisant entendre sa voix, d'autre part, dans cette Europe unifiée. Il va de soi que la politique étrangère et intérieure doit devenir cohérente après être renforcée à cet effet. </w:t>
      </w:r>
    </w:p>
    <w:p>
      <w:pPr>
        <w:pStyle w:val="Normal"/>
        <w:rPr/>
      </w:pPr>
      <w:r>
        <w:rPr/>
      </w:r>
    </w:p>
    <w:p>
      <w:pPr>
        <w:pStyle w:val="Normal"/>
        <w:rPr/>
      </w:pPr>
      <w:r>
        <w:rPr/>
        <w:t xml:space="preserve">Nous nous opposons d'ailleurs à une Europe "des régions" ou "des peuples". L'Europe qui se dessine doit être construite à partir des Etats. Aussi la Belgique doit-elle agir et parler d'une seule voix. Des situations abracadabrantes, comme celle qui s'est produite après la scission du Ministère de l'Agriculture, où 3 ministres doivent d'abord parvenir à un accord qu'ils communiquent ensuite au secrétaire compétent, doivent définitivement disparaître. Si les ministres régionaux ne parviennent pas à un accord, la Belgique – et en même temps les Régions ! – ne peut absolument pas mener une politique cohérente en matière d'agriculture. </w:t>
      </w:r>
    </w:p>
    <w:p>
      <w:pPr>
        <w:pStyle w:val="Normal"/>
        <w:rPr/>
      </w:pPr>
      <w:r>
        <w:rPr/>
      </w:r>
    </w:p>
    <w:p>
      <w:pPr>
        <w:pStyle w:val="Normal"/>
        <w:rPr/>
      </w:pPr>
      <w:r>
        <w:rPr/>
        <w:t xml:space="preserve">96. Coopération au développement mieux ciblée avec une priorité pour les anciennes colonies de la Belgique. Collaboration au niveau européen. </w:t>
      </w:r>
    </w:p>
    <w:p>
      <w:pPr>
        <w:pStyle w:val="Normal"/>
        <w:rPr/>
      </w:pPr>
      <w:r>
        <w:rPr/>
      </w:r>
    </w:p>
    <w:p>
      <w:pPr>
        <w:pStyle w:val="Normal"/>
        <w:rPr/>
      </w:pPr>
      <w:r>
        <w:rPr/>
        <w:t xml:space="preserve">Mieux cibler les aides pour les rendre plus efficaces, plutôt que de faire du saupoudrage, sans diminution du montant total. Priorité au développement durable (p.ex : développement des réseaux d'eau et d'électricité, de l'enseignement et de la protection des civils). Diminution du fossé entre pays riches et pauvres par l'effacement ou la diminution des dettes des Etats pauvres. </w:t>
      </w:r>
    </w:p>
    <w:p>
      <w:pPr>
        <w:pStyle w:val="Normal"/>
        <w:rPr/>
      </w:pPr>
      <w:r>
        <w:rPr/>
      </w:r>
    </w:p>
    <w:p>
      <w:pPr>
        <w:pStyle w:val="Normal"/>
        <w:rPr/>
      </w:pPr>
      <w:r>
        <w:rPr/>
        <w:t xml:space="preserve">Possibilité d'y effectuer des peines alternatives pour les délinquants avec l'encadrement par des missions de génie de l'armée. </w:t>
      </w:r>
    </w:p>
    <w:p>
      <w:pPr>
        <w:pStyle w:val="Normal"/>
        <w:rPr/>
      </w:pPr>
      <w:r>
        <w:rPr/>
      </w:r>
    </w:p>
    <w:p>
      <w:pPr>
        <w:pStyle w:val="Normal"/>
        <w:rPr/>
      </w:pPr>
      <w:r>
        <w:rPr/>
        <w:t>97.Le pacifisme ne naît pas par des congrès, mais bien par la volonté de défendre progressivement les droits de ses concitoyens ainsi que la cohésion sociale dans son propre pays. Aussi voulons-nous une Belgique unie dans une Europe unifiée. Une Europe qui doit cependant repenser et redéfinir son rôle sur l'échiquier politique international.||2|| 1172429348|hans|LE B.U.B. SOUTIENT LES ARTISTES BRUXELLOIS !|Le 23 février 2007, les artistes bruxellois se sont donnés rendez-vous Place de la Monnaie à Bruxelles afin de signer, en place et lieu des politiciens traditionnels restant en demeure, un accord de coopération entre la communauté néerlandophone et francophone.</w:t>
      </w:r>
    </w:p>
    <w:p>
      <w:pPr>
        <w:pStyle w:val="Normal"/>
        <w:rPr/>
      </w:pPr>
      <w:r>
        <w:rPr/>
      </w:r>
    </w:p>
    <w:p>
      <w:pPr>
        <w:pStyle w:val="Normal"/>
        <w:rPr/>
      </w:pPr>
      <w:r>
        <w:rPr/>
        <w:t>Il est en effet une honte et une conséquence de la politique d’apartheid, qu’il n’existe pas encore d’accord officiel de collaboration culturelle entre la communauté « flamande » et « française » de Belgique tandis que de tels accords existent déjà depuis longtemps au niveau international. De plus, il arrive encore souvent qu’une association culturelle (p. ex. troupe de théâtre) recevant des subsides d’une communauté linguistique ne peut, pour cette raison, recevoir un subside de l’autre communauté. Cette discrimination institutionnalisée est inadmissible. Ce que demande les artistes bruxellois / belges (une meilleure communication et plus de collaboration entre les communautés linguistiques) est tout simplement le minimum absolu !</w:t>
      </w:r>
    </w:p>
    <w:p>
      <w:pPr>
        <w:pStyle w:val="Normal"/>
        <w:rPr/>
      </w:pPr>
      <w:r>
        <w:rPr/>
      </w:r>
    </w:p>
    <w:p>
      <w:pPr>
        <w:pStyle w:val="Normal"/>
        <w:rPr/>
      </w:pPr>
      <w:r>
        <w:rPr/>
        <w:t>A ce propos, le B.U.B. propose d’intégrer les communautés en Belgique dans le gouvernement et le parlement nationaux. Ainsi, on pourra garder trois ministres de la culture (un Néerlandophone, un Francophone et un Germanophone), mais ils prendront place ensemble au sein du gouvernement national de sorte que leur collaboration puisse être rendue obligatoire par le premier ministre. Pour les décisions bi- ou trilingues, des arrêtés royaux pourront être rédigés. Dans ce scénario, les représentants minimaux des communautés au Sénat voteront les décrets culturels et le Sénat entier les lois culturelles.</w:t>
      </w:r>
    </w:p>
    <w:p>
      <w:pPr>
        <w:pStyle w:val="Normal"/>
        <w:rPr/>
      </w:pPr>
      <w:r>
        <w:rPr/>
      </w:r>
    </w:p>
    <w:p>
      <w:pPr>
        <w:pStyle w:val="Normal"/>
        <w:rPr/>
      </w:pPr>
      <w:r>
        <w:rPr/>
        <w:t>Abolir le mur linguistique et accentuer les ressemblances entre tous les Belges : c’est l’essence même du B.U.B..</w:t>
      </w:r>
    </w:p>
    <w:p>
      <w:pPr>
        <w:pStyle w:val="Normal"/>
        <w:rPr/>
      </w:pPr>
      <w:r>
        <w:rPr/>
      </w:r>
    </w:p>
    <w:p>
      <w:pPr>
        <w:pStyle w:val="Normal"/>
        <w:rPr/>
      </w:pPr>
      <w:r>
        <w:rPr/>
        <w:t>|||5|| 1172397839|hans|BRUGES|Le 17 février 2007, une délégation du B.U.B. était présente au monument du Roi Albert Ier à Bruges lors de la cérémonie de commémoration de la mort du Roi le 17 février 1934 à Marche-les-Dames (province de Namur).|||5|| 1172245760|unionbelge|Mouvement belge|Belgique Autrement</w:t>
      </w:r>
    </w:p>
    <w:p>
      <w:pPr>
        <w:pStyle w:val="Normal"/>
        <w:rPr/>
      </w:pPr>
      <w:r>
        <w:rPr/>
      </w:r>
    </w:p>
    <w:p>
      <w:pPr>
        <w:pStyle w:val="Normal"/>
        <w:rPr/>
      </w:pPr>
      <w:r>
        <w:rPr/>
      </w:r>
    </w:p>
    <w:p>
      <w:pPr>
        <w:pStyle w:val="Normal"/>
        <w:rPr/>
      </w:pPr>
      <w:r>
        <w:rPr/>
        <w:t>B Plus</w:t>
      </w:r>
    </w:p>
    <w:p>
      <w:pPr>
        <w:pStyle w:val="Normal"/>
        <w:rPr/>
      </w:pPr>
      <w:r>
        <w:rPr/>
      </w:r>
    </w:p>
    <w:p>
      <w:pPr>
        <w:pStyle w:val="Normal"/>
        <w:rPr/>
      </w:pPr>
      <w:r>
        <w:rPr/>
      </w:r>
    </w:p>
    <w:p>
      <w:pPr>
        <w:pStyle w:val="Normal"/>
        <w:rPr/>
      </w:pPr>
      <w:r>
        <w:rPr/>
        <w:t>Groupe Pavia</w:t>
      </w:r>
    </w:p>
    <w:p>
      <w:pPr>
        <w:pStyle w:val="Normal"/>
        <w:rPr/>
      </w:pPr>
      <w:r>
        <w:rPr/>
      </w:r>
    </w:p>
    <w:p>
      <w:pPr>
        <w:pStyle w:val="Normal"/>
        <w:rPr/>
      </w:pPr>
      <w:r>
        <w:rPr/>
      </w:r>
    </w:p>
    <w:p>
      <w:pPr>
        <w:pStyle w:val="Normal"/>
        <w:rPr/>
      </w:pPr>
      <w:r>
        <w:rPr/>
        <w:t>Duurzaam België</w:t>
      </w:r>
    </w:p>
    <w:p>
      <w:pPr>
        <w:pStyle w:val="Normal"/>
        <w:rPr/>
      </w:pPr>
      <w:r>
        <w:rPr/>
      </w:r>
    </w:p>
    <w:p>
      <w:pPr>
        <w:pStyle w:val="Normal"/>
        <w:rPr/>
      </w:pPr>
      <w:r>
        <w:rPr/>
      </w:r>
    </w:p>
    <w:p>
      <w:pPr>
        <w:pStyle w:val="Normal"/>
        <w:rPr/>
      </w:pPr>
      <w:r>
        <w:rPr/>
        <w:t>Pro Belgica</w:t>
      </w:r>
    </w:p>
    <w:p>
      <w:pPr>
        <w:pStyle w:val="Normal"/>
        <w:rPr/>
      </w:pPr>
      <w:r>
        <w:rPr/>
      </w:r>
    </w:p>
    <w:p>
      <w:pPr>
        <w:pStyle w:val="Normal"/>
        <w:rPr/>
      </w:pPr>
      <w:r>
        <w:rPr/>
      </w:r>
    </w:p>
    <w:p>
      <w:pPr>
        <w:pStyle w:val="Normal"/>
        <w:rPr/>
      </w:pPr>
      <w:r>
        <w:rPr/>
        <w:t>SOS Belgium</w:t>
      </w:r>
    </w:p>
    <w:p>
      <w:pPr>
        <w:pStyle w:val="Normal"/>
        <w:rPr/>
      </w:pPr>
      <w:r>
        <w:rPr/>
      </w:r>
    </w:p>
    <w:p>
      <w:pPr>
        <w:pStyle w:val="Normal"/>
        <w:rPr/>
      </w:pPr>
      <w:r>
        <w:rPr/>
      </w:r>
    </w:p>
    <w:p>
      <w:pPr>
        <w:pStyle w:val="Normal"/>
        <w:rPr/>
      </w:pPr>
      <w:r>
        <w:rPr/>
        <w:t>BUB-Limbourg</w:t>
      </w:r>
    </w:p>
    <w:p>
      <w:pPr>
        <w:pStyle w:val="Normal"/>
        <w:rPr/>
      </w:pPr>
      <w:r>
        <w:rPr/>
      </w:r>
    </w:p>
    <w:p>
      <w:pPr>
        <w:pStyle w:val="Normal"/>
        <w:rPr/>
      </w:pPr>
      <w:r>
        <w:rPr/>
      </w:r>
    </w:p>
    <w:p>
      <w:pPr>
        <w:pStyle w:val="Normal"/>
        <w:rPr/>
      </w:pPr>
      <w:r>
        <w:rPr/>
        <w:t>Belgium 4Ever</w:t>
      </w:r>
    </w:p>
    <w:p>
      <w:pPr>
        <w:pStyle w:val="Normal"/>
        <w:rPr/>
      </w:pPr>
      <w:r>
        <w:rPr/>
      </w:r>
    </w:p>
    <w:p>
      <w:pPr>
        <w:pStyle w:val="Normal"/>
        <w:rPr/>
      </w:pPr>
      <w:r>
        <w:rPr/>
      </w:r>
    </w:p>
    <w:p>
      <w:pPr>
        <w:pStyle w:val="Normal"/>
        <w:rPr/>
      </w:pPr>
      <w:r>
        <w:rPr/>
        <w:t>Ligue des Optimistes du Royaume de Belgique</w:t>
      </w:r>
    </w:p>
    <w:p>
      <w:pPr>
        <w:pStyle w:val="Normal"/>
        <w:rPr/>
      </w:pPr>
      <w:r>
        <w:rPr/>
      </w:r>
    </w:p>
    <w:p>
      <w:pPr>
        <w:pStyle w:val="Normal"/>
        <w:rPr/>
      </w:pPr>
      <w:r>
        <w:rPr/>
      </w:r>
    </w:p>
    <w:p>
      <w:pPr>
        <w:pStyle w:val="Normal"/>
        <w:rPr/>
      </w:pPr>
      <w:r>
        <w:rPr/>
        <w:t>Bilinguisme en Mouvement</w:t>
      </w:r>
    </w:p>
    <w:p>
      <w:pPr>
        <w:pStyle w:val="Normal"/>
        <w:rPr/>
      </w:pPr>
      <w:r>
        <w:rPr/>
      </w:r>
    </w:p>
    <w:p>
      <w:pPr>
        <w:pStyle w:val="Normal"/>
        <w:rPr/>
      </w:pPr>
      <w:r>
        <w:rPr/>
      </w:r>
    </w:p>
    <w:p>
      <w:pPr>
        <w:pStyle w:val="Normal"/>
        <w:rPr/>
      </w:pPr>
      <w:r>
        <w:rPr/>
        <w:t>NEFOS</w:t>
      </w:r>
    </w:p>
    <w:p>
      <w:pPr>
        <w:pStyle w:val="Normal"/>
        <w:rPr/>
      </w:pPr>
      <w:r>
        <w:rPr/>
      </w:r>
    </w:p>
    <w:p>
      <w:pPr>
        <w:pStyle w:val="Normal"/>
        <w:rPr/>
      </w:pPr>
      <w:r>
        <w:rPr/>
      </w:r>
    </w:p>
    <w:p>
      <w:pPr>
        <w:pStyle w:val="Normal"/>
        <w:rPr/>
      </w:pPr>
      <w:r>
        <w:rPr/>
        <w:t>Blokwatch</w:t>
      </w:r>
    </w:p>
    <w:p>
      <w:pPr>
        <w:pStyle w:val="Normal"/>
        <w:rPr/>
      </w:pPr>
      <w:r>
        <w:rPr/>
      </w:r>
    </w:p>
    <w:p>
      <w:pPr>
        <w:pStyle w:val="Normal"/>
        <w:rPr/>
      </w:pPr>
      <w:r>
        <w:rPr/>
      </w:r>
    </w:p>
    <w:p>
      <w:pPr>
        <w:pStyle w:val="Normal"/>
        <w:rPr/>
      </w:pPr>
      <w:r>
        <w:rPr/>
        <w:t>Autre politique</w:t>
      </w:r>
    </w:p>
    <w:p>
      <w:pPr>
        <w:pStyle w:val="Normal"/>
        <w:rPr/>
      </w:pPr>
      <w:r>
        <w:rPr/>
      </w:r>
    </w:p>
    <w:p>
      <w:pPr>
        <w:pStyle w:val="Normal"/>
        <w:rPr/>
      </w:pPr>
      <w:r>
        <w:rPr/>
      </w:r>
    </w:p>
    <w:p>
      <w:pPr>
        <w:pStyle w:val="Normal"/>
        <w:rPr/>
      </w:pPr>
      <w:r>
        <w:rPr/>
        <w:t>Manifestobru</w:t>
      </w:r>
    </w:p>
    <w:p>
      <w:pPr>
        <w:pStyle w:val="Normal"/>
        <w:rPr/>
      </w:pPr>
      <w:r>
        <w:rPr/>
      </w:r>
    </w:p>
    <w:p>
      <w:pPr>
        <w:pStyle w:val="Normal"/>
        <w:rPr/>
      </w:pPr>
      <w:r>
        <w:rPr/>
      </w:r>
    </w:p>
    <w:p>
      <w:pPr>
        <w:pStyle w:val="Normal"/>
        <w:rPr/>
      </w:pPr>
      <w:r>
        <w:rPr/>
        <w:t>ProBelgica-Webpal</w:t>
      </w:r>
    </w:p>
    <w:p>
      <w:pPr>
        <w:pStyle w:val="Normal"/>
        <w:rPr/>
      </w:pPr>
      <w:r>
        <w:rPr/>
      </w:r>
    </w:p>
    <w:p>
      <w:pPr>
        <w:pStyle w:val="Normal"/>
        <w:rPr/>
      </w:pPr>
      <w:r>
        <w:rPr/>
      </w:r>
    </w:p>
    <w:p>
      <w:pPr>
        <w:pStyle w:val="Normal"/>
        <w:rPr/>
      </w:pPr>
      <w:r>
        <w:rPr/>
        <w:t xml:space="preserve">Mouvement Européen Belgique </w:t>
      </w:r>
    </w:p>
    <w:p>
      <w:pPr>
        <w:pStyle w:val="Normal"/>
        <w:rPr/>
      </w:pPr>
      <w:r>
        <w:rPr/>
      </w:r>
    </w:p>
    <w:p>
      <w:pPr>
        <w:pStyle w:val="Normal"/>
        <w:rPr/>
      </w:pPr>
      <w:r>
        <w:rPr/>
        <w:t>|||8|| 1172245665|unionbelge|Autorités|Belgium</w:t>
      </w:r>
    </w:p>
    <w:p>
      <w:pPr>
        <w:pStyle w:val="Normal"/>
        <w:rPr/>
      </w:pPr>
      <w:r>
        <w:rPr/>
      </w:r>
    </w:p>
    <w:p>
      <w:pPr>
        <w:pStyle w:val="Normal"/>
        <w:rPr/>
      </w:pPr>
      <w:r>
        <w:rPr/>
      </w:r>
    </w:p>
    <w:p>
      <w:pPr>
        <w:pStyle w:val="Normal"/>
        <w:rPr/>
      </w:pPr>
      <w:r>
        <w:rPr/>
        <w:t>Chambre</w:t>
      </w:r>
    </w:p>
    <w:p>
      <w:pPr>
        <w:pStyle w:val="Normal"/>
        <w:rPr/>
      </w:pPr>
      <w:r>
        <w:rPr/>
      </w:r>
    </w:p>
    <w:p>
      <w:pPr>
        <w:pStyle w:val="Normal"/>
        <w:rPr/>
      </w:pPr>
      <w:r>
        <w:rPr/>
      </w:r>
    </w:p>
    <w:p>
      <w:pPr>
        <w:pStyle w:val="Normal"/>
        <w:rPr/>
      </w:pPr>
      <w:r>
        <w:rPr/>
        <w:t>Sénat</w:t>
      </w:r>
    </w:p>
    <w:p>
      <w:pPr>
        <w:pStyle w:val="Normal"/>
        <w:rPr/>
      </w:pPr>
      <w:r>
        <w:rPr/>
      </w:r>
    </w:p>
    <w:p>
      <w:pPr>
        <w:pStyle w:val="Normal"/>
        <w:rPr/>
      </w:pPr>
      <w:r>
        <w:rPr/>
      </w:r>
    </w:p>
    <w:p>
      <w:pPr>
        <w:pStyle w:val="Normal"/>
        <w:rPr/>
      </w:pPr>
      <w:r>
        <w:rPr/>
        <w:t>Monarchie</w:t>
      </w:r>
    </w:p>
    <w:p>
      <w:pPr>
        <w:pStyle w:val="Normal"/>
        <w:rPr/>
      </w:pPr>
      <w:r>
        <w:rPr/>
      </w:r>
    </w:p>
    <w:p>
      <w:pPr>
        <w:pStyle w:val="Normal"/>
        <w:rPr/>
      </w:pPr>
      <w:r>
        <w:rPr/>
      </w:r>
    </w:p>
    <w:p>
      <w:pPr>
        <w:pStyle w:val="Normal"/>
        <w:rPr/>
      </w:pPr>
      <w:r>
        <w:rPr/>
        <w:t>Anvers</w:t>
      </w:r>
    </w:p>
    <w:p>
      <w:pPr>
        <w:pStyle w:val="Normal"/>
        <w:rPr/>
      </w:pPr>
      <w:r>
        <w:rPr/>
      </w:r>
    </w:p>
    <w:p>
      <w:pPr>
        <w:pStyle w:val="Normal"/>
        <w:rPr/>
      </w:pPr>
      <w:r>
        <w:rPr/>
      </w:r>
    </w:p>
    <w:p>
      <w:pPr>
        <w:pStyle w:val="Normal"/>
        <w:rPr/>
      </w:pPr>
      <w:r>
        <w:rPr/>
        <w:t>Brabant flamand</w:t>
      </w:r>
    </w:p>
    <w:p>
      <w:pPr>
        <w:pStyle w:val="Normal"/>
        <w:rPr/>
      </w:pPr>
      <w:r>
        <w:rPr/>
      </w:r>
    </w:p>
    <w:p>
      <w:pPr>
        <w:pStyle w:val="Normal"/>
        <w:rPr/>
      </w:pPr>
      <w:r>
        <w:rPr/>
      </w:r>
    </w:p>
    <w:p>
      <w:pPr>
        <w:pStyle w:val="Normal"/>
        <w:rPr/>
      </w:pPr>
      <w:r>
        <w:rPr/>
        <w:t>Brabant wallon</w:t>
      </w:r>
    </w:p>
    <w:p>
      <w:pPr>
        <w:pStyle w:val="Normal"/>
        <w:rPr/>
      </w:pPr>
      <w:r>
        <w:rPr/>
      </w:r>
    </w:p>
    <w:p>
      <w:pPr>
        <w:pStyle w:val="Normal"/>
        <w:rPr/>
      </w:pPr>
      <w:r>
        <w:rPr/>
      </w:r>
    </w:p>
    <w:p>
      <w:pPr>
        <w:pStyle w:val="Normal"/>
        <w:rPr/>
      </w:pPr>
      <w:r>
        <w:rPr/>
        <w:t>Flandre Occidentale</w:t>
      </w:r>
    </w:p>
    <w:p>
      <w:pPr>
        <w:pStyle w:val="Normal"/>
        <w:rPr/>
      </w:pPr>
      <w:r>
        <w:rPr/>
      </w:r>
    </w:p>
    <w:p>
      <w:pPr>
        <w:pStyle w:val="Normal"/>
        <w:rPr/>
      </w:pPr>
      <w:r>
        <w:rPr/>
      </w:r>
    </w:p>
    <w:p>
      <w:pPr>
        <w:pStyle w:val="Normal"/>
        <w:rPr/>
      </w:pPr>
      <w:r>
        <w:rPr/>
        <w:t xml:space="preserve">Flandre Orientale </w:t>
      </w:r>
    </w:p>
    <w:p>
      <w:pPr>
        <w:pStyle w:val="Normal"/>
        <w:rPr/>
      </w:pPr>
      <w:r>
        <w:rPr/>
      </w:r>
    </w:p>
    <w:p>
      <w:pPr>
        <w:pStyle w:val="Normal"/>
        <w:rPr/>
      </w:pPr>
      <w:r>
        <w:rPr/>
      </w:r>
    </w:p>
    <w:p>
      <w:pPr>
        <w:pStyle w:val="Normal"/>
        <w:rPr/>
      </w:pPr>
      <w:r>
        <w:rPr/>
        <w:t>Hainaut</w:t>
      </w:r>
    </w:p>
    <w:p>
      <w:pPr>
        <w:pStyle w:val="Normal"/>
        <w:rPr/>
      </w:pPr>
      <w:r>
        <w:rPr/>
      </w:r>
    </w:p>
    <w:p>
      <w:pPr>
        <w:pStyle w:val="Normal"/>
        <w:rPr/>
      </w:pPr>
      <w:r>
        <w:rPr/>
      </w:r>
    </w:p>
    <w:p>
      <w:pPr>
        <w:pStyle w:val="Normal"/>
        <w:rPr/>
      </w:pPr>
      <w:r>
        <w:rPr/>
        <w:t>Limbourg</w:t>
      </w:r>
    </w:p>
    <w:p>
      <w:pPr>
        <w:pStyle w:val="Normal"/>
        <w:rPr/>
      </w:pPr>
      <w:r>
        <w:rPr/>
      </w:r>
    </w:p>
    <w:p>
      <w:pPr>
        <w:pStyle w:val="Normal"/>
        <w:rPr/>
      </w:pPr>
      <w:r>
        <w:rPr/>
      </w:r>
    </w:p>
    <w:p>
      <w:pPr>
        <w:pStyle w:val="Normal"/>
        <w:rPr/>
      </w:pPr>
      <w:r>
        <w:rPr/>
        <w:t>Luxembourg</w:t>
      </w:r>
    </w:p>
    <w:p>
      <w:pPr>
        <w:pStyle w:val="Normal"/>
        <w:rPr/>
      </w:pPr>
      <w:r>
        <w:rPr/>
      </w:r>
    </w:p>
    <w:p>
      <w:pPr>
        <w:pStyle w:val="Normal"/>
        <w:rPr/>
      </w:pPr>
      <w:r>
        <w:rPr/>
      </w:r>
    </w:p>
    <w:p>
      <w:pPr>
        <w:pStyle w:val="Normal"/>
        <w:rPr/>
      </w:pPr>
      <w:r>
        <w:rPr/>
        <w:t>Namur</w:t>
      </w:r>
    </w:p>
    <w:p>
      <w:pPr>
        <w:pStyle w:val="Normal"/>
        <w:rPr/>
      </w:pPr>
      <w:r>
        <w:rPr/>
      </w:r>
    </w:p>
    <w:p>
      <w:pPr>
        <w:pStyle w:val="Normal"/>
        <w:rPr/>
      </w:pPr>
      <w:r>
        <w:rPr/>
      </w:r>
    </w:p>
    <w:p>
      <w:pPr>
        <w:pStyle w:val="Normal"/>
        <w:rPr/>
      </w:pPr>
      <w:r>
        <w:rPr/>
        <w:t>Liège</w:t>
      </w:r>
    </w:p>
    <w:p>
      <w:pPr>
        <w:pStyle w:val="Normal"/>
        <w:rPr/>
      </w:pPr>
      <w:r>
        <w:rPr/>
      </w:r>
    </w:p>
    <w:p>
      <w:pPr>
        <w:pStyle w:val="Normal"/>
        <w:rPr/>
      </w:pPr>
      <w:r>
        <w:rPr/>
        <w:t>|||8|| 1172245558|unionbelge|Divers|Atomium</w:t>
      </w:r>
    </w:p>
    <w:p>
      <w:pPr>
        <w:pStyle w:val="Normal"/>
        <w:rPr/>
      </w:pPr>
      <w:r>
        <w:rPr/>
      </w:r>
    </w:p>
    <w:p>
      <w:pPr>
        <w:pStyle w:val="Normal"/>
        <w:rPr/>
      </w:pPr>
      <w:r>
        <w:rPr/>
      </w:r>
    </w:p>
    <w:p>
      <w:pPr>
        <w:pStyle w:val="Normal"/>
        <w:rPr/>
      </w:pPr>
      <w:r>
        <w:rPr/>
        <w:t>Atomisoft</w:t>
      </w:r>
    </w:p>
    <w:p>
      <w:pPr>
        <w:pStyle w:val="Normal"/>
        <w:rPr/>
      </w:pPr>
      <w:r>
        <w:rPr/>
      </w:r>
    </w:p>
    <w:p>
      <w:pPr>
        <w:pStyle w:val="Normal"/>
        <w:rPr/>
      </w:pPr>
      <w:r>
        <w:rPr/>
      </w:r>
    </w:p>
    <w:p>
      <w:pPr>
        <w:pStyle w:val="Normal"/>
        <w:rPr/>
      </w:pPr>
      <w:r>
        <w:rPr/>
        <w:t>B&amp;B Webservices</w:t>
      </w:r>
    </w:p>
    <w:p>
      <w:pPr>
        <w:pStyle w:val="Normal"/>
        <w:rPr/>
      </w:pPr>
      <w:r>
        <w:rPr/>
      </w:r>
    </w:p>
    <w:p>
      <w:pPr>
        <w:pStyle w:val="Normal"/>
        <w:rPr/>
      </w:pPr>
      <w:r>
        <w:rPr/>
      </w:r>
    </w:p>
    <w:p>
      <w:pPr>
        <w:pStyle w:val="Normal"/>
        <w:rPr/>
      </w:pPr>
      <w:r>
        <w:rPr/>
        <w:t>Brussels Airlines</w:t>
      </w:r>
    </w:p>
    <w:p>
      <w:pPr>
        <w:pStyle w:val="Normal"/>
        <w:rPr/>
      </w:pPr>
      <w:r>
        <w:rPr/>
      </w:r>
    </w:p>
    <w:p>
      <w:pPr>
        <w:pStyle w:val="Normal"/>
        <w:rPr/>
      </w:pPr>
      <w:r>
        <w:rPr/>
      </w:r>
    </w:p>
    <w:p>
      <w:pPr>
        <w:pStyle w:val="Normal"/>
        <w:rPr/>
      </w:pPr>
      <w:r>
        <w:rPr/>
        <w:t>Boco Brussel</w:t>
      </w:r>
    </w:p>
    <w:p>
      <w:pPr>
        <w:pStyle w:val="Normal"/>
        <w:rPr/>
      </w:pPr>
      <w:r>
        <w:rPr/>
      </w:r>
    </w:p>
    <w:p>
      <w:pPr>
        <w:pStyle w:val="Normal"/>
        <w:rPr/>
      </w:pPr>
      <w:r>
        <w:rPr/>
      </w:r>
    </w:p>
    <w:p>
      <w:pPr>
        <w:pStyle w:val="Normal"/>
        <w:rPr/>
      </w:pPr>
      <w:r>
        <w:rPr/>
        <w:t xml:space="preserve">Les Diables </w:t>
      </w:r>
    </w:p>
    <w:p>
      <w:pPr>
        <w:pStyle w:val="Normal"/>
        <w:rPr/>
      </w:pPr>
      <w:r>
        <w:rPr/>
        <w:t>Rouges</w:t>
      </w:r>
    </w:p>
    <w:p>
      <w:pPr>
        <w:pStyle w:val="Normal"/>
        <w:rPr/>
      </w:pPr>
      <w:r>
        <w:rPr/>
      </w:r>
    </w:p>
    <w:p>
      <w:pPr>
        <w:pStyle w:val="Normal"/>
        <w:rPr/>
      </w:pPr>
      <w:r>
        <w:rPr/>
      </w:r>
    </w:p>
    <w:p>
      <w:pPr>
        <w:pStyle w:val="Normal"/>
        <w:rPr/>
      </w:pPr>
      <w:r>
        <w:rPr/>
        <w:t>Spa Reine</w:t>
      </w:r>
    </w:p>
    <w:p>
      <w:pPr>
        <w:pStyle w:val="Normal"/>
        <w:rPr/>
      </w:pPr>
      <w:r>
        <w:rPr/>
      </w:r>
    </w:p>
    <w:p>
      <w:pPr>
        <w:pStyle w:val="Normal"/>
        <w:rPr/>
      </w:pPr>
      <w:r>
        <w:rPr/>
      </w:r>
    </w:p>
    <w:p>
      <w:pPr>
        <w:pStyle w:val="Normal"/>
        <w:rPr/>
      </w:pPr>
      <w:r>
        <w:rPr/>
        <w:t>Constitution</w:t>
      </w:r>
    </w:p>
    <w:p>
      <w:pPr>
        <w:pStyle w:val="Normal"/>
        <w:rPr/>
      </w:pPr>
      <w:r>
        <w:rPr/>
      </w:r>
    </w:p>
    <w:p>
      <w:pPr>
        <w:pStyle w:val="Normal"/>
        <w:rPr/>
      </w:pPr>
      <w:r>
        <w:rPr/>
      </w:r>
    </w:p>
    <w:p>
      <w:pPr>
        <w:pStyle w:val="Normal"/>
        <w:rPr/>
      </w:pPr>
      <w:r>
        <w:rPr/>
        <w:t>Politics</w:t>
      </w:r>
    </w:p>
    <w:p>
      <w:pPr>
        <w:pStyle w:val="Normal"/>
        <w:rPr/>
      </w:pPr>
      <w:r>
        <w:rPr/>
      </w:r>
    </w:p>
    <w:p>
      <w:pPr>
        <w:pStyle w:val="Normal"/>
        <w:rPr/>
      </w:pPr>
      <w:r>
        <w:rPr/>
      </w:r>
    </w:p>
    <w:p>
      <w:pPr>
        <w:pStyle w:val="Normal"/>
        <w:rPr/>
      </w:pPr>
      <w:r>
        <w:rPr/>
        <w:t>SNCB</w:t>
      </w:r>
    </w:p>
    <w:p>
      <w:pPr>
        <w:pStyle w:val="Normal"/>
        <w:rPr/>
      </w:pPr>
      <w:r>
        <w:rPr/>
      </w:r>
    </w:p>
    <w:p>
      <w:pPr>
        <w:pStyle w:val="Normal"/>
        <w:rPr/>
      </w:pPr>
      <w:r>
        <w:rPr/>
        <w:t>|||8|| 1172245440|unionbelge|VOORWOORDEN-PROLOGUES|Voorwoorden 2002/2003</w:t>
      </w:r>
    </w:p>
    <w:p>
      <w:pPr>
        <w:pStyle w:val="Normal"/>
        <w:rPr/>
      </w:pPr>
      <w:r>
        <w:rPr/>
      </w:r>
    </w:p>
    <w:p>
      <w:pPr>
        <w:pStyle w:val="Normal"/>
        <w:rPr/>
      </w:pPr>
      <w:r>
        <w:rPr/>
      </w:r>
    </w:p>
    <w:p>
      <w:pPr>
        <w:pStyle w:val="Normal"/>
        <w:rPr/>
      </w:pPr>
      <w:r>
        <w:rPr/>
        <w:t>Prologues 2003</w:t>
      </w:r>
    </w:p>
    <w:p>
      <w:pPr>
        <w:pStyle w:val="Normal"/>
        <w:rPr/>
      </w:pPr>
      <w:r>
        <w:rPr/>
      </w:r>
    </w:p>
    <w:p>
      <w:pPr>
        <w:pStyle w:val="Normal"/>
        <w:rPr/>
      </w:pPr>
      <w:r>
        <w:rPr/>
      </w:r>
    </w:p>
    <w:p>
      <w:pPr>
        <w:pStyle w:val="Normal"/>
        <w:rPr/>
      </w:pPr>
      <w:r>
        <w:rPr/>
        <w:t>Voorwoorden 2004</w:t>
      </w:r>
    </w:p>
    <w:p>
      <w:pPr>
        <w:pStyle w:val="Normal"/>
        <w:rPr/>
      </w:pPr>
      <w:r>
        <w:rPr/>
      </w:r>
    </w:p>
    <w:p>
      <w:pPr>
        <w:pStyle w:val="Normal"/>
        <w:rPr/>
      </w:pPr>
      <w:r>
        <w:rPr/>
      </w:r>
    </w:p>
    <w:p>
      <w:pPr>
        <w:pStyle w:val="Normal"/>
        <w:rPr/>
      </w:pPr>
      <w:r>
        <w:rPr/>
        <w:t>Prologues 2004</w:t>
      </w:r>
    </w:p>
    <w:p>
      <w:pPr>
        <w:pStyle w:val="Normal"/>
        <w:rPr/>
      </w:pPr>
      <w:r>
        <w:rPr/>
      </w:r>
    </w:p>
    <w:p>
      <w:pPr>
        <w:pStyle w:val="Normal"/>
        <w:rPr/>
      </w:pPr>
      <w:r>
        <w:rPr/>
      </w:r>
    </w:p>
    <w:p>
      <w:pPr>
        <w:pStyle w:val="Normal"/>
        <w:rPr/>
      </w:pPr>
      <w:r>
        <w:rPr/>
        <w:t>Voorwoorden 2005/6</w:t>
      </w:r>
    </w:p>
    <w:p>
      <w:pPr>
        <w:pStyle w:val="Normal"/>
        <w:rPr/>
      </w:pPr>
      <w:r>
        <w:rPr/>
      </w:r>
    </w:p>
    <w:p>
      <w:pPr>
        <w:pStyle w:val="Normal"/>
        <w:rPr/>
      </w:pPr>
      <w:r>
        <w:rPr/>
      </w:r>
    </w:p>
    <w:p>
      <w:pPr>
        <w:pStyle w:val="Normal"/>
        <w:rPr/>
      </w:pPr>
      <w:r>
        <w:rPr/>
        <w:t>Prologues 2005/6</w:t>
      </w:r>
    </w:p>
    <w:p>
      <w:pPr>
        <w:pStyle w:val="Normal"/>
        <w:rPr/>
      </w:pPr>
      <w:r>
        <w:rPr/>
      </w:r>
    </w:p>
    <w:p>
      <w:pPr>
        <w:pStyle w:val="Normal"/>
        <w:rPr/>
      </w:pPr>
      <w:r>
        <w:rPr/>
      </w:r>
    </w:p>
    <w:p>
      <w:pPr>
        <w:pStyle w:val="Normal"/>
        <w:rPr/>
      </w:pPr>
      <w:r>
        <w:rPr/>
        <w:t>Voorwoorden 2006</w:t>
      </w:r>
    </w:p>
    <w:p>
      <w:pPr>
        <w:pStyle w:val="Normal"/>
        <w:rPr/>
      </w:pPr>
      <w:r>
        <w:rPr/>
      </w:r>
    </w:p>
    <w:p>
      <w:pPr>
        <w:pStyle w:val="Normal"/>
        <w:rPr/>
      </w:pPr>
      <w:r>
        <w:rPr/>
      </w:r>
    </w:p>
    <w:p>
      <w:pPr>
        <w:pStyle w:val="Normal"/>
        <w:rPr/>
      </w:pPr>
      <w:r>
        <w:rPr/>
        <w:t>Prologues 2006</w:t>
      </w:r>
    </w:p>
    <w:p>
      <w:pPr>
        <w:pStyle w:val="Normal"/>
        <w:rPr/>
      </w:pPr>
      <w:r>
        <w:rPr/>
      </w:r>
    </w:p>
    <w:p>
      <w:pPr>
        <w:pStyle w:val="Normal"/>
        <w:rPr/>
      </w:pPr>
      <w:r>
        <w:rPr/>
        <w:t>|||7|| 1172245419|unionbelge|EDITORIALEN- EDITORIAUX|Editorialen 2004, 2003, 2002</w:t>
      </w:r>
    </w:p>
    <w:p>
      <w:pPr>
        <w:pStyle w:val="Normal"/>
        <w:rPr/>
      </w:pPr>
      <w:r>
        <w:rPr/>
      </w:r>
    </w:p>
    <w:p>
      <w:pPr>
        <w:pStyle w:val="Normal"/>
        <w:rPr/>
      </w:pPr>
      <w:r>
        <w:rPr/>
      </w:r>
    </w:p>
    <w:p>
      <w:pPr>
        <w:pStyle w:val="Normal"/>
        <w:rPr/>
      </w:pPr>
      <w:r>
        <w:rPr/>
        <w:t xml:space="preserve">Editoriaux 2004, 2003, 2002 </w:t>
      </w:r>
    </w:p>
    <w:p>
      <w:pPr>
        <w:pStyle w:val="Normal"/>
        <w:rPr/>
      </w:pPr>
      <w:r>
        <w:rPr/>
      </w:r>
    </w:p>
    <w:p>
      <w:pPr>
        <w:pStyle w:val="Normal"/>
        <w:rPr/>
      </w:pPr>
      <w:r>
        <w:rPr/>
        <w:t>|||7|| 1172245388|unionbelge|PUBLICATIES-PUBLICATIONS|Publicaties 2005-2006</w:t>
      </w:r>
    </w:p>
    <w:p>
      <w:pPr>
        <w:pStyle w:val="Normal"/>
        <w:rPr/>
      </w:pPr>
      <w:r>
        <w:rPr/>
      </w:r>
    </w:p>
    <w:p>
      <w:pPr>
        <w:pStyle w:val="Normal"/>
        <w:rPr/>
      </w:pPr>
      <w:r>
        <w:rPr/>
      </w:r>
    </w:p>
    <w:p>
      <w:pPr>
        <w:pStyle w:val="Normal"/>
        <w:rPr/>
      </w:pPr>
      <w:r>
        <w:rPr/>
        <w:t>Publicaties 2004</w:t>
      </w:r>
    </w:p>
    <w:p>
      <w:pPr>
        <w:pStyle w:val="Normal"/>
        <w:rPr/>
      </w:pPr>
      <w:r>
        <w:rPr/>
      </w:r>
    </w:p>
    <w:p>
      <w:pPr>
        <w:pStyle w:val="Normal"/>
        <w:rPr/>
      </w:pPr>
      <w:r>
        <w:rPr/>
      </w:r>
    </w:p>
    <w:p>
      <w:pPr>
        <w:pStyle w:val="Normal"/>
        <w:rPr/>
      </w:pPr>
      <w:r>
        <w:rPr/>
        <w:t>Publicaties vanaf 2002</w:t>
      </w:r>
    </w:p>
    <w:p>
      <w:pPr>
        <w:pStyle w:val="Normal"/>
        <w:rPr/>
      </w:pPr>
      <w:r>
        <w:rPr/>
      </w:r>
    </w:p>
    <w:p>
      <w:pPr>
        <w:pStyle w:val="Normal"/>
        <w:rPr/>
      </w:pPr>
      <w:r>
        <w:rPr/>
      </w:r>
    </w:p>
    <w:p>
      <w:pPr>
        <w:pStyle w:val="Normal"/>
        <w:rPr/>
      </w:pPr>
      <w:r>
        <w:rPr/>
        <w:t>Publications 2004, 2003, 2002</w:t>
      </w:r>
    </w:p>
    <w:p>
      <w:pPr>
        <w:pStyle w:val="Normal"/>
        <w:rPr/>
      </w:pPr>
      <w:r>
        <w:rPr/>
      </w:r>
    </w:p>
    <w:p>
      <w:pPr>
        <w:pStyle w:val="Normal"/>
        <w:rPr/>
      </w:pPr>
      <w:r>
        <w:rPr/>
        <w:t>|||7|| 1172243010|unionbelge|PERSBERICHTEN EN NIEUWS-CQ DE PRESSE ET NOUVELLES|Persberichten 2004, 2003</w:t>
      </w:r>
    </w:p>
    <w:p>
      <w:pPr>
        <w:pStyle w:val="Normal"/>
        <w:rPr/>
      </w:pPr>
      <w:r>
        <w:rPr/>
      </w:r>
    </w:p>
    <w:p>
      <w:pPr>
        <w:pStyle w:val="Normal"/>
        <w:rPr/>
      </w:pPr>
      <w:r>
        <w:rPr/>
      </w:r>
    </w:p>
    <w:p>
      <w:pPr>
        <w:pStyle w:val="Normal"/>
        <w:rPr/>
      </w:pPr>
      <w:r>
        <w:rPr/>
        <w:t>Persberichten 2003</w:t>
      </w:r>
    </w:p>
    <w:p>
      <w:pPr>
        <w:pStyle w:val="Normal"/>
        <w:rPr/>
      </w:pPr>
      <w:r>
        <w:rPr/>
      </w:r>
    </w:p>
    <w:p>
      <w:pPr>
        <w:pStyle w:val="Normal"/>
        <w:rPr/>
      </w:pPr>
      <w:r>
        <w:rPr/>
      </w:r>
    </w:p>
    <w:p>
      <w:pPr>
        <w:pStyle w:val="Normal"/>
        <w:rPr/>
      </w:pPr>
      <w:r>
        <w:rPr/>
        <w:t xml:space="preserve">CQ de presse 2004, 2003 </w:t>
      </w:r>
    </w:p>
    <w:p>
      <w:pPr>
        <w:pStyle w:val="Normal"/>
        <w:rPr/>
      </w:pPr>
      <w:r>
        <w:rPr/>
      </w:r>
    </w:p>
    <w:p>
      <w:pPr>
        <w:pStyle w:val="Normal"/>
        <w:rPr/>
      </w:pPr>
      <w:r>
        <w:rPr/>
      </w:r>
    </w:p>
    <w:p>
      <w:pPr>
        <w:pStyle w:val="Normal"/>
        <w:rPr/>
      </w:pPr>
      <w:r>
        <w:rPr/>
        <w:t xml:space="preserve">CQ de presse 2003 </w:t>
      </w:r>
    </w:p>
    <w:p>
      <w:pPr>
        <w:pStyle w:val="Normal"/>
        <w:rPr/>
      </w:pPr>
      <w:r>
        <w:rPr/>
      </w:r>
    </w:p>
    <w:p>
      <w:pPr>
        <w:pStyle w:val="Normal"/>
        <w:rPr/>
      </w:pPr>
      <w:r>
        <w:rPr/>
      </w:r>
    </w:p>
    <w:p>
      <w:pPr>
        <w:pStyle w:val="Normal"/>
        <w:rPr/>
      </w:pPr>
      <w:r>
        <w:rPr/>
        <w:t>Nieuwsberichten 2005-2006</w:t>
      </w:r>
    </w:p>
    <w:p>
      <w:pPr>
        <w:pStyle w:val="Normal"/>
        <w:rPr/>
      </w:pPr>
      <w:r>
        <w:rPr/>
      </w:r>
    </w:p>
    <w:p>
      <w:pPr>
        <w:pStyle w:val="Normal"/>
        <w:rPr/>
      </w:pPr>
      <w:r>
        <w:rPr/>
      </w:r>
    </w:p>
    <w:p>
      <w:pPr>
        <w:pStyle w:val="Normal"/>
        <w:rPr/>
      </w:pPr>
      <w:r>
        <w:rPr/>
        <w:t>Nieuwsberichten 2004</w:t>
      </w:r>
    </w:p>
    <w:p>
      <w:pPr>
        <w:pStyle w:val="Normal"/>
        <w:rPr/>
      </w:pPr>
      <w:r>
        <w:rPr/>
      </w:r>
    </w:p>
    <w:p>
      <w:pPr>
        <w:pStyle w:val="Normal"/>
        <w:rPr/>
      </w:pPr>
      <w:r>
        <w:rPr/>
      </w:r>
    </w:p>
    <w:p>
      <w:pPr>
        <w:pStyle w:val="Normal"/>
        <w:rPr/>
      </w:pPr>
      <w:r>
        <w:rPr/>
        <w:t>Nieuwsberichten 2003</w:t>
      </w:r>
    </w:p>
    <w:p>
      <w:pPr>
        <w:pStyle w:val="Normal"/>
        <w:rPr/>
      </w:pPr>
      <w:r>
        <w:rPr/>
      </w:r>
    </w:p>
    <w:p>
      <w:pPr>
        <w:pStyle w:val="Normal"/>
        <w:rPr/>
      </w:pPr>
      <w:r>
        <w:rPr/>
      </w:r>
    </w:p>
    <w:p>
      <w:pPr>
        <w:pStyle w:val="Normal"/>
        <w:rPr/>
      </w:pPr>
      <w:r>
        <w:rPr/>
        <w:t>Nieuwsberichten 2002</w:t>
      </w:r>
    </w:p>
    <w:p>
      <w:pPr>
        <w:pStyle w:val="Normal"/>
        <w:rPr/>
      </w:pPr>
      <w:r>
        <w:rPr/>
      </w:r>
    </w:p>
    <w:p>
      <w:pPr>
        <w:pStyle w:val="Normal"/>
        <w:rPr/>
      </w:pPr>
      <w:r>
        <w:rPr/>
      </w:r>
    </w:p>
    <w:p>
      <w:pPr>
        <w:pStyle w:val="Normal"/>
        <w:rPr/>
      </w:pPr>
      <w:r>
        <w:rPr/>
        <w:t>Nouvelles 2005-2006</w:t>
      </w:r>
    </w:p>
    <w:p>
      <w:pPr>
        <w:pStyle w:val="Normal"/>
        <w:rPr/>
      </w:pPr>
      <w:r>
        <w:rPr/>
      </w:r>
    </w:p>
    <w:p>
      <w:pPr>
        <w:pStyle w:val="Normal"/>
        <w:rPr/>
      </w:pPr>
      <w:r>
        <w:rPr/>
      </w:r>
    </w:p>
    <w:p>
      <w:pPr>
        <w:pStyle w:val="Normal"/>
        <w:rPr/>
      </w:pPr>
      <w:r>
        <w:rPr/>
        <w:t>Nouvelles 2004</w:t>
      </w:r>
    </w:p>
    <w:p>
      <w:pPr>
        <w:pStyle w:val="Normal"/>
        <w:rPr/>
      </w:pPr>
      <w:r>
        <w:rPr/>
      </w:r>
    </w:p>
    <w:p>
      <w:pPr>
        <w:pStyle w:val="Normal"/>
        <w:rPr/>
      </w:pPr>
      <w:r>
        <w:rPr/>
      </w:r>
    </w:p>
    <w:p>
      <w:pPr>
        <w:pStyle w:val="Normal"/>
        <w:rPr/>
      </w:pPr>
      <w:r>
        <w:rPr/>
        <w:t>Nouvelles 2003</w:t>
      </w:r>
    </w:p>
    <w:p>
      <w:pPr>
        <w:pStyle w:val="Normal"/>
        <w:rPr/>
      </w:pPr>
      <w:r>
        <w:rPr/>
      </w:r>
    </w:p>
    <w:p>
      <w:pPr>
        <w:pStyle w:val="Normal"/>
        <w:rPr/>
      </w:pPr>
      <w:r>
        <w:rPr/>
      </w:r>
    </w:p>
    <w:p>
      <w:pPr>
        <w:pStyle w:val="Normal"/>
        <w:rPr/>
      </w:pPr>
      <w:r>
        <w:rPr/>
        <w:t xml:space="preserve">Nouvelles 2002 </w:t>
      </w:r>
    </w:p>
    <w:p>
      <w:pPr>
        <w:pStyle w:val="Normal"/>
        <w:rPr/>
      </w:pPr>
      <w:r>
        <w:rPr/>
      </w:r>
    </w:p>
    <w:p>
      <w:pPr>
        <w:pStyle w:val="Normal"/>
        <w:rPr/>
      </w:pPr>
      <w:r>
        <w:rPr/>
        <w:t>|||7|| 1172233561|unionbelge|Unitas|Confederalisme is achteruitgang (kort)</w:t>
      </w:r>
    </w:p>
    <w:p>
      <w:pPr>
        <w:pStyle w:val="Normal"/>
        <w:rPr/>
      </w:pPr>
      <w:r>
        <w:rPr/>
      </w:r>
    </w:p>
    <w:p>
      <w:pPr>
        <w:pStyle w:val="Normal"/>
        <w:rPr/>
      </w:pPr>
      <w:r>
        <w:rPr/>
      </w:r>
    </w:p>
    <w:p>
      <w:pPr>
        <w:pStyle w:val="Normal"/>
        <w:rPr/>
      </w:pPr>
      <w:r>
        <w:rPr/>
        <w:t>Confederalisme is achteruitgang (uitgebreid)</w:t>
      </w:r>
    </w:p>
    <w:p>
      <w:pPr>
        <w:pStyle w:val="Normal"/>
        <w:rPr/>
      </w:pPr>
      <w:r>
        <w:rPr/>
      </w:r>
    </w:p>
    <w:p>
      <w:pPr>
        <w:pStyle w:val="Normal"/>
        <w:rPr/>
      </w:pPr>
      <w:r>
        <w:rPr/>
      </w:r>
    </w:p>
    <w:p>
      <w:pPr>
        <w:pStyle w:val="Normal"/>
        <w:rPr/>
      </w:pPr>
      <w:r>
        <w:rPr/>
        <w:t>Kritische bedenkingen bij het Belgische taalregionalisme</w:t>
      </w:r>
    </w:p>
    <w:p>
      <w:pPr>
        <w:pStyle w:val="Normal"/>
        <w:rPr/>
      </w:pPr>
      <w:r>
        <w:rPr/>
      </w:r>
    </w:p>
    <w:p>
      <w:pPr>
        <w:pStyle w:val="Normal"/>
        <w:rPr/>
      </w:pPr>
      <w:r>
        <w:rPr/>
      </w:r>
    </w:p>
    <w:p>
      <w:pPr>
        <w:pStyle w:val="Normal"/>
        <w:rPr/>
      </w:pPr>
      <w:r>
        <w:rPr/>
        <w:t xml:space="preserve">Een meertalig België in meertalig Europa </w:t>
      </w:r>
    </w:p>
    <w:p>
      <w:pPr>
        <w:pStyle w:val="Normal"/>
        <w:rPr/>
      </w:pPr>
      <w:r>
        <w:rPr/>
      </w:r>
    </w:p>
    <w:p>
      <w:pPr>
        <w:pStyle w:val="Normal"/>
        <w:rPr/>
      </w:pPr>
      <w:r>
        <w:rPr/>
      </w:r>
    </w:p>
    <w:p>
      <w:pPr>
        <w:pStyle w:val="Normal"/>
        <w:rPr/>
      </w:pPr>
      <w:r>
        <w:rPr/>
        <w:t>Enkele Beschouwingen</w:t>
      </w:r>
    </w:p>
    <w:p>
      <w:pPr>
        <w:pStyle w:val="Normal"/>
        <w:rPr/>
      </w:pPr>
      <w:r>
        <w:rPr/>
      </w:r>
    </w:p>
    <w:p>
      <w:pPr>
        <w:pStyle w:val="Normal"/>
        <w:rPr/>
      </w:pPr>
      <w:r>
        <w:rPr/>
      </w:r>
    </w:p>
    <w:p>
      <w:pPr>
        <w:pStyle w:val="Normal"/>
        <w:rPr/>
      </w:pPr>
      <w:r>
        <w:rPr/>
        <w:t>België en Zuid-Afrika</w:t>
      </w:r>
    </w:p>
    <w:p>
      <w:pPr>
        <w:pStyle w:val="Normal"/>
        <w:rPr/>
      </w:pPr>
      <w:r>
        <w:rPr/>
      </w:r>
    </w:p>
    <w:p>
      <w:pPr>
        <w:pStyle w:val="Normal"/>
        <w:rPr/>
      </w:pPr>
      <w:r>
        <w:rPr/>
      </w:r>
    </w:p>
    <w:p>
      <w:pPr>
        <w:pStyle w:val="Normal"/>
        <w:rPr/>
      </w:pPr>
      <w:r>
        <w:rPr/>
        <w:t>Dieven, verspillers en parasieten</w:t>
      </w:r>
    </w:p>
    <w:p>
      <w:pPr>
        <w:pStyle w:val="Normal"/>
        <w:rPr/>
      </w:pPr>
      <w:r>
        <w:rPr/>
      </w:r>
    </w:p>
    <w:p>
      <w:pPr>
        <w:pStyle w:val="Normal"/>
        <w:rPr/>
      </w:pPr>
      <w:r>
        <w:rPr/>
      </w:r>
    </w:p>
    <w:p>
      <w:pPr>
        <w:pStyle w:val="Normal"/>
        <w:rPr/>
      </w:pPr>
      <w:r>
        <w:rPr/>
        <w:t>Discriminatie in openbare media</w:t>
      </w:r>
    </w:p>
    <w:p>
      <w:pPr>
        <w:pStyle w:val="Normal"/>
        <w:rPr/>
      </w:pPr>
      <w:r>
        <w:rPr/>
      </w:r>
    </w:p>
    <w:p>
      <w:pPr>
        <w:pStyle w:val="Normal"/>
        <w:rPr/>
      </w:pPr>
      <w:r>
        <w:rPr/>
      </w:r>
    </w:p>
    <w:p>
      <w:pPr>
        <w:pStyle w:val="Normal"/>
        <w:rPr/>
      </w:pPr>
      <w:r>
        <w:rPr/>
        <w:t>Discriminatie in openbare media (II)</w:t>
      </w:r>
    </w:p>
    <w:p>
      <w:pPr>
        <w:pStyle w:val="Normal"/>
        <w:rPr/>
      </w:pPr>
      <w:r>
        <w:rPr/>
      </w:r>
    </w:p>
    <w:p>
      <w:pPr>
        <w:pStyle w:val="Normal"/>
        <w:rPr/>
      </w:pPr>
      <w:r>
        <w:rPr/>
      </w:r>
    </w:p>
    <w:p>
      <w:pPr>
        <w:pStyle w:val="Normal"/>
        <w:rPr/>
      </w:pPr>
      <w:r>
        <w:rPr/>
        <w:t>Arbeiders aller landen, verdeel U?</w:t>
      </w:r>
    </w:p>
    <w:p>
      <w:pPr>
        <w:pStyle w:val="Normal"/>
        <w:rPr/>
      </w:pPr>
      <w:r>
        <w:rPr/>
      </w:r>
    </w:p>
    <w:p>
      <w:pPr>
        <w:pStyle w:val="Normal"/>
        <w:rPr/>
      </w:pPr>
      <w:r>
        <w:rPr/>
      </w:r>
    </w:p>
    <w:p>
      <w:pPr>
        <w:pStyle w:val="Normal"/>
        <w:rPr/>
      </w:pPr>
      <w:r>
        <w:rPr/>
        <w:t>Ouvriers de tous pays, divisez-vous?</w:t>
      </w:r>
    </w:p>
    <w:p>
      <w:pPr>
        <w:pStyle w:val="Normal"/>
        <w:rPr/>
      </w:pPr>
      <w:r>
        <w:rPr/>
      </w:r>
    </w:p>
    <w:p>
      <w:pPr>
        <w:pStyle w:val="Normal"/>
        <w:rPr/>
      </w:pPr>
      <w:r>
        <w:rPr/>
      </w:r>
    </w:p>
    <w:p>
      <w:pPr>
        <w:pStyle w:val="Normal"/>
        <w:rPr/>
      </w:pPr>
      <w:r>
        <w:rPr/>
        <w:t>Argumentarium/Argumentaire</w:t>
      </w:r>
    </w:p>
    <w:p>
      <w:pPr>
        <w:pStyle w:val="Normal"/>
        <w:rPr/>
      </w:pPr>
      <w:r>
        <w:rPr/>
      </w:r>
    </w:p>
    <w:p>
      <w:pPr>
        <w:pStyle w:val="Normal"/>
        <w:rPr/>
      </w:pPr>
      <w:r>
        <w:rPr/>
      </w:r>
    </w:p>
    <w:p>
      <w:pPr>
        <w:pStyle w:val="Normal"/>
        <w:rPr/>
      </w:pPr>
      <w:r>
        <w:rPr/>
        <w:t>Belgische solidariteit is democratische noodzaak</w:t>
      </w:r>
    </w:p>
    <w:p>
      <w:pPr>
        <w:pStyle w:val="Normal"/>
        <w:rPr/>
      </w:pPr>
      <w:r>
        <w:rPr/>
      </w:r>
    </w:p>
    <w:p>
      <w:pPr>
        <w:pStyle w:val="Normal"/>
        <w:rPr/>
      </w:pPr>
      <w:r>
        <w:rPr/>
      </w:r>
    </w:p>
    <w:p>
      <w:pPr>
        <w:pStyle w:val="Normal"/>
        <w:rPr/>
      </w:pPr>
      <w:r>
        <w:rPr/>
        <w:t>Dossier transfers</w:t>
      </w:r>
    </w:p>
    <w:p>
      <w:pPr>
        <w:pStyle w:val="Normal"/>
        <w:rPr/>
      </w:pPr>
      <w:r>
        <w:rPr/>
      </w:r>
    </w:p>
    <w:p>
      <w:pPr>
        <w:pStyle w:val="Normal"/>
        <w:rPr/>
      </w:pPr>
      <w:r>
        <w:rPr/>
      </w:r>
    </w:p>
    <w:p>
      <w:pPr>
        <w:pStyle w:val="Normal"/>
        <w:rPr/>
      </w:pPr>
      <w:r>
        <w:rPr/>
        <w:t>Eenheid</w:t>
      </w:r>
    </w:p>
    <w:p>
      <w:pPr>
        <w:pStyle w:val="Normal"/>
        <w:rPr/>
      </w:pPr>
      <w:r>
        <w:rPr/>
      </w:r>
    </w:p>
    <w:p>
      <w:pPr>
        <w:pStyle w:val="Normal"/>
        <w:rPr/>
      </w:pPr>
      <w:r>
        <w:rPr/>
      </w:r>
    </w:p>
    <w:p>
      <w:pPr>
        <w:pStyle w:val="Normal"/>
        <w:rPr/>
      </w:pPr>
      <w:r>
        <w:rPr/>
        <w:t>Eenheidsmanifest</w:t>
      </w:r>
    </w:p>
    <w:p>
      <w:pPr>
        <w:pStyle w:val="Normal"/>
        <w:rPr/>
      </w:pPr>
      <w:r>
        <w:rPr/>
      </w:r>
    </w:p>
    <w:p>
      <w:pPr>
        <w:pStyle w:val="Normal"/>
        <w:rPr/>
      </w:pPr>
      <w:r>
        <w:rPr/>
      </w:r>
    </w:p>
    <w:p>
      <w:pPr>
        <w:pStyle w:val="Normal"/>
        <w:rPr/>
      </w:pPr>
      <w:r>
        <w:rPr/>
        <w:t>Europa staatskwaliteit geven</w:t>
      </w:r>
    </w:p>
    <w:p>
      <w:pPr>
        <w:pStyle w:val="Normal"/>
        <w:rPr/>
      </w:pPr>
      <w:r>
        <w:rPr/>
      </w:r>
    </w:p>
    <w:p>
      <w:pPr>
        <w:pStyle w:val="Normal"/>
        <w:rPr/>
      </w:pPr>
      <w:r>
        <w:rPr/>
      </w:r>
    </w:p>
    <w:p>
      <w:pPr>
        <w:pStyle w:val="Normal"/>
        <w:rPr/>
      </w:pPr>
      <w:r>
        <w:rPr/>
        <w:t>Kritiek op J. Hannes</w:t>
      </w:r>
    </w:p>
    <w:p>
      <w:pPr>
        <w:pStyle w:val="Normal"/>
        <w:rPr/>
      </w:pPr>
      <w:r>
        <w:rPr/>
      </w:r>
    </w:p>
    <w:p>
      <w:pPr>
        <w:pStyle w:val="Normal"/>
        <w:rPr/>
      </w:pPr>
      <w:r>
        <w:rPr/>
      </w:r>
    </w:p>
    <w:p>
      <w:pPr>
        <w:pStyle w:val="Normal"/>
        <w:rPr/>
      </w:pPr>
      <w:r>
        <w:rPr/>
        <w:t>Is België een kunstmatige staat?</w:t>
      </w:r>
    </w:p>
    <w:p>
      <w:pPr>
        <w:pStyle w:val="Normal"/>
        <w:rPr/>
      </w:pPr>
      <w:r>
        <w:rPr/>
      </w:r>
    </w:p>
    <w:p>
      <w:pPr>
        <w:pStyle w:val="Normal"/>
        <w:rPr/>
      </w:pPr>
      <w:r>
        <w:rPr/>
      </w:r>
    </w:p>
    <w:p>
      <w:pPr>
        <w:pStyle w:val="Normal"/>
        <w:rPr/>
      </w:pPr>
      <w:r>
        <w:rPr/>
        <w:t>Lentemanifest (zie "eenheidsmanifest", supra, als kritiek)</w:t>
      </w:r>
    </w:p>
    <w:p>
      <w:pPr>
        <w:pStyle w:val="Normal"/>
        <w:rPr/>
      </w:pPr>
      <w:r>
        <w:rPr/>
      </w:r>
    </w:p>
    <w:p>
      <w:pPr>
        <w:pStyle w:val="Normal"/>
        <w:rPr/>
      </w:pPr>
      <w:r>
        <w:rPr/>
      </w:r>
    </w:p>
    <w:p>
      <w:pPr>
        <w:pStyle w:val="Normal"/>
        <w:rPr/>
      </w:pPr>
      <w:r>
        <w:rPr/>
        <w:t xml:space="preserve">Manifest tegen separatisme </w:t>
      </w:r>
    </w:p>
    <w:p>
      <w:pPr>
        <w:pStyle w:val="Normal"/>
        <w:rPr/>
      </w:pPr>
      <w:r>
        <w:rPr/>
      </w:r>
    </w:p>
    <w:p>
      <w:pPr>
        <w:pStyle w:val="Normal"/>
        <w:rPr/>
      </w:pPr>
      <w:r>
        <w:rPr/>
      </w:r>
    </w:p>
    <w:p>
      <w:pPr>
        <w:pStyle w:val="Normal"/>
        <w:rPr/>
      </w:pPr>
      <w:r>
        <w:rPr/>
        <w:t xml:space="preserve">Pollard defends the VB </w:t>
      </w:r>
    </w:p>
    <w:p>
      <w:pPr>
        <w:pStyle w:val="Normal"/>
        <w:rPr/>
      </w:pPr>
      <w:r>
        <w:rPr/>
      </w:r>
    </w:p>
    <w:p>
      <w:pPr>
        <w:pStyle w:val="Normal"/>
        <w:rPr/>
      </w:pPr>
      <w:r>
        <w:rPr/>
      </w:r>
    </w:p>
    <w:p>
      <w:pPr>
        <w:pStyle w:val="Normal"/>
        <w:rPr/>
      </w:pPr>
      <w:r>
        <w:rPr/>
        <w:t>The truth on Flemish nationalism and the VB</w:t>
      </w:r>
    </w:p>
    <w:p>
      <w:pPr>
        <w:pStyle w:val="Normal"/>
        <w:rPr/>
      </w:pPr>
      <w:r>
        <w:rPr/>
      </w:r>
    </w:p>
    <w:p>
      <w:pPr>
        <w:pStyle w:val="Normal"/>
        <w:rPr/>
      </w:pPr>
      <w:r>
        <w:rPr/>
      </w:r>
    </w:p>
    <w:p>
      <w:pPr>
        <w:pStyle w:val="Normal"/>
        <w:rPr/>
      </w:pPr>
      <w:r>
        <w:rPr/>
        <w:t xml:space="preserve">Republikein, maar waarom? </w:t>
      </w:r>
    </w:p>
    <w:p>
      <w:pPr>
        <w:pStyle w:val="Normal"/>
        <w:rPr/>
      </w:pPr>
      <w:r>
        <w:rPr/>
      </w:r>
    </w:p>
    <w:p>
      <w:pPr>
        <w:pStyle w:val="Normal"/>
        <w:rPr/>
      </w:pPr>
      <w:r>
        <w:rPr/>
      </w:r>
    </w:p>
    <w:p>
      <w:pPr>
        <w:pStyle w:val="Normal"/>
        <w:rPr/>
      </w:pPr>
      <w:r>
        <w:rPr/>
        <w:t xml:space="preserve">Een belangrijk signaal </w:t>
      </w:r>
    </w:p>
    <w:p>
      <w:pPr>
        <w:pStyle w:val="Normal"/>
        <w:rPr/>
      </w:pPr>
      <w:r>
        <w:rPr/>
      </w:r>
    </w:p>
    <w:p>
      <w:pPr>
        <w:pStyle w:val="Normal"/>
        <w:rPr/>
      </w:pPr>
      <w:r>
        <w:rPr/>
      </w:r>
    </w:p>
    <w:p>
      <w:pPr>
        <w:pStyle w:val="Normal"/>
        <w:rPr/>
      </w:pPr>
      <w:r>
        <w:rPr/>
        <w:t xml:space="preserve">Splitsing SZ? </w:t>
      </w:r>
    </w:p>
    <w:p>
      <w:pPr>
        <w:pStyle w:val="Normal"/>
        <w:rPr/>
      </w:pPr>
      <w:r>
        <w:rPr/>
      </w:r>
    </w:p>
    <w:p>
      <w:pPr>
        <w:pStyle w:val="Normal"/>
        <w:rPr/>
      </w:pPr>
      <w:r>
        <w:rPr/>
      </w:r>
    </w:p>
    <w:p>
      <w:pPr>
        <w:pStyle w:val="Normal"/>
        <w:rPr/>
      </w:pPr>
      <w:r>
        <w:rPr/>
        <w:t>Uiteenvallen noodzakelijk, noch gewenst</w:t>
      </w:r>
    </w:p>
    <w:p>
      <w:pPr>
        <w:pStyle w:val="Normal"/>
        <w:rPr/>
      </w:pPr>
      <w:r>
        <w:rPr/>
      </w:r>
    </w:p>
    <w:p>
      <w:pPr>
        <w:pStyle w:val="Normal"/>
        <w:rPr/>
      </w:pPr>
      <w:r>
        <w:rPr/>
      </w:r>
    </w:p>
    <w:p>
      <w:pPr>
        <w:pStyle w:val="Normal"/>
        <w:rPr/>
      </w:pPr>
      <w:r>
        <w:rPr/>
        <w:t>Unitarisme, omdat het democratisch is</w:t>
      </w:r>
    </w:p>
    <w:p>
      <w:pPr>
        <w:pStyle w:val="Normal"/>
        <w:rPr/>
      </w:pPr>
      <w:r>
        <w:rPr/>
      </w:r>
    </w:p>
    <w:p>
      <w:pPr>
        <w:pStyle w:val="Normal"/>
        <w:rPr/>
      </w:pPr>
      <w:r>
        <w:rPr/>
      </w:r>
    </w:p>
    <w:p>
      <w:pPr>
        <w:pStyle w:val="Normal"/>
        <w:rPr/>
      </w:pPr>
      <w:r>
        <w:rPr/>
        <w:t>De elitaire consensus doorbroken</w:t>
      </w:r>
    </w:p>
    <w:p>
      <w:pPr>
        <w:pStyle w:val="Normal"/>
        <w:rPr/>
      </w:pPr>
      <w:r>
        <w:rPr/>
      </w:r>
    </w:p>
    <w:p>
      <w:pPr>
        <w:pStyle w:val="Normal"/>
        <w:rPr/>
      </w:pPr>
      <w:r>
        <w:rPr/>
      </w:r>
    </w:p>
    <w:p>
      <w:pPr>
        <w:pStyle w:val="Normal"/>
        <w:rPr/>
      </w:pPr>
      <w:r>
        <w:rPr/>
        <w:t>De Bijzondere Wet tot Hervorming der instellingen (8.08.80)</w:t>
      </w:r>
    </w:p>
    <w:p>
      <w:pPr>
        <w:pStyle w:val="Normal"/>
        <w:rPr/>
      </w:pPr>
      <w:r>
        <w:rPr/>
      </w:r>
    </w:p>
    <w:p>
      <w:pPr>
        <w:pStyle w:val="Normal"/>
        <w:rPr/>
      </w:pPr>
      <w:r>
        <w:rPr/>
      </w:r>
    </w:p>
    <w:p>
      <w:pPr>
        <w:pStyle w:val="Normal"/>
        <w:rPr/>
      </w:pPr>
      <w:r>
        <w:rPr/>
        <w:t>La Loi Spéciale pour la Réforme des Institutions (8.08.80)</w:t>
      </w:r>
    </w:p>
    <w:p>
      <w:pPr>
        <w:pStyle w:val="Normal"/>
        <w:rPr/>
      </w:pPr>
      <w:r>
        <w:rPr/>
      </w:r>
    </w:p>
    <w:p>
      <w:pPr>
        <w:pStyle w:val="Normal"/>
        <w:rPr/>
      </w:pPr>
      <w:r>
        <w:rPr/>
      </w:r>
    </w:p>
    <w:p>
      <w:pPr>
        <w:pStyle w:val="Normal"/>
        <w:rPr/>
      </w:pPr>
      <w:r>
        <w:rPr/>
        <w:t xml:space="preserve">Vragen over België </w:t>
      </w:r>
    </w:p>
    <w:p>
      <w:pPr>
        <w:pStyle w:val="Normal"/>
        <w:rPr/>
      </w:pPr>
      <w:r>
        <w:rPr/>
      </w:r>
    </w:p>
    <w:p>
      <w:pPr>
        <w:pStyle w:val="Normal"/>
        <w:rPr/>
      </w:pPr>
      <w:r>
        <w:rPr/>
      </w:r>
    </w:p>
    <w:p>
      <w:pPr>
        <w:pStyle w:val="Normal"/>
        <w:rPr/>
      </w:pPr>
      <w:r>
        <w:rPr/>
        <w:t>Sur l'l'homogéinité linguistique-Over taalhomogeniteit</w:t>
      </w:r>
    </w:p>
    <w:p>
      <w:pPr>
        <w:pStyle w:val="Normal"/>
        <w:rPr/>
      </w:pPr>
      <w:r>
        <w:rPr/>
      </w:r>
    </w:p>
    <w:p>
      <w:pPr>
        <w:pStyle w:val="Normal"/>
        <w:rPr/>
      </w:pPr>
      <w:r>
        <w:rPr/>
      </w:r>
    </w:p>
    <w:p>
      <w:pPr>
        <w:pStyle w:val="Normal"/>
        <w:rPr/>
      </w:pPr>
      <w:r>
        <w:rPr/>
        <w:t>Le choix de l'unité</w:t>
      </w:r>
    </w:p>
    <w:p>
      <w:pPr>
        <w:pStyle w:val="Normal"/>
        <w:rPr/>
      </w:pPr>
      <w:r>
        <w:rPr/>
      </w:r>
    </w:p>
    <w:p>
      <w:pPr>
        <w:pStyle w:val="Normal"/>
        <w:rPr/>
      </w:pPr>
      <w:r>
        <w:rPr/>
        <w:t xml:space="preserve">|||6|| 1172095676|unionbelge|LE B.U.B. PRÉSENT À LA COMMÉMORATION DU ROI ALBERT IER| </w:t>
      </w:r>
    </w:p>
    <w:p>
      <w:pPr>
        <w:pStyle w:val="Normal"/>
        <w:rPr/>
      </w:pPr>
      <w:r>
        <w:rPr/>
      </w:r>
    </w:p>
    <w:p>
      <w:pPr>
        <w:pStyle w:val="Normal"/>
        <w:rPr/>
      </w:pPr>
      <w:r>
        <w:rPr/>
        <w:t>Le 17 février 2007, une délégation du B.U.B. était présente au monument du Roi Albert Ier à Bruges lors de la cérémonie de commémoration de la mort du Roi le 17 février 1934 à Marche-les-Dames (province de Namur).|||5|| 1172095188|unionbelge|LE B.U.B. S'EST RÉUNI LE 3 FEVRIER À BRUXELLES|Pour voir les photos , lire plus.|</w:t>
      </w:r>
    </w:p>
    <w:p>
      <w:pPr>
        <w:pStyle w:val="Normal"/>
        <w:rPr/>
      </w:pPr>
      <w:r>
        <w:rPr/>
      </w:r>
    </w:p>
    <w:p>
      <w:pPr>
        <w:pStyle w:val="Normal"/>
        <w:rPr/>
      </w:pPr>
      <w:r>
        <w:rPr/>
      </w:r>
    </w:p>
    <w:p>
      <w:pPr>
        <w:pStyle w:val="Normal"/>
        <w:rPr/>
      </w:pPr>
      <w:r>
        <w:rPr/>
      </w:r>
    </w:p>
    <w:p>
      <w:pPr>
        <w:pStyle w:val="Normal"/>
        <w:rPr/>
      </w:pPr>
      <w:r>
        <w:rPr/>
      </w:r>
    </w:p>
    <w:p>
      <w:pPr>
        <w:pStyle w:val="Normal"/>
        <w:rPr/>
      </w:pPr>
      <w:r>
        <w:rPr/>
        <w:t>||5|| 1172094820|unionbelge|L'UNITE DE LA BELGIQUE: LE CHOIX DE LA RAISON ET LA VOLONTE DE NOTRE POPULATION|Lettre au Monde</w:t>
      </w:r>
    </w:p>
    <w:p>
      <w:pPr>
        <w:pStyle w:val="Normal"/>
        <w:rPr/>
      </w:pPr>
      <w:r>
        <w:rPr/>
      </w:r>
    </w:p>
    <w:p>
      <w:pPr>
        <w:pStyle w:val="Normal"/>
        <w:rPr/>
      </w:pPr>
      <w:r>
        <w:rPr/>
        <w:t>L'Unité de la Belgique : Le choix de la raison et la volonté de notre population</w:t>
      </w:r>
    </w:p>
    <w:p>
      <w:pPr>
        <w:pStyle w:val="Normal"/>
        <w:rPr/>
      </w:pPr>
      <w:r>
        <w:rPr/>
      </w:r>
    </w:p>
    <w:p>
      <w:pPr>
        <w:pStyle w:val="Normal"/>
        <w:rPr/>
      </w:pPr>
      <w:r>
        <w:rPr/>
        <w:t>Dans une tribune libre (Le Monde 8.02.07), Monsieur Gendebien tente de faire croire que les Belges – et surtout les Belges néerlandophones – voudraient se défaire de leur Patrie. Le seul choix restant serait le « rattachement » de la Région wallonne et bruxelloise à la France.</w:t>
      </w:r>
    </w:p>
    <w:p>
      <w:pPr>
        <w:pStyle w:val="Normal"/>
        <w:rPr/>
      </w:pPr>
      <w:r>
        <w:rPr/>
      </w:r>
    </w:p>
    <w:p>
      <w:pPr>
        <w:pStyle w:val="Normal"/>
        <w:rPr/>
      </w:pPr>
      <w:r>
        <w:rPr/>
        <w:t>Il est vrai que la Belgique, depuis quelques décennies, est prise en otage par des forces centrifuges, voire nationalistes. Dès 1970, le pays a été régionalisé et communautarisé. Il ne s'agit pas d'une histoire de « Flamands » contre « Wallons ». Le vrai schisme se réalise entre politiciens, qui ont compris depuis bien longtemps que le clivage communautaire peut leur rapporter davantage de postes ministériels (on en a un 60-aine) et de postes parlementaires (on en a environ 600). Ainsi, la Belgique s'est divisée en trois régions (Région flamande, wallonne et de Bruxelles-Capitale) et en trois communautés (communauté flamande, française et germanophone) sur la base de la frontière linguistique. Les lois linguistiques et la division du pays en zones linguistiques sont le résultat d'un consensus politique, tant au Nord que dans le Sud du pays. Mais la fédéralisation n'a jamais été plébiscitée ou fait l'objet d'un référendum. Elle est un fait politique au sens propre du terme. Il n'est pas du tout certain que les différentes réformes de l'Etat (1970, 1980, 1988, 1993, 2001) qui ont transformé la Belgique d'un Etat unitaire en un Etat fédéral soient fondées sur une volonté de la majorité des Belges.</w:t>
      </w:r>
    </w:p>
    <w:p>
      <w:pPr>
        <w:pStyle w:val="Normal"/>
        <w:rPr/>
      </w:pPr>
      <w:r>
        <w:rPr/>
      </w:r>
    </w:p>
    <w:p>
      <w:pPr>
        <w:pStyle w:val="Normal"/>
        <w:rPr/>
      </w:pPr>
      <w:r>
        <w:rPr/>
        <w:t>De toute façon, sur la base de sondages sérieux, on peut affirmer qu'au Sud du Royaume et à Bruxelles, le nombre de séparatistes ne dépasse pas celle d'une association folklorique. Et même au Nord, il y aurait seulement 20% de séparatistes. Ces chiffres doivent néanmoins être nuancés car ils varient de province à province. Selon un sondage du journal Belge Le Soir de 2005, plus de 90% de la population se disait en faveur de l'unité belge. N'en déplaise aux nationalistes et aux « rattachistes »…</w:t>
      </w:r>
    </w:p>
    <w:p>
      <w:pPr>
        <w:pStyle w:val="Normal"/>
        <w:rPr/>
      </w:pPr>
      <w:r>
        <w:rPr/>
      </w:r>
    </w:p>
    <w:p>
      <w:pPr>
        <w:pStyle w:val="Normal"/>
        <w:rPr/>
      </w:pPr>
      <w:r>
        <w:rPr/>
        <w:t xml:space="preserve">En réalité, les soi-disant « problèmes communautaires » n'existent qu'au sein d'une certaine classe politique, poussée dans le dos, il est vrai, par un parti xénophobe et fasciste (le Vlaams Belang) qui gagne ses voix non sur la base de son programme séparatiste, mais grâce à la propagande de l'angoisse, du refus de l'autre, du racisme et de l'anti-politique, tout comme le FN en France. Néanmoins, depuis que ce parti séparatiste et flamingant a subi une défaite psychologique en octobre de l'année passée lors des élections communales et provinciales, la politique belge est, très doucement, en train de changer. On discute de nouveau d'une refédéralisation des compétences, d'une circonscription nationale, d'une politique étrangère commune etc.. Le souhait d'unité est grand, surtout parmi les jeunes Belges, qui eux, sont étrangers aux querelles linguistiques rétrogrades. Pour eux, tant le nationalisme flamand que le rattachisme wallon sont ringards. </w:t>
      </w:r>
    </w:p>
    <w:p>
      <w:pPr>
        <w:pStyle w:val="Normal"/>
        <w:rPr/>
      </w:pPr>
      <w:r>
        <w:rPr/>
      </w:r>
    </w:p>
    <w:p>
      <w:pPr>
        <w:pStyle w:val="Normal"/>
        <w:rPr/>
      </w:pPr>
      <w:r>
        <w:rPr/>
        <w:t>Toutefois, le chemin est encore très long et beaucoup de courage politique sera nécessaire pour débipolariser les structures politiques (à l'instar de la décentralisation multipolaire française) et pour mener une vraie politique de bilinguisme individuel.</w:t>
      </w:r>
    </w:p>
    <w:p>
      <w:pPr>
        <w:pStyle w:val="Normal"/>
        <w:rPr/>
      </w:pPr>
      <w:r>
        <w:rPr/>
      </w:r>
    </w:p>
    <w:p>
      <w:pPr>
        <w:pStyle w:val="Normal"/>
        <w:rPr/>
      </w:pPr>
      <w:r>
        <w:rPr/>
      </w:r>
    </w:p>
    <w:p>
      <w:pPr>
        <w:pStyle w:val="Normal"/>
        <w:rPr/>
      </w:pPr>
      <w:r>
        <w:rPr/>
        <w:t>Les Belges francophones ne veulent certainement pas d'un « rattachement » à la France et nous sommes persuadés que nos amis français ne se laisseront pas entraîner dans une politique néo-impérialiste. Il n'y a d'ailleurs pas d'identité française parmi les habitants de nos provinces romanes. La "Wallonie" seule n'a jamais fait partie de la France. Quand elle l'était, c'était toujours en compagnie du Nord de la Belgique (sous le régime révolutionnaire et sous Napoléon (1793-1815)). De façon très ironique, il n'y a que le Comté de Flandre (moins de 20% du territoire de la Région flamande actuelle) qui fit partie de la France au Moyen Age. Car, soyons clair, jamais la frontière linguistique belge n'a été une frontière étatique. La Région wallonne n'est pas une deuxième Alsace-Lorraine, elle ne constitue pas un territoire « volé » à la France. Les villes de Calais, de Lille et de Douai sont plus « belges » que la "Wallonie" n'est française car ces villes ont appartenu pendant des centaines d'années au Pays-Bas méridionaux. Les Belges, pacifiques de nature, ne les ont néanmoins jamais réclamés. Bien au contraire, la Belgique a toujours souhaité vivre en paix avec ses voisins. Cette politique a été la nôtre depuis l'indépendance de la Belgique en 1830 et fut renforcée par l'unification européenne depuis la fin de la deuxième guerre mondiale.</w:t>
      </w:r>
    </w:p>
    <w:p>
      <w:pPr>
        <w:pStyle w:val="Normal"/>
        <w:rPr/>
      </w:pPr>
      <w:r>
        <w:rPr/>
      </w:r>
    </w:p>
    <w:p>
      <w:pPr>
        <w:pStyle w:val="Normal"/>
        <w:rPr/>
      </w:pPr>
      <w:r>
        <w:rPr/>
        <w:t>Notre destin commun se trouve au sein de l'Union européenne, où les différentes nations, respectueuses de leurs différences, trouveront de nouveaux équilibres dans une politique commune. La Belgique multilingue – tout comme l'U.E - doit y remplir un rôle exemplaire et de moteur. Ce n'est pas en poursuivant l'ombre du passé nationaliste européen que nous construirons l'Europe du futur dans un monde globalisé.|||4|| 1172094155|unionbelge|LES DEUX PROBLEMES CRUCIAUX DE LA BELGIQUE|La Belgique doit résoudre deux problèmes importants avant de pouvoir redevenir un pays uni.</w:t>
      </w:r>
    </w:p>
    <w:p>
      <w:pPr>
        <w:pStyle w:val="Normal"/>
        <w:rPr/>
      </w:pPr>
      <w:r>
        <w:rPr/>
      </w:r>
    </w:p>
    <w:p>
      <w:pPr>
        <w:pStyle w:val="Normal"/>
        <w:rPr/>
      </w:pPr>
      <w:r>
        <w:rPr/>
        <w:t>1) La bipolarité</w:t>
      </w:r>
    </w:p>
    <w:p>
      <w:pPr>
        <w:pStyle w:val="Normal"/>
        <w:rPr/>
      </w:pPr>
      <w:r>
        <w:rPr/>
      </w:r>
    </w:p>
    <w:p>
      <w:pPr>
        <w:pStyle w:val="Normal"/>
        <w:rPr/>
      </w:pPr>
      <w:r>
        <w:rPr/>
        <w:t>Il est illusoire de penser que l’on puisse faire disparaître les problèmes communautaires belges...|La Belgique doit résoudre deux problèmes importants avant de pouvoir redevenir un pays uni.</w:t>
      </w:r>
    </w:p>
    <w:p>
      <w:pPr>
        <w:pStyle w:val="Normal"/>
        <w:rPr/>
      </w:pPr>
      <w:r>
        <w:rPr/>
      </w:r>
    </w:p>
    <w:p>
      <w:pPr>
        <w:pStyle w:val="Normal"/>
        <w:rPr/>
      </w:pPr>
      <w:r>
        <w:rPr/>
      </w:r>
    </w:p>
    <w:p>
      <w:pPr>
        <w:pStyle w:val="Normal"/>
        <w:rPr/>
      </w:pPr>
      <w:r>
        <w:rPr/>
        <w:t>1) La bipolarité</w:t>
      </w:r>
    </w:p>
    <w:p>
      <w:pPr>
        <w:pStyle w:val="Normal"/>
        <w:rPr/>
      </w:pPr>
      <w:r>
        <w:rPr/>
      </w:r>
    </w:p>
    <w:p>
      <w:pPr>
        <w:pStyle w:val="Normal"/>
        <w:rPr/>
      </w:pPr>
      <w:r>
        <w:rPr/>
      </w:r>
    </w:p>
    <w:p>
      <w:pPr>
        <w:pStyle w:val="Normal"/>
        <w:rPr/>
      </w:pPr>
      <w:r>
        <w:rPr/>
        <w:t>Il est illusoire de penser que l’on puisse faire disparaître les problèmes communautaires belges en s’accrochant au modèle “fédéral” actuel. Des professeurs universitaires suisses ne comprennent pas la bipolarité “Flandre – Wallonie”. Ce système nous entraîne dans un cercle vicieux: plus on scinde, plus on crée des différences et plus on crée des différences, plus on scinde car on oppose radicalement un groupe linguistique à un autre. Cela ne fait que nourrir le nationalisme et le racisme linguistique.</w:t>
      </w:r>
    </w:p>
    <w:p>
      <w:pPr>
        <w:pStyle w:val="Normal"/>
        <w:rPr/>
      </w:pPr>
      <w:r>
        <w:rPr/>
      </w:r>
    </w:p>
    <w:p>
      <w:pPr>
        <w:pStyle w:val="Normal"/>
        <w:rPr/>
      </w:pPr>
      <w:r>
        <w:rPr/>
      </w:r>
    </w:p>
    <w:p>
      <w:pPr>
        <w:pStyle w:val="Normal"/>
        <w:rPr/>
      </w:pPr>
      <w:r>
        <w:rPr/>
        <w:t>En revanche, la Belgique doit répartir le pouvoir - partiellement - sur une base multipolaire sans avoir égard aux frontières linguistiques, tout comme en Suisse. Les provinces constituent un moyen crucial à cet égard.</w:t>
      </w:r>
    </w:p>
    <w:p>
      <w:pPr>
        <w:pStyle w:val="Normal"/>
        <w:rPr/>
      </w:pPr>
      <w:r>
        <w:rPr/>
      </w:r>
    </w:p>
    <w:p>
      <w:pPr>
        <w:pStyle w:val="Normal"/>
        <w:rPr/>
      </w:pPr>
      <w:r>
        <w:rPr/>
      </w:r>
    </w:p>
    <w:p>
      <w:pPr>
        <w:pStyle w:val="Normal"/>
        <w:rPr/>
      </w:pPr>
      <w:r>
        <w:rPr/>
        <w:t>En effet, elles ne doivent plus être créées. Elles sont déjà là dotées d’institutions : le conseil provincial, la députation permanente et le gouverneur. Elles ont toutes une taille similaire et sont ancrées historiquement et sociologiquement. Elles ont également chacune leur propre cadre socio-économique. Toutefois, elles sont quasiment privées de travail aujourd’hui de sorte que certains les estiment inutiles. Totalement à tort. Les provinces sont en mesure de remplacer les régions (voire, à terme, les communautés) dans le sens où l’Etat national fait les lois cadres (pour que chaque Belge soit égal devant la loi comme l’article 10 de la constitution le prescrit) et les provinces les exécutent moyennant des décrets et arrêtés provinciaux. Ceci peut surtout se réaliser au niveau de l’aménagement du territoire, des travaux publics, de l’environnement, du tourisme, du sport et de l’enseignement.</w:t>
      </w:r>
    </w:p>
    <w:p>
      <w:pPr>
        <w:pStyle w:val="Normal"/>
        <w:rPr/>
      </w:pPr>
      <w:r>
        <w:rPr/>
      </w:r>
    </w:p>
    <w:p>
      <w:pPr>
        <w:pStyle w:val="Normal"/>
        <w:rPr/>
      </w:pPr>
      <w:r>
        <w:rPr/>
      </w:r>
    </w:p>
    <w:p>
      <w:pPr>
        <w:pStyle w:val="Normal"/>
        <w:rPr/>
      </w:pPr>
      <w:r>
        <w:rPr/>
        <w:t>2) Le manque de bilinguisme</w:t>
      </w:r>
    </w:p>
    <w:p>
      <w:pPr>
        <w:pStyle w:val="Normal"/>
        <w:rPr/>
      </w:pPr>
      <w:r>
        <w:rPr/>
      </w:r>
    </w:p>
    <w:p>
      <w:pPr>
        <w:pStyle w:val="Normal"/>
        <w:rPr/>
      </w:pPr>
      <w:r>
        <w:rPr/>
      </w:r>
    </w:p>
    <w:p>
      <w:pPr>
        <w:pStyle w:val="Normal"/>
        <w:rPr/>
      </w:pPr>
      <w:r>
        <w:rPr/>
        <w:t>La Belgique ne pourra jamais fonctionner convenablement en tant qu’Etat fédéral ou unitaire lorsque ceux qui disposent d’un pouvoir de décision ne maîtrisent pas l’autre grande langue nationale. Les politiques, magistrats, policiers, fonctionnaires et même médecins et ambulanciers francophones doivent connaître la langue néerlandaise. Inversement, cela vaut également pour les Néerlandophones exerçant les mêmes métiers. Ils doivent maîtriser le français.</w:t>
      </w:r>
    </w:p>
    <w:p>
      <w:pPr>
        <w:pStyle w:val="Normal"/>
        <w:rPr/>
      </w:pPr>
      <w:r>
        <w:rPr/>
      </w:r>
    </w:p>
    <w:p>
      <w:pPr>
        <w:pStyle w:val="Normal"/>
        <w:rPr/>
      </w:pPr>
      <w:r>
        <w:rPr/>
      </w:r>
    </w:p>
    <w:p>
      <w:pPr>
        <w:pStyle w:val="Normal"/>
        <w:rPr/>
      </w:pPr>
      <w:r>
        <w:rPr/>
        <w:t>Un quota minimal de 20% d’écoles bilingues (où la moitié des cours sont dispensés en français et l’autre moitié en néerlandais) ainsi que des médias nationaux et bilingues sont des éléments indispensables à cet égard.</w:t>
      </w:r>
    </w:p>
    <w:p>
      <w:pPr>
        <w:pStyle w:val="Normal"/>
        <w:rPr/>
      </w:pPr>
      <w:r>
        <w:rPr/>
      </w:r>
    </w:p>
    <w:p>
      <w:pPr>
        <w:pStyle w:val="Normal"/>
        <w:rPr/>
      </w:pPr>
      <w:r>
        <w:rPr/>
      </w:r>
    </w:p>
    <w:p>
      <w:pPr>
        <w:pStyle w:val="Normal"/>
        <w:rPr/>
      </w:pPr>
      <w:r>
        <w:rPr/>
        <w:t>De même, les instituteurs et les élèves doivent être échangés au-delà de la frontière linguistique et des événements nationaux doivent rassembler tous les Belges. Il nous faut dès lors une politique active de bilinguisme individuel et de respect mutuel et cette politique doit être inscrite dans la constitution à l’instar de l’article 70 de la constitution suisse. L’allemand mérite une protection limitée aux cantons de l’est.</w:t>
      </w:r>
    </w:p>
    <w:p>
      <w:pPr>
        <w:pStyle w:val="Normal"/>
        <w:rPr/>
      </w:pPr>
      <w:r>
        <w:rPr/>
      </w:r>
    </w:p>
    <w:p>
      <w:pPr>
        <w:pStyle w:val="Normal"/>
        <w:rPr/>
      </w:pPr>
      <w:r>
        <w:rPr/>
      </w:r>
    </w:p>
    <w:p>
      <w:pPr>
        <w:pStyle w:val="Normal"/>
        <w:rPr/>
      </w:pPr>
      <w:r>
        <w:rPr/>
        <w:t>CONCLUSION</w:t>
      </w:r>
    </w:p>
    <w:p>
      <w:pPr>
        <w:pStyle w:val="Normal"/>
        <w:rPr/>
      </w:pPr>
      <w:r>
        <w:rPr/>
      </w:r>
    </w:p>
    <w:p>
      <w:pPr>
        <w:pStyle w:val="Normal"/>
        <w:rPr/>
      </w:pPr>
      <w:r>
        <w:rPr/>
      </w:r>
    </w:p>
    <w:p>
      <w:pPr>
        <w:pStyle w:val="Normal"/>
        <w:rPr/>
      </w:pPr>
      <w:r>
        <w:rPr/>
        <w:t>La décentralisation multipolaire et une politique active de bilinguisme individuel sont indispensables afin de restaurer l’unité nationale, comme le B.U.B. le souhaite. La Belgique confédérale et bipolaire prônée par les politiciens traditionnels (dont Guy Verhofstadt) est une négation totale de ces principes essentiels.||4|| 1172093958|unionbelge|LA CIRCONSCRIPTION ÉLECTORALE NATIONALE|La proposition du groupe Pavia d’élire 15 représentants de la Chambre dans le cadre d’une circonscription électorale nationale est un pas dans la bonne direction pour le B.U.B..</w:t>
      </w:r>
    </w:p>
    <w:p>
      <w:pPr>
        <w:pStyle w:val="Normal"/>
        <w:rPr/>
      </w:pPr>
      <w:r>
        <w:rPr/>
      </w:r>
    </w:p>
    <w:p>
      <w:pPr>
        <w:pStyle w:val="Normal"/>
        <w:rPr/>
      </w:pPr>
      <w:r>
        <w:rPr/>
      </w:r>
    </w:p>
    <w:p>
      <w:pPr>
        <w:pStyle w:val="Normal"/>
        <w:rPr/>
      </w:pPr>
      <w:r>
        <w:rPr/>
        <w:t>Toutefois, le B.U.B. voudrait aller une étape plus loin. La Belgique se doit de redevenir une démocratie nationale dans laquelle tous les représentants à la Chambre sont élus dans une circonscription électorale nationale. C’est la logique même. Au niveau communal, tous les citoyens votent aussi pour tout leur conseil communal.</w:t>
      </w:r>
    </w:p>
    <w:p>
      <w:pPr>
        <w:pStyle w:val="Normal"/>
        <w:rPr/>
      </w:pPr>
      <w:r>
        <w:rPr/>
      </w:r>
    </w:p>
    <w:p>
      <w:pPr>
        <w:pStyle w:val="Normal"/>
        <w:rPr/>
      </w:pPr>
      <w:r>
        <w:rPr/>
      </w:r>
    </w:p>
    <w:p>
      <w:pPr>
        <w:pStyle w:val="Normal"/>
        <w:rPr/>
      </w:pPr>
      <w:r>
        <w:rPr/>
        <w:t>Le Sénat doit comporter, selon le B.U.B., quatre genres de sénateurs : des sénateurs nationaux, provinciaux, communautaires et cooptés.</w:t>
      </w:r>
    </w:p>
    <w:p>
      <w:pPr>
        <w:pStyle w:val="Normal"/>
        <w:rPr/>
      </w:pPr>
      <w:r>
        <w:rPr/>
      </w:r>
    </w:p>
    <w:p>
      <w:pPr>
        <w:pStyle w:val="Normal"/>
        <w:rPr/>
      </w:pPr>
      <w:r>
        <w:rPr/>
      </w:r>
    </w:p>
    <w:p>
      <w:pPr>
        <w:pStyle w:val="Normal"/>
        <w:rPr/>
      </w:pPr>
      <w:r>
        <w:rPr/>
        <w:t>Les sénateurs nationaux sont élus sur tout le territoire, les sénateurs provinciaux par province selon un nombre fixe, les sénateurs communautaires par communauté linguistique (il y en a trois, ce qui garantit une représentation minimale des germanophones) également selon un nombre fixe et les sénateurs cooptés selon leur expertise prouvée par les autres sénateurs.</w:t>
      </w:r>
    </w:p>
    <w:p>
      <w:pPr>
        <w:pStyle w:val="Normal"/>
        <w:rPr/>
      </w:pPr>
      <w:r>
        <w:rPr/>
      </w:r>
    </w:p>
    <w:p>
      <w:pPr>
        <w:pStyle w:val="Normal"/>
        <w:rPr/>
      </w:pPr>
      <w:r>
        <w:rPr/>
      </w:r>
    </w:p>
    <w:p>
      <w:pPr>
        <w:pStyle w:val="Normal"/>
        <w:rPr/>
      </w:pPr>
      <w:r>
        <w:rPr/>
        <w:t xml:space="preserve">Un tel Sénat rend par conséquent obsolète l’existence des conseils régionaux et communautaires et permettra de rétablir l’unitarisme. Pour des raisons de simplification, d’économies et de paix communautaire, il est en effet grand temps qu’on fasse ce pas crucial.|||1|| 1172093927|unionbelge|LE B.U.B. APPUIE LA VISITE DU ROI ALBERT II AU CONGO|Bientôt, notre Roi visitera officiellement la République démocratique du Congo. Le B.U.B. est entièrement...|Bientôt, notre Roi visitera officiellement la République démocratique du Congo. Le B.U.B. est entièrement en faveur d'un tel voyage royal. Nos souverains ne visitent pas souvent l'ex-colonie belge, ce que nous regrettons, car le Congo est considéré comme un futur poids lourd économique. La Chine de demain, selon certains. Ces propos sont peut-être quelque peu exagérés, mais il y existe assurément un grand potentiel de main d'œuvre et de matières premières. Le Roi pourra alors profiter de l'occasion pour inciter les dirigeants actuels à respecter les valeurs démocratiques et l'Etat de droit. Si le gouvernement empêche que le Roi visite le Congo, celui-là se rendrait en même temps co-responsable d'une éventuelle détérioration du climat politique dans ce pays. </w:t>
      </w:r>
    </w:p>
    <w:p>
      <w:pPr>
        <w:pStyle w:val="Normal"/>
        <w:rPr/>
      </w:pPr>
      <w:r>
        <w:rPr/>
      </w:r>
    </w:p>
    <w:p>
      <w:pPr>
        <w:pStyle w:val="Normal"/>
        <w:rPr/>
      </w:pPr>
      <w:r>
        <w:rPr/>
        <w:t>Le B.U.B. souhaite par ailleurs que l'aide au développement belge soit concentrée presque exclusivement sur le Congo. Aujourd'hui, il existe trop d'éparpillement, également en raison de la communautarisation partielle de la matière, de sorte qu'une politique de coopération au développement efficace devienne impossible. Voilà pourquoi le B.U.B. réclame aussi une refédéralisation immédiate de toutes les compétences en matière de coopération au développement.||1|| 1172084744|unionbelge|1. Unité de la Belgique|Par la débipolarisation (=dédoublement) et la simplification des structures de l'Etat qui sont extrêmement compliquées. Elles sont en outre très coûteuses et provoquent une instabilité permanente. Aujourd'hui, il y a au moins 600 parlementaires, ministres et secrétaires d'Etat en Belgique. Au moins deux tiers d'entre eux devraient disparaître.</w:t>
      </w:r>
    </w:p>
    <w:p>
      <w:pPr>
        <w:pStyle w:val="Normal"/>
        <w:rPr/>
      </w:pPr>
      <w:r>
        <w:rPr/>
      </w:r>
    </w:p>
    <w:p>
      <w:pPr>
        <w:pStyle w:val="Normal"/>
        <w:rPr/>
      </w:pPr>
      <w:r>
        <w:rPr/>
        <w:t xml:space="preserve">- à court terme : </w:t>
      </w:r>
    </w:p>
    <w:p>
      <w:pPr>
        <w:pStyle w:val="Normal"/>
        <w:rPr/>
      </w:pPr>
      <w:r>
        <w:rPr/>
      </w:r>
    </w:p>
    <w:p>
      <w:pPr>
        <w:pStyle w:val="Normal"/>
        <w:rPr/>
      </w:pPr>
      <w:r>
        <w:rPr/>
        <w:t>1) Fédéralisme d'union : refédéralisation du commerce extérieur, de l'agriculture, de l'environnement, de l'aménagement du territoire, du sport et du tourisme ; arrêt des scissions; circonscription fédérale ; provinces et communes sous l'autorité fédérale ; chaîne publique multilingue.</w:t>
      </w:r>
    </w:p>
    <w:p>
      <w:pPr>
        <w:pStyle w:val="Normal"/>
        <w:rPr/>
      </w:pPr>
      <w:r>
        <w:rPr/>
      </w:r>
    </w:p>
    <w:p>
      <w:pPr>
        <w:pStyle w:val="Normal"/>
        <w:rPr/>
      </w:pPr>
      <w:r>
        <w:rPr/>
        <w:t>- à plus long terme :</w:t>
      </w:r>
    </w:p>
    <w:p>
      <w:pPr>
        <w:pStyle w:val="Normal"/>
        <w:rPr/>
      </w:pPr>
      <w:r>
        <w:rPr/>
      </w:r>
    </w:p>
    <w:p>
      <w:pPr>
        <w:pStyle w:val="Normal"/>
        <w:rPr/>
      </w:pPr>
      <w:r>
        <w:rPr/>
        <w:t xml:space="preserve">2) Unitarisme : remplacement des régions par les provinces, décentralisation provinciale sur la base des neuf provinces historiques (réunification du Brabant), maintien de trois communautés compétentes en matière de langue, de culture, d'enseignement et de médias (avec concurrence nationale), mais intégrées au sein du gouvernement et du parlement national. </w:t>
      </w:r>
    </w:p>
    <w:p>
      <w:pPr>
        <w:pStyle w:val="Normal"/>
        <w:rPr/>
      </w:pPr>
      <w:r>
        <w:rPr/>
      </w:r>
    </w:p>
    <w:p>
      <w:pPr>
        <w:pStyle w:val="Normal"/>
        <w:rPr/>
      </w:pPr>
      <w:r>
        <w:rPr/>
        <w:t>- à long terme : disparition des communautés, maintien des lois et des régions linguistiques.</w:t>
      </w:r>
    </w:p>
    <w:p>
      <w:pPr>
        <w:pStyle w:val="Normal"/>
        <w:rPr/>
      </w:pPr>
      <w:r>
        <w:rPr/>
      </w:r>
    </w:p>
    <w:p>
      <w:pPr>
        <w:pStyle w:val="Normal"/>
        <w:rPr/>
      </w:pPr>
      <w:r>
        <w:rPr/>
        <w:t>-Statu quo monarchie.</w:t>
      </w:r>
    </w:p>
    <w:p>
      <w:pPr>
        <w:pStyle w:val="Normal"/>
        <w:rPr/>
      </w:pPr>
      <w:r>
        <w:rPr/>
      </w:r>
    </w:p>
    <w:p>
      <w:pPr>
        <w:pStyle w:val="Normal"/>
        <w:rPr/>
      </w:pPr>
      <w:r>
        <w:rPr/>
        <w:t>- Encouragement du plurilinguisme individuel des citoyens européens. Les Belges doivent connaître les deux grandes langues nationales et ainsi donner l'exemple. Ceci est possible par la création d'écoles bilingues, par l'échange d'enseignants et d'élèves à travers la frontière linguistique etc.</w:t>
      </w:r>
    </w:p>
    <w:p>
      <w:pPr>
        <w:pStyle w:val="Normal"/>
        <w:rPr/>
      </w:pPr>
      <w:r>
        <w:rPr/>
      </w:r>
    </w:p>
    <w:p>
      <w:pPr>
        <w:pStyle w:val="Normal"/>
        <w:rPr/>
      </w:pPr>
      <w:r>
        <w:rPr/>
        <w:t>- Développement accru de l'Union européenne (défense commune et politique étrangère commune).|||2|| 1172084700|unionbelge|2. Egalité et dynamisme au niveau social |- Maintien et renforcement de la solidarité interpersonnelle et structurelle entre tous les Belges, sans oublier les faibles dans la société, quel que soit leur groupe linguistique. Seule une politique unitaire est capable de contrer le gaspillage des deniers publics.</w:t>
      </w:r>
    </w:p>
    <w:p>
      <w:pPr>
        <w:pStyle w:val="Normal"/>
        <w:rPr/>
      </w:pPr>
      <w:r>
        <w:rPr/>
      </w:r>
    </w:p>
    <w:p>
      <w:pPr>
        <w:pStyle w:val="Normal"/>
        <w:rPr/>
      </w:pPr>
      <w:r>
        <w:rPr/>
        <w:t>- Remplacement partiel du soutien financier dans le cadre de la sécurité sociale par une assistance élevée sur la base des besoins et en nature (alimentation, vêtements, logement,…).</w:t>
      </w:r>
    </w:p>
    <w:p>
      <w:pPr>
        <w:pStyle w:val="Normal"/>
        <w:rPr/>
      </w:pPr>
      <w:r>
        <w:rPr/>
      </w:r>
    </w:p>
    <w:p>
      <w:pPr>
        <w:pStyle w:val="Normal"/>
        <w:rPr/>
      </w:pPr>
      <w:r>
        <w:rPr/>
        <w:t>- Egalité de traitement entre travailleurs, indépendants et fonctionnaires.</w:t>
      </w:r>
    </w:p>
    <w:p>
      <w:pPr>
        <w:pStyle w:val="Normal"/>
        <w:rPr/>
      </w:pPr>
      <w:r>
        <w:rPr/>
      </w:r>
    </w:p>
    <w:p>
      <w:pPr>
        <w:pStyle w:val="Normal"/>
        <w:rPr/>
      </w:pPr>
      <w:r>
        <w:rPr/>
        <w:t>- Suppression ou diminution importante des cotisations patronales dans le but de créer davantage d'emplois.</w:t>
      </w:r>
    </w:p>
    <w:p>
      <w:pPr>
        <w:pStyle w:val="Normal"/>
        <w:rPr/>
      </w:pPr>
      <w:r>
        <w:rPr/>
      </w:r>
    </w:p>
    <w:p>
      <w:pPr>
        <w:pStyle w:val="Normal"/>
        <w:rPr/>
      </w:pPr>
      <w:r>
        <w:rPr/>
        <w:t>- Remplacement de l'impôt sur le travail par un impôt sur la consommation.</w:t>
      </w:r>
    </w:p>
    <w:p>
      <w:pPr>
        <w:pStyle w:val="Normal"/>
        <w:rPr/>
      </w:pPr>
      <w:r>
        <w:rPr/>
      </w:r>
    </w:p>
    <w:p>
      <w:pPr>
        <w:pStyle w:val="Normal"/>
        <w:rPr/>
      </w:pPr>
      <w:r>
        <w:rPr/>
        <w:t>- Un enseignement visant l'enrichissement de l'Homme dans toutes ses facettes. Attention spéciale dans l'enseignement pour le droit belge, pour notre histoire et culture, sans perdre de vue l'intérêt pour et le respect d'autres sociétés.|||2|| 1172084672|unionbelge|3. La santé, l'environnement et l'aménagement du territoire|- Sensibilité à l'égard des problèmes sociaux et médicaux en mettant l'accent sur la prévention (drogues, dépressions, suicide, alcoolisme, tabagisme,...).</w:t>
      </w:r>
    </w:p>
    <w:p>
      <w:pPr>
        <w:pStyle w:val="Normal"/>
        <w:rPr/>
      </w:pPr>
      <w:r>
        <w:rPr/>
      </w:r>
    </w:p>
    <w:p>
      <w:pPr>
        <w:pStyle w:val="Normal"/>
        <w:rPr/>
      </w:pPr>
      <w:r>
        <w:rPr/>
        <w:t>- Accent sur le développement durable: harmonie entre l'industrie et la nature.</w:t>
      </w:r>
    </w:p>
    <w:p>
      <w:pPr>
        <w:pStyle w:val="Normal"/>
        <w:rPr/>
      </w:pPr>
      <w:r>
        <w:rPr/>
      </w:r>
    </w:p>
    <w:p>
      <w:pPr>
        <w:pStyle w:val="Normal"/>
        <w:rPr/>
      </w:pPr>
      <w:r>
        <w:rPr/>
        <w:t>- Environnement moins pollué et meilleur aménagement du territoire. Si possible une élargissement des zones vertes et un regroupement des zones industrielles.</w:t>
      </w:r>
    </w:p>
    <w:p>
      <w:pPr>
        <w:pStyle w:val="Normal"/>
        <w:rPr/>
      </w:pPr>
      <w:r>
        <w:rPr/>
      </w:r>
    </w:p>
    <w:p>
      <w:pPr>
        <w:pStyle w:val="Normal"/>
        <w:rPr/>
      </w:pPr>
      <w:r>
        <w:rPr/>
        <w:t>- Encouragement du tourisme notamment par une rénovation ciblée des monuments.</w:t>
      </w:r>
    </w:p>
    <w:p>
      <w:pPr>
        <w:pStyle w:val="Normal"/>
        <w:rPr/>
      </w:pPr>
      <w:r>
        <w:rPr/>
      </w:r>
    </w:p>
    <w:p>
      <w:pPr>
        <w:pStyle w:val="Normal"/>
        <w:rPr/>
      </w:pPr>
      <w:r>
        <w:rPr/>
        <w:t>- Des liaisons optimales entre les ports intérieurs et les nœuds autoroutiers.</w:t>
      </w:r>
    </w:p>
    <w:p>
      <w:pPr>
        <w:pStyle w:val="Normal"/>
        <w:rPr/>
      </w:pPr>
      <w:r>
        <w:rPr/>
      </w:r>
    </w:p>
    <w:p>
      <w:pPr>
        <w:pStyle w:val="Normal"/>
        <w:rPr/>
      </w:pPr>
      <w:r>
        <w:rPr/>
        <w:t>- Meilleure infrastructure routière.</w:t>
      </w:r>
    </w:p>
    <w:p>
      <w:pPr>
        <w:pStyle w:val="Normal"/>
        <w:rPr/>
      </w:pPr>
      <w:r>
        <w:rPr/>
      </w:r>
    </w:p>
    <w:p>
      <w:pPr>
        <w:pStyle w:val="Normal"/>
        <w:rPr/>
      </w:pPr>
      <w:r>
        <w:rPr/>
        <w:t>- Meilleure gestion des logements sociaux.</w:t>
      </w:r>
    </w:p>
    <w:p>
      <w:pPr>
        <w:pStyle w:val="Normal"/>
        <w:rPr/>
      </w:pPr>
      <w:r>
        <w:rPr/>
      </w:r>
    </w:p>
    <w:p>
      <w:pPr>
        <w:pStyle w:val="Normal"/>
        <w:rPr/>
      </w:pPr>
      <w:r>
        <w:rPr/>
        <w:t>La disparition des décrets et ordonnances régionaux - qui se contredisent fréquemment - entraînera également une meilleure politique sur ce plan. Celle-ci mettra en outre les Belges sur pied d'égalité, car elle ne tient pas compte de la langue.|||2|| 1172084629|unionbelge|4. Sécurité et justice|- Lutte efficace contre la criminalité organisée en procurant plus de moyens à la police et à la justice. L'abolition des 5 parlements régionaux et communautaires libérera les fonds nécessaires pour mener à bien cette politique.</w:t>
      </w:r>
    </w:p>
    <w:p>
      <w:pPr>
        <w:pStyle w:val="Normal"/>
        <w:rPr/>
      </w:pPr>
      <w:r>
        <w:rPr/>
      </w:r>
    </w:p>
    <w:p>
      <w:pPr>
        <w:pStyle w:val="Normal"/>
        <w:rPr/>
      </w:pPr>
      <w:r>
        <w:rPr/>
        <w:t>- Lutte contre les ghettos dans les grandes villes.</w:t>
      </w:r>
    </w:p>
    <w:p>
      <w:pPr>
        <w:pStyle w:val="Normal"/>
        <w:rPr/>
      </w:pPr>
      <w:r>
        <w:rPr/>
      </w:r>
    </w:p>
    <w:p>
      <w:pPr>
        <w:pStyle w:val="Normal"/>
        <w:rPr/>
      </w:pPr>
      <w:r>
        <w:rPr/>
        <w:t xml:space="preserve">- Peines de prison effectives et non de vaines menaces ou des libérations anticipatives systématiques. </w:t>
      </w:r>
    </w:p>
    <w:p>
      <w:pPr>
        <w:pStyle w:val="Normal"/>
        <w:rPr/>
      </w:pPr>
      <w:r>
        <w:rPr/>
      </w:r>
    </w:p>
    <w:p>
      <w:pPr>
        <w:pStyle w:val="Normal"/>
        <w:rPr/>
      </w:pPr>
      <w:r>
        <w:rPr/>
        <w:t>- Réévaluation de la citoyenneté belge, sans diminution de notre hospitalité et tolérance traditionnelles.|||2|| 1172084599|unionbelge|5. Lutte contre la particratie|- Suppression (ou à tout le moins diminution sensible) des dotations aux partis politiques.</w:t>
      </w:r>
    </w:p>
    <w:p>
      <w:pPr>
        <w:pStyle w:val="Normal"/>
        <w:rPr/>
      </w:pPr>
      <w:r>
        <w:rPr/>
      </w:r>
    </w:p>
    <w:p>
      <w:pPr>
        <w:pStyle w:val="Normal"/>
        <w:rPr/>
      </w:pPr>
      <w:r>
        <w:rPr/>
        <w:t>- Accès égal aux médias publics pour tous les partis politiques en période électorale, y compris les partis non représentés au parlement fédéral; accès minimal en dehors de la période électorale.</w:t>
      </w:r>
    </w:p>
    <w:p>
      <w:pPr>
        <w:pStyle w:val="Normal"/>
        <w:rPr/>
      </w:pPr>
      <w:r>
        <w:rPr/>
      </w:r>
    </w:p>
    <w:p>
      <w:pPr>
        <w:pStyle w:val="Normal"/>
        <w:rPr/>
      </w:pPr>
      <w:r>
        <w:rPr/>
        <w:t>- Instauration des consultations populaires ayant force de loi.|||2|| 1172084249|unionbelge|Conseil du parti|CONSEIL DU PARTI (décision du conseil du parti du 23.02.2008)</w:t>
      </w:r>
    </w:p>
    <w:p>
      <w:pPr>
        <w:pStyle w:val="Normal"/>
        <w:rPr/>
      </w:pPr>
      <w:r>
        <w:rPr/>
      </w:r>
    </w:p>
    <w:p>
      <w:pPr>
        <w:pStyle w:val="Normal"/>
        <w:rPr/>
      </w:pPr>
      <w:r>
        <w:rPr/>
        <w:t>1) Président: Hans VAN DE CAUTER (avocat, Bruxelles, Brabant)</w:t>
      </w:r>
    </w:p>
    <w:p>
      <w:pPr>
        <w:pStyle w:val="Normal"/>
        <w:rPr/>
      </w:pPr>
      <w:r>
        <w:rPr/>
      </w:r>
    </w:p>
    <w:p>
      <w:pPr>
        <w:pStyle w:val="Normal"/>
        <w:rPr/>
      </w:pPr>
      <w:r>
        <w:rPr/>
        <w:t>2) Secrétaire et trésorier: Jérémy LONGHEVAL (Cadre d'entreprise, Bruxelles, Brabant)</w:t>
      </w:r>
    </w:p>
    <w:p>
      <w:pPr>
        <w:pStyle w:val="Normal"/>
        <w:rPr/>
      </w:pPr>
      <w:r>
        <w:rPr/>
      </w:r>
    </w:p>
    <w:p>
      <w:pPr>
        <w:pStyle w:val="Normal"/>
        <w:rPr/>
      </w:pPr>
      <w:r>
        <w:rPr/>
        <w:t>3) Coordinateur Unitas: Bruno YAMMINE (historien, Louvain, Brabant)</w:t>
      </w:r>
    </w:p>
    <w:p>
      <w:pPr>
        <w:pStyle w:val="Normal"/>
        <w:rPr/>
      </w:pPr>
      <w:r>
        <w:rPr/>
      </w:r>
    </w:p>
    <w:p>
      <w:pPr>
        <w:pStyle w:val="Normal"/>
        <w:rPr/>
      </w:pPr>
      <w:r>
        <w:rPr/>
        <w:t>4) Membre ordinaire: André SCHOROCHOFF (juriste, Nivelles, Brabant)</w:t>
      </w:r>
    </w:p>
    <w:p>
      <w:pPr>
        <w:pStyle w:val="Normal"/>
        <w:rPr/>
      </w:pPr>
      <w:r>
        <w:rPr/>
      </w:r>
    </w:p>
    <w:p>
      <w:pPr>
        <w:pStyle w:val="Normal"/>
        <w:rPr/>
      </w:pPr>
      <w:r>
        <w:rPr/>
        <w:t>5) Membre ordinaire: David CHARLIER (étudiant en sciences politiques, Liège)</w:t>
      </w:r>
    </w:p>
    <w:p>
      <w:pPr>
        <w:pStyle w:val="Normal"/>
        <w:rPr/>
      </w:pPr>
      <w:r>
        <w:rPr/>
      </w:r>
    </w:p>
    <w:p>
      <w:pPr>
        <w:pStyle w:val="Normal"/>
        <w:rPr/>
      </w:pPr>
      <w:r>
        <w:rPr/>
        <w:t>6) Membre ordinaire: Boudewijn MOELANS (employé, Limbourg).</w:t>
      </w:r>
    </w:p>
    <w:p>
      <w:pPr>
        <w:pStyle w:val="Normal"/>
        <w:rPr/>
      </w:pPr>
      <w:r>
        <w:rPr/>
      </w:r>
    </w:p>
    <w:p>
      <w:pPr>
        <w:pStyle w:val="Normal"/>
        <w:rPr/>
      </w:pPr>
      <w:r>
        <w:rPr/>
        <w:t>SECTIONS PROVINCIALES ET LOCALES</w:t>
      </w:r>
    </w:p>
    <w:p>
      <w:pPr>
        <w:pStyle w:val="Normal"/>
        <w:rPr/>
      </w:pPr>
      <w:r>
        <w:rPr/>
      </w:r>
    </w:p>
    <w:p>
      <w:pPr>
        <w:pStyle w:val="Normal"/>
        <w:rPr/>
      </w:pPr>
      <w:r>
        <w:rPr/>
        <w:t>à déterminer de nouveau|||3|| 1225832714|hans|OBAMA EST UN BON CHOIX POUR LA BELGIQUE|Le 44ème président des Etats-Unis a été élu et pour la première fois, il s'agit d'un Noir. Le B.U.B. s'en réjouit car cela prouve que les différences ethniques ne sont pas des obstacles pour vivre ensemble et pour diriger un pays multicultur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ssi pour la Belgique, l'élection d'Obama est heureuse. Par le fait qu'il transcende les soi-disant frontières ethniques, il constitue un bel exemple pour les politiciens belges qui, eux, doivent transcender les frontières linguistiques pour aboutir à une nouvelle unité nationale.</w:t>
      </w:r>
    </w:p>
    <w:p>
      <w:pPr>
        <w:pStyle w:val="Normal"/>
        <w:rPr/>
      </w:pPr>
      <w:r>
        <w:rPr/>
      </w:r>
    </w:p>
    <w:p>
      <w:pPr>
        <w:pStyle w:val="Normal"/>
        <w:rPr/>
      </w:pPr>
      <w:r>
        <w:rPr/>
        <w:t>On rappelle d'ailleurs le fait que les Noirs aux Etats-Unis vivaient dans l'esclavage jusqu'en 1865. C'est encore autre chose que la lutte linguistique belge qui était en essence une affaire d'une poignée de philologues et - plus tard - de quelques nationalistes. Si les Blancs et les Noirs sont capables de vivre en harmonie aux Etats-Unis, il est clair que les luttes tribales qui sont menées ici par les politiciens et les médias ne sont pas seulement ridicules, mais aussi totalement dépassées.</w:t>
      </w:r>
    </w:p>
    <w:p>
      <w:pPr>
        <w:pStyle w:val="Normal"/>
        <w:rPr/>
      </w:pPr>
      <w:r>
        <w:rPr/>
      </w:r>
    </w:p>
    <w:p>
      <w:pPr>
        <w:pStyle w:val="Normal"/>
        <w:rPr/>
      </w:pPr>
      <w:r>
        <w:rPr/>
        <w:t>L'unité dans la diversité était aussi le message du feu Roi Baudouin. L'ambassadeur américain sortant, Sam Fox, le formulait ainsi dans une interview récent : "J'aime la Belgique et son peuple". La Belgique constitue "un endroit fantastique pour vivre". "Votre cuisine est excellente ; meilleure que la française"» et il trouve notre bière et notre chocolat noir les meilleurs du monde. "Mais votre plus grande richesse, c'est votre potentiel humain. En tant que groupe, les Belges dépassent de loin presque tout autre peuple que j'ai déjà rencontré.|||5|| 1225588257|hans|LE FEDERALISME BELGE EST INEFFICACE|Le groupe de réflexion Itinera a effectué une étude sur l’efficacité des autorités belges. Selon le groupe : « la Belgique se trouve dans la moyenne au niveau de sa sécurité sociale, l’enseignement de base et la justice. L’efficience de l’autorité est faible en comparaison avec d’autres pays européens ». Le B.U.B. salue les constats, mais critique les solutions proposées.</w:t>
      </w:r>
    </w:p>
    <w:p>
      <w:pPr>
        <w:pStyle w:val="Normal"/>
        <w:rPr/>
      </w:pPr>
      <w:r>
        <w:rPr/>
      </w:r>
    </w:p>
    <w:p>
      <w:pPr>
        <w:pStyle w:val="Normal"/>
        <w:rPr/>
      </w:pPr>
      <w:r>
        <w:rPr/>
        <w:t xml:space="preserve">Le groupe se plaint du grand nombre de ministres et de secrétaires d'Etat: “Les six gouvernements comptent actuellement 60 ministres et secrétaires d'Etat pour 10,6 millions d'habitants. (…) La France compte 15 ministres et 5 secrétaires d'Etat pour 64,5 millions d’habitants,” selon le professeur Hindriks. L'académicien plaide également pour la suppression des cabinets: "Tous les ministres et secrétaires d'Etat disposent d'environ 2.500 collaborateurs dans les cabinets. Les cabinetards coûtent annuellement environ 50 million d'euros, en 2008 même 63 millions d'euros (…) » </w:t>
      </w:r>
    </w:p>
    <w:p>
      <w:pPr>
        <w:pStyle w:val="Normal"/>
        <w:rPr/>
      </w:pPr>
      <w:r>
        <w:rPr/>
      </w:r>
    </w:p>
    <w:p>
      <w:pPr>
        <w:pStyle w:val="Normal"/>
        <w:rPr/>
      </w:pPr>
      <w:r>
        <w:rPr/>
        <w:t xml:space="preserve">Le B.U.B. approuve l'idée que la Belgique actuelle est trop particrate et trop bureaucratique. Ceci est intenable. Il faudra dégraisser drastiquement les cabinets et les administrations. Toutefois, le B.U.B. s'oppose farouchement à la proposition du groupe de supprimer les provinces et le sénat. Ceci est renverser les rôles. Les provinces et le sénat précèdent dans le temps les entités fédérées et ce n'est qu'à la suite du fédéralisme inutile et nocif que les premiers sont devenus inutiles en l'apparence. Mais rien n'est moins vrai: les provinces constituent la base de la solution du problème belge et le sénat doit récupérer son travail de la part des parlements des entités fédérées. </w:t>
      </w:r>
    </w:p>
    <w:p>
      <w:pPr>
        <w:pStyle w:val="Normal"/>
        <w:rPr/>
      </w:pPr>
      <w:r>
        <w:rPr/>
      </w:r>
    </w:p>
    <w:p>
      <w:pPr>
        <w:pStyle w:val="Normal"/>
        <w:rPr/>
      </w:pPr>
      <w:r>
        <w:rPr/>
        <w:t>En outre, il est étrange que des intellectuels puissent aboutir à une telle conclusion : comme si la suppression des provinces puisse faire disparaître notre législation complexe… Idem en ce qui concerne la suppression du sénat tandis qu’il existe 5 parlements qui sont prêts à être supprimés.</w:t>
      </w:r>
    </w:p>
    <w:p>
      <w:pPr>
        <w:pStyle w:val="Normal"/>
        <w:rPr/>
      </w:pPr>
      <w:r>
        <w:rPr/>
      </w:r>
    </w:p>
    <w:p>
      <w:pPr>
        <w:pStyle w:val="Normal"/>
        <w:rPr/>
      </w:pPr>
      <w:r>
        <w:rPr/>
        <w:t>Enfin, si les auteurs se disent fédéralistes, le sénat est au contraire utile, voire indispensable, notamment en tant qu'organe représentant les entités fédérées, comme le sénat américain et le Bundesrat allemand. A notre connaissance, aucune fédération ne connaît un système monocamérale.</w:t>
      </w:r>
    </w:p>
    <w:p>
      <w:pPr>
        <w:pStyle w:val="Normal"/>
        <w:rPr/>
      </w:pPr>
      <w:r>
        <w:rPr/>
      </w:r>
    </w:p>
    <w:p>
      <w:pPr>
        <w:pStyle w:val="Normal"/>
        <w:rPr/>
      </w:pPr>
      <w:r>
        <w:rPr/>
        <w:t>C'est la raison pour laquelle le B.U.B. plaide pour la suppression de tous les parlements et gouvernements des entités fédérées de sorte qu'il n'en reste qu'un seul gouvernement et un seul parlement pour toute la Belgique. En outre, on ne pourra plus dépasser le nombre de 20 ministres et secrétaires d'Etat (60 aujourd'hui !) et 200 parlementaires (600 aujourd'hui !).</w:t>
      </w:r>
    </w:p>
    <w:p>
      <w:pPr>
        <w:pStyle w:val="Normal"/>
        <w:rPr/>
      </w:pPr>
      <w:r>
        <w:rPr/>
      </w:r>
    </w:p>
    <w:p>
      <w:pPr>
        <w:pStyle w:val="Normal"/>
        <w:rPr/>
      </w:pPr>
      <w:r>
        <w:rPr/>
        <w:t>A tout le moins, chacun reconnaît que ce système fédéral et particrate ne fonctionne pas. Il n'y a que les conclusions ridicules et nationalistes qui doivent être remplacées.|||5|| 1225016487|hans|REACTION DU B.U.B. SUR LE PARTI SUDISTE DE RUDY AERNOUDT|L’ex-cabinetard Rudy Aernoudt souhaite créer son propre parti de droite et pro-belge, dans le sud du pays, la partie de la Belgique que l’on appelle erronément la “Wallonie”. L’Union belge voit dans cette initiative tant des points positifs que des points négatifs.</w:t>
      </w:r>
    </w:p>
    <w:p>
      <w:pPr>
        <w:pStyle w:val="Normal"/>
        <w:rPr/>
      </w:pPr>
      <w:r>
        <w:rPr/>
      </w:r>
    </w:p>
    <w:p>
      <w:pPr>
        <w:pStyle w:val="Normal"/>
        <w:rPr/>
      </w:pPr>
      <w:r>
        <w:rPr/>
        <w:t>1)</w:t>
        <w:tab/>
        <w:t>Points positifs:</w:t>
      </w:r>
    </w:p>
    <w:p>
      <w:pPr>
        <w:pStyle w:val="Normal"/>
        <w:rPr/>
      </w:pPr>
      <w:r>
        <w:rPr/>
      </w:r>
    </w:p>
    <w:p>
      <w:pPr>
        <w:pStyle w:val="Normal"/>
        <w:rPr/>
      </w:pPr>
      <w:r>
        <w:rPr/>
        <w:t>- il entend combattre la particratie dans le sud de la Belgique et il veut contrer le séparatisme.</w:t>
      </w:r>
    </w:p>
    <w:p>
      <w:pPr>
        <w:pStyle w:val="Normal"/>
        <w:rPr/>
      </w:pPr>
      <w:r>
        <w:rPr/>
      </w:r>
    </w:p>
    <w:p>
      <w:pPr>
        <w:pStyle w:val="Normal"/>
        <w:rPr/>
      </w:pPr>
      <w:r>
        <w:rPr/>
        <w:t>- il veut une autorité publique plus efficace et effacer les gaspillages.</w:t>
      </w:r>
    </w:p>
    <w:p>
      <w:pPr>
        <w:pStyle w:val="Normal"/>
        <w:rPr/>
      </w:pPr>
      <w:r>
        <w:rPr/>
      </w:r>
    </w:p>
    <w:p>
      <w:pPr>
        <w:pStyle w:val="Normal"/>
        <w:rPr/>
      </w:pPr>
      <w:r>
        <w:rPr/>
        <w:t>- il veut porter l’économie du sud de la Belgique au niveau de celle du nord de la Belgique.</w:t>
      </w:r>
    </w:p>
    <w:p>
      <w:pPr>
        <w:pStyle w:val="Normal"/>
        <w:rPr/>
      </w:pPr>
      <w:r>
        <w:rPr/>
      </w:r>
    </w:p>
    <w:p>
      <w:pPr>
        <w:pStyle w:val="Normal"/>
        <w:rPr/>
      </w:pPr>
      <w:r>
        <w:rPr/>
        <w:t>Jusqu’il y a peu, c’était impensable. Sans l’action du mouvement belge, dont celle du B.U.B., ceci n’aurait pas encore été possible.</w:t>
      </w:r>
    </w:p>
    <w:p>
      <w:pPr>
        <w:pStyle w:val="Normal"/>
        <w:rPr/>
      </w:pPr>
      <w:r>
        <w:rPr/>
      </w:r>
    </w:p>
    <w:p>
      <w:pPr>
        <w:pStyle w:val="Normal"/>
        <w:rPr/>
      </w:pPr>
      <w:r>
        <w:rPr/>
        <w:t>2) points négatifs:</w:t>
      </w:r>
    </w:p>
    <w:p>
      <w:pPr>
        <w:pStyle w:val="Normal"/>
        <w:rPr/>
      </w:pPr>
      <w:r>
        <w:rPr/>
      </w:r>
    </w:p>
    <w:p>
      <w:pPr>
        <w:pStyle w:val="Normal"/>
        <w:rPr/>
      </w:pPr>
      <w:r>
        <w:rPr/>
        <w:t>- il est un fédéraliste et, par conséquent, ne pourra résoudre la plus grande partie des problèmes politico-communautaires. Il ne plaide donc pas pour la fin du fédéralisme linguistique (un système cher, inefficace, compliqué, anti-démocratique, discriminatoire, polarisant, absurde, illogique et superflu).</w:t>
      </w:r>
    </w:p>
    <w:p>
      <w:pPr>
        <w:pStyle w:val="Normal"/>
        <w:rPr/>
      </w:pPr>
      <w:r>
        <w:rPr/>
      </w:r>
    </w:p>
    <w:p>
      <w:pPr>
        <w:pStyle w:val="Normal"/>
        <w:rPr/>
      </w:pPr>
      <w:r>
        <w:rPr/>
        <w:t>- l’exécution de son plan de supprimer les provinces aurait pour effets de renforcer le nationalisme flamand et wallon – déjà un peu morbide – et de polariser encore davantage la politique belge. Ce n’est certainement pas de cela que la Belgique a besoin à l’heure actuelle.</w:t>
      </w:r>
    </w:p>
    <w:p>
      <w:pPr>
        <w:pStyle w:val="Normal"/>
        <w:rPr/>
      </w:pPr>
      <w:r>
        <w:rPr/>
      </w:r>
    </w:p>
    <w:p>
      <w:pPr>
        <w:pStyle w:val="Normal"/>
        <w:rPr/>
      </w:pPr>
      <w:r>
        <w:rPr/>
        <w:t>- il risque de transférer plus facilement des compétences vers les régions que ses collègues du CDH, du PS et du MR. En effet, sa devise est de placer les compétences au niveau le plus approprié. A l’heure actuelle, personne ne connaît le critère qu’il va utiliser pour atteindre cet objectif, mais, comme il est fédéraliste, l'on peut s'attendre qu’il va vouloir régionaliser de nouvelles compétences, ce qui est inacceptable pour le B.U.B..</w:t>
      </w:r>
    </w:p>
    <w:p>
      <w:pPr>
        <w:pStyle w:val="Normal"/>
        <w:rPr/>
      </w:pPr>
      <w:r>
        <w:rPr/>
      </w:r>
    </w:p>
    <w:p>
      <w:pPr>
        <w:pStyle w:val="Normal"/>
        <w:rPr/>
      </w:pPr>
      <w:r>
        <w:rPr/>
        <w:t>Par conséquent, le B.U.B. ne sait pas si sa liste est une bonne ou une mauvaise chose car les aspects positifs et négatifs se tiennent en équilibre. Néanmoins, nous sommes légèrement optimistes dans le sens où, pour la première fois depuis la régionalisation du pays, on prend les défenseurs de la Belgique de nouveau au sérieux. C’est une importante victoire contre le nationalisme et la particratie. Nous avançons donc dans la bonne direction, même si énormément de travail reste à faire.|||5|| 1224413892|hans|POUR UN MONDE MEILLEUR| La Place et le Portique de Belgique à l'Expo 58; photo du livre "Bruxelles 58, année-lumière", CFC Editions, Bruxelles, 2008)</w:t>
      </w:r>
    </w:p>
    <w:p>
      <w:pPr>
        <w:pStyle w:val="Normal"/>
        <w:rPr/>
      </w:pPr>
      <w:r>
        <w:rPr/>
      </w:r>
    </w:p>
    <w:p>
      <w:pPr>
        <w:pStyle w:val="Normal"/>
        <w:rPr/>
      </w:pPr>
      <w:r>
        <w:rPr/>
        <w:t xml:space="preserve">Le 19 octobre 1958, il y a exactement 50 ans, l’Exposition universelle de Bruxelles, fermait ses portes. Les Belges de l’époque avaient pu admirer les merveilles et performances de leur propre pays ainsi que de nombreux pays étrangers et d’organisations internationales. La Belgique s’était révélée au monde et le monde à la Belgique. Tout cela pour un monde meilleur, un monde plus humain et plus uni. </w:t>
      </w:r>
    </w:p>
    <w:p>
      <w:pPr>
        <w:pStyle w:val="Normal"/>
        <w:rPr/>
      </w:pPr>
      <w:r>
        <w:rPr/>
      </w:r>
    </w:p>
    <w:p>
      <w:pPr>
        <w:pStyle w:val="Normal"/>
        <w:rPr/>
      </w:pPr>
      <w:r>
        <w:rPr/>
        <w:t xml:space="preserve">Ce slogan est – malheureusement - toujours d’actualité. Expo 58 n’est pas uniquement un événement historique, c’était aussi un rêve et un projet que nous devons enfin commencer à réaliser dans notre propre pays, la Belgique, qui est encore trop souvent divisée par quelques nationalistes linguistiques. </w:t>
      </w:r>
    </w:p>
    <w:p>
      <w:pPr>
        <w:pStyle w:val="Normal"/>
        <w:rPr/>
      </w:pPr>
      <w:r>
        <w:rPr/>
      </w:r>
    </w:p>
    <w:p>
      <w:pPr>
        <w:pStyle w:val="Normal"/>
        <w:rPr/>
      </w:pPr>
      <w:r>
        <w:rPr/>
        <w:t xml:space="preserve">Le Roi Baudouin l’exprimait ainsi lors de son discours à l’ouverture de l’exposition : </w:t>
      </w:r>
    </w:p>
    <w:p>
      <w:pPr>
        <w:pStyle w:val="Normal"/>
        <w:rPr/>
      </w:pPr>
      <w:r>
        <w:rPr/>
      </w:r>
    </w:p>
    <w:p>
      <w:pPr>
        <w:pStyle w:val="Normal"/>
        <w:rPr/>
      </w:pPr>
      <w:r>
        <w:rPr/>
        <w:t xml:space="preserve">« Que tous ceux qui ont visité l’Exposition de Bruxelles rentrent dans leur pays, convaincus qu’un nouvel humanisme se prépare par-dessus les civilisations anciennes, sans rien détruire, d’ailleurs, des valeurs accumulées par celles-ci au cours des siècles, et ensuite qu’ils soient convaincus aussi que cet humanisme ne s’accomplira que dans la concorde. » </w:t>
      </w:r>
    </w:p>
    <w:p>
      <w:pPr>
        <w:pStyle w:val="Normal"/>
        <w:rPr/>
      </w:pPr>
      <w:r>
        <w:rPr/>
      </w:r>
    </w:p>
    <w:p>
      <w:pPr>
        <w:pStyle w:val="Normal"/>
        <w:rPr/>
      </w:pPr>
      <w:r>
        <w:rPr/>
        <w:t>Cette concorde, ne s'accomplira, à l'échelle belge, que dans le cadre d'une Belgique unitaire qui aura fait table rase de son système d'apartheid linguistique une fois pour toutes.</w:t>
      </w:r>
    </w:p>
    <w:p>
      <w:pPr>
        <w:pStyle w:val="Normal"/>
        <w:rPr/>
      </w:pPr>
      <w:r>
        <w:rPr/>
      </w:r>
    </w:p>
    <w:p>
      <w:pPr>
        <w:pStyle w:val="Normal"/>
        <w:rPr/>
      </w:pPr>
      <w:r>
        <w:rPr/>
      </w:r>
    </w:p>
    <w:p>
      <w:pPr>
        <w:pStyle w:val="Normal"/>
        <w:rPr/>
      </w:pPr>
      <w:r>
        <w:rPr/>
        <w:t>On pourrait d'ailleurs se demander ce que les Belges penseront du système fédéral dans 50 ans. Il est probable qu’à ce moment-là, ce système n’existe plus. Peut-être que les Belges riront des 6 gouvernements, 6 parlements, 60 ministres et 600 parlementaires actuels tout comme nous rions aujourd’hui des 2.700 communes qui existaient en Belgique avant la fusion des communes en 1977.</w:t>
      </w:r>
    </w:p>
    <w:p>
      <w:pPr>
        <w:pStyle w:val="Normal"/>
        <w:rPr/>
      </w:pPr>
      <w:r>
        <w:rPr/>
      </w:r>
    </w:p>
    <w:p>
      <w:pPr>
        <w:pStyle w:val="Normal"/>
        <w:rPr/>
      </w:pPr>
      <w:r>
        <w:rPr/>
        <w:t>Que cette période de crise institutionnelle, financière et économique soit une occasion pour reconstruire cette unité dans la diversité dont notre pays a tant besoin. C'est le souhait de la grande majorité des Belges.|||5|| 1223835972|hans|LE LIEN ENTRE LA CRISE POLITIQUE ET LA CRISE FINANCIERE|En deux semaines de temps, la plus grosse partie du monde bancaire belge a été effacée par la crise des crédits. Fortis a été nationalisée et ensuite découpée et vendue au gouvernement néerlandais et aux Français de la banque BNP, l’Etat belge n’ayant gardé que 25% dans Fortis Belgique. Dexia a été nationalisée par l’Etat belge, mais de nouveau avec l’aide des Français et est par conséquent de plus en plus contrôlée par le gouvernement français. Les autres grandes banques – étrangères – ont en général tenu bon. Cela ne nous semble pas très normal, voire injuste.</w:t>
      </w:r>
    </w:p>
    <w:p>
      <w:pPr>
        <w:pStyle w:val="Normal"/>
        <w:rPr/>
      </w:pPr>
      <w:r>
        <w:rPr/>
      </w:r>
    </w:p>
    <w:p>
      <w:pPr>
        <w:pStyle w:val="Normal"/>
        <w:rPr/>
      </w:pPr>
      <w:r>
        <w:rPr/>
        <w:t>la Bourse de Bruxelles; photo Renato Serra, http://www.ilotsacre.be</w:t>
      </w:r>
    </w:p>
    <w:p>
      <w:pPr>
        <w:pStyle w:val="Normal"/>
        <w:rPr/>
      </w:pPr>
      <w:r>
        <w:rPr/>
      </w:r>
    </w:p>
    <w:p>
      <w:pPr>
        <w:pStyle w:val="Normal"/>
        <w:rPr/>
      </w:pPr>
      <w:r>
        <w:rPr/>
        <w:t xml:space="preserve">La raison de cette différence avec l’étranger est selon nous notamment le fait que la longue crise politique qui sévit depuis 16 mois en Belgique ainsi que la politique menée par tous les fédéralistes et séparatistes depuis 30 ans ait fait en sorte que la réputation politique, financière et économique de la Belgique s'est lentement, mais sûrement et gravement détériorée. De plus, nos voisins, la France et les Pays-Bas, ainsi que leurs grandes banques ont profité de la situation pour s'accaparer des deux grandes banques belges. La responsabilité des "nos" politiciens dans la crise financière actuelle n'est certes pas totale, mais elle est lourde car l’écroulement des deux grandes banques belges découle partiellement de leur mauvaise gestion. </w:t>
      </w:r>
    </w:p>
    <w:p>
      <w:pPr>
        <w:pStyle w:val="Normal"/>
        <w:rPr/>
      </w:pPr>
      <w:r>
        <w:rPr/>
      </w:r>
    </w:p>
    <w:p>
      <w:pPr>
        <w:pStyle w:val="Normal"/>
        <w:rPr/>
      </w:pPr>
      <w:r>
        <w:rPr/>
        <w:t xml:space="preserve">On peut donc dire que les politiciens « belges » (ou mieux « anti-belges ») sont co-responsables de la déroute des banques belges, ne fût-ce que parce qu'ils se sont occupés de l'institutionnel pendant 16 mois, voire 30 ans, et ont ainsi terni la réputation de la Belgique à l'étranger et affaibli notre crédibilité et notre force de frappe économique, ce dont profitent les Français et les Hollandais actuellement. D'ailleurs, le rôle de la banque flamingante KBC dans la déroute de nos deux grandes banques belges doit encore être examiné. </w:t>
      </w:r>
    </w:p>
    <w:p>
      <w:pPr>
        <w:pStyle w:val="Normal"/>
        <w:rPr/>
      </w:pPr>
      <w:r>
        <w:rPr/>
      </w:r>
    </w:p>
    <w:p>
      <w:pPr>
        <w:pStyle w:val="Normal"/>
        <w:rPr/>
      </w:pPr>
      <w:r>
        <w:rPr/>
        <w:t>On peut conclure que la crise politique belge et la pensée bipolaire des fédéralistes et séparatistes ont aggravé la crise financière en Belgique. Ni plus, ni moins. Comme toujours, la note devra être payée par les citoyens belges. Il serait peut-être temps qu’ils arrêtent de voter pour des partis scindés linguistiquement.|||4|| 1223811631|hans|AERNOUDT TIENT (AUSSI) UN DISCOURS ANTI-BELGE|Il est triste et étonnant de devoir constater que même le soi-disant "bon Belge" Rudy Aernoudt a été influencé par le discours séparatiste des gens qu'il tente de combattre. Dans le cadre de la présentation de son nouveau livre "Comment l'Etat gaspille votre argent", qu'il a écrit avec le sénateur MR Alain Destexhe, il fulmine notamment contre l'existence des provinces et demande leur abrogation (nous nous référons notamment à une interview diffusée sur Canal Z le 10 octobre 2008).</w:t>
      </w:r>
    </w:p>
    <w:p>
      <w:pPr>
        <w:pStyle w:val="Normal"/>
        <w:rPr/>
      </w:pPr>
      <w:r>
        <w:rPr/>
      </w:r>
    </w:p>
    <w:p>
      <w:pPr>
        <w:pStyle w:val="Normal"/>
        <w:rPr/>
      </w:pPr>
      <w:r>
        <w:rPr/>
        <w:t>Décidément, la personne dont tout le monde pense qu'il est en faveur d'une Belgique unie, ne comprend pas que le fédéralisme linguistique et sa bipolarité constituent la cause essentielle des problèmes politico-communautaires actuels. Il a évidemment raison lorsqu'il dit que l'administration publique belge coûte beaucoup trop cher et que la politique est trop nationaliste, mais il oublie systématiquement que les plus grosses dépenses inutiles constituent les régions et les communautés, qui ont été créées par le fédéralisme, et que ce système ne fait qu'exacerber la division politico-communautaire entre les politiciens du nord et ceux du sud.</w:t>
      </w:r>
    </w:p>
    <w:p>
      <w:pPr>
        <w:pStyle w:val="Normal"/>
        <w:rPr/>
      </w:pPr>
      <w:r>
        <w:rPr/>
      </w:r>
    </w:p>
    <w:p>
      <w:pPr>
        <w:pStyle w:val="Normal"/>
        <w:rPr/>
      </w:pPr>
      <w:r>
        <w:rPr/>
        <w:t xml:space="preserve">Le B.U.B. lui avait déjà dit à l'époque de son livre "Flandre-Wallonie, je t'aime moi non plus" que sa vision bipolaire n'allait certainement pas évacuer le problème nationaliste, au contraire. Il maintient maintenant un discours anti-provincial qui pourrait être celui d'un séparatiste du Vlaams Belang ou de la liste Dedecker. </w:t>
      </w:r>
    </w:p>
    <w:p>
      <w:pPr>
        <w:pStyle w:val="Normal"/>
        <w:rPr/>
      </w:pPr>
      <w:r>
        <w:rPr/>
      </w:r>
    </w:p>
    <w:p>
      <w:pPr>
        <w:pStyle w:val="Normal"/>
        <w:rPr/>
      </w:pPr>
      <w:r>
        <w:rPr/>
        <w:t>Sur son site personnel, on ne retrouve d'ailleurs aucune trace d'un drapeau belge, mais bien le drapeau européen (ce qui est très bien) et très bizarrement aussi les drapeaux flamands et wallons, comme si c'était une honte de s'afficher comme Belge. Le B.U.B. rejette fermement un tel discours presque nihiliste qui traduit surtout une incapacité profonde ou un refus de remettre en question le système actuel. Pourquoi Aernoudt plaiderait-il pour une Belgique unie s'il veut supprimer une province bilingue comme Liège ou s'opposer à la création de la nouvelle province bilingue du Brabant? Pourquoi plaide-t-il pour le maintien de la région Bruxelles-Capitale unitaire et bilingue tandis qu'il s'oppose à un Etat belge unitaire et bilingue?</w:t>
      </w:r>
    </w:p>
    <w:p>
      <w:pPr>
        <w:pStyle w:val="Normal"/>
        <w:rPr/>
      </w:pPr>
      <w:r>
        <w:rPr/>
      </w:r>
    </w:p>
    <w:p>
      <w:pPr>
        <w:pStyle w:val="Normal"/>
        <w:rPr/>
      </w:pPr>
      <w:r>
        <w:rPr/>
        <w:t>S'il y a un organisme public qui peut sauver la Belgique et son unité, c'est bien la province, parfait intermédiaire géographique, sociologique, économique et historique entre les communes et l'Etat. Supprimer les provinces signifie donc renforcer le pouvoir des nationalistes linguistiques qui ne souhaitent qu'une chose: approfondir la bipolarité institutionnelle de la Belgique pour anéantir l'Etat.</w:t>
      </w:r>
    </w:p>
    <w:p>
      <w:pPr>
        <w:pStyle w:val="Normal"/>
        <w:rPr/>
      </w:pPr>
      <w:r>
        <w:rPr/>
      </w:r>
    </w:p>
    <w:p>
      <w:pPr>
        <w:pStyle w:val="Normal"/>
        <w:rPr/>
      </w:pPr>
      <w:r>
        <w:rPr/>
        <w:t>De plus, Monsieur Aernoudt pêche de nouveau par un illogisme. Il dit d'une part que les provinces coûtent trop cher et disposent de peu de compétences et en conclut qu'elles doivent être supprimées pour cette raison tandis qu'il se plaint également du fait que les communes coûtent trop cher sans pourtant réclamer leur suppression ! Est-ce uniquement parce que les communes disposent de plus de pouvoirs? Même si on admet ce dernier point - ce qui est contestable car le pouvoir des communes a été largement entamé par les régions et l'Etat et est comparable à celui des provinces - il aurait suffi de proposer des économies au niveau provincial comme il les suggère au niveau communal et/ou une augmentation des pouvoirs de ces provinces.</w:t>
      </w:r>
    </w:p>
    <w:p>
      <w:pPr>
        <w:pStyle w:val="Normal"/>
        <w:rPr/>
      </w:pPr>
      <w:r>
        <w:rPr/>
      </w:r>
    </w:p>
    <w:p>
      <w:pPr>
        <w:pStyle w:val="Normal"/>
        <w:rPr/>
      </w:pPr>
      <w:r>
        <w:rPr/>
        <w:t xml:space="preserve">"Evidemment", Monsieur Aernoudt n'a dit aucun mot sur l'opportunité et le coût du fédéralisme polarisant (10 milliards d'euros par an selon le B.U.B.) et préfère suivre le discours des séparatistes à la Dedecker. C'est bien cela ce qui caractérise les opportunistes et c'est à cause de ce discours et ses conséquences que nous connaissons en ce moment tous ces problèmes politico-communautaires...|||5|| 1223808916|hans| APPEL A L'UNION BELGE DE FOOTBALL : N'ACCEPTEZ PAS L'APARTHEID LINGUISTIQUE ! |Le ministre flamand du sport, Bert Anciaux, veut obliger l'Union belge de football à se scinder entre une ligue « flamande » et une ligue « wallonne » avant qu'elle ne puisse bénéficier de fonds publics. L'Union belge lance un appel à l'Union belge de football de ne pas céder à ce chantage. </w:t>
      </w:r>
    </w:p>
    <w:p>
      <w:pPr>
        <w:pStyle w:val="Normal"/>
        <w:rPr/>
      </w:pPr>
      <w:r>
        <w:rPr/>
      </w:r>
    </w:p>
    <w:p>
      <w:pPr>
        <w:pStyle w:val="Normal"/>
        <w:rPr/>
      </w:pPr>
      <w:r>
        <w:rPr/>
        <w:t xml:space="preserve">Les nationalistes flamands (environ 20.000 personnes bien organisées), appuyés par quelques nationalistes wallons, ont toujours eu pour but de scinder la Belgique, y compris notre sport en instaurant un véritable régime d'apartheid avec l'aide d'un grand nombre de politiciens qui ne regardent que leur enrichissement personnel et le maintien de leur pouvoir. </w:t>
      </w:r>
    </w:p>
    <w:p>
      <w:pPr>
        <w:pStyle w:val="Normal"/>
        <w:rPr/>
      </w:pPr>
      <w:r>
        <w:rPr/>
      </w:r>
    </w:p>
    <w:p>
      <w:pPr>
        <w:pStyle w:val="Normal"/>
        <w:rPr/>
      </w:pPr>
      <w:r>
        <w:rPr/>
        <w:t>L'Union belge de football peut maintenant montrer que les Belges en ont marre du fait que quelques nationalistes nous imposent un système fédéral sur base linguistique que la grande majorité des Belges n'a jamais voulu. Dans ce dossier qui concerne le football belge, l'URBSFA peut et doit défendre l'unité du sport belge et du pays en général. Elle doit s'ériger contre les forces nationalistes rétrogrades qui essayent de séparer les Belges en groupes linguistiques comme on divisait jadis les clubs sportifs en Afrique du Sud entre blancs et noirs. Comment la Belgique va-t-elle, de concert avec les Pays-Bas et le Luxembourg, obtenir l’organisation de la Coupe de monde de football en 2018 si « nos » politiciens jouent à des jeux nationalistes et donc enfantins ? Comment la Belgique et Bruxelles peuvent rester le centre politique de l’Europe multilingue si nous-mêmes n’acceptons pas le multilinguisme ? Les divisions linguistiques sont totalement absurdes et rétrogrades !</w:t>
      </w:r>
    </w:p>
    <w:p>
      <w:pPr>
        <w:pStyle w:val="Normal"/>
        <w:rPr/>
      </w:pPr>
      <w:r>
        <w:rPr/>
      </w:r>
    </w:p>
    <w:p>
      <w:pPr>
        <w:pStyle w:val="Normal"/>
        <w:rPr/>
      </w:pPr>
      <w:r>
        <w:rPr/>
        <w:t>C'est la raison pour laquelle le B.U.B. lance un appel clair à l'Union belge de football ainsi qu'à tous les clubs de football belges pour qu'ils refusent catégoriquement le « diktat » du ministre flamingant Bert Anciaux qui consiste à diviser le football belge. Que ce refus clair et net puisse être un tournant dans l'histoire raciste de la Belgique post-unitaire et sonner le glas du (con)fédéralisme et du séparatisme. Le moment est venu pour dire clairement aux politiciens que, si ils veulent garder leur postes si cher payés, ils devront respecter et restaurer l'intégrité et l'unité de la Belgique. L'Union belge de football pourra ainsi susciter un débat national en répétant que son manque de financement est la conséquence de la politique raciste menée par les 20.000 nationalistes flamands, aidés des quelques nationalistes wallons, et montrer la voie vers une nouvelle Belgique unitaire sur la base de 9 provinces, qui pourra reprendre sa place en tant que moteur de l’unification européenne.</w:t>
      </w:r>
    </w:p>
    <w:p>
      <w:pPr>
        <w:pStyle w:val="Normal"/>
        <w:rPr/>
      </w:pPr>
      <w:r>
        <w:rPr/>
      </w:r>
    </w:p>
    <w:p>
      <w:pPr>
        <w:pStyle w:val="Normal"/>
        <w:rPr/>
      </w:pPr>
      <w:r>
        <w:rPr/>
        <w:t>|||1|| 1223201532|hans|ELECTIONS 2009|L'Union belge (B.U.B.) se prépare déjà aux élections régionales de 2009. Si vous voulez nous aider (rémunéré ou en tant cas volontaire), veuillez nous le signaler au plus vite. Cette fois-ci, on vise un siège et évidemment de nouveau une Belgique unita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1223163747|hans|INACCEPTABLE !|Cela fait 16 mois que la Belgique connaît une crise politique majeure, qui a été un peu repoussée vers l’arrière-plan en raison de la crise financière, mais on sait que cela ne durera pas longtemps. Les nationalistes du nord ont choisi le moment des dernières élections pour attaquer la Belgique et essayer de l’anéantir, mais ils n’y ont pas encore réussi pour une raison évidente : ils sont une petite minorité. </w:t>
      </w:r>
    </w:p>
    <w:p>
      <w:pPr>
        <w:pStyle w:val="Normal"/>
        <w:rPr/>
      </w:pPr>
      <w:r>
        <w:rPr/>
      </w:r>
    </w:p>
    <w:p>
      <w:pPr>
        <w:pStyle w:val="Normal"/>
        <w:rPr/>
      </w:pPr>
      <w:r>
        <w:rPr/>
        <w:t xml:space="preserve">Ce qui s’est passé depuis le 10 juin 2007 est scandaleux et inacceptable. Bien que l’initiative de l’assaut nationaliste ait, cette fois-ci, été donnée par les politiciens du nord du pays et surtout ceux du feu cartel CD&amp;V-N-VA, toute la classe politique traditionnelle est responsable de la crise car tous ont voulu mettre en place un système fédéral catastrophique, car conflictuel et raciste sur base de la langue. </w:t>
      </w:r>
    </w:p>
    <w:p>
      <w:pPr>
        <w:pStyle w:val="Normal"/>
        <w:rPr/>
      </w:pPr>
      <w:r>
        <w:rPr/>
      </w:r>
    </w:p>
    <w:p>
      <w:pPr>
        <w:pStyle w:val="Normal"/>
        <w:rPr/>
      </w:pPr>
      <w:r>
        <w:rPr/>
        <w:t xml:space="preserve">Le B.U.B. est doublement étonné. </w:t>
      </w:r>
    </w:p>
    <w:p>
      <w:pPr>
        <w:pStyle w:val="Normal"/>
        <w:rPr/>
      </w:pPr>
      <w:r>
        <w:rPr/>
      </w:r>
    </w:p>
    <w:p>
      <w:pPr>
        <w:pStyle w:val="Normal"/>
        <w:rPr/>
      </w:pPr>
      <w:r>
        <w:rPr/>
        <w:t>D’abord parce que cette crise honteuse a été possible. Elle n’est même pas encore terminée. Elle se clôturera peut-être provisoirement par un approfondissement du système fédéral, qui constitue néanmoins la principale cause des problèmes politico-communautaires et qui jette chaque fois la base d’une nouvelle crise future. Pourquoi faut-il scinder le code de la route et la législation du bail dans un pays de 30.000 m² et de 10 millions d’habitants ? Comment ces scissions vont-elles améliorer la vie des Belges ? C’est totalement absurde et aucun politicien n’est en mesure d’en donner une justification, sauf une qui est raciste et/ou une qui est basée sur les scissions du passé.</w:t>
      </w:r>
    </w:p>
    <w:p>
      <w:pPr>
        <w:pStyle w:val="Normal"/>
        <w:rPr/>
      </w:pPr>
      <w:r>
        <w:rPr/>
      </w:r>
    </w:p>
    <w:p>
      <w:pPr>
        <w:pStyle w:val="Normal"/>
        <w:rPr/>
      </w:pPr>
      <w:r>
        <w:rPr/>
        <w:t xml:space="preserve">Mais le B.U.B. est aussi étonné que les « forces vives » de la nation (artistes, professions libérales, syndicats, patronats etc.) continuent à soutenir activement ou passivement ce fédéralisme linguistique, un système qui a montré son incapacité totale à pacifier la politique belge, bien au contraire. Le fédéralisme s’est révélé comme un catalyseur du nationalisme linguistique, l’instrument de l’institutionnalisation du racisme linguistique et constitue donc le plus beau cadeau qu’on ait pu donner aux quelques nationalistes, bien peu nombreux, mais bruyants et agaçants, que compte la Belgique. </w:t>
      </w:r>
    </w:p>
    <w:p>
      <w:pPr>
        <w:pStyle w:val="Normal"/>
        <w:rPr/>
      </w:pPr>
      <w:r>
        <w:rPr/>
      </w:r>
    </w:p>
    <w:p>
      <w:pPr>
        <w:pStyle w:val="Normal"/>
        <w:rPr/>
      </w:pPr>
      <w:r>
        <w:rPr/>
        <w:t xml:space="preserve">Nous ne pouvons mieux le formuler que le PSC-CVP bilingue à son congrès de 1961 : </w:t>
      </w:r>
    </w:p>
    <w:p>
      <w:pPr>
        <w:pStyle w:val="Normal"/>
        <w:rPr/>
      </w:pPr>
      <w:r>
        <w:rPr/>
      </w:r>
    </w:p>
    <w:p>
      <w:pPr>
        <w:pStyle w:val="Normal"/>
        <w:rPr/>
      </w:pPr>
      <w:r>
        <w:rPr/>
        <w:t>« Le fédéralisme dualiste mène fatalement vers le séparatisme (…). Nous nous trouvons devant un conflit institutionnalisé. Une politique fédéraliste, une absurdité économique qui aurait des conséquences néfastes pour notre bien-être, contredit le mouvement historique qui vise à l’heure actuelle à regrouper les peuples partout dans le monde."</w:t>
      </w:r>
    </w:p>
    <w:p>
      <w:pPr>
        <w:pStyle w:val="Normal"/>
        <w:rPr/>
      </w:pPr>
      <w:r>
        <w:rPr/>
      </w:r>
    </w:p>
    <w:p>
      <w:pPr>
        <w:pStyle w:val="Normal"/>
        <w:rPr/>
      </w:pPr>
      <w:r>
        <w:rPr/>
        <w:t>Source: MENU, P., Congresresoluties van de Vlaamse politieke partijen, II. De Christelijke Volkspartij 1945-1993, Gand, 1994, p. 135-142|||4|| 1222682229|hans|FORTIS – DEXIA: LES BANQUES BELGES SONT-ELLES LA CIBLE DES SEPARATISTES?| Fortis, victime de fausses rumeurs, photo Le Soir</w:t>
      </w:r>
    </w:p>
    <w:p>
      <w:pPr>
        <w:pStyle w:val="Normal"/>
        <w:rPr/>
      </w:pPr>
      <w:r>
        <w:rPr/>
      </w:r>
    </w:p>
    <w:p>
      <w:pPr>
        <w:pStyle w:val="Normal"/>
        <w:rPr/>
      </w:pPr>
      <w:r>
        <w:rPr/>
        <w:t>Fortis, la plus grande banque belge, a perdu une partie importante de sa valeur boursière à cause de simples rumeurs sur sa solvabilité et une faillite imminente. Elle a dû être soutenue par l’Etat belge. Néanmoins, chacun qui connaît un peu cette banque sait que sa solvabilité n’est pas en cause. Cela vaut également pour la deuxième grande banque belge Dexia, à propos de laquelle de fausses rumeurs sont également répandues avec une forte baisse du cours comme conséquence.</w:t>
      </w:r>
    </w:p>
    <w:p>
      <w:pPr>
        <w:pStyle w:val="Normal"/>
        <w:rPr/>
      </w:pPr>
      <w:r>
        <w:rPr/>
      </w:r>
    </w:p>
    <w:p>
      <w:pPr>
        <w:pStyle w:val="Normal"/>
        <w:rPr/>
      </w:pPr>
      <w:r>
        <w:rPr/>
        <w:t>La semaine passée, il a été révélé que la banque flamingante KBC avait envoyé par e-mail des messages incorrects sur Fortis. Nous savons aussi que les nationalistes flamands disposent de ressources financières importantes via les subsides publics (et belges !) aux partis politiques leur permettant de mettre sur pied des réseaux de sabotage avec des ramifications, notamment en France et aux Pays-Bas. Surtout dans un marché, comme la bourse, où la psychologie joue un rôle important, et à un moment où la réputation de la Belgique est gravement atteinte par une longue crise politique, les activités subversives des séparatistes, jumelées aux intérêts des concurrents, peuvent jouer un rôle important, d’autant plus que le monde financier est fortement secoué par la crise des crédits. Les fausses rumeurs simultanées relatives aux deux grandes banques belges, qui sont souvent considérées comme les symboles financiers du pouvoir belge, ne peuvent être une coïncidence.|||5|| 1222600810|hans| LES INCONVENIENTS DU FEDERALISME LINGUISTIQUE BELGE|</w:t>
      </w:r>
    </w:p>
    <w:p>
      <w:pPr>
        <w:pStyle w:val="Normal"/>
        <w:rPr/>
      </w:pPr>
      <w:r>
        <w:rPr/>
      </w:r>
    </w:p>
    <w:p>
      <w:pPr>
        <w:pStyle w:val="Normal"/>
        <w:rPr/>
      </w:pPr>
      <w:r>
        <w:rPr/>
        <w:t>A cette époque d'instabilité politique, il est important de s'interroger sur ce système fédéral qui a été imposé aux Belges il y a 30 ans, qui occupe largement la scène politique nationale et qui bloque même le pays fréquemment. En outre, nous finançons tous ce système via les impôts.</w:t>
      </w:r>
    </w:p>
    <w:p>
      <w:pPr>
        <w:pStyle w:val="Normal"/>
        <w:rPr/>
      </w:pPr>
      <w:r>
        <w:rPr/>
      </w:r>
    </w:p>
    <w:p>
      <w:pPr>
        <w:pStyle w:val="Normal"/>
        <w:rPr/>
      </w:pPr>
      <w:r>
        <w:rPr/>
        <w:t>Néanmoins, nous n'en connaissons pas les avantages, sauf pour la pléthore de politiciens, mais nous en énumérons volontiers les inconvénients tout en formulant des propositions pour une Belgique meilleure.</w:t>
      </w:r>
    </w:p>
    <w:p>
      <w:pPr>
        <w:pStyle w:val="Normal"/>
        <w:rPr/>
      </w:pPr>
      <w:r>
        <w:rPr/>
      </w:r>
    </w:p>
    <w:p>
      <w:pPr>
        <w:pStyle w:val="Normal"/>
        <w:rPr/>
      </w:pPr>
      <w:r>
        <w:rPr/>
        <w:t>Le fédéralisme linguistique belge est:</w:t>
      </w:r>
    </w:p>
    <w:p>
      <w:pPr>
        <w:pStyle w:val="Normal"/>
        <w:rPr/>
      </w:pPr>
      <w:r>
        <w:rPr/>
      </w:r>
    </w:p>
    <w:p>
      <w:pPr>
        <w:pStyle w:val="Normal"/>
        <w:rPr/>
      </w:pPr>
      <w:r>
        <w:rPr/>
        <w:t>1) cher</w:t>
      </w:r>
    </w:p>
    <w:p>
      <w:pPr>
        <w:pStyle w:val="Normal"/>
        <w:rPr/>
      </w:pPr>
      <w:r>
        <w:rPr/>
      </w:r>
    </w:p>
    <w:p>
      <w:pPr>
        <w:pStyle w:val="Normal"/>
        <w:rPr/>
      </w:pPr>
      <w:r>
        <w:rPr/>
        <w:t>au moins 10 milliards d’euros par an à cause des 60 ministres et 600 parlementaires et leurs triples administrations et bâtiments, triples administrations, éparpillement des forces</w:t>
      </w:r>
    </w:p>
    <w:p>
      <w:pPr>
        <w:pStyle w:val="Normal"/>
        <w:rPr/>
      </w:pPr>
      <w:r>
        <w:rPr/>
      </w:r>
    </w:p>
    <w:p>
      <w:pPr>
        <w:pStyle w:val="Normal"/>
        <w:rPr/>
      </w:pPr>
      <w:r>
        <w:rPr/>
        <w:t>2) compliqué</w:t>
      </w:r>
    </w:p>
    <w:p>
      <w:pPr>
        <w:pStyle w:val="Normal"/>
        <w:rPr/>
      </w:pPr>
      <w:r>
        <w:rPr/>
      </w:r>
    </w:p>
    <w:p>
      <w:pPr>
        <w:pStyle w:val="Normal"/>
        <w:rPr/>
      </w:pPr>
      <w:r>
        <w:rPr/>
        <w:t>6 gouvernements et 6 parlements, 3 régions et 3 communautés ; triples législations; facilite les abus particrates car le contrôle est plus difficile en raison des différents niveaux de pouvoir</w:t>
      </w:r>
    </w:p>
    <w:p>
      <w:pPr>
        <w:pStyle w:val="Normal"/>
        <w:rPr/>
      </w:pPr>
      <w:r>
        <w:rPr/>
      </w:r>
    </w:p>
    <w:p>
      <w:pPr>
        <w:pStyle w:val="Normal"/>
        <w:rPr/>
      </w:pPr>
      <w:r>
        <w:rPr/>
        <w:t>3) inefficace</w:t>
      </w:r>
    </w:p>
    <w:p>
      <w:pPr>
        <w:pStyle w:val="Normal"/>
        <w:rPr/>
      </w:pPr>
      <w:r>
        <w:rPr/>
      </w:r>
    </w:p>
    <w:p>
      <w:pPr>
        <w:pStyle w:val="Normal"/>
        <w:rPr/>
      </w:pPr>
      <w:r>
        <w:rPr/>
        <w:t>éparpillement de compétences, ex. : vols de nuit à Zaventem ; manque de synergie ; complique la solidarité structurelle avec le sud plus pauvre</w:t>
      </w:r>
    </w:p>
    <w:p>
      <w:pPr>
        <w:pStyle w:val="Normal"/>
        <w:rPr/>
      </w:pPr>
      <w:r>
        <w:rPr/>
      </w:r>
    </w:p>
    <w:p>
      <w:pPr>
        <w:pStyle w:val="Normal"/>
        <w:rPr/>
      </w:pPr>
      <w:r>
        <w:rPr/>
        <w:t>4) anti-démocratique</w:t>
      </w:r>
    </w:p>
    <w:p>
      <w:pPr>
        <w:pStyle w:val="Normal"/>
        <w:rPr/>
      </w:pPr>
      <w:r>
        <w:rPr/>
      </w:r>
    </w:p>
    <w:p>
      <w:pPr>
        <w:pStyle w:val="Normal"/>
        <w:rPr/>
      </w:pPr>
      <w:r>
        <w:rPr/>
        <w:t>pas de circonscription électorale nationale, accords de coopération non contrôlés, pas de partis nationaux (et patriotiques) sauf le B.U.B. ; création artificielle sans consultation populaire, ni référendum; le système est aussi élitaire car il n'a pas vocation à résoudre les problèmes des Belges, mais uniquement ceux de la classe politique</w:t>
      </w:r>
    </w:p>
    <w:p>
      <w:pPr>
        <w:pStyle w:val="Normal"/>
        <w:rPr/>
      </w:pPr>
      <w:r>
        <w:rPr/>
      </w:r>
    </w:p>
    <w:p>
      <w:pPr>
        <w:pStyle w:val="Normal"/>
        <w:rPr/>
      </w:pPr>
      <w:r>
        <w:rPr/>
        <w:t xml:space="preserve">5) discriminatoire </w:t>
      </w:r>
    </w:p>
    <w:p>
      <w:pPr>
        <w:pStyle w:val="Normal"/>
        <w:rPr/>
      </w:pPr>
      <w:r>
        <w:rPr/>
      </w:r>
    </w:p>
    <w:p>
      <w:pPr>
        <w:pStyle w:val="Normal"/>
        <w:rPr/>
      </w:pPr>
      <w:r>
        <w:rPr/>
        <w:t>sur la base de la langue = apartheid linguistique ; même base idéologique comme dans l’Afrique du Sud d’antan à part une différence graduelle</w:t>
      </w:r>
    </w:p>
    <w:p>
      <w:pPr>
        <w:pStyle w:val="Normal"/>
        <w:rPr/>
      </w:pPr>
      <w:r>
        <w:rPr/>
      </w:r>
    </w:p>
    <w:p>
      <w:pPr>
        <w:pStyle w:val="Normal"/>
        <w:rPr/>
      </w:pPr>
      <w:r>
        <w:rPr/>
        <w:t>6) polarisant</w:t>
      </w:r>
    </w:p>
    <w:p>
      <w:pPr>
        <w:pStyle w:val="Normal"/>
        <w:rPr/>
      </w:pPr>
      <w:r>
        <w:rPr/>
      </w:r>
    </w:p>
    <w:p>
      <w:pPr>
        <w:pStyle w:val="Normal"/>
        <w:rPr/>
      </w:pPr>
      <w:r>
        <w:rPr/>
        <w:t>bancal, déstabilisant l’Etat ; polarise et légitime la division artificielle et bipolaire du pays, voire sa liquidation totale, ce qui est aussi considéré par les extrémistes comme étant le but et la finalité du système; ce fédéralisme constitue donc une tromperie collective; dans ce sens, le système est aussi totalement superflu car on atteint le but contraire de celui qu'on s'était fixé comme objectif, c'est-à-dire stabiliser la politique belge, qui était, à l'époque unitaire, beaucoup plus stable qu'ajourd'hui</w:t>
      </w:r>
    </w:p>
    <w:p>
      <w:pPr>
        <w:pStyle w:val="Normal"/>
        <w:rPr/>
      </w:pPr>
      <w:r>
        <w:rPr/>
      </w:r>
    </w:p>
    <w:p>
      <w:pPr>
        <w:pStyle w:val="Normal"/>
        <w:rPr/>
      </w:pPr>
      <w:r>
        <w:rPr/>
        <w:t xml:space="preserve">7) contraire à notre Histoire </w:t>
      </w:r>
    </w:p>
    <w:p>
      <w:pPr>
        <w:pStyle w:val="Normal"/>
        <w:rPr/>
      </w:pPr>
      <w:r>
        <w:rPr/>
      </w:r>
    </w:p>
    <w:p>
      <w:pPr>
        <w:pStyle w:val="Normal"/>
        <w:rPr/>
      </w:pPr>
      <w:r>
        <w:rPr/>
        <w:t>9 provinces, qui fonctionnaient d'ailleurs parfaitement dans la Belgique unitaire</w:t>
      </w:r>
    </w:p>
    <w:p>
      <w:pPr>
        <w:pStyle w:val="Normal"/>
        <w:rPr/>
      </w:pPr>
      <w:r>
        <w:rPr/>
      </w:r>
    </w:p>
    <w:p>
      <w:pPr>
        <w:pStyle w:val="Normal"/>
        <w:rPr/>
      </w:pPr>
      <w:r>
        <w:rPr/>
        <w:t xml:space="preserve">8) obsolète </w:t>
      </w:r>
    </w:p>
    <w:p>
      <w:pPr>
        <w:pStyle w:val="Normal"/>
        <w:rPr/>
      </w:pPr>
      <w:r>
        <w:rPr/>
      </w:r>
    </w:p>
    <w:p>
      <w:pPr>
        <w:pStyle w:val="Normal"/>
        <w:rPr/>
      </w:pPr>
      <w:r>
        <w:rPr/>
        <w:t>à l'époque de la mondialisation qui nous oblige à être multilingues ; les multinationales et les entreprises fusionnent au-delà des frontières étatiques et donc aussi au-delà des frontières linguistiques ce qui à la fois augmente le pouvoir de ces entreprises et diminue le pouvoir de la Belgique, ce dont profitent ces entreprises ainsi que les grands Etats</w:t>
      </w:r>
    </w:p>
    <w:p>
      <w:pPr>
        <w:pStyle w:val="Normal"/>
        <w:rPr/>
      </w:pPr>
      <w:r>
        <w:rPr/>
      </w:r>
    </w:p>
    <w:p>
      <w:pPr>
        <w:pStyle w:val="Normal"/>
        <w:rPr/>
      </w:pPr>
      <w:r>
        <w:rPr/>
        <w:t xml:space="preserve">9) illogique </w:t>
      </w:r>
    </w:p>
    <w:p>
      <w:pPr>
        <w:pStyle w:val="Normal"/>
        <w:rPr/>
      </w:pPr>
      <w:r>
        <w:rPr/>
      </w:r>
    </w:p>
    <w:p>
      <w:pPr>
        <w:pStyle w:val="Normal"/>
        <w:rPr/>
      </w:pPr>
      <w:r>
        <w:rPr/>
        <w:t>comment justifier un gouvernement fédéral bilingue dans un système scindé sur base linguistique ?; la région de Bruxelles-Capitale est bilingue et unitaire ; pourquoi scinder des compétences sur la base de la langue sans qu’elles aient un lien avec celle-ci ?; manque de critère de répartition des compétences entre les différents niveaux = système très nébuleux; pourquoi diviser un pays tandis que l'Union européenne multilingue à pour vocation d'effacer les frontières entre les Etats membres?</w:t>
      </w:r>
    </w:p>
    <w:p>
      <w:pPr>
        <w:pStyle w:val="Normal"/>
        <w:rPr/>
      </w:pPr>
      <w:r>
        <w:rPr/>
      </w:r>
    </w:p>
    <w:p>
      <w:pPr>
        <w:pStyle w:val="Normal"/>
        <w:rPr/>
      </w:pPr>
      <w:r>
        <w:rPr/>
        <w:t xml:space="preserve">10) prenant </w:t>
      </w:r>
    </w:p>
    <w:p>
      <w:pPr>
        <w:pStyle w:val="Normal"/>
        <w:rPr/>
      </w:pPr>
      <w:r>
        <w:rPr/>
      </w:r>
    </w:p>
    <w:p>
      <w:pPr>
        <w:pStyle w:val="Normal"/>
        <w:rPr/>
      </w:pPr>
      <w:r>
        <w:rPr/>
        <w:t>en raison de certaines des caractéristiques sus-mentionnées, on consacre bon nombre de discussions et d’écrits à ce système qui ne résolvent pas les problèmes politico-communautaires, au contraire !</w:t>
      </w:r>
    </w:p>
    <w:p>
      <w:pPr>
        <w:pStyle w:val="Normal"/>
        <w:rPr/>
      </w:pPr>
      <w:r>
        <w:rPr/>
      </w:r>
    </w:p>
    <w:p>
      <w:pPr>
        <w:pStyle w:val="Normal"/>
        <w:rPr/>
      </w:pPr>
      <w:r>
        <w:rPr/>
        <w:t xml:space="preserve">11) absurde </w:t>
      </w:r>
    </w:p>
    <w:p>
      <w:pPr>
        <w:pStyle w:val="Normal"/>
        <w:rPr/>
      </w:pPr>
      <w:r>
        <w:rPr/>
      </w:r>
    </w:p>
    <w:p>
      <w:pPr>
        <w:pStyle w:val="Normal"/>
        <w:rPr/>
      </w:pPr>
      <w:r>
        <w:rPr/>
        <w:t>la Belgique est un petit pays de 30.000 km² et de 10 millions d'habitants, autant que Paris ou Londres; le système est dès lors superflu et ne fait qu'exacerber les oppositions nationalistes entre les minorités extrémistes pouvant s'appuyer sur trop large couverture dans les médias</w:t>
      </w:r>
    </w:p>
    <w:p>
      <w:pPr>
        <w:pStyle w:val="Normal"/>
        <w:rPr/>
      </w:pPr>
      <w:r>
        <w:rPr/>
      </w:r>
    </w:p>
    <w:p>
      <w:pPr>
        <w:pStyle w:val="Normal"/>
        <w:rPr/>
      </w:pPr>
      <w:r>
        <w:rPr/>
        <w:t xml:space="preserve">12) contraire à l'esprit de la constitution </w:t>
      </w:r>
    </w:p>
    <w:p>
      <w:pPr>
        <w:pStyle w:val="Normal"/>
        <w:rPr/>
      </w:pPr>
      <w:r>
        <w:rPr/>
      </w:r>
    </w:p>
    <w:p>
      <w:pPr>
        <w:pStyle w:val="Normal"/>
        <w:rPr/>
      </w:pPr>
      <w:r>
        <w:rPr/>
        <w:t>tous les Belges devraient être égaux devant la loi (art. 10), ce qui n'est pas le cas vu l'existence de multiples décrets et ordonnances des régions ayant force de loi</w:t>
      </w:r>
    </w:p>
    <w:p>
      <w:pPr>
        <w:pStyle w:val="Normal"/>
        <w:rPr/>
      </w:pPr>
      <w:r>
        <w:rPr/>
      </w:r>
    </w:p>
    <w:p>
      <w:pPr>
        <w:pStyle w:val="Normal"/>
        <w:rPr/>
      </w:pPr>
      <w:r>
        <w:rPr/>
        <w:t>Vous remarquez donc que le maintien et l'élaboration d'un tel système constituent des actes irresponsables. Pourtant, c'est exactement ce que les politiciens sont en train de réaliser dans le cadre de leurs projets visant à réformer l'Etat pour la 6ième fois (Octopus, dialogue de communauté à communauté) ! Se trouvent actuellement sur la liste des compétences à scinder linguistiquement: notamment le code de la route et le droit du bail et ceci uniquement pour appaiser deux petites minorités de nationalistes linguistiques...</w:t>
      </w:r>
    </w:p>
    <w:p>
      <w:pPr>
        <w:pStyle w:val="Normal"/>
        <w:rPr/>
      </w:pPr>
      <w:r>
        <w:rPr/>
      </w:r>
    </w:p>
    <w:p>
      <w:pPr>
        <w:pStyle w:val="Normal"/>
        <w:rPr/>
      </w:pPr>
      <w:r>
        <w:rPr/>
        <w:t>LA SOLUTION :</w:t>
      </w:r>
    </w:p>
    <w:p>
      <w:pPr>
        <w:pStyle w:val="Normal"/>
        <w:rPr/>
      </w:pPr>
      <w:r>
        <w:rPr/>
      </w:r>
    </w:p>
    <w:p>
      <w:pPr>
        <w:pStyle w:val="Normal"/>
        <w:rPr/>
      </w:pPr>
      <w:r>
        <w:rPr/>
        <w:t xml:space="preserve">1) UNE BELGIQUE UNITAIRE peu coûteux, simple, efficace, démocratique, multilingue et multipolaire </w:t>
      </w:r>
    </w:p>
    <w:p>
      <w:pPr>
        <w:pStyle w:val="Normal"/>
        <w:rPr/>
      </w:pPr>
      <w:r>
        <w:rPr/>
      </w:r>
    </w:p>
    <w:p>
      <w:pPr>
        <w:pStyle w:val="Normal"/>
        <w:rPr/>
      </w:pPr>
      <w:r>
        <w:rPr/>
        <w:t xml:space="preserve">2) DECENTRALISEE SUR LA BASE DE 9 PROVINCES </w:t>
      </w:r>
    </w:p>
    <w:p>
      <w:pPr>
        <w:pStyle w:val="Normal"/>
        <w:rPr/>
      </w:pPr>
      <w:r>
        <w:rPr/>
      </w:r>
    </w:p>
    <w:p>
      <w:pPr>
        <w:pStyle w:val="Normal"/>
        <w:rPr/>
      </w:pPr>
      <w:r>
        <w:rPr/>
        <w:t xml:space="preserve">3) SANS REGIONS ET EVENTUELLEMENT SANS COMMUNAUTES </w:t>
      </w:r>
    </w:p>
    <w:p>
      <w:pPr>
        <w:pStyle w:val="Normal"/>
        <w:rPr/>
      </w:pPr>
      <w:r>
        <w:rPr/>
      </w:r>
    </w:p>
    <w:p>
      <w:pPr>
        <w:pStyle w:val="Normal"/>
        <w:rPr/>
      </w:pPr>
      <w:r>
        <w:rPr/>
        <w:t xml:space="preserve">4) AVEC LE MAINTIEN DES LOIS LINGUISTIQUES </w:t>
      </w:r>
    </w:p>
    <w:p>
      <w:pPr>
        <w:pStyle w:val="Normal"/>
        <w:rPr/>
      </w:pPr>
      <w:r>
        <w:rPr/>
      </w:r>
    </w:p>
    <w:p>
      <w:pPr>
        <w:pStyle w:val="Normal"/>
        <w:rPr/>
      </w:pPr>
      <w:r>
        <w:rPr/>
        <w:t xml:space="preserve">5) ET UNE POLITIQUE ACTIVE DE MULTILINGUISME </w:t>
      </w:r>
    </w:p>
    <w:p>
      <w:pPr>
        <w:pStyle w:val="Normal"/>
        <w:rPr/>
      </w:pPr>
      <w:r>
        <w:rPr/>
      </w:r>
    </w:p>
    <w:p>
      <w:pPr>
        <w:pStyle w:val="Normal"/>
        <w:rPr/>
      </w:pPr>
      <w:r>
        <w:rPr/>
        <w:t xml:space="preserve">6) AINSI QU’UNE SOLIDARITE INTERPERSONNELLE ET STRUCTURELLE|||1|| 1221995671|hans|LES BELGES EN ONT MARRE DE LA MASCARADE NATIONALISTE !|. </w:t>
      </w:r>
    </w:p>
    <w:p>
      <w:pPr>
        <w:pStyle w:val="Normal"/>
        <w:rPr/>
      </w:pPr>
      <w:r>
        <w:rPr/>
      </w:r>
    </w:p>
    <w:p>
      <w:pPr>
        <w:pStyle w:val="Normal"/>
        <w:rPr/>
      </w:pPr>
      <w:r>
        <w:rPr/>
        <w:t xml:space="preserve">Le B.U.B. a pris acte du rapport des trois médiateurs royaux à propos de la réforme de l’Etat (20.09.08). Leur note est devenue – comme attendu – une compilation des oukases des nationalistes de notre beau petit pays multilingue. La soi-disant réforme « équilibrée » ne devrait aller en sens unique (lisez : les entités fédérées doivent recevoir encore davantage d’argent et de compétences au détriment de l’Etat fédéral) et il ne pourrait y avoir de refédéralisations de matières ni de circonscription fédérale. Non seulement, cette proposition de réforme de l’Etat n’est-elle pas équilibrée, mais elle est également contradictoire. Ainsi, il est dit qu’il ne peut y avoir de tabous. En revanche, les refédéralisations, et par extension la suppression des régions et communautés, le sont bien. Nous retenons aussi que l’on veut réformer l’Etat sans mettre en question la solidarité impersonnelle. La structure du dialogue se composera en outre de six négociateurs néerlandophones et six négociateurs francophones. La structure étatique, de fait, bipolaire et polarisante de la Belgique se trouve ainsi confirmée|. </w:t>
      </w:r>
    </w:p>
    <w:p>
      <w:pPr>
        <w:pStyle w:val="Normal"/>
        <w:rPr/>
      </w:pPr>
      <w:r>
        <w:rPr/>
      </w:r>
    </w:p>
    <w:p>
      <w:pPr>
        <w:pStyle w:val="Normal"/>
        <w:rPr/>
      </w:pPr>
      <w:r>
        <w:rPr/>
        <w:t>Le B.U.B. a pris acte du rapport des trois médiateurs royaux à propos de la réforme de l’Etat (20.09.08). Leur note est devenue – comme attendu – une compilation des oukases des nationalistes de notre beau petit pays multilingue. La soi-disant réforme « équilibrée » ne devrait aller en sens unique (lisez : les entités fédérées doivent recevoir encore davantage d’argent et de compétences au détriment de l’Etat fédéral) et il ne pourrait y avoir de refédéralisations de matières ni de circonscription fédérale. Non seulement, cette proposition de réforme de l’Etat n’est-elle pas équilibrée, mais elle est également contradictoire. Ainsi, il est dit qu’il ne peut y avoir de tabous. En revanche, les refédéralisations, et par extension la suppression des régions et communautés, le sont bien. Nous retenons aussi que l’on veut réformer l’Etat sans mettre en question la solidarité impersonnelle. La structure du dialogue se composera en outre de six négociateurs néerlandophones et six négociateurs francophones. La structure étatique, de fait, bipolaire et polarisante de la Belgique se trouve ainsi confirmée.</w:t>
      </w:r>
    </w:p>
    <w:p>
      <w:pPr>
        <w:pStyle w:val="Normal"/>
        <w:rPr/>
      </w:pPr>
      <w:r>
        <w:rPr/>
      </w:r>
    </w:p>
    <w:p>
      <w:pPr>
        <w:pStyle w:val="Normal"/>
        <w:rPr/>
      </w:pPr>
      <w:r>
        <w:rPr/>
        <w:t xml:space="preserve">En d’autres termes, toutes les compétences fédérales restantes, à l’exception du financement de la sécurité sociale peuvent donc être scindées sur base linguistique… Assurément un beau cadeau aux séparatistes. Toutefois, éblouis par leur haine raciste, les nationalistes radicaux sont d’avis que ces propositions ne vont pas assez loin et les ont immédiatement descendues. Didier Reynders, le ministre des finances et des réformes institutionnelles en a encore rajouté une couche en exigeant une discussion sur l’élargissement de Bruxelles. Le dialogue selon le modèle confédéral avait survécu à peine quelques heures. </w:t>
      </w:r>
    </w:p>
    <w:p>
      <w:pPr>
        <w:pStyle w:val="Normal"/>
        <w:rPr/>
      </w:pPr>
      <w:r>
        <w:rPr/>
      </w:r>
    </w:p>
    <w:p>
      <w:pPr>
        <w:pStyle w:val="Normal"/>
        <w:rPr/>
      </w:pPr>
      <w:r>
        <w:rPr/>
        <w:t xml:space="preserve">Cela nous amène à un constat crucial : non seulement, le modèle fédéral boiteux ne fonctionne-t-il pas – ce que nous savions déjà – mais, en outre, le confédéralisme ne semble pas fonctionner davantage ! Il y a quelques mois, le premier ministre Leterme, appuyé par le « ministre-président » flamand Kris Peeters, du même parti politique, lançait l’idée d’un dialogue de « communauté à communauté ». Ces négociations « confédérales », qui opposeraient les deux grandes entités fédérées – la communauté « flamande » et « française » - résoudraient tous les problèmes politico-communautaires. A part le fait que ce ne soit pas du tout ce que les citoyens réclament, cette structure « post-fédéraliste » ne semble pas fonctionner et la balle se retrouverait dans le campe du gouvernement… fédéral. </w:t>
      </w:r>
    </w:p>
    <w:p>
      <w:pPr>
        <w:pStyle w:val="Normal"/>
        <w:rPr/>
      </w:pPr>
      <w:r>
        <w:rPr/>
      </w:r>
    </w:p>
    <w:p>
      <w:pPr>
        <w:pStyle w:val="Normal"/>
        <w:rPr/>
      </w:pPr>
      <w:r>
        <w:rPr/>
        <w:t xml:space="preserve">Conclusion: le fédéralisme ne fonctionne pas, le confédéralisme non plus et le séparatisme n’est voulu que par un petit groupe d’extrémistes. Qu’attendons pour rendre la Belgique de nouveau unitaire avec une bonne décentralisation provinciale? </w:t>
      </w:r>
    </w:p>
    <w:p>
      <w:pPr>
        <w:pStyle w:val="Normal"/>
        <w:rPr/>
      </w:pPr>
      <w:r>
        <w:rPr/>
      </w:r>
    </w:p>
    <w:p>
      <w:pPr>
        <w:pStyle w:val="Normal"/>
        <w:rPr/>
      </w:pPr>
      <w:r>
        <w:rPr/>
        <w:t xml:space="preserve">Entre-temps, les Belges en ont marre de ce cirque nationaliste dépassé et nous ne pouvons leur donner tort !||1|| 1221434558|hans|CARTOON DE KROLL (Le Soir)| </w:t>
      </w:r>
    </w:p>
    <w:p>
      <w:pPr>
        <w:pStyle w:val="Normal"/>
        <w:rPr/>
      </w:pPr>
      <w:r>
        <w:rPr/>
      </w:r>
    </w:p>
    <w:p>
      <w:pPr>
        <w:pStyle w:val="Normal"/>
        <w:rPr/>
      </w:pPr>
      <w:r>
        <w:rPr/>
        <w:t>Une question très pertinente de Monsieur Langendries, négociateur royal (au milieu)</w:t>
      </w:r>
    </w:p>
    <w:p>
      <w:pPr>
        <w:pStyle w:val="Normal"/>
        <w:rPr/>
      </w:pPr>
      <w:r>
        <w:rPr/>
      </w:r>
    </w:p>
    <w:p>
      <w:pPr>
        <w:pStyle w:val="Normal"/>
        <w:rPr/>
      </w:pPr>
      <w:r>
        <w:rPr/>
        <w:t>cartoon brillant de Kroll; 09.09.2008|||4|| 1221394033|hans|LA FIN DU NATIONALISME FLAMAND EN VUE ?|Le Pèlerinage de l’Yser est déserté, le SP.a et le VLD rappellent à l’ordre le nationaliste Kris Peeters du CD&amp;V et de la N-VA et « ministre-président » de l’inutile et coûteux gouvernement flamand, pour ses propos trop anti-belges, les nationalistes flamands du VB sont en recul dans les sondages et le VVB a réclamé sans succès, voire sans être pris au sérieux, le départ des ministres « flamands » du gouvernement fédéral. Il n’y a pas si longtemps, les choses étaient différentes. Les signes précurseurs du déclin du mouvement flamand sont présents.</w:t>
      </w:r>
    </w:p>
    <w:p>
      <w:pPr>
        <w:pStyle w:val="Normal"/>
        <w:rPr/>
      </w:pPr>
      <w:r>
        <w:rPr/>
      </w:r>
    </w:p>
    <w:p>
      <w:pPr>
        <w:pStyle w:val="Normal"/>
        <w:rPr/>
      </w:pPr>
      <w:r>
        <w:rPr/>
        <w:t xml:space="preserve">Toutefois, les Belges doivent rester vigilants. Tous les partis exclusivement néerlandophones (c’est-à-dire les partis traditionnels du nord du pays) veulent plus de compétences pour les régions et communautés. Le nationalisme flamand – et donc le racisme linguistique et l’intolérance – est toujours véhiculé par la politique et une grande partie des médias du nord du pays comme une sorte « d’idéologie d’Etat » à l’instar de l’apartheid dans l’Afrique du Sud des années 80. </w:t>
      </w:r>
    </w:p>
    <w:p>
      <w:pPr>
        <w:pStyle w:val="Normal"/>
        <w:rPr/>
      </w:pPr>
      <w:r>
        <w:rPr/>
      </w:r>
    </w:p>
    <w:p>
      <w:pPr>
        <w:pStyle w:val="Normal"/>
        <w:rPr/>
      </w:pPr>
      <w:r>
        <w:rPr/>
        <w:t xml:space="preserve">Entre-temps, les partis exclusivement francophones (c’est-à-dire les partis traditionnels du sud du pays) commencent à se profiler davantage au niveau des inutiles et coûteuses régions wallonne et bruxelloise et ont tendance, aidés par une presse fataliste, voire parfois anti-belge, à mettre la Belgique entre parenthèses, ce qui est totalement contraire à la volonté de la grande majorité des électeurs belges. </w:t>
      </w:r>
    </w:p>
    <w:p>
      <w:pPr>
        <w:pStyle w:val="Normal"/>
        <w:rPr/>
      </w:pPr>
      <w:r>
        <w:rPr/>
      </w:r>
    </w:p>
    <w:p>
      <w:pPr>
        <w:pStyle w:val="Normal"/>
        <w:rPr/>
      </w:pPr>
      <w:r>
        <w:rPr/>
        <w:t xml:space="preserve">La nouvelle Belgique unitaire n’est pas un but impossible à atteindre, mais il faut que la population belge commence à se manifester davantage et à rappeler « leurs » politiciens à l’ordre. Si cette condition est remplie, il n’y aura plus de soucis à se faire quant à l’avenir du pays.|||5|| 1220785730|hans|DIALOGUE OUVERT OU CONFRONTATION OUVERTE ?|Le « ministre-président flamand », Kris Peeters, lança l'idée « nouvelle » d’entamer un « dialogue de Communauté à Communauté ». On négociera entre « Flamands » (lisez : les politiciens des partis traditionnels néerlandophones) et les « Francophones » (lisez : les politiciens des partis traditionnels francophones) sur une nouvelle réforme de l’Etat (lisez : démantèlement de l’Etat). La question de BHV ne peut, soudainement, plus être discutée car les nationalistes flamands veulent contraindre les partis francophones à accepter la scission de cet arrondissement électoral via un vote au parlement fédéral bien que tout le monde sache que cette scission ne pourra jamais être appliquée sans consensus au sein du gouvernement fédéral… </w:t>
      </w:r>
    </w:p>
    <w:p>
      <w:pPr>
        <w:pStyle w:val="Normal"/>
        <w:rPr/>
      </w:pPr>
      <w:r>
        <w:rPr/>
      </w:r>
    </w:p>
    <w:p>
      <w:pPr>
        <w:pStyle w:val="Normal"/>
        <w:rPr/>
      </w:pPr>
      <w:r>
        <w:rPr/>
        <w:t xml:space="preserve">D’abord, il est un non-sens de se référer à « d’autres Etats confédéraux » comme le « ministre-président » le fait sans ambages dans sa note. Un Etat confédéral est en effet une contradiction in terminis (une confédération est une alliance d’Etats indépendants et implique donc le séparatisme préalable). </w:t>
      </w:r>
    </w:p>
    <w:p>
      <w:pPr>
        <w:pStyle w:val="Normal"/>
        <w:rPr/>
      </w:pPr>
      <w:r>
        <w:rPr/>
      </w:r>
    </w:p>
    <w:p>
      <w:pPr>
        <w:pStyle w:val="Normal"/>
        <w:rPr/>
      </w:pPr>
      <w:r>
        <w:rPr/>
        <w:t xml:space="preserve">En outre, il n’existe pas de structures confédérales dans le monde: elles ont évolué vers des structures fédérales (par exemple: la Suisse et les Etats-Unis) ou elle se sont désintégrées (par exemple: la Serbie-Monténégro). </w:t>
      </w:r>
    </w:p>
    <w:p>
      <w:pPr>
        <w:pStyle w:val="Normal"/>
        <w:rPr/>
      </w:pPr>
      <w:r>
        <w:rPr/>
      </w:r>
    </w:p>
    <w:p>
      <w:pPr>
        <w:pStyle w:val="Normal"/>
        <w:rPr/>
      </w:pPr>
      <w:r>
        <w:rPr/>
        <w:t xml:space="preserve">Selon la Constitution belge, la compétence de la répartition des compétences réside exclusivement auprès du parlement fédéral. Elle n'appartient pas aux entités fédérées : ni aux communautés, ni aux régions. Cette façon d'agir est donc anti-constitutionnelle. Dans la proposition Peeters, il n'y a même pas question d'un dialogue entre les entités fédérées, vu que les régions ne sont pas impliquées dans les négociations. Il ne s’agit même pas d’un dialogue entre les communautés, car dans ce cas la communauté germanophone devrait être représentée de la même façon que la communauté « flamande » ou « française », ce qui n’est pas le cas. </w:t>
      </w:r>
    </w:p>
    <w:p>
      <w:pPr>
        <w:pStyle w:val="Normal"/>
        <w:rPr/>
      </w:pPr>
      <w:r>
        <w:rPr/>
      </w:r>
    </w:p>
    <w:p>
      <w:pPr>
        <w:pStyle w:val="Normal"/>
        <w:rPr/>
      </w:pPr>
      <w:r>
        <w:rPr/>
        <w:t xml:space="preserve">Lorsque le gouvernement « flamand » parle d'une « main tendue », il s’agit en réalité d’un poing serré. Les exigences des nationalistes flamands sont en effet sacrées. Il ne s'agit pas d'un dialogue ouvert, mais d’une confrontation ouverte, où tous les nationalistes doivent se montrer fermes indépendamment de ce que les Belges en pensent. </w:t>
      </w:r>
    </w:p>
    <w:p>
      <w:pPr>
        <w:pStyle w:val="Normal"/>
        <w:rPr/>
      </w:pPr>
      <w:r>
        <w:rPr/>
      </w:r>
    </w:p>
    <w:p>
      <w:pPr>
        <w:pStyle w:val="Normal"/>
        <w:rPr/>
      </w:pPr>
      <w:r>
        <w:rPr/>
        <w:t>En réalité ce "dialogue interinstitutionnel" est une façon de démolir le niveau fédéral (lire : l'Etat belge). Les communautés « flamande » et « française » négocient – comme s’il s'agissait de deux Etats indépendants – sur ce qu'elles veulent encore faire ensemble. Ceci est le point de départ du confédéralisme, un système qui fonctionne uniquement sur la base de négociations diplomatiques. Les relations démocratiques se réalisent en revanche entre les représentants des ressortissants d’un Etat au contraire des relations diplomatiques qui se nouent à huis clos entre Etats par des organes qui ne peuvent pas être sanctionnés (dans la note, on souligne que les négociations doivent se dérouler de façon « confidentielle »). Se poser la question de savoir si cette façon de mener les négociations va rendre la société belge multilingue plus efficace, moins coûteuse, plus transparente et surtout plus démocratique est y répondre.|||4|| 1220187435|hans|IL EST TEMPS POUR UNE NOUVELLE BELGIQUE UNITAIRE|Le 09.09.2008, Rudy Aernoudt donnait les chiffres du coût du séparatisme à la RTBF-radio (7 milliards d'euros par an) et il parlait de la nécessité d'un Etat "fédéral" fort et efficace (sur la base des provinces peut-être). En fait, il a repris les mêmes arguments et la plupart des chiffres de l'étude du B.U.B. de mars 2007 sur le coût du fédéralisme. Assurément une bonne chose. Seulement, il n'ose pas encore appeler un chat un chat: il s'agit en réalité du coût du fédéralisme (10 milliards d'euros par an selon le B.U.B.) et de la nécessité de restaurer la Belgique unitaire. Nous sommes en bonne voie.</w:t>
      </w:r>
    </w:p>
    <w:p>
      <w:pPr>
        <w:pStyle w:val="Normal"/>
        <w:rPr/>
      </w:pPr>
      <w:r>
        <w:rPr/>
      </w:r>
    </w:p>
    <w:p>
      <w:pPr>
        <w:pStyle w:val="Normal"/>
        <w:rPr/>
      </w:pPr>
      <w:r>
        <w:rPr/>
        <w:t>Au début d’une nouvelle année politique, il est utile de jeter un regard sur le passé et l’avenir de la politique belge.</w:t>
      </w:r>
    </w:p>
    <w:p>
      <w:pPr>
        <w:pStyle w:val="Normal"/>
        <w:rPr/>
      </w:pPr>
      <w:r>
        <w:rPr/>
      </w:r>
    </w:p>
    <w:p>
      <w:pPr>
        <w:pStyle w:val="Normal"/>
        <w:rPr/>
      </w:pPr>
      <w:r>
        <w:rPr/>
        <w:t>|Le 09.09.2008, Rudy Aernoudt donnait les chiffres du coût du séparatisme à la RTBF-radio (7 milliards d'euros par an) et il parlait de la nécessité d'un Etat "fédéral" fort et efficace (sur la base des provinces peut-être). En fait, il a repris les mêmes arguments et la plupart des chiffres de l'étude du B.U.B. de mars 2007 sur le coût du fédéralisme. Assurément une bonne chose. Seulement, il n'ose pas encore appeler un chat un chat: il s'agit en réalité du coût du fédéralisme (10 milliards d'euros par an selon le B.U.B.) et de la nécessité de restaurer la Belgique unitaire. Nous sommes en bonne voie.</w:t>
      </w:r>
    </w:p>
    <w:p>
      <w:pPr>
        <w:pStyle w:val="Normal"/>
        <w:rPr/>
      </w:pPr>
      <w:r>
        <w:rPr/>
      </w:r>
    </w:p>
    <w:p>
      <w:pPr>
        <w:pStyle w:val="Normal"/>
        <w:rPr/>
      </w:pPr>
      <w:r>
        <w:rPr/>
        <w:t>Au début d’une nouvelle année politique, il est utile de jeter un regard sur le passé et l’avenir de la politique belge.</w:t>
      </w:r>
    </w:p>
    <w:p>
      <w:pPr>
        <w:pStyle w:val="Normal"/>
        <w:rPr/>
      </w:pPr>
      <w:r>
        <w:rPr/>
      </w:r>
    </w:p>
    <w:p>
      <w:pPr>
        <w:pStyle w:val="Normal"/>
        <w:rPr/>
      </w:pPr>
      <w:r>
        <w:rPr/>
      </w:r>
    </w:p>
    <w:p>
      <w:pPr>
        <w:pStyle w:val="Normal"/>
        <w:rPr/>
      </w:pPr>
      <w:r>
        <w:rPr/>
        <w:t xml:space="preserve">La dernière semaine du mois d’août était un bel exemple de la façon dont on fait de la politique en Belgique depuis les élections du 10 juin 2007 : à l’aide d’oukases et de menaces et d’action nationalistes. Un bourgmestre qui refuse de mettre un drapeau belge à sa maison communale et qui n’est pas inquiété pour cela, un parti de la majorité qui pose un nouvel ultimatum (maintenant en matière d’immigration ; pour une fois pas un thème pas trop nationaliste donc), un des leaders nationalistes qui refuse de rendre à l’autorité belge de l’argent qui appartient à cette dernière. En même temps étaient organisés l’Yserwake néofasciste et le Pèlerinage de l’Yser nationaliste. « Nos » politiciens vivent encore dans les années 30. Rien de neuf à signaler pourtant. Ainsi, cela continue déjà depuis des mois. Un point positif tout de même : la réforme de l’Etat (lisez : la destruction de la Belgique) est renvoyée aux calendes grecques. </w:t>
      </w:r>
    </w:p>
    <w:p>
      <w:pPr>
        <w:pStyle w:val="Normal"/>
        <w:rPr/>
      </w:pPr>
      <w:r>
        <w:rPr/>
      </w:r>
    </w:p>
    <w:p>
      <w:pPr>
        <w:pStyle w:val="Normal"/>
        <w:rPr/>
      </w:pPr>
      <w:r>
        <w:rPr/>
        <w:t xml:space="preserve">Une telle situation politique démontre que le nationalisme, le fédéralisme et la particratie sont intrinsèquement liés qu’ils ternissent la vie des Belges, aussi dans leur porte-monnaie. On dirait que nos compatriotes aiment payer des impôts car tout ce système absurde, qui ne fait plaisir qu’à quelques milliers de nationalistes – et encore ! - coûte 10 milliards d’euros par an ! En outre, il est utile de savoir que le problème paralysant de BHV n’aurait jamais existé sans le fédéralisme puisqu’on aurait eu une seule province du Brabant et donc une circonscription électorale brabançonne. </w:t>
      </w:r>
    </w:p>
    <w:p>
      <w:pPr>
        <w:pStyle w:val="Normal"/>
        <w:rPr/>
      </w:pPr>
      <w:r>
        <w:rPr/>
      </w:r>
    </w:p>
    <w:p>
      <w:pPr>
        <w:pStyle w:val="Normal"/>
        <w:rPr/>
      </w:pPr>
      <w:r>
        <w:rPr/>
        <w:t xml:space="preserve">Par conséquent, il est temps de faire table rase et de nous occuper des vrais problèmes des Belges. Sinon, la Belgique deviendra un pays du Tiers Monde. La lutte linguistique est dépassée par les faits. Il s’agit maintenant de lutter pour le maintien de notre bien-être. Toutefois, il faudra donc d’abord faire table rase et rendre la Belgique de nouveau unitaire. En même temps, il serait bien de confier le pouvoir à une nouvelle génération d’hommes et de femmes politiques pro-belges, compétents et bilingues. Bien sûr qu’ils existent, mais pour les voir il faut regarder au-delà des frontières de la politique traditionnelle.||5|| 1219699866|hans|REFEDERALISATION IMMEDIATE DE LA POLITIQUE DU SPORT |L’Union belge avait déjà lancé un avertissement au début des Jeux Olympiques de Pékin : la politique sportive belge est trop éparpillée pour être efficace et ceci influencerait dans une large mesure les prestations des athlètes belges lors de ces JO. </w:t>
      </w:r>
    </w:p>
    <w:p>
      <w:pPr>
        <w:pStyle w:val="Normal"/>
        <w:rPr/>
      </w:pPr>
      <w:r>
        <w:rPr/>
      </w:r>
    </w:p>
    <w:p>
      <w:pPr>
        <w:pStyle w:val="Normal"/>
        <w:rPr/>
      </w:pPr>
      <w:r>
        <w:rPr/>
        <w:t xml:space="preserve">Entre-temps, les dernières performances des Belges sont connues : décevantes (à peine une médaille d’or et une médaille d’argent). Encore pire qu’en 2000 à Sydney et qu’en 2004 à Athènes et bien en-dessous des performances de nos voisins du nord qui connaissent un bien-être et une population semblables. </w:t>
      </w:r>
    </w:p>
    <w:p>
      <w:pPr>
        <w:pStyle w:val="Normal"/>
        <w:rPr/>
      </w:pPr>
      <w:r>
        <w:rPr/>
      </w:r>
    </w:p>
    <w:p>
      <w:pPr>
        <w:pStyle w:val="Normal"/>
        <w:rPr/>
      </w:pPr>
      <w:r>
        <w:rPr/>
        <w:t xml:space="preserve">Le COIB et l’ex-judoka Robert Vandewalle plaident donc logiquement pour plus de synergie, voire une politique nationale du sport. Le B.U.B. n’a jamais affirmé autre chose depuis sa création en 2002. L’éparpillement des moyens détruit pas mal d’initiatives louables en Belgique et divise les athlètes, ce qui est exactement le contraire d’un esprit sportif. Voilà pourquoi, les trois ministres du sport actuels doivent être remplacés immédiatement par un seul ministre fédéral qui soutient une véritable politique du sport en vue des Jeux Olympiques de 2012 à Londres. </w:t>
      </w:r>
    </w:p>
    <w:p>
      <w:pPr>
        <w:pStyle w:val="Normal"/>
        <w:rPr/>
      </w:pPr>
      <w:r>
        <w:rPr/>
      </w:r>
    </w:p>
    <w:p>
      <w:pPr>
        <w:pStyle w:val="Normal"/>
        <w:rPr/>
      </w:pPr>
      <w:r>
        <w:rPr/>
        <w:t xml:space="preserve">Combien de fois devrons-nous encore répéter que le fédéralisme linguistique belge constitue un échec?|||5|| 1219514675|hans|FEDERALISME ET NATIONALISME LINGUISTIQUE : LES QUESTIONS A SE POSER|Est-il moralement défendable de maintenir un système fédéral coûteux quand 15% des Belges vivent en-dessous du seuil de pauvreté ? </w:t>
      </w:r>
    </w:p>
    <w:p>
      <w:pPr>
        <w:pStyle w:val="Normal"/>
        <w:rPr/>
      </w:pPr>
      <w:r>
        <w:rPr/>
      </w:r>
    </w:p>
    <w:p>
      <w:pPr>
        <w:pStyle w:val="Normal"/>
        <w:rPr/>
      </w:pPr>
      <w:r>
        <w:rPr/>
        <w:t xml:space="preserve">Quel est le lien entre la langue et des compétences comme, par exemple, l’environnement, le commerce extérieur, les travaux publics ...? </w:t>
      </w:r>
    </w:p>
    <w:p>
      <w:pPr>
        <w:pStyle w:val="Normal"/>
        <w:rPr/>
      </w:pPr>
      <w:r>
        <w:rPr/>
      </w:r>
    </w:p>
    <w:p>
      <w:pPr>
        <w:pStyle w:val="Normal"/>
        <w:rPr/>
      </w:pPr>
      <w:r>
        <w:rPr/>
        <w:t xml:space="preserve">Pourquoi le modèle de la Région de Bruxelles-Capitale, avec son bilinguisme territorial et ses institutions bilingues, n’est-il pas applicable à tout le territoire belge ? </w:t>
      </w:r>
    </w:p>
    <w:p>
      <w:pPr>
        <w:pStyle w:val="Normal"/>
        <w:rPr/>
      </w:pPr>
      <w:r>
        <w:rPr/>
      </w:r>
    </w:p>
    <w:p>
      <w:pPr>
        <w:pStyle w:val="Normal"/>
        <w:rPr/>
      </w:pPr>
      <w:r>
        <w:rPr/>
      </w:r>
    </w:p>
    <w:p>
      <w:pPr>
        <w:pStyle w:val="Normal"/>
        <w:rPr/>
      </w:pPr>
      <w:r>
        <w:rPr/>
      </w:r>
    </w:p>
    <w:p>
      <w:pPr>
        <w:pStyle w:val="Normal"/>
        <w:rPr/>
      </w:pPr>
      <w:r>
        <w:rPr/>
        <w:t>un de nos parlements superflus (source: www.edena-architecture)</w:t>
      </w:r>
    </w:p>
    <w:p>
      <w:pPr>
        <w:pStyle w:val="Normal"/>
        <w:rPr/>
      </w:pPr>
      <w:r>
        <w:rPr/>
      </w:r>
    </w:p>
    <w:p>
      <w:pPr>
        <w:pStyle w:val="Normal"/>
        <w:rPr/>
      </w:pPr>
      <w:r>
        <w:rPr/>
        <w:t xml:space="preserve">Pourquoi les frontières linguistiques doivent-elles coïncider avec les arrondissements judiciaires, les circonscriptions électorales et les limites de divisions territoriales ? </w:t>
      </w:r>
    </w:p>
    <w:p>
      <w:pPr>
        <w:pStyle w:val="Normal"/>
        <w:rPr/>
      </w:pPr>
      <w:r>
        <w:rPr/>
      </w:r>
    </w:p>
    <w:p>
      <w:pPr>
        <w:pStyle w:val="Normal"/>
        <w:rPr/>
      </w:pPr>
      <w:r>
        <w:rPr/>
        <w:t xml:space="preserve">Pourquoi les régions et les communautés ne peuvent-elles pas être remplacées par les provinces ?|Est-il moralement défendable de maintenir un système fédéral coûteux quand 15% des Belges vivent en-dessous du seuil de pauvreté ? </w:t>
      </w:r>
    </w:p>
    <w:p>
      <w:pPr>
        <w:pStyle w:val="Normal"/>
        <w:rPr/>
      </w:pPr>
      <w:r>
        <w:rPr/>
      </w:r>
    </w:p>
    <w:p>
      <w:pPr>
        <w:pStyle w:val="Normal"/>
        <w:rPr/>
      </w:pPr>
      <w:r>
        <w:rPr/>
        <w:t xml:space="preserve">Quel est le lien entre la langue et des compétences comme, par exemple, l’environnement, le commerce extérieur, les travaux publics ...? </w:t>
      </w:r>
    </w:p>
    <w:p>
      <w:pPr>
        <w:pStyle w:val="Normal"/>
        <w:rPr/>
      </w:pPr>
      <w:r>
        <w:rPr/>
      </w:r>
    </w:p>
    <w:p>
      <w:pPr>
        <w:pStyle w:val="Normal"/>
        <w:rPr/>
      </w:pPr>
      <w:r>
        <w:rPr/>
        <w:t xml:space="preserve">Pourquoi le modèle de la Région de Bruxelles-Capitale, avec son bilinguisme territorial et ses institutions bilingues, n’est-il pas applicable à tout le territoire belge ? </w:t>
      </w:r>
    </w:p>
    <w:p>
      <w:pPr>
        <w:pStyle w:val="Normal"/>
        <w:rPr/>
      </w:pPr>
      <w:r>
        <w:rPr/>
      </w:r>
    </w:p>
    <w:p>
      <w:pPr>
        <w:pStyle w:val="Normal"/>
        <w:rPr/>
      </w:pPr>
      <w:r>
        <w:rPr/>
      </w:r>
    </w:p>
    <w:p>
      <w:pPr>
        <w:pStyle w:val="Normal"/>
        <w:rPr/>
      </w:pPr>
      <w:r>
        <w:rPr/>
      </w:r>
    </w:p>
    <w:p>
      <w:pPr>
        <w:pStyle w:val="Normal"/>
        <w:rPr/>
      </w:pPr>
      <w:r>
        <w:rPr/>
        <w:t>un de nos parlements superflus (source: www.edena-architecture)</w:t>
      </w:r>
    </w:p>
    <w:p>
      <w:pPr>
        <w:pStyle w:val="Normal"/>
        <w:rPr/>
      </w:pPr>
      <w:r>
        <w:rPr/>
      </w:r>
    </w:p>
    <w:p>
      <w:pPr>
        <w:pStyle w:val="Normal"/>
        <w:rPr/>
      </w:pPr>
      <w:r>
        <w:rPr/>
        <w:t xml:space="preserve">Pourquoi les frontières linguistiques doivent-elles coïncider avec les arrondissements judiciaires, les circonscriptions électorales et les limites de divisions territoriales ? </w:t>
      </w:r>
    </w:p>
    <w:p>
      <w:pPr>
        <w:pStyle w:val="Normal"/>
        <w:rPr/>
      </w:pPr>
      <w:r>
        <w:rPr/>
      </w:r>
    </w:p>
    <w:p>
      <w:pPr>
        <w:pStyle w:val="Normal"/>
        <w:rPr/>
      </w:pPr>
      <w:r>
        <w:rPr/>
        <w:t>Pourquoi les régions et les communautés ne peuvent-elles pas être remplacées par les provinces ?</w:t>
      </w:r>
    </w:p>
    <w:p>
      <w:pPr>
        <w:pStyle w:val="Normal"/>
        <w:rPr/>
      </w:pPr>
      <w:r>
        <w:rPr/>
      </w:r>
    </w:p>
    <w:p>
      <w:pPr>
        <w:pStyle w:val="Normal"/>
        <w:rPr/>
      </w:pPr>
      <w:r>
        <w:rPr/>
        <w:t xml:space="preserve">La Belgique compte moins d'habitants que Mexico-City. Pourquoi avons-nous besoin de neuf parlements et de six gouvernements ? </w:t>
      </w:r>
    </w:p>
    <w:p>
      <w:pPr>
        <w:pStyle w:val="Normal"/>
        <w:rPr/>
      </w:pPr>
      <w:r>
        <w:rPr/>
      </w:r>
    </w:p>
    <w:p>
      <w:pPr>
        <w:pStyle w:val="Normal"/>
        <w:rPr/>
      </w:pPr>
      <w:r>
        <w:rPr/>
        <w:t xml:space="preserve">Des accords de coopération au lieu des lois, des comités de concertation qu’on ne peut sanctionner, des négociations secrètes, des majorités spéciales, des procédures sonnettes d’alarme... Où se situent encore la démocratie et ses principes dans le processus de fédéralisation de la Belgique ? </w:t>
      </w:r>
    </w:p>
    <w:p>
      <w:pPr>
        <w:pStyle w:val="Normal"/>
        <w:rPr/>
      </w:pPr>
      <w:r>
        <w:rPr/>
      </w:r>
    </w:p>
    <w:p>
      <w:pPr>
        <w:pStyle w:val="Normal"/>
        <w:rPr/>
      </w:pPr>
      <w:r>
        <w:rPr/>
        <w:t xml:space="preserve">D’autres pays officiellement multilingues tels la Suisse, le Canada et l'Inde, fonctionnent avec plus de six divisions territoriales (= multipolarité). Pourquoi la Belgique ne le pourrait-elle pas faire la même chose ? </w:t>
      </w:r>
    </w:p>
    <w:p>
      <w:pPr>
        <w:pStyle w:val="Normal"/>
        <w:rPr/>
      </w:pPr>
      <w:r>
        <w:rPr/>
      </w:r>
    </w:p>
    <w:p>
      <w:pPr>
        <w:pStyle w:val="Normal"/>
        <w:rPr/>
      </w:pPr>
      <w:r>
        <w:rPr/>
        <w:t xml:space="preserve">Est-il efficace de diviser les budgets par trois ? </w:t>
      </w:r>
    </w:p>
    <w:p>
      <w:pPr>
        <w:pStyle w:val="Normal"/>
        <w:rPr/>
      </w:pPr>
      <w:r>
        <w:rPr/>
      </w:r>
    </w:p>
    <w:p>
      <w:pPr>
        <w:pStyle w:val="Normal"/>
        <w:rPr/>
      </w:pPr>
      <w:r>
        <w:rPr/>
        <w:t xml:space="preserve">Le fédéralisme implique des lois différentes (décrets, ordonnances) pour "Flamands", "Wallons", Bruxellois et germanophones. Comment concilier cela avec le principe d'égalité, pourtant inscrit dans la Constitution ? </w:t>
      </w:r>
    </w:p>
    <w:p>
      <w:pPr>
        <w:pStyle w:val="Normal"/>
        <w:rPr/>
      </w:pPr>
      <w:r>
        <w:rPr/>
      </w:r>
    </w:p>
    <w:p>
      <w:pPr>
        <w:pStyle w:val="Normal"/>
        <w:rPr/>
      </w:pPr>
      <w:r>
        <w:rPr/>
        <w:t xml:space="preserve">Serons-nous capables de faire mieux face à la mondialisation, aux bouleversements climatiques, au terrorisme mondial, à la prolifération nucléaire, à la désertification, à la pénurie alimentaire ... avec des partis, des syndicats et des organisations unilingues ? </w:t>
      </w:r>
    </w:p>
    <w:p>
      <w:pPr>
        <w:pStyle w:val="Normal"/>
        <w:rPr/>
      </w:pPr>
      <w:r>
        <w:rPr/>
      </w:r>
    </w:p>
    <w:p>
      <w:pPr>
        <w:pStyle w:val="Normal"/>
        <w:rPr/>
      </w:pPr>
      <w:r>
        <w:rPr/>
        <w:t xml:space="preserve">Trouve-t-on ailleurs dans le monde des fédérations basées sur deux entités nationalistes? </w:t>
      </w:r>
    </w:p>
    <w:p>
      <w:pPr>
        <w:pStyle w:val="Normal"/>
        <w:rPr/>
      </w:pPr>
      <w:r>
        <w:rPr/>
      </w:r>
    </w:p>
    <w:p>
      <w:pPr>
        <w:pStyle w:val="Normal"/>
        <w:rPr/>
      </w:pPr>
      <w:r>
        <w:rPr/>
        <w:t xml:space="preserve">Pourquoi, durant plus de 1.000 ans, la frontière linguistique n’a-t-elle joué aucun rôle dans notre histoire nationale? </w:t>
      </w:r>
    </w:p>
    <w:p>
      <w:pPr>
        <w:pStyle w:val="Normal"/>
        <w:rPr/>
      </w:pPr>
      <w:r>
        <w:rPr/>
      </w:r>
    </w:p>
    <w:p>
      <w:pPr>
        <w:pStyle w:val="Normal"/>
        <w:rPr/>
      </w:pPr>
      <w:r>
        <w:rPr/>
        <w:t xml:space="preserve">Une EU composée de plusieurs centaines d’Etats régionaux fonctionnera-t-elle mieux ou plus difficilement ? </w:t>
      </w:r>
    </w:p>
    <w:p>
      <w:pPr>
        <w:pStyle w:val="Normal"/>
        <w:rPr/>
      </w:pPr>
      <w:r>
        <w:rPr/>
      </w:r>
    </w:p>
    <w:p>
      <w:pPr>
        <w:pStyle w:val="Normal"/>
        <w:rPr/>
      </w:pPr>
      <w:r>
        <w:rPr/>
        <w:t>Le nationalisme linguistique représente-t-il une idéologie hautement morale, lui qui tente de classifier les hommes comme on le ferait avec des insectes ?</w:t>
      </w:r>
    </w:p>
    <w:p>
      <w:pPr>
        <w:pStyle w:val="Normal"/>
        <w:rPr/>
      </w:pPr>
      <w:r>
        <w:rPr/>
      </w:r>
    </w:p>
    <w:p>
      <w:pPr>
        <w:pStyle w:val="Normal"/>
        <w:rPr/>
      </w:pPr>
      <w:r>
        <w:rPr/>
        <w:t xml:space="preserve">A quel moment le citoyen a-t-il eu son mot à dire dans le processus en cours qu’on dénomme « réformes de l’Etat » ? </w:t>
      </w:r>
    </w:p>
    <w:p>
      <w:pPr>
        <w:pStyle w:val="Normal"/>
        <w:rPr/>
      </w:pPr>
      <w:r>
        <w:rPr/>
      </w:r>
    </w:p>
    <w:p>
      <w:pPr>
        <w:pStyle w:val="Normal"/>
        <w:rPr/>
      </w:pPr>
      <w:r>
        <w:rPr/>
        <w:t xml:space="preserve">Fédéralisme, confédéralisme, centralisme, décentralisation, unitarisme : pourquoi ces termes ne sont-ils jamais clairement expliqués au citoyen ? </w:t>
      </w:r>
    </w:p>
    <w:p>
      <w:pPr>
        <w:pStyle w:val="Normal"/>
        <w:rPr/>
      </w:pPr>
      <w:r>
        <w:rPr/>
      </w:r>
    </w:p>
    <w:p>
      <w:pPr>
        <w:pStyle w:val="Normal"/>
        <w:rPr/>
      </w:pPr>
      <w:r>
        <w:rPr/>
        <w:t xml:space="preserve">Combien de temps n'a-t-il pas été perdu en discussions stériles et interminables à propos de « réformes de l’Etat » qui annoncent la fin proche de l'Etat belge ? </w:t>
      </w:r>
    </w:p>
    <w:p>
      <w:pPr>
        <w:pStyle w:val="Normal"/>
        <w:rPr/>
      </w:pPr>
      <w:r>
        <w:rPr/>
      </w:r>
    </w:p>
    <w:p>
      <w:pPr>
        <w:pStyle w:val="Normal"/>
        <w:rPr/>
      </w:pPr>
      <w:r>
        <w:rPr/>
        <w:t xml:space="preserve">Pourquoi les médias en place ne permettent-ils pas aux groupes et partis unitaires de faire entendre leur voix publiquement, alors que les enquêtes universitaires indiquent qu’ils représentent 25 à 50 % de l’opinion publique ? </w:t>
      </w:r>
    </w:p>
    <w:p>
      <w:pPr>
        <w:pStyle w:val="Normal"/>
        <w:rPr/>
      </w:pPr>
      <w:r>
        <w:rPr/>
      </w:r>
    </w:p>
    <w:p>
      <w:pPr>
        <w:pStyle w:val="Normal"/>
        <w:rPr/>
      </w:pPr>
      <w:r>
        <w:rPr/>
        <w:t>Six gouvernements, neuf parlements, trois régions, trois communautés : ne pourrait-on pas simplifier un peu ?</w:t>
      </w:r>
    </w:p>
    <w:p>
      <w:pPr>
        <w:pStyle w:val="Normal"/>
        <w:rPr/>
      </w:pPr>
      <w:r>
        <w:rPr/>
      </w:r>
    </w:p>
    <w:p>
      <w:pPr>
        <w:pStyle w:val="Normal"/>
        <w:rPr/>
      </w:pPr>
      <w:r>
        <w:rPr/>
        <w:t xml:space="preserve">« Patries » linguistiquement homogènes comme la « Flandre » et la « Wallonie » dans une Europe politiquement unifiée : est-ce un progrès ou tout simplement ... obsolète ? </w:t>
      </w:r>
    </w:p>
    <w:p>
      <w:pPr>
        <w:pStyle w:val="Normal"/>
        <w:rPr/>
      </w:pPr>
      <w:r>
        <w:rPr/>
      </w:r>
    </w:p>
    <w:p>
      <w:pPr>
        <w:pStyle w:val="Normal"/>
        <w:rPr/>
      </w:pPr>
      <w:r>
        <w:rPr/>
        <w:t xml:space="preserve">Le futur président de l’Europe devra-t-il connaître le néerlandais, le frison, l’estonien, le basque, le breton, le slovène… pour être accepté par les nationalistes linguistiques ? </w:t>
      </w:r>
    </w:p>
    <w:p>
      <w:pPr>
        <w:pStyle w:val="Normal"/>
        <w:rPr/>
      </w:pPr>
      <w:r>
        <w:rPr/>
      </w:r>
    </w:p>
    <w:p>
      <w:pPr>
        <w:pStyle w:val="Normal"/>
        <w:rPr/>
      </w:pPr>
      <w:r>
        <w:rPr/>
        <w:t xml:space="preserve">Y a-t-il eu, ces 200 dernières années, un seul conflit armé où le nationalisme n’ait joué aucun rôle ? </w:t>
      </w:r>
    </w:p>
    <w:p>
      <w:pPr>
        <w:pStyle w:val="Normal"/>
        <w:rPr/>
      </w:pPr>
      <w:r>
        <w:rPr/>
      </w:r>
    </w:p>
    <w:p>
      <w:pPr>
        <w:pStyle w:val="Normal"/>
        <w:rPr/>
      </w:pPr>
      <w:r>
        <w:rPr/>
        <w:t>Quand l’on prétend que “Flamands” et “Wallons” ne peuvent vivre ensemble au sein d’un même Etat, comment ne pas formuler la même assertion quand il s’agit d’autochtones et d’immigrants ?</w:t>
      </w:r>
    </w:p>
    <w:p>
      <w:pPr>
        <w:pStyle w:val="Normal"/>
        <w:rPr/>
      </w:pPr>
      <w:r>
        <w:rPr/>
      </w:r>
    </w:p>
    <w:p>
      <w:pPr>
        <w:pStyle w:val="Normal"/>
        <w:rPr/>
      </w:pPr>
      <w:r>
        <w:rPr/>
        <w:t xml:space="preserve">Sans cesse, les politiciens cherchent de nouvelles différences entre les deux entités « Flandre » et « Wallonie » comme causes possibles de séparation. La diversité n’est-elle pas la base même d’une démocratie ? </w:t>
      </w:r>
    </w:p>
    <w:p>
      <w:pPr>
        <w:pStyle w:val="Normal"/>
        <w:rPr/>
      </w:pPr>
      <w:r>
        <w:rPr/>
      </w:r>
    </w:p>
    <w:p>
      <w:pPr>
        <w:pStyle w:val="Normal"/>
        <w:rPr/>
      </w:pPr>
      <w:r>
        <w:rPr/>
        <w:t>Le racisme et le fascisme sont-ils possibles sans nationalisme ? Existe-t-il des formes de racisme multilingue ?</w:t>
      </w:r>
    </w:p>
    <w:p>
      <w:pPr>
        <w:pStyle w:val="Normal"/>
        <w:rPr/>
      </w:pPr>
      <w:r>
        <w:rPr/>
      </w:r>
    </w:p>
    <w:p>
      <w:pPr>
        <w:pStyle w:val="Normal"/>
        <w:rPr/>
      </w:pPr>
      <w:r>
        <w:rPr/>
        <w:t xml:space="preserve">Si les similitudes et les différences revêtent une telle importance, s’il suffit de trouver des « ressemblances » satisfaisantes - par exemple en matière linguistique – pour former un état, alors pourquoi encore des élections ? </w:t>
      </w:r>
    </w:p>
    <w:p>
      <w:pPr>
        <w:pStyle w:val="Normal"/>
        <w:rPr/>
      </w:pPr>
      <w:r>
        <w:rPr/>
      </w:r>
    </w:p>
    <w:p>
      <w:pPr>
        <w:pStyle w:val="Normal"/>
        <w:rPr/>
      </w:pPr>
      <w:r>
        <w:rPr/>
        <w:t xml:space="preserve">Le confédéralisme signifie une union de deux ou plusieurs Etats indépendants. Comment, dans ce cas, les partis peuvent-ils s’affirmer à la fois pour le confédéralisme et contre le séparatisme ? </w:t>
      </w:r>
    </w:p>
    <w:p>
      <w:pPr>
        <w:pStyle w:val="Normal"/>
        <w:rPr/>
      </w:pPr>
      <w:r>
        <w:rPr/>
      </w:r>
    </w:p>
    <w:p>
      <w:pPr>
        <w:pStyle w:val="Normal"/>
        <w:rPr/>
      </w:pPr>
      <w:r>
        <w:rPr/>
        <w:t xml:space="preserve">D’après la Constitution, les parlementaires doivent représenter la nation tout entière. Est-ce encore possible avec des partis divisés sur base linguistique ? </w:t>
      </w:r>
    </w:p>
    <w:p>
      <w:pPr>
        <w:pStyle w:val="Normal"/>
        <w:rPr/>
      </w:pPr>
      <w:r>
        <w:rPr/>
      </w:r>
    </w:p>
    <w:p>
      <w:pPr>
        <w:pStyle w:val="Normal"/>
        <w:rPr/>
      </w:pPr>
      <w:r>
        <w:rPr/>
        <w:t xml:space="preserve">Depuis 600 ans, les Belges vivent sur le même territoire dans une espace politique et socio-économique unifiée. Pourquoi, brusquement aujourd’hui, cela s’avérerait-il impossible ? </w:t>
      </w:r>
    </w:p>
    <w:p>
      <w:pPr>
        <w:pStyle w:val="Normal"/>
        <w:rPr/>
      </w:pPr>
      <w:r>
        <w:rPr/>
      </w:r>
    </w:p>
    <w:p>
      <w:pPr>
        <w:pStyle w:val="Normal"/>
        <w:rPr/>
      </w:pPr>
      <w:r>
        <w:rPr/>
        <w:t>Si la Belgique cessait d’exister, que subsisterait-il des droits linguistiques des 200.000 néerlandophones de Bruxelles ?</w:t>
      </w:r>
    </w:p>
    <w:p>
      <w:pPr>
        <w:pStyle w:val="Normal"/>
        <w:rPr/>
      </w:pPr>
      <w:r>
        <w:rPr/>
      </w:r>
    </w:p>
    <w:p>
      <w:pPr>
        <w:pStyle w:val="Normal"/>
        <w:rPr/>
      </w:pPr>
      <w:r>
        <w:rPr/>
        <w:t xml:space="preserve">FDF, N-VA, Vlaams Belang : en quoi leur idéologie diffère-t-elle ? </w:t>
      </w:r>
    </w:p>
    <w:p>
      <w:pPr>
        <w:pStyle w:val="Normal"/>
        <w:rPr/>
      </w:pPr>
      <w:r>
        <w:rPr/>
      </w:r>
    </w:p>
    <w:p>
      <w:pPr>
        <w:pStyle w:val="Normal"/>
        <w:rPr/>
      </w:pPr>
      <w:r>
        <w:rPr/>
        <w:t xml:space="preserve">Le principe fondateur de l’Union Européenne est l’harmonisation des différentes économies. Pourquoi faire le contraire en Belgique ? </w:t>
      </w:r>
    </w:p>
    <w:p>
      <w:pPr>
        <w:pStyle w:val="Normal"/>
        <w:rPr/>
      </w:pPr>
      <w:r>
        <w:rPr/>
      </w:r>
    </w:p>
    <w:p>
      <w:pPr>
        <w:pStyle w:val="Normal"/>
        <w:rPr/>
      </w:pPr>
      <w:r>
        <w:rPr/>
        <w:t>De grandes disparités économiques se dessinent entre les deux parties de l’Allemagne, Ouest et Est. Et pourtant il n’existe, dans ce pays, qu’un seul ministère de l’emploi. Et en Belgique, « on » prétend l’impossibilité qu’il en soit de même pour la « Flandre » et la « Wallonie » : pourquoi ?||1|| 1218973340|hans|LE DRAPEAU BELGE BRIEVEMENT DE RETOUR A LENNIK !|Après que le bourgmestre de Lennik (commune brabançonne et officiellement néerlandophone), Willy De Waele (un nom plein d’ironie !) avait enlevé le drapeau belge de la maison communale, des patriotes ont remis le drapeau tricolore dans la nuit du 16 au 17 août 2008.</w:t>
      </w:r>
    </w:p>
    <w:p>
      <w:pPr>
        <w:pStyle w:val="Normal"/>
        <w:rPr/>
      </w:pPr>
      <w:r>
        <w:rPr/>
      </w:r>
    </w:p>
    <w:p>
      <w:pPr>
        <w:pStyle w:val="Normal"/>
        <w:rPr/>
      </w:pPr>
      <w:r>
        <w:rPr/>
        <w:t>Willy De Waele, un invité d'honneur pour l'Yserwake?</w:t>
      </w:r>
    </w:p>
    <w:p>
      <w:pPr>
        <w:pStyle w:val="Normal"/>
        <w:rPr/>
      </w:pPr>
      <w:r>
        <w:rPr/>
      </w:r>
    </w:p>
    <w:p>
      <w:pPr>
        <w:pStyle w:val="Normal"/>
        <w:rPr/>
      </w:pPr>
      <w:r>
        <w:rPr/>
        <w:t xml:space="preserve">Le fascisme linguistique des quelques nationalistes flamands et wallons n’est désormais plus toléré par les Belges qui aspirent à l’unité, à la solidarité et à l’égalité. </w:t>
      </w:r>
    </w:p>
    <w:p>
      <w:pPr>
        <w:pStyle w:val="Normal"/>
        <w:rPr/>
      </w:pPr>
      <w:r>
        <w:rPr/>
      </w:r>
    </w:p>
    <w:p>
      <w:pPr>
        <w:pStyle w:val="Normal"/>
        <w:rPr/>
      </w:pPr>
      <w:r>
        <w:rPr/>
        <w:t xml:space="preserve">Le mouvement belge commence à ressembler de plus en plus au mouvement flamand d’il y a 50 ans : un groupe actif de jeunes qui s’activent pour leur pays. L’Union belge voit donc l’avenir en rose. La Belgique redeviendra unitaire. Les Belges le veulent et c’est la seule solution raisonnable ! </w:t>
      </w:r>
    </w:p>
    <w:p>
      <w:pPr>
        <w:pStyle w:val="Normal"/>
        <w:rPr/>
      </w:pPr>
      <w:r>
        <w:rPr/>
      </w:r>
    </w:p>
    <w:p>
      <w:pPr>
        <w:pStyle w:val="Normal"/>
        <w:rPr/>
      </w:pPr>
      <w:r>
        <w:rPr/>
        <w:t xml:space="preserve">A cet égard, Willy De Waele a tout de même tenu quelques propos intéressants à la presse: </w:t>
      </w:r>
    </w:p>
    <w:p>
      <w:pPr>
        <w:pStyle w:val="Normal"/>
        <w:rPr/>
      </w:pPr>
      <w:r>
        <w:rPr/>
      </w:r>
    </w:p>
    <w:p>
      <w:pPr>
        <w:pStyle w:val="Normal"/>
        <w:rPr/>
      </w:pPr>
      <w:r>
        <w:rPr/>
        <w:t>“</w:t>
      </w:r>
      <w:r>
        <w:rPr/>
        <w:t>Après 50 ans de réformes de l’Etat, ce pays s’est enlisé dans un chaos institutionnel et un an après les dernières élections parlementaires, le manque de gouvernance est patent. On ne peut plus parler de gestion efficace. »</w:t>
      </w:r>
    </w:p>
    <w:p>
      <w:pPr>
        <w:pStyle w:val="Normal"/>
        <w:rPr/>
      </w:pPr>
      <w:r>
        <w:rPr/>
      </w:r>
    </w:p>
    <w:p>
      <w:pPr>
        <w:pStyle w:val="Normal"/>
        <w:rPr/>
      </w:pPr>
      <w:r>
        <w:rPr/>
        <w:t xml:space="preserve">Le B.U.B. ne le contredira pas ! Un nationaliste flamand qui nous rapproche un peu plus d’une Belgique unitaire. Il faut le faire !|||5|| 1218368785|hans|LES BELGES AUX JEUX OLYMPIQUES A PEKIN |Une grande délégation belge de 94 athlètes va défendre les couleurs belges aux Jeux Olympiques en Chine qui ont commencé le 8 août 2008 avec un superbe spectacle au nouveau stade olympique de Pékin. </w:t>
      </w:r>
    </w:p>
    <w:p>
      <w:pPr>
        <w:pStyle w:val="Normal"/>
        <w:rPr/>
      </w:pPr>
      <w:r>
        <w:rPr/>
      </w:r>
    </w:p>
    <w:p>
      <w:pPr>
        <w:pStyle w:val="Normal"/>
        <w:rPr/>
      </w:pPr>
      <w:r>
        <w:rPr/>
        <w:t>la grandiose cérémonie d'ouverture</w:t>
      </w:r>
    </w:p>
    <w:p>
      <w:pPr>
        <w:pStyle w:val="Normal"/>
        <w:rPr/>
      </w:pPr>
      <w:r>
        <w:rPr/>
      </w:r>
    </w:p>
    <w:p>
      <w:pPr>
        <w:pStyle w:val="Normal"/>
        <w:rPr/>
      </w:pPr>
      <w:r>
        <w:rPr/>
        <w:t>Sachant que presque toutes les associations sportives belges sont scindées linguistiquement, sauf principalement le football et le hockey, ces JO seront un test important pour notre système d’apartheid linguistique. S’il s’avère que la désunion n’apporte pas ou très peu de médailles à la Belgique, la politique du sport devra immédiatement être refédéralisée après les JO.</w:t>
      </w:r>
    </w:p>
    <w:p>
      <w:pPr>
        <w:pStyle w:val="Normal"/>
        <w:rPr/>
      </w:pPr>
      <w:r>
        <w:rPr/>
        <w:t>la délégation belge défile au stade "Nid d'Oiseau" à Pékin lors de la cérémonie d'ouverture des JO 2008</w:t>
      </w:r>
    </w:p>
    <w:p>
      <w:pPr>
        <w:pStyle w:val="Normal"/>
        <w:rPr/>
      </w:pPr>
      <w:r>
        <w:rPr/>
      </w:r>
    </w:p>
    <w:p>
      <w:pPr>
        <w:pStyle w:val="Normal"/>
        <w:rPr/>
      </w:pPr>
      <w:r>
        <w:rPr/>
        <w:t>Inscrivez-vous et participez à notre forum de discussion sur la politique belge et étrangère: cliquez ici|||5|| 1218366507|hans|LA GEORGIE EN GUERRE|Une nouvelle guerre nationaliste est menée depuis le 8 août 2008 entre la Géorgie et la Russie pour le contrôle des régions géorgiennes de l'Ossétie du Sud et de l'Abkhazie. Quel que soit l’instigateur de ce conflit, nous espérons que cette guerre sera vite terminée.</w:t>
      </w:r>
    </w:p>
    <w:p>
      <w:pPr>
        <w:pStyle w:val="Normal"/>
        <w:rPr/>
      </w:pPr>
      <w:r>
        <w:rPr/>
      </w:r>
    </w:p>
    <w:p>
      <w:pPr>
        <w:pStyle w:val="Normal"/>
        <w:rPr/>
      </w:pPr>
      <w:r>
        <w:rPr/>
        <w:t>Il semble que l'Humanité ne sera jamais débarrassée de ses luttes nationalistes tant qu’il existe des frontières d’Etat sur terre. Raison de plus pour ne pas en construire de nouvelles au sein d’un même pays.</w:t>
      </w:r>
    </w:p>
    <w:p>
      <w:pPr>
        <w:pStyle w:val="Normal"/>
        <w:rPr/>
      </w:pPr>
      <w:r>
        <w:rPr/>
        <w:t>carte BBC|||5|| 1217779003|hans|NOUS SOMMES TOUS DES IMMIGRANTS|L’Union belge n’oubliera pas l’interview mémorable que Bart De Wever, président de la petite NV-A, un parti nationaliste flamand, a donnée à la radio de la RTBF le 1er août 2008.</w:t>
      </w:r>
    </w:p>
    <w:p>
      <w:pPr>
        <w:pStyle w:val="Normal"/>
        <w:rPr/>
      </w:pPr>
      <w:r>
        <w:rPr/>
      </w:r>
    </w:p>
    <w:p>
      <w:pPr>
        <w:pStyle w:val="Normal"/>
        <w:rPr/>
      </w:pPr>
      <w:r>
        <w:rPr/>
        <w:t>Bart De Wever de la NV-A, photo De Standaard</w:t>
      </w:r>
    </w:p>
    <w:p>
      <w:pPr>
        <w:pStyle w:val="Normal"/>
        <w:rPr/>
      </w:pPr>
      <w:r>
        <w:rPr/>
      </w:r>
    </w:p>
    <w:p>
      <w:pPr>
        <w:pStyle w:val="Normal"/>
        <w:rPr/>
      </w:pPr>
      <w:r>
        <w:rPr/>
        <w:t>Nous avons retenu trois choses :</w:t>
      </w:r>
    </w:p>
    <w:p>
      <w:pPr>
        <w:pStyle w:val="Normal"/>
        <w:rPr/>
      </w:pPr>
      <w:r>
        <w:rPr/>
      </w:r>
    </w:p>
    <w:p>
      <w:pPr>
        <w:pStyle w:val="Normal"/>
        <w:rPr/>
      </w:pPr>
      <w:r>
        <w:rPr/>
        <w:t>1) Selon le président de la NV-A, il n’existe pas de minorité francophone dans le nord du pays, mais uniquement des immigrants qui doivent s’adapter.</w:t>
      </w:r>
    </w:p>
    <w:p>
      <w:pPr>
        <w:pStyle w:val="Normal"/>
        <w:rPr/>
      </w:pPr>
      <w:r>
        <w:rPr/>
      </w:r>
    </w:p>
    <w:p>
      <w:pPr>
        <w:pStyle w:val="Normal"/>
        <w:rPr/>
      </w:pPr>
      <w:r>
        <w:rPr/>
        <w:t>Cette thèse est très critiquable car le Français est une très vieille langue en Belgique, aussi dans le nord du pays. Ainsi, le Comté de Flandre faisait partie du royaume de France au moyen âge et la noblesse flamande y parlait le français. Aussi la bourgeoisie du nord de la Belgique se servait-elle du français depuis l’Age des Lumières car il s’agissait de la langue du progrès et de la diplomatie internationale. En 1830, lorsque la Belgique accédait à l’indépendance, le français était la seule langue unifiée sur notre territoire et en plus celle de la classe dirigeante d’Ostende à Arlon. L’unilinguisme de la Belgique n’était donc pas plus que logique. Le néerlandais, n’existe, en tant que langue unifiée, que depuis la « Taalunie » de 1950.</w:t>
      </w:r>
    </w:p>
    <w:p>
      <w:pPr>
        <w:pStyle w:val="Normal"/>
        <w:rPr/>
      </w:pPr>
      <w:r>
        <w:rPr/>
      </w:r>
    </w:p>
    <w:p>
      <w:pPr>
        <w:pStyle w:val="Normal"/>
        <w:rPr/>
      </w:pPr>
      <w:r>
        <w:rPr/>
        <w:t>Si, en revanche, De Wever entend dire que nous sommes tous des immigrants, il a certainement raison. En effet, il y a à peine 2000 ans – la Terre existe depuis 5 milliards d’années – les Romains et les Germains ont chassé les Celtes de « Belgica » et ont colonisé notre pays par la force.</w:t>
      </w:r>
    </w:p>
    <w:p>
      <w:pPr>
        <w:pStyle w:val="Normal"/>
        <w:rPr/>
      </w:pPr>
      <w:r>
        <w:rPr/>
      </w:r>
    </w:p>
    <w:p>
      <w:pPr>
        <w:pStyle w:val="Normal"/>
        <w:rPr/>
      </w:pPr>
      <w:r>
        <w:rPr/>
        <w:t xml:space="preserve">En outre, la soi-disant “tâche d’huile francophone”, c’est-à-dire la francisation du Nord de la Belgique, est un mythe flamingant. Le nord de la Belgique n’a pas été francisé depuis le moyen âge. Au contraire, depuis les lois linguistiques du 19ième siècle et la fixation de la frontière linguistique en 1932, une claire et nette néerlandisation s’est produite, qui, sur le plan de la morale, n’est pas meilleure ou pire qu’une francisation. Ce n’est pas la langue parlée par les gens qui les rend heureux ou malheureux. Ce sont les nationalistes qui abusent de la langue pour agrandir leur propre pouvoir en opposant les gens les uns aux autres. </w:t>
      </w:r>
    </w:p>
    <w:p>
      <w:pPr>
        <w:pStyle w:val="Normal"/>
        <w:rPr/>
      </w:pPr>
      <w:r>
        <w:rPr/>
      </w:r>
    </w:p>
    <w:p>
      <w:pPr>
        <w:pStyle w:val="Normal"/>
        <w:rPr/>
      </w:pPr>
      <w:r>
        <w:rPr/>
        <w:t>2) De Wever a également déclaré que si les politiques francophones avaient accepté la proposition faite par certains politiques néerlandophones d’introduire le bilinguisme territorial, on aurait pu sauver la Belgique comme “nation”.</w:t>
      </w:r>
    </w:p>
    <w:p>
      <w:pPr>
        <w:pStyle w:val="Normal"/>
        <w:rPr/>
      </w:pPr>
      <w:r>
        <w:rPr/>
      </w:r>
    </w:p>
    <w:p>
      <w:pPr>
        <w:pStyle w:val="Normal"/>
        <w:rPr/>
      </w:pPr>
      <w:r>
        <w:rPr/>
        <w:t>Nous trouvons cette thèse particulièrement intéressante car elle implique que ce nationaliste linguistique reconnaît que la Belgique peut être une nation – dans le sens d’un pays voulu par la population – et que l’on peut résoudre toute la problématique linguistique en Belgique et donc les problèmes communautaires en rendant tout le pays bilingue. Cela nous semble assez cocasse car jusqu’à maintenant l’Union belge ne défendait que le bilinguisme “individuel” et pas encore « territorial ». Décidément, De Wever nous donne de bonnes idées !</w:t>
      </w:r>
    </w:p>
    <w:p>
      <w:pPr>
        <w:pStyle w:val="Normal"/>
        <w:rPr/>
      </w:pPr>
      <w:r>
        <w:rPr/>
      </w:r>
    </w:p>
    <w:p>
      <w:pPr>
        <w:pStyle w:val="Normal"/>
        <w:rPr/>
      </w:pPr>
      <w:r>
        <w:rPr/>
        <w:t xml:space="preserve">3) Toutefois, le leader nationaliste a fait encore plus fort sur la nature de la Belgique. Il a déclaré que la Belgique n’est pas un Etat artificiel. </w:t>
      </w:r>
    </w:p>
    <w:p>
      <w:pPr>
        <w:pStyle w:val="Normal"/>
        <w:rPr/>
      </w:pPr>
      <w:r>
        <w:rPr/>
      </w:r>
    </w:p>
    <w:p>
      <w:pPr>
        <w:pStyle w:val="Normal"/>
        <w:rPr/>
      </w:pPr>
      <w:r>
        <w:rPr/>
        <w:t>Même le B.U.B. n'a jamais osé prétendre une chose pareille parce que tous les Etats sont artificiels car construits par des êtres humains. Aucun Etat n’est voulu par la Nature ou Dieu. Mais, sans doute, il entendait dire que la toute grande majorité des Belges soutient le pays et que celui-ci n’est pas un soi-disant mariage entre une “Flandre” et une “Wallonie”, par ailleurs totalement inexistantes en 1830. Sur ce plan, le B.U.B. ne va certainement pas le contredire !|||4|| 1217772367|hans|LE DOGME DE LA REFORME DE L’ETAT| le B.U.B. à Bruxelles le jour de la Fête nationale du 21 juillet 2008</w:t>
      </w:r>
    </w:p>
    <w:p>
      <w:pPr>
        <w:pStyle w:val="Normal"/>
        <w:rPr/>
      </w:pPr>
      <w:r>
        <w:rPr/>
      </w:r>
    </w:p>
    <w:p>
      <w:pPr>
        <w:pStyle w:val="Normal"/>
        <w:rPr/>
      </w:pPr>
      <w:r>
        <w:rPr/>
        <w:t>Ne serait-il pas temps de mener enfin une discussion adulte sur l’intérêt de la nouvelle réforme de l’Etat (lisez : prochain démantèlement de l’Etat) que les partis de la majorité et les médiateurs royaux préparent actuellement ? Le B.U.B. est le seul parti à oser mettre en doute l’utilité de cette réforme pour la Belgique et les Belges.</w:t>
      </w:r>
    </w:p>
    <w:p>
      <w:pPr>
        <w:pStyle w:val="Normal"/>
        <w:rPr/>
      </w:pPr>
      <w:r>
        <w:rPr/>
      </w:r>
    </w:p>
    <w:p>
      <w:pPr>
        <w:pStyle w:val="Normal"/>
        <w:rPr/>
      </w:pPr>
      <w:r>
        <w:rPr/>
        <w:t>Si « nos » politiciens savaient travailler de façon méthodologique, ils commenceraient par faire une évaluation de 30 ans de fédéralisme linguistique. Quel bonheur ce système a-t-il apporté aux Belges ? Vivent-ils mieux ? Sont-ils plus heureux à cause de ce système?</w:t>
      </w:r>
    </w:p>
    <w:p>
      <w:pPr>
        <w:pStyle w:val="Normal"/>
        <w:rPr/>
      </w:pPr>
      <w:r>
        <w:rPr/>
      </w:r>
    </w:p>
    <w:p>
      <w:pPr>
        <w:pStyle w:val="Normal"/>
        <w:rPr/>
      </w:pPr>
      <w:r>
        <w:rPr/>
        <w:t>Ensuite, quel est le projet d’avenir que les politiciens souhaitent pour la Belgique et en quoi ce projet d’avenir répond-il aux aspirations de la population belge ?</w:t>
      </w:r>
    </w:p>
    <w:p>
      <w:pPr>
        <w:pStyle w:val="Normal"/>
        <w:rPr/>
      </w:pPr>
      <w:r>
        <w:rPr/>
      </w:r>
    </w:p>
    <w:p>
      <w:pPr>
        <w:pStyle w:val="Normal"/>
        <w:rPr/>
      </w:pPr>
      <w:r>
        <w:rPr/>
        <w:t>Le fait que les politiques présentent la future réforme comme nécessaire, comme un dogme, ne traduit-il pas une profonde incapacité de ces mêmes hommes et femmes politiques à réformer notre Etat ? Pourquoi ont-ils eu besoin d’au moins 6 tentatives pour mener à bout leur projet à supposer que l’on sache déterminer ce dernier ? Cela voudrait donc dire qu’ils ont totalement échoué dans leurs tentatives antérieures dont certaines, surtout la réforme de 1993-94, étaient présentées comme définitives ?| le B.U.B. à Bruxelles le jour de la Fête nationale du 21 juillet 2008</w:t>
      </w:r>
    </w:p>
    <w:p>
      <w:pPr>
        <w:pStyle w:val="Normal"/>
        <w:rPr/>
      </w:pPr>
      <w:r>
        <w:rPr/>
      </w:r>
    </w:p>
    <w:p>
      <w:pPr>
        <w:pStyle w:val="Normal"/>
        <w:rPr/>
      </w:pPr>
      <w:r>
        <w:rPr/>
        <w:t>Ne serait-il pas temps de mener enfin une discussion adulte sur l’intérêt de la nouvelle réforme de l’Etat (lisez : prochain démantèlement de l’Etat) que les partis de la majorité et les médiateurs royaux préparent actuellement ? Le B.U.B. est le seul parti à oser mettre en doute l’utilité de cette réforme pour la Belgique et les Belges.</w:t>
      </w:r>
    </w:p>
    <w:p>
      <w:pPr>
        <w:pStyle w:val="Normal"/>
        <w:rPr/>
      </w:pPr>
      <w:r>
        <w:rPr/>
      </w:r>
    </w:p>
    <w:p>
      <w:pPr>
        <w:pStyle w:val="Normal"/>
        <w:rPr/>
      </w:pPr>
      <w:r>
        <w:rPr/>
        <w:t>Si « nos » politiciens savaient travailler de façon méthodologique, ils commenceraient par faire une évaluation de 30 ans de fédéralisme linguistique. Quel bonheur ce système a-t-il apporté aux Belges ? Vivent-ils mieux ? Sont-ils plus heureux à cause de ce système?</w:t>
      </w:r>
    </w:p>
    <w:p>
      <w:pPr>
        <w:pStyle w:val="Normal"/>
        <w:rPr/>
      </w:pPr>
      <w:r>
        <w:rPr/>
      </w:r>
    </w:p>
    <w:p>
      <w:pPr>
        <w:pStyle w:val="Normal"/>
        <w:rPr/>
      </w:pPr>
      <w:r>
        <w:rPr/>
        <w:t>Ensuite, quel est le projet d’avenir que les politiciens souhaitent pour la Belgique et en quoi ce projet d’avenir répond-il aux aspirations de la population belge ?</w:t>
      </w:r>
    </w:p>
    <w:p>
      <w:pPr>
        <w:pStyle w:val="Normal"/>
        <w:rPr/>
      </w:pPr>
      <w:r>
        <w:rPr/>
      </w:r>
    </w:p>
    <w:p>
      <w:pPr>
        <w:pStyle w:val="Normal"/>
        <w:rPr/>
      </w:pPr>
      <w:r>
        <w:rPr/>
        <w:t xml:space="preserve">Le fait que les politiques présentent la future réforme comme nécessaire, comme un dogme, ne traduit-il pas une profonde incapacité de ces mêmes hommes et femmes politiques à réformer notre Etat ? Pourquoi ont-ils eu besoin d’au moins 6 tentatives pour mener à bout leur projet à supposer que l’on sache déterminer ce dernier ? Cela voudrait donc dire qu’ils ont totalement échoué dans leurs tentatives antérieures dont certaines, surtout la réforme de 1993-94, étaient présentées comme définitives ? </w:t>
      </w:r>
    </w:p>
    <w:p>
      <w:pPr>
        <w:pStyle w:val="Normal"/>
        <w:rPr/>
      </w:pPr>
      <w:r>
        <w:rPr/>
      </w:r>
    </w:p>
    <w:p>
      <w:pPr>
        <w:pStyle w:val="Normal"/>
        <w:rPr/>
      </w:pPr>
      <w:r>
        <w:rPr/>
        <w:t>Pourquoi le fédéralisme serait-il irréversible ? Le simple fait que les politiciens traditionnels affirment cette thèse contestable ne serait-il pas au contraire la preuve de la réversibilité du fédéralisme? Auraient-ils peur que la population découvre qu’elle a été trompée par les politiciens qui se sont enrichis grâce à un système boiteux, voire catastrophique ?</w:t>
      </w:r>
    </w:p>
    <w:p>
      <w:pPr>
        <w:pStyle w:val="Normal"/>
        <w:rPr/>
      </w:pPr>
      <w:r>
        <w:rPr/>
      </w:r>
    </w:p>
    <w:p>
      <w:pPr>
        <w:pStyle w:val="Normal"/>
        <w:rPr/>
      </w:pPr>
      <w:r>
        <w:rPr/>
        <w:t>Et en ce qui concerne le fond, à quoi cela sert de scinder des compétences sur base linguistique ? Le seul pseudo avantage que l’on puisse y trouver est que chaque groupe linguistique peut mener sa propre politique. Mais pourquoi est-ce nécessaire ? Accorde-t-on ce même avantage aux femmes, aux pauvres, aux jeunes, aux catholiques, aux musulmans ? Ou, au contraire, est-ce que l’Etat fédéral accepte cette diversité ? Est-ce d’ailleurs souhaitable de scinder des compétences à l’époque de l’européanisation et de la mondialisation ?</w:t>
      </w:r>
    </w:p>
    <w:p>
      <w:pPr>
        <w:pStyle w:val="Normal"/>
        <w:rPr/>
      </w:pPr>
      <w:r>
        <w:rPr/>
      </w:r>
    </w:p>
    <w:p>
      <w:pPr>
        <w:pStyle w:val="Normal"/>
        <w:rPr/>
      </w:pPr>
      <w:r>
        <w:rPr/>
        <w:t>Quid du caractère cher (10 milliards d’euros par an), compliqué, inefficace, discriminatoire, anti-démocratique et déstabilisant, voire absurde du fédéralisme linguistique ? En quoi la prochaine réforme va remanier ces inconvénients ? Ne va-t-elle pas accentuer ces problèmes ?</w:t>
      </w:r>
    </w:p>
    <w:p>
      <w:pPr>
        <w:pStyle w:val="Normal"/>
        <w:rPr/>
      </w:pPr>
      <w:r>
        <w:rPr/>
      </w:r>
    </w:p>
    <w:p>
      <w:pPr>
        <w:pStyle w:val="Normal"/>
        <w:rPr/>
      </w:pPr>
      <w:r>
        <w:rPr/>
        <w:t>Pourquoi n’accorde-t-on pas plus d’importance aux provinces qui présentent des différences au moins aussi grandes entre elles que les régions et communautés ? A qui cette nouvelle réforme va-t-elle bénéficier ? A la population belge ou plutôt au patronat flamingant de VOKA et d’UNIZO ?</w:t>
      </w:r>
    </w:p>
    <w:p>
      <w:pPr>
        <w:pStyle w:val="Normal"/>
        <w:rPr/>
      </w:pPr>
      <w:r>
        <w:rPr/>
      </w:r>
    </w:p>
    <w:p>
      <w:pPr>
        <w:pStyle w:val="Normal"/>
        <w:rPr/>
      </w:pPr>
      <w:r>
        <w:rPr/>
        <w:t>Beaucoup de questions, mais faute de débat public et libre, il n’existe pas encore pas de réponses officielles.</w:t>
      </w:r>
    </w:p>
    <w:p>
      <w:pPr>
        <w:pStyle w:val="Normal"/>
        <w:rPr/>
      </w:pPr>
      <w:r>
        <w:rPr/>
      </w:r>
    </w:p>
    <w:p>
      <w:pPr>
        <w:pStyle w:val="Normal"/>
        <w:rPr/>
      </w:pPr>
      <w:r>
        <w:rPr/>
        <w:t>Les difficultés qu’éprouvent les politiciens à trouver un accord institutionnel trouvent leur cause dans leur profond désaccord sur le contenu et le but de la prochaine réforme. Toutefois, nous estimons que le problème est encore plus fondamental et concerne toute l’option fédéraliste que la politique belge a imposée à la Belgique en 1969 contre l’avis alarmant des partis unitaires du début des années 60 (socio-chrétiens, libéraux et socialistes). C’est ce mauvais choix qui joue actuellement un tour à tous les Belges, sauf aux quelques extrémistes linguistiques bien sûr.</w:t>
      </w:r>
    </w:p>
    <w:p>
      <w:pPr>
        <w:pStyle w:val="Normal"/>
        <w:rPr/>
      </w:pPr>
      <w:r>
        <w:rPr/>
      </w:r>
    </w:p>
    <w:p>
      <w:pPr>
        <w:pStyle w:val="Normal"/>
        <w:rPr/>
      </w:pPr>
      <w:r>
        <w:rPr/>
        <w:t xml:space="preserve">Finalement, n’arriverait-on pas à la conclusion que le fédéralisme linguistique constitue la plus grosse erreur de l’Histoire politique belge et que la seule réforme utile serait la suppression des précédentes avec quelques nuances ? Le fédéralisme linguistique constitue en effet un échec total. La longue crise politique de 2007-2008 (et de 2009 ?) n’a fait que confirmer nos soupçons et personne ne puisse nous convaincre du contraire. Le constat est provocateur. Est-ce que les politiciens seraient en train de nous faire perdre notre temps en discutant de choses inutiles ? Les politiciens traditionnels ne font-ils pas eux-mêmes partie du problème ? A la population de juger. </w:t>
      </w:r>
    </w:p>
    <w:p>
      <w:pPr>
        <w:pStyle w:val="Normal"/>
        <w:rPr/>
      </w:pPr>
      <w:r>
        <w:rPr/>
      </w:r>
    </w:p>
    <w:p>
      <w:pPr>
        <w:pStyle w:val="Normal"/>
        <w:rPr/>
      </w:pPr>
      <w:r>
        <w:rPr/>
        <w:t>Notre conclusion est pourtant claire : les Belges ont été massivement trompés par leurs politiques. Et pour ceux qui se désintéressent de questions institutionnelles : ce fédéralisme vous a déjà coûté beaucoup d’argent et la prochaine réforme que l’on annonce n’y changera rien, bien au contraire : encore plus de ministres à payer.||1|| 1217758411|hans|LA FRANCE A PAPA A VECU|Le 21 juillet 2008, le parlement français, réuni à Versailles, a apporté une importante modification à la constitution française en y inscrivant le respect des langues régionales, qui selon un recensement des années 70 ne seraient pas moins nombreuses que 75.</w:t>
      </w:r>
    </w:p>
    <w:p>
      <w:pPr>
        <w:pStyle w:val="Normal"/>
        <w:rPr/>
      </w:pPr>
      <w:r>
        <w:rPr/>
      </w:r>
    </w:p>
    <w:p>
      <w:pPr>
        <w:pStyle w:val="Normal"/>
        <w:rPr/>
      </w:pPr>
      <w:r>
        <w:rPr/>
        <w:t>le président de l'Assemblée nationale française; photo Le Figaro</w:t>
      </w:r>
    </w:p>
    <w:p>
      <w:pPr>
        <w:pStyle w:val="Normal"/>
        <w:rPr/>
      </w:pPr>
      <w:r>
        <w:rPr/>
      </w:r>
    </w:p>
    <w:p>
      <w:pPr>
        <w:pStyle w:val="Normal"/>
        <w:rPr/>
      </w:pPr>
      <w:r>
        <w:rPr/>
        <w:t>Il s’agit d’un revirement important de la politique française par rapport à la politique napoléonienne qui visait à une homogénéisation et une francisation de la société française. Désormais, le nouvel article 75-1 de la constitution française stipule : « Les langues régionales appartiennent au patrimoine de la France. »</w:t>
      </w:r>
    </w:p>
    <w:p>
      <w:pPr>
        <w:pStyle w:val="Normal"/>
        <w:rPr/>
      </w:pPr>
      <w:r>
        <w:rPr/>
      </w:r>
    </w:p>
    <w:p>
      <w:pPr>
        <w:pStyle w:val="Normal"/>
        <w:rPr/>
      </w:pPr>
      <w:r>
        <w:rPr/>
        <w:t>Cette énonciation, un peu paternaliste, implique donc une obligation de conservation, voire de promotion des langues régionales. La France à papa unilingue a donc vécu, mais ce n’est pas du goût de tout le monde car l’Académie française a déjà exprimé de sérieuses craintes quant à cette évolution linguistique qui, selon elle, risque de mettre en cause l’unicité de la République, également inscrite dans la constitution.</w:t>
      </w:r>
    </w:p>
    <w:p>
      <w:pPr>
        <w:pStyle w:val="Normal"/>
        <w:rPr/>
      </w:pPr>
      <w:r>
        <w:rPr/>
      </w:r>
    </w:p>
    <w:p>
      <w:pPr>
        <w:pStyle w:val="Normal"/>
        <w:rPr/>
      </w:pPr>
      <w:r>
        <w:rPr/>
        <w:t>Une évolution bien « belge » qui n’a pas manqué de susciter notre intérêt…</w:t>
      </w:r>
    </w:p>
    <w:p>
      <w:pPr>
        <w:pStyle w:val="Normal"/>
        <w:rPr/>
      </w:pPr>
      <w:r>
        <w:rPr/>
      </w:r>
    </w:p>
    <w:p>
      <w:pPr>
        <w:pStyle w:val="Normal"/>
        <w:rPr/>
      </w:pPr>
      <w:r>
        <w:rPr/>
        <w:t>Inscrivez-vous et participez à notre forum de discussion sur la politique belge et étrangère: cliquez ici|||5|| 1217272808|hans|QU'EST-CE QUE LE CONFEDERALISME? |Beaucoup de politiciens évoquent la piste du "confédéralisme" quand il parlent du futur de la Belgique. Malheureusement ils ne donnent pas de définition, ce qui est pourtant le moindre que l'on puisse attendre de ces "dirigeants" politiques.</w:t>
      </w:r>
    </w:p>
    <w:p>
      <w:pPr>
        <w:pStyle w:val="Normal"/>
        <w:rPr/>
      </w:pPr>
      <w:r>
        <w:rPr/>
      </w:r>
    </w:p>
    <w:p>
      <w:pPr>
        <w:pStyle w:val="Normal"/>
        <w:rPr/>
      </w:pPr>
      <w:r>
        <w:rPr/>
        <w:t>Quelles sont les caractéristiques du confédéralisme ?</w:t>
      </w:r>
    </w:p>
    <w:p>
      <w:pPr>
        <w:pStyle w:val="Normal"/>
        <w:rPr/>
      </w:pPr>
      <w:r>
        <w:rPr/>
      </w:r>
    </w:p>
    <w:p>
      <w:pPr>
        <w:pStyle w:val="Normal"/>
        <w:rPr/>
      </w:pPr>
      <w:r>
        <w:rPr/>
        <w:t>1) Une confédération résulte d'un traité international conclu par deux ou plusieurs Etats souverains. Ces Etats mettent en commun quelques compétences. Les Etats décident eux-mêmes de quelles compétences il s'agit. Une confédération n'est donc pas un Etat. Il est donc un non-sens de parler d'un Etat confédéral car le système requiert une séparation préalable des entités qui composent la fédération. Le Professeur Francis Delpérée (CDH) l'a formulé ainsi: "le confédéralisme est le fédéralisme des cons". Vu qu'il s'agit d'un contrat entre Etats indépendants, la confédération belge ne peut être mise en œuvre que via le séparatisme. Ensuite, les Etats indépendants (p. ex. La « Flandre », la « Wallonie », ...) concluent un traité. Une confédération ne connait donc pas de constitution.</w:t>
      </w:r>
    </w:p>
    <w:p>
      <w:pPr>
        <w:pStyle w:val="Normal"/>
        <w:rPr/>
      </w:pPr>
      <w:r>
        <w:rPr/>
      </w:r>
    </w:p>
    <w:p>
      <w:pPr>
        <w:pStyle w:val="Normal"/>
        <w:rPr/>
      </w:pPr>
      <w:r>
        <w:rPr/>
        <w:t xml:space="preserve">3) En raison du fait que chaque Etat-Membre de la confédération constitue une entité indépendante, chaque Etat constitutif possède un droit de sécession unilatéral, tout comme un droit de véto en ce qui concerne les matières communes. </w:t>
      </w:r>
    </w:p>
    <w:p>
      <w:pPr>
        <w:pStyle w:val="Normal"/>
        <w:rPr/>
      </w:pPr>
      <w:r>
        <w:rPr/>
      </w:r>
    </w:p>
    <w:p>
      <w:pPr>
        <w:pStyle w:val="Normal"/>
        <w:rPr/>
      </w:pPr>
      <w:r>
        <w:rPr/>
        <w:t>4) Les citoyens n'ont pas de rapport direct avec la confédération : ils n'ont pas la nationalité de la confédération (il n'y aurait donc plus de Belges) et ne votent pas pour la confédération qui n'est qu'une réalité interétatique et intergouvernementale. Le parlement belge serait donc remplacé par une assemblée confédérale qui serait élue par les parlements des Etats constitutifs. Il va de soi que dans un tel système tout est négocié : la solidarité, la confédération et l'intérêt général. La démocratie ne s'exerce pas au niveau de la confédération. Chaque Etat constitutif a la possibilité de recourir au chantage (p. ex. vis-à-vis d'un Etat-membre plus pauvre qui n'obéirait pas à ses demandes).</w:t>
      </w:r>
    </w:p>
    <w:p>
      <w:pPr>
        <w:pStyle w:val="Normal"/>
        <w:rPr/>
      </w:pPr>
      <w:r>
        <w:rPr/>
      </w:r>
    </w:p>
    <w:p>
      <w:pPr>
        <w:pStyle w:val="Normal"/>
        <w:rPr/>
      </w:pPr>
      <w:r>
        <w:rPr/>
        <w:t>5) La confédération ne dispose que de compétences très limitées (comme la défense ou la monnaie et une certaine union économique).</w:t>
      </w:r>
    </w:p>
    <w:p>
      <w:pPr>
        <w:pStyle w:val="Normal"/>
        <w:rPr/>
      </w:pPr>
      <w:r>
        <w:rPr/>
      </w:r>
    </w:p>
    <w:p>
      <w:pPr>
        <w:pStyle w:val="Normal"/>
        <w:rPr/>
      </w:pPr>
      <w:r>
        <w:rPr/>
        <w:t>Présence politique à la Foire agricole de Libramont le 25 juillet 2008; est-ce que le confédéralisme est aussi imbuvable que le verre de lait qui a été servi à ces politiciens, par ailleurs hués par les agriculteurs? Photo Le Soir</w:t>
      </w:r>
    </w:p>
    <w:p>
      <w:pPr>
        <w:pStyle w:val="Normal"/>
        <w:rPr/>
      </w:pPr>
      <w:r>
        <w:rPr/>
      </w:r>
    </w:p>
    <w:p>
      <w:pPr>
        <w:pStyle w:val="Normal"/>
        <w:rPr/>
      </w:pPr>
      <w:r>
        <w:rPr/>
        <w:t>Le confédéralisme n'est donc pas une forme poussée du fédéralisme, mais un système politique post-séparatiste (du moins dans le contexte belge, d'autres confédérations sont issues de pays fédéraux comme la Suisse et l'Allemagne). Aucun système confédéraliste n'a survécu à lui-même. Soit les Etats-membres se sont séparés (par exemple la Serbie-Montenègre), soit la confédération a évolué vers un Etat fédéral (p. ex. les Etats-Unis) ou une fédération (l'Union européenne), voire un Etat unitaire . Le fait qu'il n'existe à l'heure actuelle, à part les organisations internationales, aucun système confédéral démontre le caractère instable de ce système.|||4|| 1217199106|hans|QU'EST-CE QUE LE CONFEDERALISME? |Beaucoup de politiciens évoquent la piste du "confédéralisme" quand il parlent du futur de la Belgique. Malheureusement ils ne donnent pas de définition, ce qui est pourtant le moindre que l'on puisse attendre de ces "dirigeants" politiques.</w:t>
      </w:r>
    </w:p>
    <w:p>
      <w:pPr>
        <w:pStyle w:val="Normal"/>
        <w:rPr/>
      </w:pPr>
      <w:r>
        <w:rPr/>
      </w:r>
    </w:p>
    <w:p>
      <w:pPr>
        <w:pStyle w:val="Normal"/>
        <w:rPr/>
      </w:pPr>
      <w:r>
        <w:rPr/>
        <w:t xml:space="preserve">Quelles sont les caractéristiques du confédéralisme ? </w:t>
      </w:r>
    </w:p>
    <w:p>
      <w:pPr>
        <w:pStyle w:val="Normal"/>
        <w:rPr/>
      </w:pPr>
      <w:r>
        <w:rPr/>
      </w:r>
    </w:p>
    <w:p>
      <w:pPr>
        <w:pStyle w:val="Normal"/>
        <w:rPr/>
      </w:pPr>
      <w:r>
        <w:rPr/>
        <w:t>1) Une confédération résulte d'un traité international conclu par deux ou plusieurs Etats souverains. Ces Etats mettent en commun quelques compétences. Les Etats décident eux-mêmes de quelles compétences il s'agit. Une confédération n'est donc pas un Etat. Il est donc un non-sens de parler d'un Etat confédéral car le système requiert une séparation préalable des entités qui composent la fédération. Le Professeur Francis Delpérée (CDH) l'a formulé ainsi: "le confédéralisme est le fédéralisme des cons". Vu qu'il s'agit d'un contrat entre Etats indépendants, la confédération belge ne peut être mise en œuvre que via le séparatisme. Ensuite, les Etats indépendants (p. ex. La « Flandre », la « Wallonie », ...) concluent un traité. Une confédération ne connait donc pas de constitution.</w:t>
      </w:r>
    </w:p>
    <w:p>
      <w:pPr>
        <w:pStyle w:val="Normal"/>
        <w:rPr/>
      </w:pPr>
      <w:r>
        <w:rPr/>
      </w:r>
    </w:p>
    <w:p>
      <w:pPr>
        <w:pStyle w:val="Normal"/>
        <w:rPr/>
      </w:pPr>
      <w:r>
        <w:rPr/>
        <w:t xml:space="preserve">3) En raison du fait que chaque Etat-Membre de la confédération constitue une entité indépendante, chaque Etat constitutif possède un droit de sécession unilatéral, tout comme un droit de véto en ce qui concerne les matières communes. </w:t>
      </w:r>
    </w:p>
    <w:p>
      <w:pPr>
        <w:pStyle w:val="Normal"/>
        <w:rPr/>
      </w:pPr>
      <w:r>
        <w:rPr/>
      </w:r>
    </w:p>
    <w:p>
      <w:pPr>
        <w:pStyle w:val="Normal"/>
        <w:rPr/>
      </w:pPr>
      <w:r>
        <w:rPr/>
        <w:t>4) Les citoyens n'ont pas de rapport direct avec la confédération : ils n'ont pas la nationalité de la confédération (il n'y aurait donc plus de Belges) et ne votent pas pour la confédération qui n'est qu'une réalité interétatique et intergouvernementale. Le parlement belge serait donc remplacé par une assemblée confédérale qui serait élue par les parlements des Etats constitutifs. Il va de soi que dans un tel système tout est négocié : la solidarité, la confédération et l'intérêt général. La démocratie ne s'exerce pas au niveau de la confédération. Chaque Etat constitutif a la possibilité de recourir au chantage (p. ex. vis-à-vis d'un Etat-membre plus pauvre qui n'obéirait pas à ses demandes).</w:t>
      </w:r>
    </w:p>
    <w:p>
      <w:pPr>
        <w:pStyle w:val="Normal"/>
        <w:rPr/>
      </w:pPr>
      <w:r>
        <w:rPr/>
      </w:r>
    </w:p>
    <w:p>
      <w:pPr>
        <w:pStyle w:val="Normal"/>
        <w:rPr/>
      </w:pPr>
      <w:r>
        <w:rPr/>
        <w:t xml:space="preserve">5) La confédération ne dispose que de compétences très limitées (comme la défense ou la monnaie et une certaine union économique). </w:t>
      </w:r>
    </w:p>
    <w:p>
      <w:pPr>
        <w:pStyle w:val="Normal"/>
        <w:rPr/>
      </w:pPr>
      <w:r>
        <w:rPr/>
      </w:r>
    </w:p>
    <w:p>
      <w:pPr>
        <w:pStyle w:val="Normal"/>
        <w:rPr/>
      </w:pPr>
      <w:r>
        <w:rPr/>
        <w:t>Le confédéralisme n'est donc pas une forme poussée du fédéralisme, mais un système politique post-séparatiste (du moins dans le contexte belge, d'autres confédérations sont issues de pays fédéraux comme la Suisse et l'Allemagne). Aucun système confédéraliste n'a survécu à lui-même. Soit les Etats-membres se sont séparés (par exemple l'Empire austro-hongrois), soit la confédération a évolué vers un Etat fédéral (p. ex. les Etats-Unis) ou une fédération (l'Union européenne), voire un Etat unitaire (p. ex. l'Italie). Le fait qu'il n'existe à l'heure actuelle, à part les organisations internationales, aucun système confédéral démontre le caractère instable de ce système.</w:t>
      </w:r>
    </w:p>
    <w:p>
      <w:pPr>
        <w:pStyle w:val="Normal"/>
        <w:rPr/>
      </w:pPr>
      <w:r>
        <w:rPr/>
      </w:r>
    </w:p>
    <w:p>
      <w:pPr>
        <w:pStyle w:val="Normal"/>
        <w:rPr/>
      </w:pPr>
      <w:r>
        <w:rPr/>
        <w:t>Présence politique à la Foire agricole de Libramont le 25 juillet 2008; est-ce que le confédéralisme est aussi imbuvable que le verre de lait qui a été servi à ces politiciens, par ailleurs hués par les agriculteurs? Photo Le Soir</w:t>
      </w:r>
    </w:p>
    <w:p>
      <w:pPr>
        <w:pStyle w:val="Normal"/>
        <w:rPr/>
      </w:pPr>
      <w:r>
        <w:rPr/>
        <w:t>|||4|| 1217188319|hans|OBAMA PLAIDE POUR L'UNITE|Lors de son allocution à Berlin du 24 juillet 2008, le candidat présidentiel américain des démocrates, Barack Obama, a plaidé pour l'unité entre les Européens et les Américains. Il entend également démolir les murs qui séparent entre autres les "tribus". Ainsi, ils visait notamment et implicitement les nationalistes wallons et flamands qui veulent transformer la frontière linguistique belge en frontière d'Etat. Les politiciens belges peuvent donc prendre exemple sur cet homme politique américain qui s'inspire des grands présidents Lincoln et Kennedy.</w:t>
      </w:r>
    </w:p>
    <w:p>
      <w:pPr>
        <w:pStyle w:val="Normal"/>
        <w:rPr/>
      </w:pPr>
      <w:r>
        <w:rPr/>
      </w:r>
    </w:p>
    <w:p>
      <w:pPr>
        <w:pStyle w:val="Normal"/>
        <w:rPr/>
      </w:pPr>
      <w:r>
        <w:rPr/>
        <w:t>Obama à la Colonne de la Victoire ("Siegessaule") à Berlin; Photo Time</w:t>
      </w:r>
    </w:p>
    <w:p>
      <w:pPr>
        <w:pStyle w:val="Normal"/>
        <w:rPr/>
      </w:pPr>
      <w:r>
        <w:rPr/>
      </w:r>
    </w:p>
    <w:p>
      <w:pPr>
        <w:pStyle w:val="Normal"/>
        <w:rPr/>
      </w:pPr>
      <w:r>
        <w:rPr/>
        <w:t>"Yes, there have been differences between America and Europe. No doubt, there will be differences in the future. But the burdens of global citizenship continue to bind us together. A change of leadership in Washington will not lift this burden. In this new century, Americans and Europeans alike will be required to do more – not less. Partnership and cooperation among nations is not a choice; it is the one way, the only way, to protect our common security and advance our common humanity.</w:t>
      </w:r>
    </w:p>
    <w:p>
      <w:pPr>
        <w:pStyle w:val="Normal"/>
        <w:rPr/>
      </w:pPr>
      <w:r>
        <w:rPr/>
      </w:r>
    </w:p>
    <w:p>
      <w:pPr>
        <w:pStyle w:val="Normal"/>
        <w:rPr/>
      </w:pPr>
      <w:r>
        <w:rPr/>
        <w:t>That is why the greatest danger of all is to allow new walls to divide us from one another. The walls between old allies on either side of the Atlantic cannot stand. The walls between the countries with the most and those with the least cannot stand. The walls between races and tribes; natives and immigrants; Christian and Muslim and Jew cannot stand. These now are the walls we must tear down."|||5|| 1216669081|hans|LE ROI PLAIDE POUR L’UNITE| allocution du Roi Albert II de Belgique, 20.07.2008, photo Le Soir</w:t>
      </w:r>
    </w:p>
    <w:p>
      <w:pPr>
        <w:pStyle w:val="Normal"/>
        <w:rPr/>
      </w:pPr>
      <w:r>
        <w:rPr/>
      </w:r>
    </w:p>
    <w:p>
      <w:pPr>
        <w:pStyle w:val="Normal"/>
        <w:rPr/>
      </w:pPr>
      <w:r>
        <w:rPr/>
        <w:t xml:space="preserve">Dans son allocution à l’occasion de la Fête Nationale, le Roi Albert II a de nouveau plaidé en faveur de l’unité nationale respectant la diversité dans un sens large et a prôné de « nouvelles formes de vivre ensemble». Cette dernière notion est évidemment un peu vague et peut être interprétée de différentes façons. Les nationalistes flamands prétendent bien sûr que le Roi aurait plaidé en faveur d’un modèle confédéral, qui, comme tout constitutionaliste le sait, implique le séparatisme. Il est évident que le Roi ne l’entendait pas ainsi. </w:t>
      </w:r>
    </w:p>
    <w:p>
      <w:pPr>
        <w:pStyle w:val="Normal"/>
        <w:rPr/>
      </w:pPr>
      <w:r>
        <w:rPr/>
      </w:r>
    </w:p>
    <w:p>
      <w:pPr>
        <w:pStyle w:val="Normal"/>
        <w:rPr/>
      </w:pPr>
      <w:r>
        <w:rPr/>
        <w:t xml:space="preserve">Le B.U.B. voit dans le discours royal une référence claire à l’échec du fédéralisme linguistique. Diviser la Belgique en groupes linguistiques constitue la plus grosse erreur de l’Histoire nationale car il s’agit d’un cadeau à la petite minorité d’extrémistes linguistiques. Son frère, le feu Roi Baudouin, qu’il a mentionné dans son allocution, disait également que le fédéralisme est une forme de séparatisme. L’Union belge l’approuve à deux niveaux : sur le plan du contenu et sur le plan du but car on « sépare » des compétences sur base linguistique et le but ultime est la destruction de l’Etat belge et non son sauvetage comme le prétendent habilement les nationalistes flamands et francophones/wallons. En effet, depuis environ un siècle, les mouvements flamand et wallon n’ont plus l’intention de sauver la Belgique, mais de l’anéantir au plus vite. </w:t>
      </w:r>
    </w:p>
    <w:p>
      <w:pPr>
        <w:pStyle w:val="Normal"/>
        <w:rPr/>
      </w:pPr>
      <w:r>
        <w:rPr/>
      </w:r>
    </w:p>
    <w:p>
      <w:pPr>
        <w:pStyle w:val="Normal"/>
        <w:rPr/>
      </w:pPr>
      <w:r>
        <w:rPr/>
        <w:t xml:space="preserve">La Belgique devra, comme le B.U.B. le déclare depuis sa création en 2002, aller à la recherche d’un nouveau modèle bilingue et unitaire avec une décentralisation multipolaire sur la base des provinces. Il n’y a pas d’alternative si l’on veut respecter l’opinion de la grande majorité des Belges et rendre l’Etat de nouveau efficace. </w:t>
      </w:r>
    </w:p>
    <w:p>
      <w:pPr>
        <w:pStyle w:val="Normal"/>
        <w:rPr/>
      </w:pPr>
      <w:r>
        <w:rPr/>
        <w:t>Malgré le mauvais temps, la Fête Nationale du 21 juillet à Bruxelles était un grand succès; photo Le Soir|||5|| 1216548135|hans|LE GOUVERNEMENT FLAMAND EST CORROMPU|Rudy Aernoudt, l’ancien collaborateur du cabinet de la ministre flamande de l'Economie Fientje Moerman, l’avait déjà dit: le gouvernement flamand est le plus corrompu des 6 car ses caisses sont pleines. Il est dès lors en mesure de favoriser les amis polit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ris Peeters, le chef du gouvernement flamand, photo Trends-Tendances</w:t>
      </w:r>
    </w:p>
    <w:p>
      <w:pPr>
        <w:pStyle w:val="Normal"/>
        <w:rPr/>
      </w:pPr>
      <w:r>
        <w:rPr/>
      </w:r>
    </w:p>
    <w:p>
      <w:pPr>
        <w:pStyle w:val="Normal"/>
        <w:rPr/>
      </w:pPr>
      <w:r>
        <w:rPr/>
        <w:t xml:space="preserve">Il ne s’agit donc pas uniquement du cuisinier du gouvernement flamand qui devait rentrer soudainement au cabinet en raison du fait qu’un cabinetard se plaignait de l’absence de mayonnaise sur sa salade… </w:t>
      </w:r>
    </w:p>
    <w:p>
      <w:pPr>
        <w:pStyle w:val="Normal"/>
        <w:rPr/>
      </w:pPr>
      <w:r>
        <w:rPr/>
      </w:r>
    </w:p>
    <w:p>
      <w:pPr>
        <w:pStyle w:val="Normal"/>
        <w:rPr/>
      </w:pPr>
      <w:r>
        <w:rPr/>
        <w:t xml:space="preserve">Les propos de Rudy Aernoudt se trouvent maintenant confirmés par la Cour des Comptes qui conclut à une violation répétée de la loi sur les marchés publics par les ministres flamands. Ainsi, ils engageaient des consultants externes sans passer de marché public et sans motivation. Si un marché public était tout de même organisé, il ne suivait pas les règles. Ce n’étaient donc évidemment pas les meilleurs et les moins coûteux collaborateurs à qui on a fait appel, au contraire. </w:t>
      </w:r>
    </w:p>
    <w:p>
      <w:pPr>
        <w:pStyle w:val="Normal"/>
        <w:rPr/>
      </w:pPr>
      <w:r>
        <w:rPr/>
      </w:r>
    </w:p>
    <w:p>
      <w:pPr>
        <w:pStyle w:val="Normal"/>
        <w:rPr/>
      </w:pPr>
      <w:r>
        <w:rPr/>
        <w:t xml:space="preserve">Le gouvernement flamand prétend que cette pratique illégale a disparu depuis le 1er janvier 2008 par une modification législative. Selon Aernoudt, il s’agit d’une demie-vérité car le gouvernement flamand contourne cette nouvelle règle en octroyant un contrat temporaire à ces collaborateurs jadis externes en les rendant internes. Une combine avec le gouvernement fédéral pour le transfert de collaborateurs arrivés en fin de contrat aurait également été mise sur pied. </w:t>
      </w:r>
    </w:p>
    <w:p>
      <w:pPr>
        <w:pStyle w:val="Normal"/>
        <w:rPr/>
      </w:pPr>
      <w:r>
        <w:rPr/>
      </w:r>
    </w:p>
    <w:p>
      <w:pPr>
        <w:pStyle w:val="Normal"/>
        <w:rPr/>
      </w:pPr>
      <w:r>
        <w:rPr/>
        <w:t>L'ancienne ministre Moerman: coupable de détournement de fonds publics? Photo Wikipedia</w:t>
      </w:r>
    </w:p>
    <w:p>
      <w:pPr>
        <w:pStyle w:val="Normal"/>
        <w:rPr/>
      </w:pPr>
      <w:r>
        <w:rPr/>
      </w:r>
    </w:p>
    <w:p>
      <w:pPr>
        <w:pStyle w:val="Normal"/>
        <w:rPr/>
      </w:pPr>
      <w:r>
        <w:rPr/>
        <w:t>Apparemment, la « bonne gestion » reste absente chez cette maffia politique nationaliste. Il s’y ajoute le caractère superflu du gouvernement flamand dans le cadre d’une structure fédérale tout aussi superflue, chère, inefficace et discriminatoire.</w:t>
      </w:r>
    </w:p>
    <w:p>
      <w:pPr>
        <w:pStyle w:val="Normal"/>
        <w:rPr/>
      </w:pPr>
      <w:r>
        <w:rPr/>
      </w:r>
    </w:p>
    <w:p>
      <w:pPr>
        <w:pStyle w:val="Normal"/>
        <w:rPr/>
      </w:pPr>
      <w:r>
        <w:rPr/>
        <w:t>.|||5|| 1216114342|hans|L’ECHEC D’UN SYSTEME POLITIQUE|Photo Le So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 gouvernement Leterme Ier est tombé après environ quatre mois. Ce n’est évidemment pas une surprise. Un gouvernement fédéral ne peut survivre dans un climat et une structure qui visent à anéantir le pays qu’il veut diriger. </w:t>
      </w:r>
    </w:p>
    <w:p>
      <w:pPr>
        <w:pStyle w:val="Normal"/>
        <w:rPr/>
      </w:pPr>
      <w:r>
        <w:rPr/>
      </w:r>
    </w:p>
    <w:p>
      <w:pPr>
        <w:pStyle w:val="Normal"/>
        <w:rPr/>
      </w:pPr>
      <w:r>
        <w:rPr/>
        <w:t xml:space="preserve">Les causes de cette crise sont de nouveau : </w:t>
      </w:r>
    </w:p>
    <w:p>
      <w:pPr>
        <w:pStyle w:val="Normal"/>
        <w:rPr/>
      </w:pPr>
      <w:r>
        <w:rPr/>
      </w:r>
    </w:p>
    <w:p>
      <w:pPr>
        <w:pStyle w:val="Normal"/>
        <w:rPr/>
      </w:pPr>
      <w:r>
        <w:rPr/>
        <w:t>- le nationalisme linguistique,</w:t>
      </w:r>
    </w:p>
    <w:p>
      <w:pPr>
        <w:pStyle w:val="Normal"/>
        <w:rPr/>
      </w:pPr>
      <w:r>
        <w:rPr/>
      </w:r>
    </w:p>
    <w:p>
      <w:pPr>
        <w:pStyle w:val="Normal"/>
        <w:rPr/>
      </w:pPr>
      <w:r>
        <w:rPr/>
        <w:t>- le fédéralisme bipolaire (qui renforce le nationalisme),</w:t>
      </w:r>
    </w:p>
    <w:p>
      <w:pPr>
        <w:pStyle w:val="Normal"/>
        <w:rPr/>
      </w:pPr>
      <w:r>
        <w:rPr/>
      </w:r>
    </w:p>
    <w:p>
      <w:pPr>
        <w:pStyle w:val="Normal"/>
        <w:rPr/>
      </w:pPr>
      <w:r>
        <w:rPr/>
        <w:t>- la particratie,</w:t>
      </w:r>
    </w:p>
    <w:p>
      <w:pPr>
        <w:pStyle w:val="Normal"/>
        <w:rPr/>
      </w:pPr>
      <w:r>
        <w:rPr/>
      </w:r>
    </w:p>
    <w:p>
      <w:pPr>
        <w:pStyle w:val="Normal"/>
        <w:rPr/>
      </w:pPr>
      <w:r>
        <w:rPr/>
        <w:t xml:space="preserve">- la médiacratie. </w:t>
      </w:r>
    </w:p>
    <w:p>
      <w:pPr>
        <w:pStyle w:val="Normal"/>
        <w:rPr/>
      </w:pPr>
      <w:r>
        <w:rPr/>
      </w:r>
    </w:p>
    <w:p>
      <w:pPr>
        <w:pStyle w:val="Normal"/>
        <w:rPr/>
      </w:pPr>
      <w:r>
        <w:rPr/>
        <w:t xml:space="preserve">Nous ne pouvons le répéter suffisamment. Il s’agit de l’échec de tout un système politique. </w:t>
      </w:r>
    </w:p>
    <w:p>
      <w:pPr>
        <w:pStyle w:val="Normal"/>
        <w:rPr/>
      </w:pPr>
      <w:r>
        <w:rPr/>
      </w:r>
    </w:p>
    <w:p>
      <w:pPr>
        <w:pStyle w:val="Normal"/>
        <w:rPr/>
      </w:pPr>
      <w:r>
        <w:rPr/>
        <w:t xml:space="preserve">Il faut en revanche : </w:t>
      </w:r>
    </w:p>
    <w:p>
      <w:pPr>
        <w:pStyle w:val="Normal"/>
        <w:rPr/>
      </w:pPr>
      <w:r>
        <w:rPr/>
      </w:r>
    </w:p>
    <w:p>
      <w:pPr>
        <w:pStyle w:val="Normal"/>
        <w:rPr/>
      </w:pPr>
      <w:r>
        <w:rPr/>
        <w:t>- une lutte contre le nationalisme via les écoles, les médias et la politique ;</w:t>
      </w:r>
    </w:p>
    <w:p>
      <w:pPr>
        <w:pStyle w:val="Normal"/>
        <w:rPr/>
      </w:pPr>
      <w:r>
        <w:rPr/>
      </w:r>
    </w:p>
    <w:p>
      <w:pPr>
        <w:pStyle w:val="Normal"/>
        <w:rPr/>
      </w:pPr>
      <w:r>
        <w:rPr/>
        <w:t>- la suppression du fédéralisme linguistique et la création d’une Belgique bilingue, multipolaire et unitaire sur la base de 9 provinces ;</w:t>
      </w:r>
    </w:p>
    <w:p>
      <w:pPr>
        <w:pStyle w:val="Normal"/>
        <w:rPr/>
      </w:pPr>
      <w:r>
        <w:rPr/>
      </w:r>
    </w:p>
    <w:p>
      <w:pPr>
        <w:pStyle w:val="Normal"/>
        <w:rPr/>
      </w:pPr>
      <w:r>
        <w:rPr/>
        <w:t>- des référendums et un remplacement intégral de la classe politique existante par des politiciens compétents, bilingues et pro-belges provenant d’en-dehors de la politique traditionnelle ;</w:t>
      </w:r>
    </w:p>
    <w:p>
      <w:pPr>
        <w:pStyle w:val="Normal"/>
        <w:rPr/>
      </w:pPr>
      <w:r>
        <w:rPr/>
      </w:r>
    </w:p>
    <w:p>
      <w:pPr>
        <w:pStyle w:val="Normal"/>
        <w:rPr/>
      </w:pPr>
      <w:r>
        <w:rPr/>
        <w:t>- des médias ouverts qui donnent enfin la parole au grand nombre d’unitaristes.</w:t>
      </w:r>
    </w:p>
    <w:p>
      <w:pPr>
        <w:pStyle w:val="Normal"/>
        <w:rPr/>
      </w:pPr>
      <w:r>
        <w:rPr/>
      </w:r>
    </w:p>
    <w:p>
      <w:pPr>
        <w:pStyle w:val="Normal"/>
        <w:rPr/>
      </w:pPr>
      <w:r>
        <w:rPr/>
        <w:t xml:space="preserve">Bref, la Belgique a besoin d’une révolution.|||5|| 1215978877|hans|action pro-belge avec l'aide du B.U.B. à la Grand Place de Bruxelles du 11 juillet 2008| </w:t>
      </w:r>
    </w:p>
    <w:p>
      <w:pPr>
        <w:pStyle w:val="Normal"/>
        <w:rPr/>
      </w:pPr>
      <w:r>
        <w:rPr/>
      </w:r>
    </w:p>
    <w:p>
      <w:pPr>
        <w:pStyle w:val="Normal"/>
        <w:rPr/>
      </w:pPr>
      <w:r>
        <w:rPr/>
      </w:r>
    </w:p>
    <w:p>
      <w:pPr>
        <w:pStyle w:val="Normal"/>
        <w:rPr/>
      </w:pPr>
      <w:r>
        <w:rPr/>
      </w:r>
    </w:p>
    <w:p>
      <w:pPr>
        <w:pStyle w:val="Normal"/>
        <w:rPr/>
      </w:pPr>
      <w:r>
        <w:rPr/>
        <w:t xml:space="preserve">|||4|| 1215952480|hans|Ô MEDIACRATIE QUAND TU NOUS TIENS !|Il semble que la Belgique est la victime d’un complot nationaliste. Les nationalistes flamands ont choisi la période de 2007 à 2009 pour détruire notre pays. Le slogan est : « Maintenant ou jamais ». Peut-être que les nationalistes flamands ont compris que le détricotage graduel de l’Etat belge, en route depuis 1960 lorsque la radio-télévision nationale a été scindée, a atteint ses limites. On ne pouvait plus avancer de la même façon. La tactique lente devait être abandonnée et être remplacée par le “grand saut en avant”. Les médias contrôlés par les nationalistes linguistiques ont joué et jouent toujours un rôle important dans ce complot nationaliste, même si le « coup d’Etat » des nationalistes flamands est en train d’être démasqué. </w:t>
      </w:r>
    </w:p>
    <w:p>
      <w:pPr>
        <w:pStyle w:val="Normal"/>
        <w:rPr/>
      </w:pPr>
      <w:r>
        <w:rPr/>
      </w:r>
    </w:p>
    <w:p>
      <w:pPr>
        <w:pStyle w:val="Normal"/>
        <w:rPr/>
      </w:pPr>
      <w:r>
        <w:rPr/>
        <w:t xml:space="preserve">Le pouvoir des médias ou de la médiacratie belge est déjà très ancien, mais ce n’est que depuis les années 60 qu’il a été récupéré par les nationalistes linguistiques. </w:t>
      </w:r>
    </w:p>
    <w:p>
      <w:pPr>
        <w:pStyle w:val="Normal"/>
        <w:rPr/>
      </w:pPr>
      <w:r>
        <w:rPr/>
      </w:r>
    </w:p>
    <w:p>
      <w:pPr>
        <w:pStyle w:val="Normal"/>
        <w:rPr/>
      </w:pPr>
      <w:r>
        <w:rPr/>
        <w:t>La tour Reyers, l'antenne commune des médias publics "belges", la RTBF et la VRT; photo flickr.com</w:t>
      </w:r>
    </w:p>
    <w:p>
      <w:pPr>
        <w:pStyle w:val="Normal"/>
        <w:rPr/>
      </w:pPr>
      <w:r>
        <w:rPr/>
      </w:r>
    </w:p>
    <w:p>
      <w:pPr>
        <w:pStyle w:val="Normal"/>
        <w:rPr/>
      </w:pPr>
      <w:r>
        <w:rPr/>
        <w:t xml:space="preserve">Tony Mary, l’ex-patron de la VRT, révéla récemment que le paysage médiatique néerlandophone se trouve pour 50% aux mains de la “VMMA” flamingante, l’association des journaux et périodiques “flamands”, qui a créé VTM en 1989 comme première chaîne commerciale dans le Nord de la Belgique. Les autres 50% sont plus hétérogènes, mais également atteints par le virus nationaliste. </w:t>
      </w:r>
    </w:p>
    <w:p>
      <w:pPr>
        <w:pStyle w:val="Normal"/>
        <w:rPr/>
      </w:pPr>
      <w:r>
        <w:rPr/>
      </w:r>
    </w:p>
    <w:p>
      <w:pPr>
        <w:pStyle w:val="Normal"/>
        <w:rPr/>
      </w:pPr>
      <w:r>
        <w:rPr/>
        <w:t xml:space="preserve">Heureusement, l’internet existe depuis quelques années pour permettre aux défenseurs de la Belgique de se faire entendre. Pourtant, ils le font à leurs propres frais et sans aide de l’Etat. </w:t>
      </w:r>
    </w:p>
    <w:p>
      <w:pPr>
        <w:pStyle w:val="Normal"/>
        <w:rPr/>
      </w:pPr>
      <w:r>
        <w:rPr/>
      </w:r>
    </w:p>
    <w:p>
      <w:pPr>
        <w:pStyle w:val="Normal"/>
        <w:rPr/>
      </w:pPr>
      <w:r>
        <w:rPr/>
        <w:t>Cela ressemble à une course contre-la-montre de deux idéologies: les nationalistes flamands et francophones d’une part contre les unitaristes belges d’autre part. Les premiers ne pourraient gagner que si ils agissent avec rapidité et maintiennent debout leur bastion particrate et médiacrate. Les autres ne peuvent gagner que lorsqu'ils se sont organisés. La lutte est serrée bien qu’elle soit anti-démocratique car la grande majorité des Belges, c’est-à-dire ceux qui veulent une Belgique unitaire ou fédéraliste d'union, ne peuvent s’exprimer dans les médias. C’est indigne d’une société qui se veut moderne. Les médias belges ont donc l’obligation de respecter leur devoir en donnant la parole aux défenseurs de la Belgique.|||5|| 1215951035|hans| LA “FLANDRE” ET LA “WALLONIE” EXISTENT-ELLES FINALEMENT?|La constitution belge dispose que la Belgique est un Etat fédéral composé de 3 régions et 3 communautés linguistiques, mais n’utilise pas les termes « Flandre » et « Wallonie ». Juridiquement parlant, ces termes n’existent donc pas. Toutefois, existent-elles sociologiquement ? Il est permis d’en douter.</w:t>
      </w:r>
    </w:p>
    <w:p>
      <w:pPr>
        <w:pStyle w:val="Normal"/>
        <w:rPr/>
      </w:pPr>
      <w:r>
        <w:rPr/>
      </w:r>
    </w:p>
    <w:p>
      <w:pPr>
        <w:pStyle w:val="Normal"/>
        <w:rPr/>
      </w:pPr>
      <w:r>
        <w:rPr/>
        <w:t>Le 11 juillet 2008: action pro-belge à la Grand-Place de Bruxelles à l'occasion de la fête de la communauté néerlandophone; photo Benoît Matterne|La constitution belge dispose que la Belgique est un Etat fédéral composé de 3 régions et 3 communautés linguistiques, mais n’utilise pas les termes « Flandre » et « Wallonie ». Juridiquement parlant, ces termes n’existent donc pas. Toutefois, existent-elles sociologiquement ? Il est permis d’en douter.</w:t>
      </w:r>
    </w:p>
    <w:p>
      <w:pPr>
        <w:pStyle w:val="Normal"/>
        <w:rPr/>
      </w:pPr>
      <w:r>
        <w:rPr/>
      </w:r>
    </w:p>
    <w:p>
      <w:pPr>
        <w:pStyle w:val="Normal"/>
        <w:rPr/>
      </w:pPr>
      <w:r>
        <w:rPr/>
        <w:t>Le 11 juillet 2008: action pro-belge à la Grand-Place de Bruxelles à l'occasion de la fête de la communauté néerlandophone; photo Benoît Matterne</w:t>
      </w:r>
    </w:p>
    <w:p>
      <w:pPr>
        <w:pStyle w:val="Normal"/>
        <w:rPr/>
      </w:pPr>
      <w:r>
        <w:rPr/>
      </w:r>
    </w:p>
    <w:p>
      <w:pPr>
        <w:pStyle w:val="Normal"/>
        <w:rPr/>
      </w:pPr>
      <w:r>
        <w:rPr/>
        <w:t xml:space="preserve">Voyez par exemple la soi-disant « fête flamande » du 11 juillet en l’an 2008. Nulle part en Belgique du Nord, on a vu des drapeaux flamands. Des fêtes de quartier, largement subsidiées par l’autorité « flamande », attirent à peine du monde et ceux qui viennent, disent le plus souvent ne pas être flamingants. Le très médiatisé « manifeste nationaliste flamand du « Gravensteen » initié par le professeur Vermeersch n’a pas réussi à récolter plus de 10.000 signatures électroniques après une demie-année. Le manifeste du « Warande », aussi médiatisé, a également subi un échec. Le Pèlerinage de l’Yser, la grande messe des nationalistes flamands à Dixmude attire de moins en moins de visiteurs d’année en année. A peine 5.000 personnes font encore le déplacement et leur âge moyen doit osciller autour de 60 ans. Selon une enquête universitaire de la KUL (2008), à peine 2% de l’électorat néerlandophone va voter pour une « Flandre » indépendante (même si cette notion reste vague, surtout au niveau de l’avenir de Bruxelles). </w:t>
      </w:r>
    </w:p>
    <w:p>
      <w:pPr>
        <w:pStyle w:val="Normal"/>
        <w:rPr/>
      </w:pPr>
      <w:r>
        <w:rPr/>
      </w:r>
    </w:p>
    <w:p>
      <w:pPr>
        <w:pStyle w:val="Normal"/>
        <w:rPr/>
      </w:pPr>
      <w:r>
        <w:rPr/>
        <w:t>Annemans présente le nouveau plan d'action pour l'indépendance de la "Flandre" à une conférence de presse du 04.07.2008; avec à peine 10% de séparatistes dans le Nord du pays, sans que ce chiffre n'augmente à travers les années, la tâche est ingrate; photo HLN</w:t>
      </w:r>
    </w:p>
    <w:p>
      <w:pPr>
        <w:pStyle w:val="Normal"/>
        <w:rPr/>
      </w:pPr>
      <w:r>
        <w:rPr/>
      </w:r>
    </w:p>
    <w:p>
      <w:pPr>
        <w:pStyle w:val="Normal"/>
        <w:rPr/>
      </w:pPr>
      <w:r>
        <w:rPr/>
        <w:t xml:space="preserve">La “Flandre” n’existe que dans la tête de quelques extrémistes, dont beaucoup de politiciens et de journalistes. Il s’agit en effet d’une construction séparatiste inventée par des politiciens nationalistes, qui ont néanmoins réussi à convaincre d’autres politiciens du fait que les scissions de compétences et moyens financiers servent également leur propre intérêt. Le but n’était donc pas d’améliorer la vie des Belges. Ces mêmes politiciens nationalistes ont également réussi, en collaboration avec les autres politiciens, à fermer le marché politique afin de tenir à l’écart les intrus pro-belges (comme le B.U.B.). Ils réalisent cet objectif principalement en s’appropriant de plantureuses dotations atteignant actuellement une somme dépassant largement les 50 millions d’euros. Il en résulte une particratie écrasant étouffant dans l’œuf toute initiative unitariste. Cette particratie est également maintenue en vie par les médias qui portent le discours nationaliste. </w:t>
      </w:r>
    </w:p>
    <w:p>
      <w:pPr>
        <w:pStyle w:val="Normal"/>
        <w:rPr/>
      </w:pPr>
      <w:r>
        <w:rPr/>
      </w:r>
    </w:p>
    <w:p>
      <w:pPr>
        <w:pStyle w:val="Normal"/>
        <w:rPr/>
      </w:pPr>
      <w:r>
        <w:rPr/>
        <w:t xml:space="preserve">Dans le sud du pays, la soi-disant « Wallonie », la situation est encore pire. Le mouvement wallon, jadis très fort, y a été rayé de la carte politique. A sa place est apparu un nationalisme francophone, voire francolâtre, mais qui est toujours l’affaire d’une petite minorité, pourtant bruyante, tout comme au nord du pays. </w:t>
      </w:r>
    </w:p>
    <w:p>
      <w:pPr>
        <w:pStyle w:val="Normal"/>
        <w:rPr/>
      </w:pPr>
      <w:r>
        <w:rPr/>
      </w:r>
    </w:p>
    <w:p>
      <w:pPr>
        <w:pStyle w:val="Normal"/>
        <w:rPr/>
      </w:pPr>
      <w:r>
        <w:rPr/>
        <w:t xml:space="preserve">Une poignée de nationalistes linguistiques, artificiellement maintenus en vie par le fédéralisme linguistique, la parti- et médiacratie, ont donc réussi à dominer le pays entier. C’est d’autant plus scandaleux lorsque l’on sait que 90% des Belges ne veulent pas la fin du pays et qu’il existe beaucoup plus d’unitaristes que de séparatistes. 30 ans de fédéralisme linguistique, six gouvernements, six parlements, des disputes politico-communautaires artificielles… Pourquoi ? Cela ne sert à rien à moins que l’on n’accorde une importance à cette minorité insignifiante. </w:t>
      </w:r>
    </w:p>
    <w:p>
      <w:pPr>
        <w:pStyle w:val="Normal"/>
        <w:rPr/>
      </w:pPr>
      <w:r>
        <w:rPr/>
      </w:r>
    </w:p>
    <w:p>
      <w:pPr>
        <w:pStyle w:val="Normal"/>
        <w:rPr/>
      </w:pPr>
      <w:r>
        <w:rPr/>
        <w:t>Les Belges sont donc pris en otage par un phantôme communautaire. Pourtant, l’Union belge ne croit pas aux fantômes. Vous bien ?||1|| 1215544798|hans|LE 11 JUILLET 1302: UNE BATAILLE BIEN "BELGE"|Le 11 juillet 1302, l'armée du Comté de Flandre (= les provinces actuelles de la Flandre Occidentale et de la Flandre Orientale, une partie de la Zélande et du nord de la France) battait l'armée française dans le cadre d’une guerre féodale. A tort, certains pensent que ce jour-là la « Flandre » (telle que les nationalistes et les médias l'interprètent aujourd’hui, c.-à-d. le Nord de la Belgique) menait la guerre contre la France. Toutefois, au Moyen Âge, la langue ne jouait aucun rôle dans les questions politiques. Qui plus est, la « Flandre » (la région ou communauté flamande) n'existait pas à cette époque.</w:t>
      </w:r>
    </w:p>
    <w:p>
      <w:pPr>
        <w:pStyle w:val="Normal"/>
        <w:rPr/>
      </w:pPr>
      <w:r>
        <w:rPr/>
      </w:r>
    </w:p>
    <w:p>
      <w:pPr>
        <w:pStyle w:val="Normal"/>
        <w:rPr/>
      </w:pPr>
      <w:r>
        <w:rPr/>
      </w:r>
    </w:p>
    <w:p>
      <w:pPr>
        <w:pStyle w:val="Normal"/>
        <w:rPr/>
      </w:pPr>
      <w:r>
        <w:rPr/>
      </w:r>
    </w:p>
    <w:p>
      <w:pPr>
        <w:pStyle w:val="Normal"/>
        <w:rPr/>
      </w:pPr>
      <w:r>
        <w:rPr/>
        <w:t>Statue de Jan Breydel et Pieter de Coninck, érigée en 1887 à la gloire de l'Etat belge (photo: lvb.net)</w:t>
      </w:r>
    </w:p>
    <w:p>
      <w:pPr>
        <w:pStyle w:val="Normal"/>
        <w:rPr/>
      </w:pPr>
      <w:r>
        <w:rPr/>
      </w:r>
    </w:p>
    <w:p>
      <w:pPr>
        <w:pStyle w:val="Normal"/>
        <w:rPr/>
      </w:pPr>
      <w:r>
        <w:rPr/>
        <w:t>La Belgique fut composée de principautés (le Comté de Flandre, le Duché du Brabant, le Comté du Hainaut, la principauté de Liège, le Comté de Namur, le Duché du Luxembourg...) se trouvant à la base des provinces belges actuelles. En 1302, les Namurois étaient alliés à l'armée flamande, tandis que des Brabançons se battaient aux cotés de la France. Notons qu'une large partie de l'armée flamande fut commandée par le Comte de Namur, qui parlait évidemment le français. Les autres principautés n'étaient pas impliquées. Cette bataille des Eperons d'Or n'a donc rien à voir avec la « Flandre » actuelle. Le Comte de Flandre lui aussi parlait français.</w:t>
      </w:r>
    </w:p>
    <w:p>
      <w:pPr>
        <w:pStyle w:val="Normal"/>
        <w:rPr/>
      </w:pPr>
      <w:r>
        <w:rPr/>
      </w:r>
    </w:p>
    <w:p>
      <w:pPr>
        <w:pStyle w:val="Normal"/>
        <w:rPr/>
      </w:pPr>
      <w:r>
        <w:rPr/>
        <w:t>Petite anecdote : le caractère patriotique belge de cette bataille était même reconnu par le Mouvement flamand (très patriotique) d'avant 1914 comme un symbole important de la résistance contre la France. C'est d’ailleurs la jeune Belgique elle-même qui a instauré au milieu du XIXième (en 1838 plus précisément) cette commémoration au profit de l'unité et du patriotisme belges, qu'elle voyait notamment incarnés par le Mouvement Flamand. A cette époque, ce Mouvement invitait d’ailleurs les gens à pavoiser le drapeau belge à leurs façades. Que penseraient le VB et la N-VA et les autres fascistes linguistiques qui déshonorent à l'heure actuelle le vrai Mouvement flamand (pro-belge) de ces faits troublants ?|||5|| 1215337894|hans|POUR UNE BELGIQUE UNITAIRE !|Le Mouvement du 18 novembre (de la grande manifestation pro-belge de l'année passée) a lancé une nouvelle pétition sur internet qui dénonce le fédéralisme linguistique, la particratie et la mediacratie. Le B.U.B. soutient évidemment cette initiative magnifique et vous invite à combattre tous ensemble le nationalisme et l'apartheid linguistiques en vous inscrivant sur le site et à être présents le 21 juillet à Bruxelles pour notre Fête nationale !</w:t>
      </w:r>
    </w:p>
    <w:p>
      <w:pPr>
        <w:pStyle w:val="Normal"/>
        <w:rPr/>
      </w:pPr>
      <w:r>
        <w:rPr/>
      </w:r>
    </w:p>
    <w:p>
      <w:pPr>
        <w:pStyle w:val="Normal"/>
        <w:rPr/>
      </w:pPr>
      <w:r>
        <w:rPr/>
        <w:t>www.be-counter.be</w:t>
      </w:r>
    </w:p>
    <w:p>
      <w:pPr>
        <w:pStyle w:val="Normal"/>
        <w:rPr/>
      </w:pPr>
      <w:r>
        <w:rPr/>
      </w:r>
    </w:p>
    <w:p>
      <w:pPr>
        <w:pStyle w:val="Normal"/>
        <w:rPr/>
      </w:pPr>
      <w:r>
        <w:rPr/>
        <w:t>la Place des Martyrs à Bruxelles où l'on commémore la révolution belge de 1830 |||5|| 1215305288|hans|LE RACISME LINGUISTIQUE|Le 10 juillet 2008, la Ville de Louvain, fêtera 40 ans de « Leuven Vlaams » par une réception populaire à l’hôtel de ville. Maingain veut un « corridor » pour les Francophones de Bruxelles. De Gucht dit que les « Francophones » ne l’ont pas encore compris. Happart dit : « Si les « Flamands » veulent leur indépendance, qu’ils la prennent. »</w:t>
      </w:r>
    </w:p>
    <w:p>
      <w:pPr>
        <w:pStyle w:val="Normal"/>
        <w:rPr/>
      </w:pPr>
      <w:r>
        <w:rPr/>
      </w:r>
    </w:p>
    <w:p>
      <w:pPr>
        <w:pStyle w:val="Normal"/>
        <w:rPr/>
      </w:pPr>
      <w:r>
        <w:rPr/>
        <w:t>Quel est le lien entre ces faits et propos? Ils sont des initiatives de racistes linguistiques, c’est-à-dire de gens qui scindent des compétences, voire un pays, car ils trouvent cela nécessaire pour la défense de leur langue. La ville de Leuven commémore en fait 40 ans de racisme linguistique, d’unilinguisme et d’apartheid. Maingain ne défend que les intérêts des Francophones et De Gucht et Happart pensent pouvoir parler au nom des soi-disant Francophones et « Flamands ». Ces nationalistes linguistiques sont tout à fait minoritaires, mais contrôlent nos médias en grande partie.</w:t>
      </w:r>
    </w:p>
    <w:p>
      <w:pPr>
        <w:pStyle w:val="Normal"/>
        <w:rPr/>
      </w:pPr>
      <w:r>
        <w:rPr/>
      </w:r>
    </w:p>
    <w:p>
      <w:pPr>
        <w:pStyle w:val="Normal"/>
        <w:rPr/>
      </w:pPr>
      <w:r>
        <w:rPr/>
      </w:r>
    </w:p>
    <w:p>
      <w:pPr>
        <w:pStyle w:val="Normal"/>
        <w:rPr/>
      </w:pPr>
      <w:r>
        <w:rPr/>
        <w:t>n-ième appel à une manifestation flamingante en mars 2008, toujours sans succès.</w:t>
      </w:r>
    </w:p>
    <w:p>
      <w:pPr>
        <w:pStyle w:val="Normal"/>
        <w:rPr/>
      </w:pPr>
      <w:r>
        <w:rPr/>
      </w:r>
    </w:p>
    <w:p>
      <w:pPr>
        <w:pStyle w:val="Normal"/>
        <w:rPr/>
      </w:pPr>
      <w:r>
        <w:rPr/>
        <w:t>C’est exactement ce que dénonce le B.U.B. : la lutte pour le respect des deux et trois langues nationales était justifiée, mais pas au détriment de la Belgique que les Belges veulent garder à 90% et pas pour mettre en place un nouvel unilinguisme régional avec l'aide des médias.</w:t>
      </w:r>
    </w:p>
    <w:p>
      <w:pPr>
        <w:pStyle w:val="Normal"/>
        <w:rPr/>
      </w:pPr>
      <w:r>
        <w:rPr/>
      </w:r>
    </w:p>
    <w:p>
      <w:pPr>
        <w:pStyle w:val="Normal"/>
        <w:rPr/>
      </w:pPr>
      <w:r>
        <w:rPr/>
        <w:t>Les Belges doivent choisir résolument l'unitarisme et le bilinguisme, mais dans notre parti- et médiacratie nationaliste, les unitaristes – 5 fois plus nombreux que les séparatistes selon les sondages universitaires – n’ont que le droit de se taire.|||5|| 1215108253|hans|LE CARTEL CD&amp;V-N-VA : « FAIRE BASCULER LA BELGIQUE DANS LE VIDE » |Selon nos politiciens, une grande réforme d'Etat est nécessaire et la date du 15 juillet est cruciale à cet égard. Une «réforme de l'Etat » détricotant davantage la Belgique serait nécessaire afin d'offrir une solution aux problèmes actuels et afin d'apaiser « les tensions communautaires ». Personnellement, nous n'avons pas encore éprouvé ces soi-disant problèmes : il fait beau et l'exode des vacanciers commence à battre son plein. Mais bien sûr, il y a des problèmes entre les politiciens. Les démocrates autoproclamés préparent l'avenir de la Belgique, non au parlement, mais en des endroits secrets. Il n'existe même pas un procès-verbal de leurs conversations. La presse est à peine informée. On sait en effet déjà depuis longtemps que `nos' représentants ne se soucient pas vraiment de ce que la population - « dérangeante » - pense...</w:t>
      </w:r>
    </w:p>
    <w:p>
      <w:pPr>
        <w:pStyle w:val="Normal"/>
        <w:rPr/>
      </w:pPr>
      <w:r>
        <w:rPr/>
      </w:r>
    </w:p>
    <w:p>
      <w:pPr>
        <w:pStyle w:val="Normal"/>
        <w:rPr/>
      </w:pPr>
      <w:r>
        <w:rPr/>
      </w:r>
    </w:p>
    <w:p>
      <w:pPr>
        <w:pStyle w:val="Normal"/>
        <w:rPr/>
      </w:pPr>
      <w:r>
        <w:rPr/>
      </w:r>
    </w:p>
    <w:p>
      <w:pPr>
        <w:pStyle w:val="Normal"/>
        <w:rPr/>
      </w:pPr>
      <w:r>
        <w:rPr/>
        <w:t>Jan Jambon (CD&amp;V-N-VA): fossoyeur autoproclamé de la Belgique (photo: assets.rug.be)</w:t>
      </w:r>
    </w:p>
    <w:p>
      <w:pPr>
        <w:pStyle w:val="Normal"/>
        <w:rPr/>
      </w:pPr>
      <w:r>
        <w:rPr/>
      </w:r>
    </w:p>
    <w:p>
      <w:pPr>
        <w:pStyle w:val="Normal"/>
        <w:rPr/>
      </w:pPr>
      <w:r>
        <w:rPr/>
        <w:t>Depuis 1970, les politiciens ont toujours procédé au détricotage de l'Etat dans le cadre belge. Aujourd'hui, en revanche, le séparatisme, c'est-à-dire la raison d'être du Vlaams Belang, a infecté chaque parti politique divisé sur base linguistique. Par certains, le séparatisme est même ouvertement défendu.|Selon nos politiciens, une grande réforme d'Etat est nécessaire et la date du 15 juillet est cruciale à cet égard. Une «réforme de l'Etat » détricotant davantage la Belgique serait nécessaire afin d'offrir une solution aux problèmes actuels et afin d'apaiser « les tensions communautaires ». Personnellement, nous n'avons pas encore éprouvé ces soi-disant problèmes : il fait beau et l'exode des vacanciers commence à battre son plein. Mais bien sûr, il y a des problèmes entre les politiciens. Les démocrates autoproclamés préparent l'avenir de la Belgique, non au parlement, mais en des endroits secrets. Il n'existe même pas un procès-verbal de leurs conversations. La presse est à peine informée. On sait en effet déjà depuis longtemps que `nos' représentants ne se soucient pas vraiment de ce que la population - « dérangeante » - pense...</w:t>
      </w:r>
    </w:p>
    <w:p>
      <w:pPr>
        <w:pStyle w:val="Normal"/>
        <w:rPr/>
      </w:pPr>
      <w:r>
        <w:rPr/>
      </w:r>
    </w:p>
    <w:p>
      <w:pPr>
        <w:pStyle w:val="Normal"/>
        <w:rPr/>
      </w:pPr>
      <w:r>
        <w:rPr/>
      </w:r>
    </w:p>
    <w:p>
      <w:pPr>
        <w:pStyle w:val="Normal"/>
        <w:rPr/>
      </w:pPr>
      <w:r>
        <w:rPr/>
      </w:r>
    </w:p>
    <w:p>
      <w:pPr>
        <w:pStyle w:val="Normal"/>
        <w:rPr/>
      </w:pPr>
      <w:r>
        <w:rPr/>
        <w:t>Jan Jambon (CD&amp;V-N-VA): fossoyeur autoproclamé de la Belgique (photo: assets.rug.be)</w:t>
      </w:r>
    </w:p>
    <w:p>
      <w:pPr>
        <w:pStyle w:val="Normal"/>
        <w:rPr/>
      </w:pPr>
      <w:r>
        <w:rPr/>
      </w:r>
    </w:p>
    <w:p>
      <w:pPr>
        <w:pStyle w:val="Normal"/>
        <w:rPr/>
      </w:pPr>
      <w:r>
        <w:rPr/>
        <w:t xml:space="preserve">Depuis 1970, les politiciens ont toujours procédé au détricotage de l'Etat dans le cadre belge. Aujourd'hui, en revanche, le séparatisme, c'est-à-dire la raison d'être du Vlaams Belang, a infecté chaque parti politique divisé sur base linguistique. Par certains, le séparatisme est même ouvertement défendu. Via un courrier électronique faisant suite à une correspondance par mail (voir ci-dessous), le B.U.B. vient d'apprendre que l'intention du cartel CD&amp;V-N-VA est de scinder la Belgique au plus vite. Pas question donc de « confédéralisme » ou de « fédéralisme responsable ». Monsieur Jan Jambon, ancien président du VVB (www.vvb.org) et maintenant porte-parole du groupe parlementaire du CD&amp;V-N-VA à la Chambre formule la position du cartel de la façon suivante : </w:t>
      </w:r>
    </w:p>
    <w:p>
      <w:pPr>
        <w:pStyle w:val="Normal"/>
        <w:rPr/>
      </w:pPr>
      <w:r>
        <w:rPr/>
      </w:r>
    </w:p>
    <w:p>
      <w:pPr>
        <w:pStyle w:val="Normal"/>
        <w:rPr/>
      </w:pPr>
      <w:r>
        <w:rPr/>
        <w:t xml:space="preserve">« La Belgique se trouve effectivement au bord du gouffre. Personnellement, je ferais tout pour la faire basculer dans le vide. » </w:t>
      </w:r>
    </w:p>
    <w:p>
      <w:pPr>
        <w:pStyle w:val="Normal"/>
        <w:rPr/>
      </w:pPr>
      <w:r>
        <w:rPr/>
      </w:r>
    </w:p>
    <w:p>
      <w:pPr>
        <w:pStyle w:val="Normal"/>
        <w:rPr/>
      </w:pPr>
      <w:r>
        <w:rPr/>
        <w:t xml:space="preserve">En d'autres termes, le cartel CD&amp;V-N-VA n'hésite donc pas à proclamer à moins de deux semaines de la fameuse date butoir pour les négociations communautaires que son but est de faire exploser la Belgique. Décidemment un message qui ne laisse rien à l'imagination! </w:t>
      </w:r>
    </w:p>
    <w:p>
      <w:pPr>
        <w:pStyle w:val="Normal"/>
        <w:rPr/>
      </w:pPr>
      <w:r>
        <w:rPr/>
      </w:r>
    </w:p>
    <w:p>
      <w:pPr>
        <w:pStyle w:val="Normal"/>
        <w:rPr/>
      </w:pPr>
      <w:r>
        <w:rPr/>
        <w:t xml:space="preserve">Vanwege/De : Jan Jambon [mailto:jambon.jan.vrijberoep@telenet.be] </w:t>
      </w:r>
    </w:p>
    <w:p>
      <w:pPr>
        <w:pStyle w:val="Normal"/>
        <w:rPr/>
      </w:pPr>
      <w:r>
        <w:rPr/>
      </w:r>
    </w:p>
    <w:p>
      <w:pPr>
        <w:pStyle w:val="Normal"/>
        <w:rPr/>
      </w:pPr>
      <w:r>
        <w:rPr/>
        <w:t>Verstuurd/Envoyé : woensdag/mercredi 2 juli/2 juillet 2008 14:40</w:t>
      </w:r>
    </w:p>
    <w:p>
      <w:pPr>
        <w:pStyle w:val="Normal"/>
        <w:rPr/>
      </w:pPr>
      <w:r>
        <w:rPr/>
      </w:r>
    </w:p>
    <w:p>
      <w:pPr>
        <w:pStyle w:val="Normal"/>
        <w:rPr/>
      </w:pPr>
      <w:r>
        <w:rPr/>
        <w:t>Betreft/Concerne : RE: 21/07</w:t>
      </w:r>
    </w:p>
    <w:p>
      <w:pPr>
        <w:pStyle w:val="Normal"/>
        <w:rPr/>
      </w:pPr>
      <w:r>
        <w:rPr/>
      </w:r>
    </w:p>
    <w:p>
      <w:pPr>
        <w:pStyle w:val="Normal"/>
        <w:rPr/>
      </w:pPr>
      <w:r>
        <w:rPr/>
      </w:r>
    </w:p>
    <w:p>
      <w:pPr>
        <w:pStyle w:val="Normal"/>
        <w:rPr/>
      </w:pPr>
      <w:r>
        <w:rPr/>
        <w:t xml:space="preserve">Beste, </w:t>
      </w:r>
    </w:p>
    <w:p>
      <w:pPr>
        <w:pStyle w:val="Normal"/>
        <w:rPr/>
      </w:pPr>
      <w:r>
        <w:rPr/>
      </w:r>
    </w:p>
    <w:p>
      <w:pPr>
        <w:pStyle w:val="Normal"/>
        <w:rPr/>
      </w:pPr>
      <w:r>
        <w:rPr/>
        <w:t>Cher,</w:t>
      </w:r>
    </w:p>
    <w:p>
      <w:pPr>
        <w:pStyle w:val="Normal"/>
        <w:rPr/>
      </w:pPr>
      <w:r>
        <w:rPr/>
      </w:r>
    </w:p>
    <w:p>
      <w:pPr>
        <w:pStyle w:val="Normal"/>
        <w:rPr/>
      </w:pPr>
      <w:r>
        <w:rPr/>
        <w:t xml:space="preserve">Belgiė staat inderdaad aan de rand van de afgrond. Persoonlijk zal ik er alles aan doen om Belgiė een stap vooruit te doen zetten. </w:t>
      </w:r>
    </w:p>
    <w:p>
      <w:pPr>
        <w:pStyle w:val="Normal"/>
        <w:rPr/>
      </w:pPr>
      <w:r>
        <w:rPr/>
      </w:r>
    </w:p>
    <w:p>
      <w:pPr>
        <w:pStyle w:val="Normal"/>
        <w:rPr/>
      </w:pPr>
      <w:r>
        <w:rPr/>
      </w:r>
    </w:p>
    <w:p>
      <w:pPr>
        <w:pStyle w:val="Normal"/>
        <w:rPr/>
      </w:pPr>
      <w:r>
        <w:rPr/>
        <w:t xml:space="preserve">La Belgique se trouve effectivement au bord du gouffre. Personnellement, je ferais tout pour la faire basculer dans le vide. </w:t>
      </w:r>
    </w:p>
    <w:p>
      <w:pPr>
        <w:pStyle w:val="Normal"/>
        <w:rPr/>
      </w:pPr>
      <w:r>
        <w:rPr/>
      </w:r>
    </w:p>
    <w:p>
      <w:pPr>
        <w:pStyle w:val="Normal"/>
        <w:rPr/>
      </w:pPr>
      <w:r>
        <w:rPr/>
        <w:t>Met Vlaams-Nationale groeten,</w:t>
      </w:r>
    </w:p>
    <w:p>
      <w:pPr>
        <w:pStyle w:val="Normal"/>
        <w:rPr/>
      </w:pPr>
      <w:r>
        <w:rPr/>
        <w:t>Salutations nationalistes flamandes,</w:t>
      </w:r>
    </w:p>
    <w:p>
      <w:pPr>
        <w:pStyle w:val="Normal"/>
        <w:rPr/>
      </w:pPr>
      <w:r>
        <w:rPr/>
      </w:r>
    </w:p>
    <w:p>
      <w:pPr>
        <w:pStyle w:val="Normal"/>
        <w:rPr/>
      </w:pPr>
      <w:r>
        <w:rPr/>
        <w:t>Jan Jambon</w:t>
      </w:r>
    </w:p>
    <w:p>
      <w:pPr>
        <w:pStyle w:val="Normal"/>
        <w:rPr/>
      </w:pPr>
      <w:r>
        <w:rPr/>
      </w:r>
    </w:p>
    <w:p>
      <w:pPr>
        <w:pStyle w:val="Normal"/>
        <w:rPr/>
      </w:pPr>
      <w:r>
        <w:rPr/>
        <w:t>Volksvertegenwoordiger</w:t>
      </w:r>
    </w:p>
    <w:p>
      <w:pPr>
        <w:pStyle w:val="Normal"/>
        <w:rPr/>
      </w:pPr>
      <w:r>
        <w:rPr/>
        <w:t>Représentant à la Chambre||5|| 1214781063|hans|LA SCISSION DE L'URBSFA EST UNE VERITABLE HONTE|En 1892, il a été créé en Afrique du Sud la fédération de football des Blancs (la FASA) et en 1936 l'association des gens de couleur (la SACFA). On organisait également des compétitions séparées pour les Indiens et les Bantus. En 1895, on a fondé en Belgique la ligue de football multilingue, l'URBSFA, qui se trouvait à la base de la création de la FIFA, l'organisation de football internationale (1904) et de l'UEFA, l'organisation européenne de football (1954). Aujourd'hui, 108 ans plus tard, l'Afrique du Sud s'est dotée d'une seule organisation nationale de football tandis qu'en Belgique on veut la scinder sur base linguistique.</w:t>
      </w:r>
    </w:p>
    <w:p>
      <w:pPr>
        <w:pStyle w:val="Normal"/>
        <w:rPr/>
      </w:pPr>
      <w:r>
        <w:rPr/>
      </w:r>
    </w:p>
    <w:p>
      <w:pPr>
        <w:pStyle w:val="Normal"/>
        <w:rPr/>
      </w:pPr>
      <w:r>
        <w:rPr/>
        <w:t>Anderlecht remporte la Coupe de Belgique 2008; Photo www.7sur7.be</w:t>
      </w:r>
    </w:p>
    <w:p>
      <w:pPr>
        <w:pStyle w:val="Normal"/>
        <w:rPr/>
      </w:pPr>
      <w:r>
        <w:rPr/>
      </w:r>
    </w:p>
    <w:p>
      <w:pPr>
        <w:pStyle w:val="Normal"/>
        <w:rPr/>
      </w:pPr>
      <w:r>
        <w:rPr/>
        <w:t>Le ministre “flamand” des sports, Bert Anciaux, et le porte-parole de l’URBSFA ont déclaré qu’on l’on prépare en effet la création d’une ligue de football « flamande » et « francophone ». Selon la source, il s’agirait d’une communautarisation de la 2ième et 3ième division et des équipes de jeunes de première division ou d’une communautarisation des divisions amateur. Assez ironiquement, cette nouvelle tombe le jour où se clôture le championnat d’Europe de football: une compétition multilingue bien entendu. Nous le savons bien, dans le cadre du système d’apartheid linguistique, cette mesure est « logique » : le sport relève de la compétence des communautés linguistiques et donc, tout club sportif doit être scindé. Le ministre « wallon » Daerden est du même avis. Nous connaissons entre-temps les petites astuces dont se servent ces groupuscules de nationalistes linguistiques pour terroriser et faire chanter l’opinion publique belge.|En 1892, il a été créé en Afrique du Sud la fédération de football des Blancs (la FASA) et en 1936 l'association des gens de couleur (la SACFA). On organisait également des compétitions séparées pour les Indiens et les Bantus. En 1895, on a fondé en Belgique la ligue de football multilingue, l'URBSFA, qui se trouvait à la base de la création de la FIFA, l'organisation de football internationale (1904) et de l'UEFA, l'organisation européenne de football (1954). Aujourd'hui, 108 ans plus tard, l'Afrique du Sud s'est dotée d'une seule organisation nationale de football tandis qu'en Belgique on veut la scinder sur base linguistique.</w:t>
      </w:r>
    </w:p>
    <w:p>
      <w:pPr>
        <w:pStyle w:val="Normal"/>
        <w:rPr/>
      </w:pPr>
      <w:r>
        <w:rPr/>
      </w:r>
    </w:p>
    <w:p>
      <w:pPr>
        <w:pStyle w:val="Normal"/>
        <w:rPr/>
      </w:pPr>
      <w:r>
        <w:rPr/>
        <w:t>Anderlecht remporte la Coupe de Belgique 2008; Foto www.7sur7.be</w:t>
      </w:r>
    </w:p>
    <w:p>
      <w:pPr>
        <w:pStyle w:val="Normal"/>
        <w:rPr/>
      </w:pPr>
      <w:r>
        <w:rPr/>
      </w:r>
    </w:p>
    <w:p>
      <w:pPr>
        <w:pStyle w:val="Normal"/>
        <w:rPr/>
      </w:pPr>
      <w:r>
        <w:rPr/>
        <w:t xml:space="preserve">Le ministre “flamand” des sports, Bert Anciaux, et le porte-parole de l’URBSFA ont déclaré qu’on l’on prépare en effet la création d’une ligue de football « flamande » et « francophone ». Selon la source, il s’agirait d’une communautarisation de la 2ième et 3ième division et des équipes de jeunes de première division ou d’une communautarisation des divisions amateur. Assez ironiquement, cette nouvelle tombe le jour où se clôture le championnat d’Europe de football: une compétition multilingue bien entendu. Nous le savons bien, dans le cadre du système d’apartheid linguistique, cette mesure est « logique » : le sport relève de la compétence des communautés linguistiques et donc, tout club sportif doit être scindé. Le ministre « wallon » Daerden est du même avis. Nous connaissons entre-temps les petites astuces dont se servent ces groupuscules de nationalistes linguistiques pour terroriser et faire chanter l’opinion publique belge. </w:t>
      </w:r>
    </w:p>
    <w:p>
      <w:pPr>
        <w:pStyle w:val="Normal"/>
        <w:rPr/>
      </w:pPr>
      <w:r>
        <w:rPr/>
      </w:r>
    </w:p>
    <w:p>
      <w:pPr>
        <w:pStyle w:val="Normal"/>
        <w:rPr/>
      </w:pPr>
      <w:r>
        <w:rPr/>
        <w:t>Peu de gens le savent, mais la scission de l’Union belge de football – la plus grande fédération sportive du pays – signifierait le démantèlement de tout un tissu social. La Ligue compte en effet pas moins de 500.000 membres issus des trois groupes linguistiques. Scinder l’URBSFA est une mesure aussi radicale que « Leuven Vlaams » (1968) ou la scission de l’enseignement (1988). Pouvons-nous déjà nous attendre à ce que les nationalistes linguistiques nous disent bientôt que les « Flamands » et « Wallons » vivent dans des espaces sportifs différents tout comme ils le disent déjà aujourd’hui à propos des médias, de l’opinion publique, du paysage politique ? On peut le craindre. Que eux seuls en sont responsables, aucun journaliste ne l’observera. Malgré le fait que les nationalistes linguistiques aiment déclarer que leur politique est une réponse à une évolution sociétale, on peut difficilement soutenir que le monde footballistique soutienne une telle communautarisation. Au contraire, pas un seul joueur n’a réclamé cette scission. Voilà pourquoi, le gouvernement flamand et plus spécifiquement le parti minuscule des « VlaamsProgressieven » (anciennement Spirit) a fait recours à une vieille technique : le chantage financier. Si l’Union belge de football ne voulait pas se scinder, il ne recevrait pas un euro. L’argent – non la démocratie – joue un rôle important dans le processus séparatiste en Belgique.</w:t>
      </w:r>
    </w:p>
    <w:p>
      <w:pPr>
        <w:pStyle w:val="Normal"/>
        <w:rPr/>
      </w:pPr>
      <w:r>
        <w:rPr/>
      </w:r>
    </w:p>
    <w:p>
      <w:pPr>
        <w:pStyle w:val="Normal"/>
        <w:rPr/>
      </w:pPr>
      <w:r>
        <w:rPr/>
        <w:t>Cette scission est la nième conséquence de notre système d’apartheid linguistique causé par la catastrophe du fédéralisme linguistique, qui, à son tour, maintient en vie le nationalisme linguistique dépassé. C’est inouï et le B.U.B. est le seul parti qui dénonce cette situation grotesque. On interdit aux Francophones et aux Néerlandophones, aussi les plus petits (et donc les plus influençables) de jouer dans la même compétition. C’est évidemment discriminatoire et raciste, surtout à une époque où des joueurs de toutes les couleurs et de langues se trouvent dans tous les clubs grands et petits et où il existe des compétitions de haut niveau, comme la Champion’s League, qui profitent de cette diversité intercontinentale.</w:t>
      </w:r>
    </w:p>
    <w:p>
      <w:pPr>
        <w:pStyle w:val="Normal"/>
        <w:rPr/>
      </w:pPr>
      <w:r>
        <w:rPr/>
      </w:r>
    </w:p>
    <w:p>
      <w:pPr>
        <w:pStyle w:val="Normal"/>
        <w:rPr/>
      </w:pPr>
      <w:r>
        <w:rPr/>
        <w:t>Si les fascistes linguistiques, qui veulent laver nos cerveaux, pensent que le B.U.B. et les autres organisations pro-belges vont accepter cette évolution, ils se trompent !||5|| 1214669269|hans|LE FASCISME LINGUISTIQUE PREND DE L’AMPLEUR, AUSSI AUPRES DE LA « S»P.a |On ne croit pas ses yeux : au début du 21ième siècle, le fascisme progresse dans les médias et la politique en Belgique. Ces deux font d’ailleurs cause commune. Le problème pour ces nationalistes est qu’ils ne tiennent pas compte de l’opinion de la majorité des Belges qui en ont ras-le-bol du fascisme linguistique – car nous parlons de cette forme de fascisme. Assez is genoeg.</w:t>
      </w:r>
    </w:p>
    <w:p>
      <w:pPr>
        <w:pStyle w:val="Normal"/>
        <w:rPr/>
      </w:pPr>
      <w:r>
        <w:rPr/>
      </w:r>
    </w:p>
    <w:p>
      <w:pPr>
        <w:pStyle w:val="Normal"/>
        <w:rPr/>
      </w:pPr>
      <w:r>
        <w:rPr/>
      </w:r>
    </w:p>
    <w:p>
      <w:pPr>
        <w:pStyle w:val="Normal"/>
        <w:rPr/>
      </w:pPr>
      <w:r>
        <w:rPr/>
      </w:r>
    </w:p>
    <w:p>
      <w:pPr>
        <w:pStyle w:val="Normal"/>
        <w:rPr/>
      </w:pPr>
      <w:r>
        <w:rPr/>
        <w:t>Hans Bonte (sp.a): un "national-socialiste", échevin à Vilvorde (source: www.knack.be)</w:t>
      </w:r>
    </w:p>
    <w:p>
      <w:pPr>
        <w:pStyle w:val="Normal"/>
        <w:rPr/>
      </w:pPr>
      <w:r>
        <w:rPr/>
      </w:r>
    </w:p>
    <w:p>
      <w:pPr>
        <w:pStyle w:val="Normal"/>
        <w:rPr/>
      </w:pPr>
      <w:r>
        <w:rPr/>
        <w:t xml:space="preserve">Ceci est aussi le message clair que le B.U.B. veut passer aux soi-disant socialistes de la SP.a qui soutiennent les mesures discriminatoires qui sont prises un peu partout dans les communes néerlandophones contre la population allophone. </w:t>
      </w:r>
    </w:p>
    <w:p>
      <w:pPr>
        <w:pStyle w:val="Normal"/>
        <w:rPr/>
      </w:pPr>
      <w:r>
        <w:rPr/>
      </w:r>
    </w:p>
    <w:p>
      <w:pPr>
        <w:pStyle w:val="Normal"/>
        <w:rPr/>
      </w:pPr>
      <w:r>
        <w:rPr/>
        <w:t>L’un de ces « socialistes » s’appelle Hans Bonte, échevin à la commune de Vilvorde. Celui-ci n’a pas trouvé mieux que d’appuyer une proposition nationaliste flamande visant à lier l’achat d’un logement social à la preuve de la connaissance du néerlandais. A cet égard, nous constatons quatre problèmes essentiels :</w:t>
      </w:r>
    </w:p>
    <w:p>
      <w:pPr>
        <w:pStyle w:val="Normal"/>
        <w:rPr/>
      </w:pPr>
      <w:r>
        <w:rPr/>
      </w:r>
    </w:p>
    <w:p>
      <w:pPr>
        <w:pStyle w:val="Normal"/>
        <w:rPr/>
      </w:pPr>
      <w:r>
        <w:rPr/>
        <w:t>1) Cette mesure contrevient manifestement à la Constitution belge (art. 10: l’égalité des Belges devant la loi ; art.. 30: la liberté des langues) ainsi qu’au droit européen (art. 43 Traité de Rome: la liberté d’établissement et son interprétation extensive par la Cour de Justice européenne interdisant toutes mesures discriminatoires directes et indirectes); l’autorité communale a-t-elle préalablement demandé un avis juridique sur cette question délicate conformément aux règles de bonne administration ?</w:t>
      </w:r>
    </w:p>
    <w:p>
      <w:pPr>
        <w:pStyle w:val="Normal"/>
        <w:rPr/>
      </w:pPr>
      <w:r>
        <w:rPr/>
      </w:r>
    </w:p>
    <w:p>
      <w:pPr>
        <w:pStyle w:val="Normal"/>
        <w:rPr/>
      </w:pPr>
      <w:r>
        <w:rPr/>
      </w:r>
    </w:p>
    <w:p>
      <w:pPr>
        <w:pStyle w:val="Normal"/>
        <w:rPr/>
      </w:pPr>
      <w:r>
        <w:rPr/>
      </w:r>
    </w:p>
    <w:p>
      <w:pPr>
        <w:pStyle w:val="Normal"/>
        <w:rPr/>
      </w:pPr>
      <w:r>
        <w:rPr/>
        <w:t>Les fascistes linguistiques du TAK (source: www.taalaktiekomitee.org)</w:t>
      </w:r>
    </w:p>
    <w:p>
      <w:pPr>
        <w:pStyle w:val="Normal"/>
        <w:rPr/>
      </w:pPr>
      <w:r>
        <w:rPr/>
      </w:r>
    </w:p>
    <w:p>
      <w:pPr>
        <w:pStyle w:val="Normal"/>
        <w:rPr/>
      </w:pPr>
      <w:r>
        <w:rPr/>
        <w:t>2) Cette mesure ne touche que les personnes pauvres et n’inquiète pas les riches. Ceux-ci pourront continuer à acheter des terrains et des maisons à Vilvorde sans devoir connaître la langue néerlandaise;</w:t>
      </w:r>
    </w:p>
    <w:p>
      <w:pPr>
        <w:pStyle w:val="Normal"/>
        <w:rPr/>
      </w:pPr>
      <w:r>
        <w:rPr/>
      </w:r>
    </w:p>
    <w:p>
      <w:pPr>
        <w:pStyle w:val="Normal"/>
        <w:rPr/>
      </w:pPr>
      <w:r>
        <w:rPr/>
        <w:t xml:space="preserve">3) Ce règlement communal était apparemment une idée du Vlaams Belang. Où est passé le « cordon sanitaire » tant vanté ? </w:t>
      </w:r>
    </w:p>
    <w:p>
      <w:pPr>
        <w:pStyle w:val="Normal"/>
        <w:rPr/>
      </w:pPr>
      <w:r>
        <w:rPr/>
      </w:r>
    </w:p>
    <w:p>
      <w:pPr>
        <w:pStyle w:val="Normal"/>
        <w:rPr/>
      </w:pPr>
      <w:r>
        <w:rPr/>
        <w:t xml:space="preserve">4) Le ministre de tutelle Keulen (VLD) a refusé d’intervenir car les délais pour ce faire auraient été expirés. Il ne faut pas prendre les Belges pour des imbéciles. La semaine passée, ce même nationaliste opportuniste est intervenu lorsque les riches habitants allophones d’Overijse protestaient contre l’interdiction d’inscriptions privées dans une autre langue que le néerlandais. </w:t>
      </w:r>
    </w:p>
    <w:p>
      <w:pPr>
        <w:pStyle w:val="Normal"/>
        <w:rPr/>
      </w:pPr>
      <w:r>
        <w:rPr/>
      </w:r>
    </w:p>
    <w:p>
      <w:pPr>
        <w:pStyle w:val="Normal"/>
        <w:rPr/>
      </w:pPr>
      <w:r>
        <w:rPr/>
        <w:t>Pour l’Union belge, il est incompréhensible qu’un socialiste prenne des mesures tant discriminatoires, asociales et racistes. Ces mesures sont injustifiables, même pas sur la base de l’intégration. La SP.a ne peut tolérer cette situation si elle veut encore se nommer socialiste.|||4|| 1214668291|hans|LE B.U.B. NE VEUT PAS D’ACCORD POLITICO-COMMUNAUTAIRE POUR LE 15 JUILLET|La date du 15 juillet 2008 a été imposée comme date limite par la particratie flamingante pour trouver un accord sur l’avenir de l’arrondissement bilingue de Bruxelles-Hal-Vilvorde et sur une sixième « destruction de l’Et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e action des nationalistes flamands au pélerinage de l'Yser (2004)</w:t>
      </w:r>
    </w:p>
    <w:p>
      <w:pPr>
        <w:pStyle w:val="Normal"/>
        <w:rPr/>
      </w:pPr>
      <w:r>
        <w:rPr/>
      </w:r>
    </w:p>
    <w:p>
      <w:pPr>
        <w:pStyle w:val="Normal"/>
        <w:rPr/>
      </w:pPr>
      <w:r>
        <w:rPr/>
        <w:t>Le B.U.B. est d’avis que tout accord qui serait conclu au sein de cette majorité ou au sein de l’Hectapus (la réunion des sept parties qui prépare la réforme de l’Etat) serait un mauvais accord pour la Belgique. Il s’agit en effet d’une politique à sens unique qui ne ferait qu’aggraver l’échec du fédéralisme linguistique.|La date du 15 juillet 2008 a été imposée comme date limite par la particratie flamingante pour trouver un accord sur l’avenir de l’arrondissement bilingue de Bruxelles-Hal-Vilvorde et sur une sixième « destruction de l’Eta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e action des nationalistes flamands au pélerinage de l'Yser (2004)</w:t>
      </w:r>
    </w:p>
    <w:p>
      <w:pPr>
        <w:pStyle w:val="Normal"/>
        <w:rPr/>
      </w:pPr>
      <w:r>
        <w:rPr/>
      </w:r>
    </w:p>
    <w:p>
      <w:pPr>
        <w:pStyle w:val="Normal"/>
        <w:rPr/>
      </w:pPr>
      <w:r>
        <w:rPr/>
        <w:t>Le B.U.B. est d’avis que tout accord qui serait conclu au sein de cette majorité ou au sein de l’Hectapus (la réunion des sept parties qui prépare la réforme de l’Etat) serait un mauvais accord pour la Belgique. Il s’agit en effet d’une politique à sens unique qui ne ferait qu’aggraver l’échec du fédéralisme linguistique.</w:t>
      </w:r>
    </w:p>
    <w:p>
      <w:pPr>
        <w:pStyle w:val="Normal"/>
        <w:rPr/>
      </w:pPr>
      <w:r>
        <w:rPr/>
      </w:r>
    </w:p>
    <w:p>
      <w:pPr>
        <w:pStyle w:val="Normal"/>
        <w:rPr/>
      </w:pPr>
      <w:r>
        <w:rPr/>
        <w:t>La première partie de l’accord « Octopus » prévoyait déjà la scission de nombreuses matières comme la sécurité routière et le droit du bail. Ces scissions ne vont résoudre aucun problème, au contraire, elles ne feront que creuser les différences nord-sud, ce qui est évidemment dans l’intérêt des quelques nationalistes flamands et wallons, mais contraire à la volonté de la grande majorité des Belges. En même temps, le clan des nationalistes flamands – à peine 5% de la population belge -, se prépare à un coup d’Etat si leurs exigences ne sont pas rencontrées pour le 15 juillet. Il multiplie aussi les mesures discriminatoires vis-à-vis de la population belge et étrangère qui ne maîtrise pas le néerlandais, en premier lieu les pauvres (à Vilvorde, on ne peut plus acheter une maison sociale sans prouver sa connaissance du Néerlandais ; à Grammont, on perd son revenu de base pour la même raison et des mesures similaires sont prises par d’autres communes néerlandophones). L’extrême droite, le racisme et le nationalisme flamand vont clairement de pair. Des mesures positives comme la création d’écoles bilingues ou de médias bilingues ne sont évidemment pas prises par les autorités nationalistes qui préfèrent attiser la haine entre les nationalistes linguistiques au détriment de l’économie et de l’emploi.</w:t>
      </w:r>
    </w:p>
    <w:p>
      <w:pPr>
        <w:pStyle w:val="Normal"/>
        <w:rPr/>
      </w:pPr>
      <w:r>
        <w:rPr/>
      </w:r>
    </w:p>
    <w:p>
      <w:pPr>
        <w:pStyle w:val="Normal"/>
        <w:rPr/>
      </w:pPr>
      <w:r>
        <w:rPr/>
      </w:r>
    </w:p>
    <w:p>
      <w:pPr>
        <w:pStyle w:val="Normal"/>
        <w:rPr/>
      </w:pPr>
      <w:r>
        <w:rPr/>
      </w:r>
    </w:p>
    <w:p>
      <w:pPr>
        <w:pStyle w:val="Normal"/>
        <w:rPr/>
      </w:pPr>
      <w:r>
        <w:rPr/>
        <w:t>une action des nationalistes flamands au pélerinage de l'Yser (2004)</w:t>
      </w:r>
    </w:p>
    <w:p>
      <w:pPr>
        <w:pStyle w:val="Normal"/>
        <w:rPr/>
      </w:pPr>
      <w:r>
        <w:rPr/>
      </w:r>
    </w:p>
    <w:p>
      <w:pPr>
        <w:pStyle w:val="Normal"/>
        <w:rPr/>
      </w:pPr>
      <w:r>
        <w:rPr/>
        <w:t xml:space="preserve">Dans ces circonstances il n’est pas possible de négocier quoi que ce soit. Les négociations doivent être arrêtées. Le chaos politique qui s’ensuivra ne sera certainement pas bénéfique pour notre pays à court terme, mais comme cette situation relève de la responsabilité des nationalistes flamands et francophones et de la particratie, elle pourrait avoir des effets purgatoires à moyen ou long terme. La Belgique pourra en sortir plus unie que jamais et avec de nouveaux dirigeants plus compétents car la plus grosse partie de la population belge ne veut plus rien savoir de la particratie extrémiste qui est responsable du fédéralisme linguistique et du marasme institutionnel actuel. Il est temps de renvoyer ces petites bandes de terroristes linguistiques, de supprimer le fédéralisme linguistique trop cher, trop compliqué, inefficace, discriminatoire, anti-démocratique et polarisant et d’arrêter la guerre des tribus stérile et infantile. Créons en revanche une Belgique unitaire et bilingue à 9 provinces, la seule solution valable qui respecte l’opinion de la majorité des Belges.||5|| 1214561725|hans|De belges émotions - Belgische gevoelens| </w:t>
      </w:r>
    </w:p>
    <w:p>
      <w:pPr>
        <w:pStyle w:val="Normal"/>
        <w:rPr/>
      </w:pPr>
      <w:r>
        <w:rPr/>
      </w:r>
    </w:p>
    <w:p>
      <w:pPr>
        <w:pStyle w:val="Normal"/>
        <w:rPr/>
      </w:pPr>
      <w:r>
        <w:rPr/>
        <w:t>Quelle émotion, sûrement, ce jour-là :</w:t>
      </w:r>
    </w:p>
    <w:p>
      <w:pPr>
        <w:pStyle w:val="Normal"/>
        <w:rPr/>
      </w:pPr>
      <w:r>
        <w:rPr/>
      </w:r>
    </w:p>
    <w:p>
      <w:pPr>
        <w:pStyle w:val="Normal"/>
        <w:rPr/>
      </w:pPr>
      <w:r>
        <w:rPr/>
        <w:t>le peuple belge avait enfin un roi.</w:t>
      </w:r>
    </w:p>
    <w:p>
      <w:pPr>
        <w:pStyle w:val="Normal"/>
        <w:rPr/>
      </w:pPr>
      <w:r>
        <w:rPr/>
      </w:r>
    </w:p>
    <w:p>
      <w:pPr>
        <w:pStyle w:val="Normal"/>
        <w:rPr/>
      </w:pPr>
      <w:r>
        <w:rPr/>
        <w:t>De tous ceux de la Gaule, ces plus braves,</w:t>
      </w:r>
    </w:p>
    <w:p>
      <w:pPr>
        <w:pStyle w:val="Normal"/>
        <w:rPr/>
      </w:pPr>
      <w:r>
        <w:rPr/>
      </w:r>
    </w:p>
    <w:p>
      <w:pPr>
        <w:pStyle w:val="Normal"/>
        <w:rPr/>
      </w:pPr>
      <w:r>
        <w:rPr/>
        <w:t>enfin indépendants, unis avec courage,</w:t>
      </w:r>
    </w:p>
    <w:p>
      <w:pPr>
        <w:pStyle w:val="Normal"/>
        <w:rPr/>
      </w:pPr>
      <w:r>
        <w:rPr/>
      </w:r>
    </w:p>
    <w:p>
      <w:pPr>
        <w:pStyle w:val="Normal"/>
        <w:rPr/>
      </w:pPr>
      <w:r>
        <w:rPr/>
        <w:t>les habitants de Belgique fêtaient un an d’autonomie.</w:t>
      </w:r>
    </w:p>
    <w:p>
      <w:pPr>
        <w:pStyle w:val="Normal"/>
        <w:rPr/>
      </w:pPr>
      <w:r>
        <w:rPr/>
      </w:r>
    </w:p>
    <w:p>
      <w:pPr>
        <w:pStyle w:val="Normal"/>
        <w:rPr/>
      </w:pPr>
      <w:r>
        <w:rPr/>
        <w:t>Enfin, pour eux, commençait la nouvelle vie.</w:t>
      </w:r>
    </w:p>
    <w:p>
      <w:pPr>
        <w:pStyle w:val="Normal"/>
        <w:rPr/>
      </w:pPr>
      <w:r>
        <w:rPr/>
      </w:r>
    </w:p>
    <w:p>
      <w:pPr>
        <w:pStyle w:val="Normal"/>
        <w:rPr/>
      </w:pPr>
      <w:r>
        <w:rPr/>
      </w:r>
    </w:p>
    <w:p>
      <w:pPr>
        <w:pStyle w:val="Normal"/>
        <w:rPr/>
      </w:pPr>
      <w:r>
        <w:rPr/>
      </w:r>
    </w:p>
    <w:p>
      <w:pPr>
        <w:pStyle w:val="Normal"/>
        <w:rPr/>
      </w:pPr>
      <w:r>
        <w:rPr/>
        <w:t>Quelle émotion, en novembre une autre année,</w:t>
      </w:r>
    </w:p>
    <w:p>
      <w:pPr>
        <w:pStyle w:val="Normal"/>
        <w:rPr/>
      </w:pPr>
      <w:r>
        <w:rPr/>
      </w:r>
    </w:p>
    <w:p>
      <w:pPr>
        <w:pStyle w:val="Normal"/>
        <w:rPr/>
      </w:pPr>
      <w:r>
        <w:rPr/>
        <w:t>quand, l’ennemi partit, emmenant son armée,</w:t>
      </w:r>
    </w:p>
    <w:p>
      <w:pPr>
        <w:pStyle w:val="Normal"/>
        <w:rPr/>
      </w:pPr>
      <w:r>
        <w:rPr/>
      </w:r>
    </w:p>
    <w:p>
      <w:pPr>
        <w:pStyle w:val="Normal"/>
        <w:rPr/>
      </w:pPr>
      <w:r>
        <w:rPr/>
        <w:t>laissa, uni, notre petit pays, terre de liberté</w:t>
      </w:r>
    </w:p>
    <w:p>
      <w:pPr>
        <w:pStyle w:val="Normal"/>
        <w:rPr/>
      </w:pPr>
      <w:r>
        <w:rPr/>
      </w:r>
    </w:p>
    <w:p>
      <w:pPr>
        <w:pStyle w:val="Normal"/>
        <w:rPr/>
      </w:pPr>
      <w:r>
        <w:rPr/>
        <w:t>se rebâtir, construire, grandir sur le sang versé,</w:t>
      </w:r>
    </w:p>
    <w:p>
      <w:pPr>
        <w:pStyle w:val="Normal"/>
        <w:rPr/>
      </w:pPr>
      <w:r>
        <w:rPr/>
      </w:r>
    </w:p>
    <w:p>
      <w:pPr>
        <w:pStyle w:val="Normal"/>
        <w:rPr/>
      </w:pPr>
      <w:r>
        <w:rPr/>
        <w:t>fort aussi, surtout peut-être, de sa diversité</w:t>
      </w:r>
    </w:p>
    <w:p>
      <w:pPr>
        <w:pStyle w:val="Normal"/>
        <w:rPr/>
      </w:pPr>
      <w:r>
        <w:rPr/>
      </w:r>
    </w:p>
    <w:p>
      <w:pPr>
        <w:pStyle w:val="Normal"/>
        <w:rPr/>
      </w:pPr>
      <w:r>
        <w:rPr/>
        <w:t>qu’aujourd’hui, -pardi !-, d’aucuns veulent bles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émotions encore, à la fin de l’autre mondial conflit,</w:t>
      </w:r>
    </w:p>
    <w:p>
      <w:pPr>
        <w:pStyle w:val="Normal"/>
        <w:rPr/>
      </w:pPr>
      <w:r>
        <w:rPr/>
      </w:r>
    </w:p>
    <w:p>
      <w:pPr>
        <w:pStyle w:val="Normal"/>
        <w:rPr/>
      </w:pPr>
      <w:r>
        <w:rPr/>
        <w:t>quand, nous les Belges, avec nos alliés, en sommes sortis,</w:t>
      </w:r>
    </w:p>
    <w:p>
      <w:pPr>
        <w:pStyle w:val="Normal"/>
        <w:rPr/>
      </w:pPr>
      <w:r>
        <w:rPr/>
      </w:r>
    </w:p>
    <w:p>
      <w:pPr>
        <w:pStyle w:val="Normal"/>
        <w:rPr/>
      </w:pPr>
      <w:r>
        <w:rPr/>
        <w:t xml:space="preserve">fiers et renforcés par notre liberté. Grâce à notre unité, </w:t>
      </w:r>
    </w:p>
    <w:p>
      <w:pPr>
        <w:pStyle w:val="Normal"/>
        <w:rPr/>
      </w:pPr>
      <w:r>
        <w:rPr/>
      </w:r>
    </w:p>
    <w:p>
      <w:pPr>
        <w:pStyle w:val="Normal"/>
        <w:rPr/>
      </w:pPr>
      <w:r>
        <w:rPr/>
        <w:t>jamais perdue, -que non point !-, si nous avons été privé,</w:t>
      </w:r>
    </w:p>
    <w:p>
      <w:pPr>
        <w:pStyle w:val="Normal"/>
        <w:rPr/>
      </w:pPr>
      <w:r>
        <w:rPr/>
      </w:r>
    </w:p>
    <w:p>
      <w:pPr>
        <w:pStyle w:val="Normal"/>
        <w:rPr/>
      </w:pPr>
      <w:r>
        <w:rPr/>
        <w:t>c’est ensemble, c’est certain, que nous sommes restés,</w:t>
      </w:r>
    </w:p>
    <w:p>
      <w:pPr>
        <w:pStyle w:val="Normal"/>
        <w:rPr/>
      </w:pPr>
      <w:r>
        <w:rPr/>
      </w:r>
    </w:p>
    <w:p>
      <w:pPr>
        <w:pStyle w:val="Normal"/>
        <w:rPr/>
      </w:pPr>
      <w:r>
        <w:rPr/>
        <w:t>main dans la main, plus forts, même s’il fallait se cacher.</w:t>
      </w:r>
    </w:p>
    <w:p>
      <w:pPr>
        <w:pStyle w:val="Normal"/>
        <w:rPr/>
      </w:pPr>
      <w:r>
        <w:rPr/>
      </w:r>
    </w:p>
    <w:p>
      <w:pPr>
        <w:pStyle w:val="Normal"/>
        <w:rPr/>
      </w:pPr>
      <w:r>
        <w:rPr/>
      </w:r>
    </w:p>
    <w:p>
      <w:pPr>
        <w:pStyle w:val="Normal"/>
        <w:rPr/>
      </w:pPr>
      <w:r>
        <w:rPr/>
        <w:t>Que d’émotions, de joie, de bonheur à travers le temps,</w:t>
      </w:r>
    </w:p>
    <w:p>
      <w:pPr>
        <w:pStyle w:val="Normal"/>
        <w:rPr/>
      </w:pPr>
      <w:r>
        <w:rPr/>
      </w:r>
    </w:p>
    <w:p>
      <w:pPr>
        <w:pStyle w:val="Normal"/>
        <w:rPr/>
      </w:pPr>
      <w:r>
        <w:rPr/>
        <w:t>invisibles, nous avons traversé vaillamment.</w:t>
      </w:r>
    </w:p>
    <w:p>
      <w:pPr>
        <w:pStyle w:val="Normal"/>
        <w:rPr/>
      </w:pPr>
      <w:r>
        <w:rPr/>
      </w:r>
    </w:p>
    <w:p>
      <w:pPr>
        <w:pStyle w:val="Normal"/>
        <w:rPr/>
      </w:pPr>
      <w:r>
        <w:rPr/>
        <w:t>Est-ce le fait de quelques grincheux seulement</w:t>
      </w:r>
    </w:p>
    <w:p>
      <w:pPr>
        <w:pStyle w:val="Normal"/>
        <w:rPr/>
      </w:pPr>
      <w:r>
        <w:rPr/>
      </w:r>
    </w:p>
    <w:p>
      <w:pPr>
        <w:pStyle w:val="Normal"/>
        <w:rPr/>
      </w:pPr>
      <w:r>
        <w:rPr/>
        <w:t>qui va nous faire abandonner, sans plus d’argument,</w:t>
      </w:r>
    </w:p>
    <w:p>
      <w:pPr>
        <w:pStyle w:val="Normal"/>
        <w:rPr/>
      </w:pPr>
      <w:r>
        <w:rPr/>
      </w:r>
    </w:p>
    <w:p>
      <w:pPr>
        <w:pStyle w:val="Normal"/>
        <w:rPr/>
      </w:pPr>
      <w:r>
        <w:rPr/>
        <w:t>de notre pays l’unité qui le fait si charmant ?</w:t>
      </w:r>
    </w:p>
    <w:p>
      <w:pPr>
        <w:pStyle w:val="Normal"/>
        <w:rPr/>
      </w:pPr>
      <w:r>
        <w:rPr/>
      </w:r>
    </w:p>
    <w:p>
      <w:pPr>
        <w:pStyle w:val="Normal"/>
        <w:rPr/>
      </w:pPr>
      <w:r>
        <w:rPr/>
        <w:t>Certes non ! Haut les cœurs ! Sus au gouvernement !</w:t>
      </w:r>
    </w:p>
    <w:p>
      <w:pPr>
        <w:pStyle w:val="Normal"/>
        <w:rPr/>
      </w:pPr>
      <w:r>
        <w:rPr/>
      </w:r>
    </w:p>
    <w:p>
      <w:pPr>
        <w:pStyle w:val="Normal"/>
        <w:rPr/>
      </w:pPr>
      <w:r>
        <w:rPr/>
      </w:r>
    </w:p>
    <w:p>
      <w:pPr>
        <w:pStyle w:val="Normal"/>
        <w:rPr/>
      </w:pPr>
      <w:r>
        <w:rPr/>
      </w:r>
    </w:p>
    <w:p>
      <w:pPr>
        <w:pStyle w:val="Normal"/>
        <w:rPr/>
      </w:pPr>
      <w:r>
        <w:rPr/>
        <w:t>Nous voulons, nous, du bonheur pacifiquement,</w:t>
      </w:r>
    </w:p>
    <w:p>
      <w:pPr>
        <w:pStyle w:val="Normal"/>
        <w:rPr/>
      </w:pPr>
      <w:r>
        <w:rPr/>
      </w:r>
    </w:p>
    <w:p>
      <w:pPr>
        <w:pStyle w:val="Normal"/>
        <w:rPr/>
      </w:pPr>
      <w:r>
        <w:rPr/>
        <w:t>des élus, serviteurs, qui luttent farouchement</w:t>
      </w:r>
    </w:p>
    <w:p>
      <w:pPr>
        <w:pStyle w:val="Normal"/>
        <w:rPr/>
      </w:pPr>
      <w:r>
        <w:rPr/>
      </w:r>
    </w:p>
    <w:p>
      <w:pPr>
        <w:pStyle w:val="Normal"/>
        <w:rPr/>
      </w:pPr>
      <w:r>
        <w:rPr/>
        <w:t>contre les prix élevés, les salaires petits et nos autres tourments.</w:t>
      </w:r>
    </w:p>
    <w:p>
      <w:pPr>
        <w:pStyle w:val="Normal"/>
        <w:rPr/>
      </w:pPr>
      <w:r>
        <w:rPr/>
      </w:r>
    </w:p>
    <w:p>
      <w:pPr>
        <w:pStyle w:val="Normal"/>
        <w:rPr/>
      </w:pPr>
      <w:r>
        <w:rPr/>
        <w:t>Nous voulons, c’est certain, que nos gouvernants,</w:t>
      </w:r>
    </w:p>
    <w:p>
      <w:pPr>
        <w:pStyle w:val="Normal"/>
        <w:rPr/>
      </w:pPr>
      <w:r>
        <w:rPr/>
      </w:r>
    </w:p>
    <w:p>
      <w:pPr>
        <w:pStyle w:val="Normal"/>
        <w:rPr/>
      </w:pPr>
      <w:r>
        <w:rPr/>
        <w:t>à notre service aujourd’hui, nous construisent demain</w:t>
      </w:r>
    </w:p>
    <w:p>
      <w:pPr>
        <w:pStyle w:val="Normal"/>
        <w:rPr/>
      </w:pPr>
      <w:r>
        <w:rPr/>
      </w:r>
    </w:p>
    <w:p>
      <w:pPr>
        <w:pStyle w:val="Normal"/>
        <w:rPr/>
      </w:pPr>
      <w:r>
        <w:rPr/>
        <w:t>en nous laissant tous unis et main dans la main.</w:t>
      </w:r>
    </w:p>
    <w:p>
      <w:pPr>
        <w:pStyle w:val="Normal"/>
        <w:rPr/>
      </w:pPr>
      <w:r>
        <w:rPr/>
      </w:r>
    </w:p>
    <w:p>
      <w:pPr>
        <w:pStyle w:val="Normal"/>
        <w:rPr/>
      </w:pPr>
      <w:r>
        <w:rPr/>
      </w:r>
    </w:p>
    <w:p>
      <w:pPr>
        <w:pStyle w:val="Normal"/>
        <w:rPr/>
      </w:pPr>
      <w:r>
        <w:rPr/>
      </w:r>
    </w:p>
    <w:p>
      <w:pPr>
        <w:pStyle w:val="Normal"/>
        <w:rPr/>
      </w:pPr>
      <w:r>
        <w:rPr/>
        <w:t>Le 21 juillet prochain, à notre fête nationale,</w:t>
      </w:r>
    </w:p>
    <w:p>
      <w:pPr>
        <w:pStyle w:val="Normal"/>
        <w:rPr/>
      </w:pPr>
      <w:r>
        <w:rPr/>
      </w:r>
    </w:p>
    <w:p>
      <w:pPr>
        <w:pStyle w:val="Normal"/>
        <w:rPr/>
      </w:pPr>
      <w:r>
        <w:rPr/>
        <w:t>que soit mis en sourdine l’esprit régional,</w:t>
      </w:r>
    </w:p>
    <w:p>
      <w:pPr>
        <w:pStyle w:val="Normal"/>
        <w:rPr/>
      </w:pPr>
      <w:r>
        <w:rPr/>
      </w:r>
    </w:p>
    <w:p>
      <w:pPr>
        <w:pStyle w:val="Normal"/>
        <w:rPr/>
      </w:pPr>
      <w:r>
        <w:rPr/>
        <w:t>que se taise enfin le repli communautaire.</w:t>
      </w:r>
    </w:p>
    <w:p>
      <w:pPr>
        <w:pStyle w:val="Normal"/>
        <w:rPr/>
      </w:pPr>
      <w:r>
        <w:rPr/>
      </w:r>
    </w:p>
    <w:p>
      <w:pPr>
        <w:pStyle w:val="Normal"/>
        <w:rPr/>
      </w:pPr>
      <w:r>
        <w:rPr/>
        <w:t>A Bruxelles, au palais ou au Cinquantenaire,</w:t>
      </w:r>
    </w:p>
    <w:p>
      <w:pPr>
        <w:pStyle w:val="Normal"/>
        <w:rPr/>
      </w:pPr>
      <w:r>
        <w:rPr/>
      </w:r>
    </w:p>
    <w:p>
      <w:pPr>
        <w:pStyle w:val="Normal"/>
        <w:rPr/>
      </w:pPr>
      <w:r>
        <w:rPr/>
        <w:t>retrouvons-nous, citoyens, avec pour seule arme à la main</w:t>
      </w:r>
    </w:p>
    <w:p>
      <w:pPr>
        <w:pStyle w:val="Normal"/>
        <w:rPr/>
      </w:pPr>
      <w:r>
        <w:rPr/>
      </w:r>
    </w:p>
    <w:p>
      <w:pPr>
        <w:pStyle w:val="Normal"/>
        <w:rPr/>
      </w:pPr>
      <w:r>
        <w:rPr/>
        <w:t>ce que nous portons dans le cœur pour guider nos dest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us voulons évidemment, tout devant, notre unité,</w:t>
      </w:r>
    </w:p>
    <w:p>
      <w:pPr>
        <w:pStyle w:val="Normal"/>
        <w:rPr/>
      </w:pPr>
      <w:r>
        <w:rPr/>
      </w:r>
    </w:p>
    <w:p>
      <w:pPr>
        <w:pStyle w:val="Normal"/>
        <w:rPr/>
      </w:pPr>
      <w:r>
        <w:rPr/>
        <w:t>notre rire aussi et notre franc-parler,</w:t>
      </w:r>
    </w:p>
    <w:p>
      <w:pPr>
        <w:pStyle w:val="Normal"/>
        <w:rPr/>
      </w:pPr>
      <w:r>
        <w:rPr/>
      </w:r>
    </w:p>
    <w:p>
      <w:pPr>
        <w:pStyle w:val="Normal"/>
        <w:rPr/>
      </w:pPr>
      <w:r>
        <w:rPr/>
        <w:t>nos trois langues, sûrement, belle diversité,</w:t>
      </w:r>
    </w:p>
    <w:p>
      <w:pPr>
        <w:pStyle w:val="Normal"/>
        <w:rPr/>
      </w:pPr>
      <w:r>
        <w:rPr/>
      </w:r>
    </w:p>
    <w:p>
      <w:pPr>
        <w:pStyle w:val="Normal"/>
        <w:rPr/>
      </w:pPr>
      <w:r>
        <w:rPr/>
        <w:t>notre accueil de chaque autre et notre joie d’aimer,</w:t>
      </w:r>
    </w:p>
    <w:p>
      <w:pPr>
        <w:pStyle w:val="Normal"/>
        <w:rPr/>
      </w:pPr>
      <w:r>
        <w:rPr/>
      </w:r>
    </w:p>
    <w:p>
      <w:pPr>
        <w:pStyle w:val="Normal"/>
        <w:rPr/>
      </w:pPr>
      <w:r>
        <w:rPr/>
        <w:t>l’oubli des torts ; on a tant à donner,</w:t>
      </w:r>
    </w:p>
    <w:p>
      <w:pPr>
        <w:pStyle w:val="Normal"/>
        <w:rPr/>
      </w:pPr>
      <w:r>
        <w:rPr/>
      </w:r>
    </w:p>
    <w:p>
      <w:pPr>
        <w:pStyle w:val="Normal"/>
        <w:rPr/>
      </w:pPr>
      <w:r>
        <w:rPr/>
        <w:t>l’amour encore d’être ensemble cet été.</w:t>
      </w:r>
    </w:p>
    <w:p>
      <w:pPr>
        <w:pStyle w:val="Normal"/>
        <w:rPr/>
      </w:pPr>
      <w:r>
        <w:rPr/>
      </w:r>
    </w:p>
    <w:p>
      <w:pPr>
        <w:pStyle w:val="Normal"/>
        <w:rPr/>
      </w:pPr>
      <w:r>
        <w:rPr/>
      </w:r>
    </w:p>
    <w:p>
      <w:pPr>
        <w:pStyle w:val="Normal"/>
        <w:rPr/>
      </w:pPr>
      <w:r>
        <w:rPr/>
        <w:t xml:space="preserve">Vincent GODEFROID|||4|| 1214405442|hans|L'APARTHEID LINGUISTIQUE|Appelons un chat un chat. La mesure prise par le bourgmestre de Vilvorde qui consiste à interdire la vente de terrains et de bâtiments de la commune à des non-Néerlandophones (c’est-à-dire à des gens qui n'ont pas passé et qui n'ont pas réussi une épreuve de langue néerlandaise) constitue une mesure raciste sur le plan de la langue, qui contrevient au droit belge (notamment l’égalité des Belges et la liberté de l’usage des langues) ainsi qu’au droit européen (libre circulation de personnes). </w:t>
      </w:r>
    </w:p>
    <w:p>
      <w:pPr>
        <w:pStyle w:val="Normal"/>
        <w:rPr/>
      </w:pPr>
      <w:r>
        <w:rPr/>
      </w:r>
    </w:p>
    <w:p>
      <w:pPr>
        <w:pStyle w:val="Normal"/>
        <w:rPr/>
      </w:pPr>
      <w:r>
        <w:rPr/>
      </w:r>
    </w:p>
    <w:p>
      <w:pPr>
        <w:pStyle w:val="Normal"/>
        <w:rPr/>
      </w:pPr>
      <w:r>
        <w:rPr/>
        <w:t>L'apartheid ethnique en Afrique du Sud, aujourd'hui abrogée sous pression internationale</w:t>
      </w:r>
    </w:p>
    <w:p>
      <w:pPr>
        <w:pStyle w:val="Normal"/>
        <w:rPr/>
      </w:pPr>
      <w:r>
        <w:rPr/>
      </w:r>
    </w:p>
    <w:p>
      <w:pPr>
        <w:pStyle w:val="Normal"/>
        <w:rPr/>
      </w:pPr>
      <w:r>
        <w:rPr/>
        <w:t>Toutefois, le B.U.B. trouve que le bourgmestre ne va pas assez loin. Il devrait élargir la mesure à toutes les ventes privées de terrains ou de bâtiments dans sa commune. Plus tard, il pourra alors interdire l’usage d’une autre langue que le Néerlandais sur son territoire sous peine d’amendes, d’arrestation et d’expulsion. Si on installe l’apartheid, il ne faut pas s’arrêter à mi-chemin.</w:t>
      </w:r>
    </w:p>
    <w:p>
      <w:pPr>
        <w:pStyle w:val="Normal"/>
        <w:rPr/>
      </w:pPr>
      <w:r>
        <w:rPr/>
      </w:r>
    </w:p>
    <w:p>
      <w:pPr>
        <w:pStyle w:val="Normal"/>
        <w:rPr/>
      </w:pPr>
      <w:r>
        <w:rPr/>
        <w:t xml:space="preserve">Encore une chance que nous ayons maintenant, après Filip De Winter, Bart De Wever et Marino Keulen, encore le bourgmestre de Vilvorde pour démontrer le caractère fascistoïde du mouvement flamand. Merci pour tant d’aide journalière !|||5|| 1214317191|hans|SENTIMENT NATIONAL| </w:t>
      </w:r>
    </w:p>
    <w:p>
      <w:pPr>
        <w:pStyle w:val="Normal"/>
        <w:rPr/>
      </w:pPr>
      <w:r>
        <w:rPr/>
      </w:r>
    </w:p>
    <w:p>
      <w:pPr>
        <w:pStyle w:val="Normal"/>
        <w:rPr/>
      </w:pPr>
      <w:r>
        <w:rPr/>
      </w:r>
    </w:p>
    <w:p>
      <w:pPr>
        <w:pStyle w:val="Normal"/>
        <w:rPr/>
      </w:pPr>
      <w:r>
        <w:rPr/>
        <w:t xml:space="preserve">Photo du livre "les Belges", Labor, 1992: le sentiment national des Belges a peu changé depuis les années 80. Il n'y a pas de majorité pour de nouvelles scissions de compétences.|||5|| 1214301799|hans|LA TRAGI-COMEDIE DU NATIONALISME LINGUISTIQUE|Le côté positif du nationalisme linguistique en Belgique, c’est que le citoyen peut en rire de temps en temps. Ainsi, Monsieur Bart De Wever, le président de la N-VA, a apparemment déposé plainte pour racisme contre le journal francophone “Le Soir” car celui-ci serait « anti-Flamand » (24.06.08). “Le Soir”, le même journal, dont la rédaction a appelé le séparatiste Philippe Moureaux – et donc ami objectif du nationalisme flamand – “un homme d’Etat responsable” (http://www.lesoir.be/forum/editos/l-heure-n-est-plus-au-2008-06-18-607241.shtml). </w:t>
      </w:r>
    </w:p>
    <w:p>
      <w:pPr>
        <w:pStyle w:val="Normal"/>
        <w:rPr/>
      </w:pPr>
      <w:r>
        <w:rPr/>
      </w:r>
    </w:p>
    <w:p>
      <w:pPr>
        <w:pStyle w:val="Normal"/>
        <w:rPr/>
      </w:pPr>
      <w:r>
        <w:rPr/>
        <w:t>Bien sûr, nous y ajoutons que la presse francophone, la presse néerlandophone et la plupart des politiciens ne sont pas davantage sans faute. Le B.U.B. dénonce déjà depuis longtemps la confusion qu’ils sèment entre les notions de « Flamands » et de « Wallons » d’une part et de « nationalistes flamands » et « nationalistes wallons » d’autre part. Le fait de considérer que 95% de Belges sont représentés par 5% d’extrémistes constitue une grave erreur de généralisation qui devra être rectifiée d’urgence.</w:t>
      </w:r>
    </w:p>
    <w:p>
      <w:pPr>
        <w:pStyle w:val="Normal"/>
        <w:rPr/>
      </w:pPr>
      <w:r>
        <w:rPr/>
      </w:r>
    </w:p>
    <w:p>
      <w:pPr>
        <w:pStyle w:val="Normal"/>
        <w:rPr/>
      </w:pPr>
      <w:r>
        <w:rPr/>
        <w:t xml:space="preserve">Toutefois, l’attaque du raciste linguistique De Wever contre ce journal peu objectif n’est pas une manoeuvre intelligente. Ce même monsieur et son parti ont en effet tenu une action dans le Hainaut en 2005 à l’aide de camionnettes remplies d’argent falsifié afin d’y soutenir leur thèse que tous les soi-disant « Wallons » seraient des voleurs et des profiteurs. Linda Mbungu, membre de la N-VA, déclara en 2004 dans "Het Belang van Limburg" que tous ce que font les “Wallons”, est profiter. En 2007, la campagne électorale de la N-VA visait à défendre l’idée que la « Flandre » était étouffée par la « Wallonie » et en 2008 le docteur Ide de la N-VA déclara que les prothèses dentaires « wallonnes » coûtent beaucoup plus chères que les « flamande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raciste linguistique De Wever tient un discours à l'ascenseur fluvial de Strépy-Thieu dans le Hainaut le 06.01.2005, photo N-VA</w:t>
      </w:r>
    </w:p>
    <w:p>
      <w:pPr>
        <w:pStyle w:val="Normal"/>
        <w:rPr/>
      </w:pPr>
      <w:r>
        <w:rPr/>
      </w:r>
    </w:p>
    <w:p>
      <w:pPr>
        <w:pStyle w:val="Normal"/>
        <w:rPr/>
      </w:pPr>
      <w:r>
        <w:rPr/>
        <w:t>Maintenant, il est aux 5% de racistes linguistiques francophones sous la houlette de Maingain de réagir.</w:t>
      </w:r>
    </w:p>
    <w:p>
      <w:pPr>
        <w:pStyle w:val="Normal"/>
        <w:rPr/>
      </w:pPr>
      <w:r>
        <w:rPr/>
      </w:r>
    </w:p>
    <w:p>
      <w:pPr>
        <w:pStyle w:val="Normal"/>
        <w:rPr/>
      </w:pPr>
      <w:r>
        <w:rPr/>
        <w:t xml:space="preserve">Entre-temps, le Belge, lui, calcule sagement ses impôts et paye de plus en plus cher à la pompe. </w:t>
      </w:r>
    </w:p>
    <w:p>
      <w:pPr>
        <w:pStyle w:val="Normal"/>
        <w:rPr/>
      </w:pPr>
      <w:r>
        <w:rPr/>
      </w:r>
    </w:p>
    <w:p>
      <w:pPr>
        <w:pStyle w:val="Normal"/>
        <w:rPr/>
      </w:pPr>
      <w:r>
        <w:rPr/>
        <w:t>C’est tragique et comique en même temps.</w:t>
      </w:r>
    </w:p>
    <w:p>
      <w:pPr>
        <w:pStyle w:val="Normal"/>
        <w:rPr/>
      </w:pPr>
      <w:r>
        <w:rPr/>
      </w:r>
    </w:p>
    <w:p>
      <w:pPr>
        <w:pStyle w:val="Normal"/>
        <w:rPr/>
      </w:pPr>
      <w:r>
        <w:rPr/>
        <w:t>|||5|| 1214132280|hans|QUE PROPOSE LE B.U.B.?| L'Atomium sur le plateau du Heysel à Bruxelles (mai 2008): le symbole de la Belgique moderne et unitaire</w:t>
      </w:r>
    </w:p>
    <w:p>
      <w:pPr>
        <w:pStyle w:val="Normal"/>
        <w:rPr/>
      </w:pPr>
      <w:r>
        <w:rPr/>
      </w:r>
    </w:p>
    <w:p>
      <w:pPr>
        <w:pStyle w:val="Normal"/>
        <w:rPr/>
      </w:pPr>
      <w:r>
        <w:rPr/>
        <w:t>L’Union belge (Belgische Unie – B.U.B.) est un parti centriste, créé en 2002, qui a pour but final la création d'une nouvelle Belgique unitaire, c’est-à-dire avec un seul gouvernement, un seul parlement sans communautés ni régions, avec une décentralisation sur la base de 9 provinces (ce qui implique la réunification du Brabant) avec le maintien des lois linguistiques et une politique active de bilinguisme. Il s’agit d’une structure simple, peu coûteux, efficace, démocratique, non discriminatoire et multipolaire qui doit remplacer le fédéralisme compliqué, cher, inefficace, anti-démocratique, discriminatoire et bipolaire donc conflictuel. Dans cette Belgique, le principe « un homme ou une femme, une voix » vaudra entièrement sans règles de parité. Les différences socio-économiques entre les provinces doivent être effacées le plus possible. Le B.U.B. prône l'unité dans la diversité et l'égalité de tous les Belges quel que soit leur langue, leur origine, leur classe sociale, leur âge, leur sexe ou leur religion.|||1|| 1214129294|hans|L’UNITARISME EN PLEIN ESSOR !| le slogan du B.U.B. qui est plus que jamais d'actualité !</w:t>
      </w:r>
    </w:p>
    <w:p>
      <w:pPr>
        <w:pStyle w:val="Normal"/>
        <w:rPr/>
      </w:pPr>
      <w:r>
        <w:rPr/>
      </w:r>
    </w:p>
    <w:p>
      <w:pPr>
        <w:pStyle w:val="Normal"/>
        <w:rPr/>
      </w:pPr>
      <w:r>
        <w:rPr/>
        <w:t xml:space="preserve">Les nouveaux sondages universitaires (UCL-KULeuven) démontrent une fois de plus qu'une majorité écrasante des Belges ne veulent pas une nouvelle phase de démantèlement de l'Etat Belge : n'en déplaise aux nationalistes linguistiques! La pensée séparatiste sombre et n’est soutenue que par à peine 10% de la population néerlandophone et 4% de l'électorat francophone. Dès lors, nous nous demandons sur base de quel droit les politiciens qui préparent la grande démolition de l’Etat du 15 juillet agissent… </w:t>
      </w:r>
    </w:p>
    <w:p>
      <w:pPr>
        <w:pStyle w:val="Normal"/>
        <w:rPr/>
      </w:pPr>
      <w:r>
        <w:rPr/>
      </w:r>
    </w:p>
    <w:p>
      <w:pPr>
        <w:pStyle w:val="Normal"/>
        <w:rPr/>
      </w:pPr>
      <w:r>
        <w:rPr/>
        <w:t>[...]| le slogan du B.U.B. qui est plus que jamais d'actualité !</w:t>
      </w:r>
    </w:p>
    <w:p>
      <w:pPr>
        <w:pStyle w:val="Normal"/>
        <w:rPr/>
      </w:pPr>
      <w:r>
        <w:rPr/>
      </w:r>
    </w:p>
    <w:p>
      <w:pPr>
        <w:pStyle w:val="Normal"/>
        <w:rPr/>
      </w:pPr>
      <w:r>
        <w:rPr/>
        <w:t xml:space="preserve">Les nouveaux sondages universitaires (UCL-KULeuven) démontrent une fois de plus qu'une majorité écrasante des Belges ne veulent pas une nouvelle phase de démantèlement de l'Etat Belge : n'en déplaise aux nationalistes linguistiques! La pensée séparatiste sombre et n’est soutenue que par à peine 10% de la population néerlandophone et 4% de l'électorat francophone. Dès lors, nous nous demandons sur base de quel droit les politiciens qui préparent la grande démolition de l’Etat du 15 juillet agissent… </w:t>
      </w:r>
    </w:p>
    <w:p>
      <w:pPr>
        <w:pStyle w:val="Normal"/>
        <w:rPr/>
      </w:pPr>
      <w:r>
        <w:rPr/>
      </w:r>
    </w:p>
    <w:p>
      <w:pPr>
        <w:pStyle w:val="Normal"/>
        <w:rPr/>
      </w:pPr>
      <w:r>
        <w:rPr/>
        <w:t xml:space="preserve">Environ un Belge sur deux estime, tout comme notre parti d'ailleurs, qu'il faut rétablir l'Etat unitaire ou, au moins, sensiblement renforcer le niveau fédéral. Environ 20% de la population se dit même ouvertement unitariste. Un groupe « intermédiaire » d’un 1/5ième opte pour le statu quo actuel. Dans le groupe qui veut moins de Belgique ou la scission du pays se trouve à peine 1/3 de la population et ceci après 30 ans d’indoctrination nationaliste flamande et wallonne ainsi qu’une constante diabolisation et une discrimination de l’unitarisme par les médias et la politique. </w:t>
      </w:r>
    </w:p>
    <w:p>
      <w:pPr>
        <w:pStyle w:val="Normal"/>
        <w:rPr/>
      </w:pPr>
      <w:r>
        <w:rPr/>
      </w:r>
    </w:p>
    <w:p>
      <w:pPr>
        <w:pStyle w:val="Normal"/>
        <w:rPr/>
      </w:pPr>
      <w:r>
        <w:rPr/>
        <w:t xml:space="preserve">L’électorat est constitué de 17% de régionalistes et de séparatistes. Qui représente à l'heure actuelle au sein de nos institutions ces sept Belges sur dix qui souhaitent à tout le moins conserver la Belgique telle qu’elle est aujourd’hui ? Réponse : personne. Tous les partis dans les assemblées ne servent sur le plan institutionnel qu’une minorité de l'électorat belge en accordant leur soutien actif aux « réformes de l'Etat » qui nous rapprochent tout doucement du premier point de programme du « Vlaams Belang » raciste (l'anéantissement de la Belgique). Et les unitaristes, qui représentent au niveau national un Belge sur cinq et qui atteignent au niveau régional même 44% (!) - le nombre de francophones Belges qui souhaite apparemment le rétablissement de l'Etat unitaire –, n'ont rien à dire... L'opinion de 70% de la population vaut moins que celle d’un certain Philippe Moureaux ou d’un certain Bart De Wever qui ne représenteront, si la tendance se poursuit, d'ici peu qu’eux-mêm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 tout cas, l’Union belge possède un énorme potentiel à ce niveau. Nous croyons donc 100% dans l’avenir, mais les Belges doivent se réveiller !||5|| 1213824893|hans|CHANGEZ VOTRE POLITIQUE OU AYEZ HONTE!|Via les médias, nous apprenons qu'une solution au 'problème' B-H-V aurait été trouvée. Celle-ci consisterait à relier la Région bruxelloise à la Région wallonne par un « corridor ». 'Le corridor correspond à un terrain boisé dans la Fôret de Soignes, d’une largueur de 2,5 kilomètres et d’une longueur de 3,5 kilomètres entre Uccle et Waterloo », remarque Le Soir. Le B.U.B. condamne très fermement cette exigence francophone-nationaliste, qui est la suite « logique » des exigences nationalistes flamandes, toutes aussi absurdes. </w:t>
      </w:r>
    </w:p>
    <w:p>
      <w:pPr>
        <w:pStyle w:val="Normal"/>
        <w:rPr/>
      </w:pPr>
      <w:r>
        <w:rPr/>
      </w:r>
    </w:p>
    <w:p>
      <w:pPr>
        <w:pStyle w:val="Normal"/>
        <w:rPr/>
      </w:pPr>
      <w:r>
        <w:rPr/>
      </w:r>
    </w:p>
    <w:p>
      <w:pPr>
        <w:pStyle w:val="Normal"/>
        <w:rPr/>
      </w:pPr>
      <w:r>
        <w:rPr/>
      </w:r>
    </w:p>
    <w:p>
      <w:pPr>
        <w:pStyle w:val="Normal"/>
        <w:rPr/>
      </w:pPr>
      <w:r>
        <w:rPr/>
        <w:t>Le fameux "Mur de Berlin" (source: wikiped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ia les médias, nous apprenons qu'une solution au 'problème' B-H-V aurait été trouvée. Celle-ci consisterait à relier la Région bruxelloise à la Région wallonne par un « corridor ». 'Le corridor correspond à un terrain boisé dans la Fôret de Soignes, d’une largueur de 2,5 kilomètres et d’une longueur de 3,5 kilomètres entre Uccle et Waterloo », remarque Le Soir. Le B.U.B. condamne très fermement cette exigence francophone-nationaliste, qui est la suite « logique » des exigences nationalistes flamandes, toutes aussi absurdes. </w:t>
      </w:r>
    </w:p>
    <w:p>
      <w:pPr>
        <w:pStyle w:val="Normal"/>
        <w:rPr/>
      </w:pPr>
      <w:r>
        <w:rPr/>
      </w:r>
    </w:p>
    <w:p>
      <w:pPr>
        <w:pStyle w:val="Normal"/>
        <w:rPr/>
      </w:pPr>
      <w:r>
        <w:rPr/>
        <w:t>Cette escalade de violence verbale et de nationalisme linguistique démontre qu'une grande partie de la classe politique traditionnelle raisonne déjà dans le cadre de « l'après-Belgique ». On a du mal à croire qu'une telle pensée extrémiste et nationaliste à outrance puisse encore exister à l'heure actuelle en Europe hors des cercles néo-nazis et fascistes. Des exemples de corridors ou de propositions de corridors existent dans l'Histoire européenne : en 1939 Hitler proposa une autoroute allemande, reliant l'Etat libre de Dantzig au Reich allemand (ils étaient séparés par le territoire polonais). De 1963 jusqu'à 1989, un corridor existait entre Berlin Ouest (encerclé par un mur et par la RDA) et la RFA. Est Pourquoi pas un pont aérien de Bruxelles vers la « Wallonie » en cas d'échec des négociations politico-communautaires, comme en 1948 lors du blocage de Berlin par les Soviétiques ?</w:t>
      </w:r>
    </w:p>
    <w:p>
      <w:pPr>
        <w:pStyle w:val="Normal"/>
        <w:rPr/>
      </w:pPr>
      <w:r>
        <w:rPr/>
      </w:r>
    </w:p>
    <w:p>
      <w:pPr>
        <w:pStyle w:val="Normal"/>
        <w:rPr/>
      </w:pPr>
      <w:r>
        <w:rPr/>
      </w:r>
    </w:p>
    <w:p>
      <w:pPr>
        <w:pStyle w:val="Normal"/>
        <w:rPr/>
      </w:pPr>
      <w:r>
        <w:rPr/>
      </w:r>
    </w:p>
    <w:p>
      <w:pPr>
        <w:pStyle w:val="Normal"/>
        <w:rPr/>
      </w:pPr>
      <w:r>
        <w:rPr/>
        <w:t>Le fameux "Mur de Berlin" (source: wikipedia)</w:t>
      </w:r>
    </w:p>
    <w:p>
      <w:pPr>
        <w:pStyle w:val="Normal"/>
        <w:rPr/>
      </w:pPr>
      <w:r>
        <w:rPr/>
      </w:r>
    </w:p>
    <w:p>
      <w:pPr>
        <w:pStyle w:val="Normal"/>
        <w:rPr/>
      </w:pPr>
      <w:r>
        <w:rPr/>
        <w:t>Cette escalade de violence verbale et de nationalisme linguistique démontre qu'une grande partie de la classe politique traditionnelle raisonne déjà dans le cadre de « l'après-Belgique ». On a du mal à croire qu'une telle pensée extrémiste et nationaliste à outrance puisse encore exister à l'heure actuelle en Europe hors des cercles néo-nazis et fascistes. Des exemples de corridors ou de propositions de corridors existent dans l'Histoire européenne : en 1939 Hitler proposa une autoroute allemande, reliant l'Etat libre de Dantzig au Reich allemand (ils étaient séparés par le territoire polonais). De 1963 jusqu'à 1989, un corridor existait entre Berlin Ouest (encerclé par un mur et par la RDA) et la RFA. Est Pourquoi pas un pont aérien de Bruxelles vers la « Wallonie » en cas d'échec des négociations politico-communautaires, comme en 1948 lors du blocage de Berlin par les Soviétiques ?</w:t>
      </w:r>
    </w:p>
    <w:p>
      <w:pPr>
        <w:pStyle w:val="Normal"/>
        <w:rPr/>
      </w:pPr>
      <w:r>
        <w:rPr/>
      </w:r>
    </w:p>
    <w:p>
      <w:pPr>
        <w:pStyle w:val="Normal"/>
        <w:rPr/>
      </w:pPr>
      <w:r>
        <w:rPr/>
      </w:r>
    </w:p>
    <w:p>
      <w:pPr>
        <w:pStyle w:val="Normal"/>
        <w:rPr/>
      </w:pPr>
      <w:r>
        <w:rPr/>
      </w:r>
    </w:p>
    <w:p>
      <w:pPr>
        <w:pStyle w:val="Normal"/>
        <w:rPr/>
      </w:pPr>
      <w:r>
        <w:rPr/>
        <w:t>Le pont aérien de Berlin (1948): bientot en Belgique? (source: wikipedia)</w:t>
      </w:r>
    </w:p>
    <w:p>
      <w:pPr>
        <w:pStyle w:val="Normal"/>
        <w:rPr/>
      </w:pPr>
      <w:r>
        <w:rPr/>
      </w:r>
    </w:p>
    <w:p>
      <w:pPr>
        <w:pStyle w:val="Normal"/>
        <w:rPr/>
      </w:pPr>
      <w:r>
        <w:rPr/>
        <w:t>Depuis sa naissance en 1830, la Belgique constitue un Etat de droit démocratique. Depuis 1970, les successives réformes de l'Etat, qui ont, à chaque reprise, détricoté l'Etat central, ont été menées sans consultation du peuple belge. Pourtant, à aucun moment les politiciens de l’époque ont envisagé de façon tellement ouverte des scénarios post-belges, post-européennes, post-démocratiques, voire totalitaires. Citons les incidents suivants (la liste est loin d'être exhaustive) : le système de dénonciation (« verklikkerslijn ») à Overijse, l’attachement de la vente de terrains à la langue de l’acheteur, les concours de citoyenneté (« inburgeringsexamens », l'interdiction d’accès aux plaines de jeux aux enfants allophones, l'interdiction des panneaux commerciaux bilingues, l’interdiction dans les communes à facilité des lettres de convocations bilingues envoyées par les bourgmestres aux électeurs (la circulaire Peeters) etc. Avec cette proposition de corridor pourtant, l'Histoire politique de la Belgique a atteint le creux de la vague. Quand vont s’ouvrir les yeux de ceux qui croyaient encore que les Régions et Communautés ne sont pas des territoires cloisonnés comme il y en avait en Afrique du Sud durant la période d'apartheid? Qui ose encore prôner à l'heure actuelle le succès du fédéralisme linguistique? De toute façon, le mouvement nationaliste francophone porte les mêmes œillères que le mouvement flamand : quelle performance !</w:t>
      </w:r>
    </w:p>
    <w:p>
      <w:pPr>
        <w:pStyle w:val="Normal"/>
        <w:rPr/>
      </w:pPr>
      <w:r>
        <w:rPr/>
      </w:r>
    </w:p>
    <w:p>
      <w:pPr>
        <w:pStyle w:val="Normal"/>
        <w:rPr/>
      </w:pPr>
      <w:r>
        <w:rPr/>
      </w:r>
    </w:p>
    <w:p>
      <w:pPr>
        <w:pStyle w:val="Normal"/>
        <w:rPr/>
      </w:pPr>
      <w:r>
        <w:rPr/>
      </w:r>
    </w:p>
    <w:p>
      <w:pPr>
        <w:pStyle w:val="Normal"/>
        <w:rPr/>
      </w:pPr>
      <w:r>
        <w:rPr/>
        <w:t>Le couloir de Dantzig (source: wikipedia)</w:t>
      </w:r>
    </w:p>
    <w:p>
      <w:pPr>
        <w:pStyle w:val="Normal"/>
        <w:rPr/>
      </w:pPr>
      <w:r>
        <w:rPr/>
      </w:r>
    </w:p>
    <w:p>
      <w:pPr>
        <w:pStyle w:val="Normal"/>
        <w:rPr/>
      </w:pPr>
      <w:r>
        <w:rPr/>
        <w:t xml:space="preserve">Pour une fois on est d'accord avec le président de la N-VA, Bart De Wever, qui a qualifié cette proposition de corridor comme datant « du 19ième siècle ». Le nationalisme est en effet rétrograde. Bien sûr, ce n’est pas à lui de donner des leçons : la N-VA veut même flamandiser toute la Région bruxelloise et apporte son soutien à la politique du nationalisme linguistique en Belgique néerlandophone, une politique encore plus sévère à l'égard de la langue française que celle de la bourgeoise à l’égard de la langue néerlandaise au 19ième siècle. Il soutient également, comme tous les politiciens traditionnels néerlandophones, la scission d'un arrondissement bilingue et donc progressif. </w:t>
      </w:r>
    </w:p>
    <w:p>
      <w:pPr>
        <w:pStyle w:val="Normal"/>
        <w:rPr/>
      </w:pPr>
      <w:r>
        <w:rPr/>
      </w:r>
    </w:p>
    <w:p>
      <w:pPr>
        <w:pStyle w:val="Normal"/>
        <w:rPr/>
      </w:pPr>
      <w:r>
        <w:rPr/>
      </w:r>
    </w:p>
    <w:p>
      <w:pPr>
        <w:pStyle w:val="Normal"/>
        <w:rPr/>
      </w:pPr>
      <w:r>
        <w:rPr/>
      </w:r>
    </w:p>
    <w:p>
      <w:pPr>
        <w:pStyle w:val="Normal"/>
        <w:rPr/>
      </w:pPr>
      <w:r>
        <w:rPr/>
        <w:t>La folie nationaliste (source: blogsimages.skynet.be)</w:t>
      </w:r>
    </w:p>
    <w:p>
      <w:pPr>
        <w:pStyle w:val="Normal"/>
        <w:rPr/>
      </w:pPr>
      <w:r>
        <w:rPr/>
      </w:r>
    </w:p>
    <w:p>
      <w:pPr>
        <w:pStyle w:val="Normal"/>
        <w:rPr/>
      </w:pPr>
      <w:r>
        <w:rPr/>
        <w:t>Nous voulons une Belgique humaine et multilingue, une Belgique où le nationalisme linguistique, qui nuit gravement à la bonne réputation de notre pays, cesse d'exister. BHV et la Région bruxelloise peuvent être remplacés par une Région bilingue brabançonne, sans que l'on touche à l'unilinguisme des communes brabançonnes. Ensuite on pourra remplacer les régions linguistiques par les provinces. Ainsi, la tant nuisible bipolarité de la Belgique cessera d'exister, ce qui rendra notre pays multipolaire et donc bien mieux gérable. Simple, peu coûteux, efficace, démocratique, non discriminatoire, en harmonie avec notre Histoire, progressif, logique et surtout plus équilibré et donc moins polarisant et plus stable.</w:t>
      </w:r>
    </w:p>
    <w:p>
      <w:pPr>
        <w:pStyle w:val="Normal"/>
        <w:rPr/>
      </w:pPr>
      <w:r>
        <w:rPr/>
      </w:r>
    </w:p>
    <w:p>
      <w:pPr>
        <w:pStyle w:val="Normal"/>
        <w:rPr/>
      </w:pPr>
      <w:r>
        <w:rPr/>
        <w:t xml:space="preserve">Nos politiciens sont payés afin de trouver des solutions raisonnables pour le bien du citoyen belge et non pour jouer à des jeux nationalistes infantiles. Nos politiciens, n'ont-ils vraiment rien appris des guerres nationalistes ? N'ont-ils pas compris l'impact du racisme en toutes ces formes sur l'Humanité ? Pourquoi trahissent-ils la culture multilingue au cœur de l'Europe ? </w:t>
      </w:r>
    </w:p>
    <w:p>
      <w:pPr>
        <w:pStyle w:val="Normal"/>
        <w:rPr/>
      </w:pPr>
      <w:r>
        <w:rPr/>
      </w:r>
    </w:p>
    <w:p>
      <w:pPr>
        <w:pStyle w:val="Normal"/>
        <w:rPr/>
      </w:pPr>
      <w:r>
        <w:rPr/>
        <w:t xml:space="preserve">Qui plus est, des sondages universitaires démontrent que le nombre de séparatistes en Belgique est très limité. Pourtant, la politique actuelle se concentre seulement sur la fin de la Belgique. Quand la presse va-t-elle donner la parole aux gens qui prônent l'unité belge, aux gens raisonnables, bref à 90% de la population belge ? Ou n'y-a-t-il plus de presse objective en Belgique ? La presse est-elle devenue la porte-parole des nationalistes qui ne souhaitent que détruire notre petit pays, qui est quand même beau et riche. Un pays qui a été construit patiemment par nos parents et grands-parents? </w:t>
      </w:r>
    </w:p>
    <w:p>
      <w:pPr>
        <w:pStyle w:val="Normal"/>
        <w:rPr/>
      </w:pPr>
      <w:r>
        <w:rPr/>
      </w:r>
    </w:p>
    <w:p>
      <w:pPr>
        <w:pStyle w:val="Normal"/>
        <w:rPr/>
      </w:pPr>
      <w:r>
        <w:rPr/>
        <w:t>Changez votre politique ou ayez honte !</w:t>
      </w:r>
    </w:p>
    <w:p>
      <w:pPr>
        <w:pStyle w:val="Normal"/>
        <w:rPr/>
      </w:pPr>
      <w:r>
        <w:rPr/>
      </w:r>
    </w:p>
    <w:p>
      <w:pPr>
        <w:pStyle w:val="Normal"/>
        <w:rPr/>
      </w:pPr>
      <w:r>
        <w:rPr/>
      </w:r>
    </w:p>
    <w:p>
      <w:pPr>
        <w:pStyle w:val="Normal"/>
        <w:rPr/>
      </w:pPr>
      <w:r>
        <w:rPr/>
      </w:r>
    </w:p>
    <w:p>
      <w:pPr>
        <w:pStyle w:val="Normal"/>
        <w:rPr/>
      </w:pPr>
      <w:r>
        <w:rPr/>
        <w:t>panneau contre le multiracialisme en Afrique du Sud: un exemple pour nos politiciens? (source: mtholyoke.edu)||4|| 1213531224|hans|LE PARADOXE DE LISBONNE| les chefs d'Etat et de gouvernement européens au sommet de Lisbonne en décembre 2007 lors de la signature du traité</w:t>
      </w:r>
    </w:p>
    <w:p>
      <w:pPr>
        <w:pStyle w:val="Normal"/>
        <w:rPr/>
      </w:pPr>
      <w:r>
        <w:rPr/>
      </w:r>
    </w:p>
    <w:p>
      <w:pPr>
        <w:pStyle w:val="Normal"/>
        <w:rPr/>
      </w:pPr>
      <w:r>
        <w:rPr/>
        <w:t>Le 11 juin 2008, les Irlandais votaient contre le nouveau traité européen de Lisbonne devant adapter le Traité de Rome de 1957 et le Traité de Maastricht de 1992 et qui est destiné à compenser l’échec de la Constitution européenne de 2005. Le Premier Ministre belge, Yves Leterme, a réagi à ce rejet populaire en affirmant que l’approbation de ce traité était essentielle « pour renforcer l’efficacité, la cohésion, la transparence et la démocratie au sein de l’Union européenne. »</w:t>
      </w:r>
    </w:p>
    <w:p>
      <w:pPr>
        <w:pStyle w:val="Normal"/>
        <w:rPr/>
      </w:pPr>
      <w:r>
        <w:rPr/>
      </w:r>
    </w:p>
    <w:p>
      <w:pPr>
        <w:pStyle w:val="Normal"/>
        <w:rPr/>
      </w:pPr>
      <w:r>
        <w:rPr/>
        <w:t xml:space="preserve">Lorsque les politiciens traditionnels belges parlent de l’unification européenne, les unitaristes ont de bonnes raisons pour s’étonner. Pourquoi réussiraient-ils à réaliser entre 20 groupes linguistiques, ce qui leur semble impossible à 2? Pourquoi les séparatistes et confédéralistes se font-ils passer pour de bons Européens ? Cela nous semble une contradiction in terminis, un paradoxe. Les arguments employés par ces politiciens pour faire approuver le Traité de Lisbonne par nos 9 (!) parlements et commissions, c’est-à-dire l’efficacité, la cohésion, la transparence et la démocratie, sont exactement ces principes qui sont en contradiction flagrante avec la structure étatique belge, caractérisée par son inefficacité, sa bipolarité exacerbée, sa complexité extrême et son manque de démocratie. </w:t>
      </w:r>
    </w:p>
    <w:p>
      <w:pPr>
        <w:pStyle w:val="Normal"/>
        <w:rPr/>
      </w:pPr>
      <w:r>
        <w:rPr/>
      </w:r>
    </w:p>
    <w:p>
      <w:pPr>
        <w:pStyle w:val="Normal"/>
        <w:rPr/>
      </w:pPr>
      <w:r>
        <w:rPr/>
        <w:t xml:space="preserve">Yves Leterme, qui est à la tête d’un pays politiquement paralysé depuis un an par des jeux politico-communautaires, déclara aussi vendredi: </w:t>
      </w:r>
    </w:p>
    <w:p>
      <w:pPr>
        <w:pStyle w:val="Normal"/>
        <w:rPr/>
      </w:pPr>
      <w:r>
        <w:rPr/>
      </w:r>
    </w:p>
    <w:p>
      <w:pPr>
        <w:pStyle w:val="Normal"/>
        <w:rPr/>
      </w:pPr>
      <w:r>
        <w:rPr/>
        <w:t>“</w:t>
      </w:r>
      <w:r>
        <w:rPr/>
        <w:t xml:space="preserve">En aucun cas, l’Union ne peut être paralysée [par le non irlandais]. Et il y ajouta que l’Union européenne doit s’occuper des vrais problèmes du citoyen. </w:t>
      </w:r>
    </w:p>
    <w:p>
      <w:pPr>
        <w:pStyle w:val="Normal"/>
        <w:rPr/>
      </w:pPr>
      <w:r>
        <w:rPr/>
      </w:r>
    </w:p>
    <w:p>
      <w:pPr>
        <w:pStyle w:val="Normal"/>
        <w:rPr/>
      </w:pPr>
      <w:r>
        <w:rPr/>
        <w:t>Yves Leterme prône l'efficacité et l'unité de l'Europe</w:t>
      </w:r>
    </w:p>
    <w:p>
      <w:pPr>
        <w:pStyle w:val="Normal"/>
        <w:rPr/>
      </w:pPr>
      <w:r>
        <w:rPr/>
      </w:r>
    </w:p>
    <w:p>
      <w:pPr>
        <w:pStyle w:val="Normal"/>
        <w:rPr/>
      </w:pPr>
      <w:r>
        <w:rPr/>
        <w:t>Il est bien placé pour le savoir. Des dix votes belges, il en reste encore 4 à faire. Heureusement que personne ne sait de quoi il s’agit et que nous, en période d’inflation, on s’occupe des vrais problèmes, comme la réforme de l’Etat et BHV…</w:t>
      </w:r>
    </w:p>
    <w:p>
      <w:pPr>
        <w:pStyle w:val="Normal"/>
        <w:rPr/>
      </w:pPr>
      <w:r>
        <w:rPr/>
      </w:r>
    </w:p>
    <w:p>
      <w:pPr>
        <w:pStyle w:val="Normal"/>
        <w:rPr/>
      </w:pPr>
      <w:r>
        <w:rPr/>
      </w:r>
    </w:p>
    <w:p>
      <w:pPr>
        <w:pStyle w:val="Normal"/>
        <w:rPr/>
      </w:pPr>
      <w:r>
        <w:rPr/>
      </w:r>
    </w:p>
    <w:p>
      <w:pPr>
        <w:pStyle w:val="Normal"/>
        <w:rPr/>
      </w:pPr>
      <w:r>
        <w:rPr/>
        <w:t>Source: Wikipéd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1213486945|hans|INGERENCE FRANCO-ALLEMANDE|Le fait que les tensions politico-communautaires soient si importantes en Belgique tient aussi à l’influence des Français et des Allemands. Ils ont sûrement contribué à la problématique actuelle.</w:t>
      </w:r>
    </w:p>
    <w:p>
      <w:pPr>
        <w:pStyle w:val="Normal"/>
        <w:rPr/>
      </w:pPr>
      <w:r>
        <w:rPr/>
      </w:r>
    </w:p>
    <w:p>
      <w:pPr>
        <w:pStyle w:val="Normal"/>
        <w:rPr/>
      </w:pPr>
      <w:r>
        <w:rPr/>
        <w:t>le Président français Sarkozy et la Chancelière allemande Merkel ensemble en Allemagne en juin 2008. Influencent-ils encore négativement la politique belge? Photo Le Soir</w:t>
      </w:r>
    </w:p>
    <w:p>
      <w:pPr>
        <w:pStyle w:val="Normal"/>
        <w:rPr/>
      </w:pPr>
      <w:r>
        <w:rPr/>
      </w:r>
    </w:p>
    <w:p>
      <w:pPr>
        <w:pStyle w:val="Normal"/>
        <w:rPr/>
      </w:pPr>
      <w:r>
        <w:rPr/>
        <w:t>[...]|Le fait que les tensions politico-communautaires soient si importantes en Belgique tient aussi à l’influence des Français et des Allemands. Ils ont sûrement contribué à la problématique actuelle.</w:t>
      </w:r>
    </w:p>
    <w:p>
      <w:pPr>
        <w:pStyle w:val="Normal"/>
        <w:rPr/>
      </w:pPr>
      <w:r>
        <w:rPr/>
      </w:r>
    </w:p>
    <w:p>
      <w:pPr>
        <w:pStyle w:val="Normal"/>
        <w:rPr/>
      </w:pPr>
      <w:r>
        <w:rPr/>
        <w:t>le Président français Sarkozy et la Chancelière allemande Merkel ensemble en Allemagne en juin 2008. Influencent-ils encore négativement la politique belge?</w:t>
      </w:r>
    </w:p>
    <w:p>
      <w:pPr>
        <w:pStyle w:val="Normal"/>
        <w:rPr/>
      </w:pPr>
      <w:r>
        <w:rPr/>
      </w:r>
    </w:p>
    <w:p>
      <w:pPr>
        <w:pStyle w:val="Normal"/>
        <w:rPr/>
      </w:pPr>
      <w:r>
        <w:rPr/>
        <w:t xml:space="preserve">Une telle thèse peut paraître surprenante de prime abord, mais ne l’est pas si l’on regarde les choses de plus près. D'abord, il y a la politique expansionniste des Français (Louis XIV, Napoléon) et des Allemands (Bismarck, Guillaume, Hitler). Puis, il y a le fait que la petite Belgique devenait rapidement après son indépendance sur le plan économique l’une des nations les plus fortes du monde après l’Allemagne et ensuite les Etats-Unis. La Belgique disposait d’un accès facile à des matières premières importantes dans sa colonie, le Congo, depuis 1908. Aussi après la deuxième guerre mondiale, la Belgique s’est facilement rétablie de la crise de guerre et est de nouveau devenue l’une des économies les plus fortes de l’Europe. L’apogée en était la magnifique exposition universelle de 1958. Cela a suscité bien des convoitises. </w:t>
      </w:r>
    </w:p>
    <w:p>
      <w:pPr>
        <w:pStyle w:val="Normal"/>
        <w:rPr/>
      </w:pPr>
      <w:r>
        <w:rPr/>
      </w:r>
    </w:p>
    <w:p>
      <w:pPr>
        <w:pStyle w:val="Normal"/>
        <w:rPr/>
      </w:pPr>
      <w:r>
        <w:rPr/>
        <w:t>Il faut en effet se rappeler que le nationalisme flamand a été essentiellement importé par l'occupant allemand durant la première guerre mondiale. Des preuves historiques en existent. Avant la Grande Guerre, les flamingants n'étaient pas pour la scission du pays et majoritairement unitaristes. En revanche, lors de la guerre, les Allemands ont activement soutenu et radicalisé les flamingants les plus durs dans le cadre de leur « Flamenpolitik », qui était à la base de « l’activisme », c’est-à-dire la première forme de nationalisme flamand. Ainsi, le séparatisme flamingant était né et il nous quitterait plus jusqu’aujourd’hui.</w:t>
      </w:r>
    </w:p>
    <w:p>
      <w:pPr>
        <w:pStyle w:val="Normal"/>
        <w:rPr/>
      </w:pPr>
      <w:r>
        <w:rPr/>
      </w:r>
    </w:p>
    <w:p>
      <w:pPr>
        <w:pStyle w:val="Normal"/>
        <w:rPr/>
      </w:pPr>
      <w:r>
        <w:rPr/>
        <w:t>De plus, la résurgence subite du mouvement flamand dans les années 60 a été influencée par l'arrivée au pouvoir de De Gaulle en France en 1958. Selon l’historien belge, Vincent Dujardin (« Saga Belgica », Le Soir juin 2008) :</w:t>
      </w:r>
    </w:p>
    <w:p>
      <w:pPr>
        <w:pStyle w:val="Normal"/>
        <w:rPr/>
      </w:pPr>
      <w:r>
        <w:rPr/>
      </w:r>
    </w:p>
    <w:p>
      <w:pPr>
        <w:pStyle w:val="Normal"/>
        <w:rPr/>
      </w:pPr>
      <w:r>
        <w:rPr/>
        <w:t>« D’après des rapports émanant de la Sûreté, [le Président De Gaulle] aurait de façon indirecte financé les partisans du “Walen buiten”, ce qui a conduit le gouvernement belge à s’opposer à une visite de sa part en Belgique en 1968. »</w:t>
      </w:r>
    </w:p>
    <w:p>
      <w:pPr>
        <w:pStyle w:val="Normal"/>
        <w:rPr/>
      </w:pPr>
      <w:r>
        <w:rPr/>
      </w:r>
    </w:p>
    <w:p>
      <w:pPr>
        <w:pStyle w:val="Normal"/>
        <w:rPr/>
      </w:pPr>
      <w:r>
        <w:rPr/>
        <w:t xml:space="preserve">On sait d'ailleurs ce qu'il a fait au Québec (Canada) via des canaux diplomatiques parallèles (on se souvient de son slogan « Québec libre ! » prononcé devant une foule québécoise en 1968). A l’époque, le gouvernement canadais a officiellement protesté contre cette ingérence intolérable et secrète de la France dans les affaires intérieures d’un autre pays. La France a donc eu une l'influence secrète sur le mouvement séparatiste belge qui peut avoir été décisive. </w:t>
      </w:r>
    </w:p>
    <w:p>
      <w:pPr>
        <w:pStyle w:val="Normal"/>
        <w:rPr/>
      </w:pPr>
      <w:r>
        <w:rPr/>
      </w:r>
    </w:p>
    <w:p>
      <w:pPr>
        <w:pStyle w:val="Normal"/>
        <w:rPr/>
      </w:pPr>
      <w:r>
        <w:rPr/>
        <w:t>Peut-être que cette influence existe encore à l’heure actuelle. Il y a en effet des rumeurs sur l’existence d’une cellule spéciale au ministère des affaires étrangères Quai d’Orsay à Paris qui s’occuperait exclusivement de “la Wallonie”. De plus, des « attachistes » belges sont les bienvenus au sénat français où ils ont été accueillis il y a quelques années sans que quelqu‘un en Belgique ne s’en soit ému. De toute façon, le fait de mener une propagande contre l’Etat belge avec de l’aide étrangère constitue un délit punissable (l’article 135bis du Code pénal).</w:t>
      </w:r>
    </w:p>
    <w:p>
      <w:pPr>
        <w:pStyle w:val="Normal"/>
        <w:rPr/>
      </w:pPr>
      <w:r>
        <w:rPr/>
      </w:r>
    </w:p>
    <w:p>
      <w:pPr>
        <w:pStyle w:val="Normal"/>
        <w:rPr/>
      </w:pPr>
      <w:r>
        <w:rPr/>
        <w:t>Bien sûr, nous ne disons pas que tout est la faute des Français ou des Allemands. Non, car ceux-ci ne pouvait pas renforcer ce qui n’existait pas encore. De plus, les nationalismes flamand et francophone ont été fort attisés également par notre système fédéral bipolaire et par la parti- et médiacratie. Mais il nous semble clair que ces deux pays limitrophes ont joué le rôle de catalyseur d’un conflit bipolaire déjà existant. La raison était bien entendu la jalousie à l’égard d’un petit voisin (trop) riche et l’influence peut avoir été décisive car au moment où elle a eu lieu, le nationalisme flamand était inexistant (première guerre mondiale) ou moribond (années 50).</w:t>
      </w:r>
    </w:p>
    <w:p>
      <w:pPr>
        <w:pStyle w:val="Normal"/>
        <w:rPr/>
      </w:pPr>
      <w:r>
        <w:rPr/>
      </w:r>
    </w:p>
    <w:p>
      <w:pPr>
        <w:pStyle w:val="Normal"/>
        <w:rPr/>
      </w:pPr>
      <w:r>
        <w:rPr/>
        <w:t>Morale de l’Histoire : le mouvement séparatiste en Belgique est donc en partie le résultat d’une ingérence allemande puis française née de la jalousie à l’égard d’un petit voisin économiquement (trop) fort… Il est possible que, sans cette influence, la question communautaire eût pu être réglée définitivement dans le cadre d’une Belgique unitaire.||5|| 1213482942|hans|EPOQUE MOUVEMENTEE|En un an de temps, depuis les élections fédérales du 10 juin 2007, nous avons vécu pas mal de choses en Belgique : la très longue crise gouvernementale de 7 mois qui a menacé la continuité du pays, le gouvernement provisoire formé par Verhofstadt, le soi-disant gouvernement définitif Leterme Ier, l'accord sur une partie de la nouvelle réforme de l’Etat, ou plutôt destruction de l’Etat, (Octopus Ier), le tohu-bohu autour de l’arrondissement électoral de Bruxelles-Hal-Vilvorde, la discrimination d’allophones évoquée par la presse européenne, voire mondiale, des demandes d’extension de Bruxelles, le défaut de nomination de bourgmestres dans la périphérie bruxelloise, la création d'un corridor reliant la région bruxelloise à la région wallonne, etc. La guerre des tranchées ne s’arrête pas et personne ne sait où les événements nous mèneront…</w:t>
      </w:r>
    </w:p>
    <w:p>
      <w:pPr>
        <w:pStyle w:val="Normal"/>
        <w:rPr/>
      </w:pPr>
      <w:r>
        <w:rPr/>
      </w:r>
    </w:p>
    <w:p>
      <w:pPr>
        <w:pStyle w:val="Normal"/>
        <w:rPr/>
      </w:pPr>
      <w:r>
        <w:rPr/>
      </w:r>
    </w:p>
    <w:p>
      <w:pPr>
        <w:pStyle w:val="Normal"/>
        <w:rPr/>
      </w:pPr>
      <w:r>
        <w:rPr/>
        <w:t>les photos des petites manifestations du B.U.B. devant Val Duchesse en août 2007 ont fait le tour du monde|En un an de temps, depuis les élections fédérales du 10 juin 2007, nous avons vécu pas mal de choses en Belgique : la très longue crise gouvernementale de 7 mois qui a menacé la continuité du pays, le gouvernement provisoire formé par Verhofstadt, le soi-disant gouvernement définitif Leterme Ier, l'accord sur une partie de la nouvelle réforme de l’Etat, ou plutôt destruction de l’Etat, (Octopus Ier), le tohu-bohu autour de l’arrondissement électoral de Bruxelles-Hal-Vilvorde, la discrimination d’allophones évoquée par la presse européenne, voire mondiale, des demandes d’extension de Bruxelles, le défaut de nomination de bourgmestres dans la périphérie bruxelloise, la création d'un corridor reliant la région bruxelloise à la région wallonne, etc. La guerre des tranchées ne s’arrête pas et personne ne sait où les événements nous mèneront…</w:t>
      </w:r>
    </w:p>
    <w:p>
      <w:pPr>
        <w:pStyle w:val="Normal"/>
        <w:rPr/>
      </w:pPr>
      <w:r>
        <w:rPr/>
      </w:r>
    </w:p>
    <w:p>
      <w:pPr>
        <w:pStyle w:val="Normal"/>
        <w:rPr/>
      </w:pPr>
      <w:r>
        <w:rPr/>
      </w:r>
    </w:p>
    <w:p>
      <w:pPr>
        <w:pStyle w:val="Normal"/>
        <w:rPr/>
      </w:pPr>
      <w:r>
        <w:rPr/>
        <w:t>les photos des petites manifestations du B.U.B. devant Val Duchesse en août 2007 ont fait le tour du monde</w:t>
      </w:r>
    </w:p>
    <w:p>
      <w:pPr>
        <w:pStyle w:val="Normal"/>
        <w:rPr/>
      </w:pPr>
      <w:r>
        <w:rPr/>
      </w:r>
    </w:p>
    <w:p>
      <w:pPr>
        <w:pStyle w:val="Normal"/>
        <w:rPr/>
      </w:pPr>
      <w:r>
        <w:rPr/>
        <w:t>Cette semaine, il s’y est ajouté les nouvelles suivantes: le déménagement massif d’environ 250.000 Belges néerlandophones vers la Belgique francophone en 2006 et sans doute des chiffres comparables pour 2007 et 2008, le nouveau livre de Rudy Aernoudt, « les péripéties d’un cabinettard » sur le fonctionnement déficient de l’administration flamande surtout et le sondage IPSO de la K.U.L. qui vient de démontrer encore une fois qu’il y a plus d’unitaristes (12%) dans le Nord de la Belgique que des séparatistes (à peine 9%).</w:t>
      </w:r>
    </w:p>
    <w:p>
      <w:pPr>
        <w:pStyle w:val="Normal"/>
        <w:rPr/>
      </w:pPr>
      <w:r>
        <w:rPr/>
      </w:r>
    </w:p>
    <w:p>
      <w:pPr>
        <w:pStyle w:val="Normal"/>
        <w:rPr/>
      </w:pPr>
      <w:r>
        <w:rPr/>
        <w:t xml:space="preserve">A travers tout cela, nous remarquons un lent revirement dans la société belge : le nationalisme linguistique n’est plus si évident qu’il ne l’était il y a à peine un an. On commence à s’interroger sur cette structure étatique compliquée, chère, inefficace et discriminatoire. Nous vivons une époque passionnante et aussi le B.U.B. est un acteur certes petit, mais attentif et actif dans cette évolution vers une meilleure Belgique pour tous les Belges.||1|| 1213315470|hans|PETIT RAPPEL|"Mais, malgré toutes les critiques que l'on peut avoir sur le système, le fédéralisme belge fonctionne assez bien. Ce pays est plus stable que jamais." </w:t>
      </w:r>
    </w:p>
    <w:p>
      <w:pPr>
        <w:pStyle w:val="Normal"/>
        <w:rPr/>
      </w:pPr>
      <w:r>
        <w:rPr/>
      </w:r>
    </w:p>
    <w:p>
      <w:pPr>
        <w:pStyle w:val="Normal"/>
        <w:rPr/>
      </w:pPr>
      <w:r>
        <w:rPr/>
      </w:r>
    </w:p>
    <w:p>
      <w:pPr>
        <w:pStyle w:val="Normal"/>
        <w:rPr/>
      </w:pPr>
      <w:r>
        <w:rPr/>
      </w:r>
    </w:p>
    <w:p>
      <w:pPr>
        <w:pStyle w:val="Normal"/>
        <w:rPr/>
      </w:pPr>
      <w:r>
        <w:rPr/>
        <w:t>(photo: www.partirep.eu)</w:t>
      </w:r>
    </w:p>
    <w:p>
      <w:pPr>
        <w:pStyle w:val="Normal"/>
        <w:rPr/>
      </w:pPr>
      <w:r>
        <w:rPr/>
      </w:r>
    </w:p>
    <w:p>
      <w:pPr>
        <w:pStyle w:val="Normal"/>
        <w:rPr/>
      </w:pPr>
      <w:r>
        <w:rPr/>
        <w:t>Kris Deschouwer, un politologue éminent qui fait l'éloge du fédéralisme linguistique dans Le Standaard du 21 avril 2007.</w:t>
      </w:r>
    </w:p>
    <w:p>
      <w:pPr>
        <w:pStyle w:val="Normal"/>
        <w:rPr/>
      </w:pPr>
      <w:r>
        <w:rPr/>
      </w:r>
    </w:p>
    <w:p>
      <w:pPr>
        <w:pStyle w:val="Normal"/>
        <w:rPr/>
      </w:pPr>
      <w:r>
        <w:rPr/>
        <w:t xml:space="preserve">Qui croit encore à ces gens?|||5|| 1212941100|hans|L’ATTITUDE DU CD&amp;V EST AGRESSIVE ET NATIONALISTE| </w:t>
      </w:r>
    </w:p>
    <w:p>
      <w:pPr>
        <w:pStyle w:val="Normal"/>
        <w:rPr/>
      </w:pPr>
      <w:r>
        <w:rPr/>
        <w:t>le "C"D&amp;V à la charge à Plopsaland !</w:t>
      </w:r>
    </w:p>
    <w:p>
      <w:pPr>
        <w:pStyle w:val="Normal"/>
        <w:rPr/>
      </w:pPr>
      <w:r>
        <w:rPr/>
      </w:r>
    </w:p>
    <w:p>
      <w:pPr>
        <w:pStyle w:val="Normal"/>
        <w:rPr/>
      </w:pPr>
      <w:r>
        <w:rPr/>
        <w:t xml:space="preserve">Lors de sa réunion à Plopsaland (un parc d’attractions pour enfants), la nouvelle présidente du CD&amp;V, Marianne Thyssen, a menacé les Belges d’une scission de la sécurité sociale, voire du pays, si le 15 juillet aucune réforme de l’Etat (lisez: destruction de l'Etat) ne voit le jour. La surenchère politico-communautaire continue donc et le CD&amp;V, parti « chrétien » dit-on, se profile comme un véritable parti séparatiste, tout comme son partenaire du cartel, la N-VA, et tout comme le Vlaams Belang, parti fasciste. </w:t>
      </w:r>
    </w:p>
    <w:p>
      <w:pPr>
        <w:pStyle w:val="Normal"/>
        <w:rPr/>
      </w:pPr>
      <w:r>
        <w:rPr/>
      </w:r>
    </w:p>
    <w:p>
      <w:pPr>
        <w:pStyle w:val="Normal"/>
        <w:rPr/>
      </w:pPr>
      <w:r>
        <w:rPr/>
        <w:t>Marianne Thyssen, la nouvelle présidente du CD&amp;V; photo HLN</w:t>
      </w:r>
    </w:p>
    <w:p>
      <w:pPr>
        <w:pStyle w:val="Normal"/>
        <w:rPr/>
      </w:pPr>
      <w:r>
        <w:rPr/>
      </w:r>
    </w:p>
    <w:p>
      <w:pPr>
        <w:pStyle w:val="Normal"/>
        <w:rPr/>
      </w:pPr>
      <w:r>
        <w:rPr/>
        <w:t>Le B.U.B. n’est plus du tout impressionné par ce genre de propos agressifs. Ils cadrent parfaitement dans la rhétorique nationaliste qui consiste à provoquer l’autre sans cesse. Et cela en plus dans un parc d'attractions, où les enfants issus de divers groupes linguistiques jouent sagement ensemble ! La meilleure réaction à ce genre de chantage est de faire des propositions constructives comme le B.U.B. vient de faire. Nous proposons en effet – à titre transitoire sur le chemin vers une véritable Belgique unitaire - la création d’une troisième région brabançonne qui remplacerait la trop petite région Bruxelles-Capitale. Cette nouvelle proposition très raisonnable et équilibrée a déjà recueillie énormément de réactions favorables. Nous en sommes fiers. C’est autre chose que d’aller jouer comme de petits enfants méchants à Plopsaland.|||5|| 1212938056|hans|Les dangers du régionalisme et du communautarisme|Il y a quelques années de cela, la Belgique était passée maître, au même titre que la France et les USA, dans l'assimilation ou l'intégration de tous. Les juifs; les immigrés italiens, algériens ou marocains; les Wallons; les Flamands et les autres pouvaient tous se reconnaître dans l'Etat belge dont l'identité ne repose ni sur la langue, ni sur la religion, ni sur l'histoire mais sur le Roi, la loi, la liberté et l'union : valeurs ô combien plus importantes. En France c'est ce qu'on appelle la République et aux USA, l'American dream. On se sentait belge et wallon, belge et flamand, belge et juif, belge et musulmans.</w:t>
      </w:r>
    </w:p>
    <w:p>
      <w:pPr>
        <w:pStyle w:val="Normal"/>
        <w:rPr/>
      </w:pPr>
      <w:r>
        <w:rPr/>
      </w:r>
    </w:p>
    <w:p>
      <w:pPr>
        <w:pStyle w:val="Normal"/>
        <w:rPr/>
      </w:pPr>
      <w:r>
        <w:rPr/>
        <w:t>Mais la mondialisation, le nationalisme régional et communautaire sont passés par là. Cette unité n'est plus. Les immigrés se sentent d'abord Marocains ou Italiens; les juifs se sentent israéliens; les Liégeois se sentent wallons et les Anversois flamands. Plus grave on place parfois la religion avant la nationalité car celle-ci n'existe plus. Alors que tous les Belges saluent le Roi, qui salue le Leeuw, le Coq, D-ieu ou Allah ?</w:t>
      </w:r>
    </w:p>
    <w:p>
      <w:pPr>
        <w:pStyle w:val="Normal"/>
        <w:rPr/>
      </w:pPr>
      <w:r>
        <w:rPr/>
      </w:r>
    </w:p>
    <w:p>
      <w:pPr>
        <w:pStyle w:val="Normal"/>
        <w:rPr/>
      </w:pPr>
      <w:r>
        <w:rPr/>
      </w:r>
    </w:p>
    <w:p>
      <w:pPr>
        <w:pStyle w:val="Normal"/>
        <w:rPr/>
      </w:pPr>
      <w:r>
        <w:rPr/>
      </w:r>
    </w:p>
    <w:p>
      <w:pPr>
        <w:pStyle w:val="Normal"/>
        <w:rPr/>
      </w:pPr>
      <w:r>
        <w:rPr/>
      </w:r>
    </w:p>
    <w:p>
      <w:pPr>
        <w:pStyle w:val="Normal"/>
        <w:rPr/>
      </w:pPr>
      <w:r>
        <w:rPr/>
        <w:t>Là ou l'Etat disparaît, le nationalisme, la religion et les autres le remplacent. Les années Tatcher coïncident avec le succès du SNP(nationalistes écossais); la fédéralisation de la Belgique a amené le replis identitaire (et non l'inverse). Aujourd'hui, le Roi et le gouvernement fédéral (national) ne servent plus a rien, ils sont inutiles. Les régions peuvent bien travailler sans et ce sont les lecteurs du Soir qui proposent des idées aux ministres incompétents(?!). En France ou au Royaume-Uni, l'Etat disparaît au profit de l'ultra-libéralisme, du communautarisme, du sectarisme.</w:t>
      </w:r>
    </w:p>
    <w:p>
      <w:pPr>
        <w:pStyle w:val="Normal"/>
        <w:rPr/>
      </w:pPr>
      <w:r>
        <w:rPr/>
      </w:r>
    </w:p>
    <w:p>
      <w:pPr>
        <w:pStyle w:val="Normal"/>
        <w:rPr/>
      </w:pPr>
      <w:r>
        <w:rPr/>
        <w:t>Là est la tragédie. Pas seulement du point de vue sentimentaliste mais surtout vis-à-vis de notre quête d'identité. Qui sommes-nous ? Quel rapport ai-je avec ce postier, ce chauffeur des TEC, ce flic ou ce Flamand ? Des étrangers ? Le pire est sûrement que la population n'a pas le choix, elle doit s'adapter à ce repli, nous ne sommes pas belges mais autre chose de plus petit ou de plus vague. La population doit abandonner ses anciens repères, sources de cohésions au profit de l'attache linguistique, régionale ou communautaire source de divisions : "les Belgicains sont des doux dingues", "sale Belge", "ce n'est pas un vrai Flamand". On ne peut échapper à ce renfermement sur soi.</w:t>
      </w:r>
    </w:p>
    <w:p>
      <w:pPr>
        <w:pStyle w:val="Normal"/>
        <w:rPr/>
      </w:pPr>
      <w:r>
        <w:rPr/>
      </w:r>
    </w:p>
    <w:p>
      <w:pPr>
        <w:pStyle w:val="Normal"/>
        <w:rPr/>
      </w:pPr>
      <w:r>
        <w:rPr/>
        <w:t>Tragédie parce que cette fermeture nous divise encore plus de l'autre, de l'humain, du voisin. On finit par être tous des étrangers de quelqu'un. Tous des ennemis, des concurrents. Le Roi, la loi et la liberté ne sont plus des valeurs porteuses aujourd'hui. Nos nouvelles valeurs sont : communauté et argent. Il est important, pour un avenir moins individualiste de garder des valeurs nationales (même si elles ne sont que symboliques), de garder une unité entre tous, entre pauvres et riches, entre Flamands et Wallons, chrétiens, juifs et musulmans, moi et toi. Car c'est cette valeur de l'unité qui mènera à l'Europe, et qui mènera à un avenir plus radieux pour nous tous.</w:t>
      </w:r>
    </w:p>
    <w:p>
      <w:pPr>
        <w:pStyle w:val="Normal"/>
        <w:rPr/>
      </w:pPr>
      <w:r>
        <w:rPr/>
      </w:r>
    </w:p>
    <w:p>
      <w:pPr>
        <w:pStyle w:val="Normal"/>
        <w:rPr/>
      </w:pPr>
      <w:r>
        <w:rPr/>
        <w:t>David Charlier</w:t>
      </w:r>
    </w:p>
    <w:p>
      <w:pPr>
        <w:pStyle w:val="Normal"/>
        <w:rPr/>
      </w:pPr>
      <w:r>
        <w:rPr/>
        <w:t>B.U.B. Liège|||4|| 1212937023|hans|SONDAGE MENSONGER DU "HLN"|Le 7 juin 2008, Het Laatste Nieuws a publié un nouveau sondage politique. On a notamment posé la question de savoir aux personnes interrogées si ils souhaitaient que la Belgique perdure ou non. 50% des interrogés auraient répondu par la négative.</w:t>
      </w:r>
    </w:p>
    <w:p>
      <w:pPr>
        <w:pStyle w:val="Normal"/>
        <w:rPr/>
      </w:pPr>
      <w:r>
        <w:rPr/>
      </w:r>
    </w:p>
    <w:p>
      <w:pPr>
        <w:pStyle w:val="Normal"/>
        <w:rPr/>
      </w:pPr>
      <w:r>
        <w:rPr/>
        <w:t>Pour diverses raisons, nous ne pouvons le croire :</w:t>
      </w:r>
    </w:p>
    <w:p>
      <w:pPr>
        <w:pStyle w:val="Normal"/>
        <w:rPr/>
      </w:pPr>
      <w:r>
        <w:rPr/>
      </w:r>
    </w:p>
    <w:p>
      <w:pPr>
        <w:pStyle w:val="Normal"/>
        <w:rPr/>
      </w:pPr>
      <w:r>
        <w:rPr/>
        <w:t xml:space="preserve">1) D’abord, il y a le bureau de sondages très obscur “Field Research” (auparavant situé Treft 68a à 1853 Strombeek-Bever (Grimbergen, Brabant) et maintenant Koninklijke Kasteeldreef 85 à 1860 Meise (source Moniteur belge)) qui aurait effectué le sondage. Sur Google, on ne retrouve, à première vue, rien de cette petite entreprise. Une recherche au Moniteur belge nous apprend qu’il s’agit d’une SPRL qui a été créée le 13 mars 2000 par les époux Mario Lambrechts, licencié en droit, et An Janssens, licenciée en sciences commerciales, et que l’entreprise a notamment pour objet de réaliser des études de marché et d’opinion. Ce sont les seuls associés de cette petite SPRL au capital de 20.000 €. La petite firme ne possède même pas de numéro de téléphone et le gérant semble être actif dans le milieu des détectives. L’avenir de la Belgique au mains d’un couple, qui n’a même pas fait les études pertinentes? Restons un peu sérieux. </w:t>
      </w:r>
    </w:p>
    <w:p>
      <w:pPr>
        <w:pStyle w:val="Normal"/>
        <w:rPr/>
      </w:pPr>
      <w:r>
        <w:rPr/>
      </w:r>
    </w:p>
    <w:p>
      <w:pPr>
        <w:pStyle w:val="Normal"/>
        <w:rPr/>
      </w:pPr>
      <w:r>
        <w:rPr/>
      </w:r>
    </w:p>
    <w:p>
      <w:pPr>
        <w:pStyle w:val="Normal"/>
        <w:rPr/>
      </w:pPr>
      <w:r>
        <w:rPr/>
        <w:t>Hitler et Goebbels. La politique et les mensonges ont déjà été entremêlés dans le passé.</w:t>
      </w:r>
    </w:p>
    <w:p>
      <w:pPr>
        <w:pStyle w:val="Normal"/>
        <w:rPr/>
      </w:pPr>
      <w:r>
        <w:rPr/>
      </w:r>
    </w:p>
    <w:p>
      <w:pPr>
        <w:pStyle w:val="Normal"/>
        <w:rPr/>
      </w:pPr>
      <w:r>
        <w:rPr/>
        <w:t>2) Un sondage précédent de cette entreprise pour het Laatste Nieuws en septembre 2007 donnait bizarrement le même résultat tandis que tous les autres sondages scientifiques n’octroyaient pas plus de 13% des opinions aux séparatistes dans le nord du pays (sondages VRT – De Standaard – LLB 2007 – 2008). Il y a quelquechose qui cloche.</w:t>
      </w:r>
    </w:p>
    <w:p>
      <w:pPr>
        <w:pStyle w:val="Normal"/>
        <w:rPr/>
      </w:pPr>
      <w:r>
        <w:rPr/>
      </w:r>
    </w:p>
    <w:p>
      <w:pPr>
        <w:pStyle w:val="Normal"/>
        <w:rPr/>
      </w:pPr>
      <w:r>
        <w:rPr/>
        <w:t xml:space="preserve">3) Même le rédacteur en chef de het Laatste Nieuws, Luc Van der Kelen, avoua lui-même dans son journal qu’à peine 20% des interrogés avaient répondu aux enquêteurs! </w:t>
      </w:r>
    </w:p>
    <w:p>
      <w:pPr>
        <w:pStyle w:val="Normal"/>
        <w:rPr/>
      </w:pPr>
      <w:r>
        <w:rPr/>
      </w:r>
    </w:p>
    <w:p>
      <w:pPr>
        <w:pStyle w:val="Normal"/>
        <w:rPr/>
      </w:pPr>
      <w:r>
        <w:rPr/>
        <w:t xml:space="preserve">4) Lorsque VTM énonçait le sondage au journal de midi du 07.06, les gens dans la rue n’étaient pas interrogés sur ce résultat étonnant. Etrange, car ils l’étaient bien sur les autres points du sondage, à savoir la popularité descendante du premier ministre Leterme et la popularité croissante de son prédécesseur Guy Verhofstadt. </w:t>
      </w:r>
    </w:p>
    <w:p>
      <w:pPr>
        <w:pStyle w:val="Normal"/>
        <w:rPr/>
      </w:pPr>
      <w:r>
        <w:rPr/>
      </w:r>
    </w:p>
    <w:p>
      <w:pPr>
        <w:pStyle w:val="Normal"/>
        <w:rPr/>
      </w:pPr>
      <w:r>
        <w:rPr/>
        <w:t>5) Il résulterait également de ce sondage que le nombre de personnes qui croient en la survie de la Belgique augmente… Cela nous semble bien une contradiction in terminis.</w:t>
      </w:r>
    </w:p>
    <w:p>
      <w:pPr>
        <w:pStyle w:val="Normal"/>
        <w:rPr/>
      </w:pPr>
      <w:r>
        <w:rPr/>
      </w:r>
    </w:p>
    <w:p>
      <w:pPr>
        <w:pStyle w:val="Normal"/>
        <w:rPr/>
      </w:pPr>
      <w:r>
        <w:rPr/>
        <w:t xml:space="preserve">L’Union belge ne croit pas qu’il existe tout à coup 50% de séparatistes parmi les néerlandophones belges et se pose de sérieuses questions quant à la crédibilité de ce sondage. Si la dernière tactique des nationalistes flamands est le mensonge, leur idéologie raciste et désuète semble vraiment menacée d’extinction.|||5|| 1212878399|hans|LE BRABANT COMME TROISIEME REGION| </w:t>
      </w:r>
    </w:p>
    <w:p>
      <w:pPr>
        <w:pStyle w:val="Normal"/>
        <w:rPr/>
      </w:pPr>
      <w:r>
        <w:rPr/>
        <w:t>l'emblème brabançon</w:t>
      </w:r>
    </w:p>
    <w:p>
      <w:pPr>
        <w:pStyle w:val="Normal"/>
        <w:rPr/>
      </w:pPr>
      <w:r>
        <w:rPr/>
      </w:r>
    </w:p>
    <w:p>
      <w:pPr>
        <w:pStyle w:val="Normal"/>
        <w:rPr/>
      </w:pPr>
      <w:r>
        <w:rPr/>
        <w:t>Pour sortir de l'impasse politico-communautaire, le B.U.B. propose cette solution intermédiaire sur la voie de l'unitarisme avec décentralisation provinciale:</w:t>
      </w:r>
    </w:p>
    <w:p>
      <w:pPr>
        <w:pStyle w:val="Normal"/>
        <w:rPr/>
      </w:pPr>
      <w:r>
        <w:rPr/>
      </w:r>
    </w:p>
    <w:p>
      <w:pPr>
        <w:pStyle w:val="Normal"/>
        <w:rPr/>
      </w:pPr>
      <w:r>
        <w:rPr/>
        <w:t xml:space="preserve">- la fusion des 19 communes bruxelloises et donc la suppression de la Région Bruxelles-Capitale; </w:t>
      </w:r>
    </w:p>
    <w:p>
      <w:pPr>
        <w:pStyle w:val="Normal"/>
        <w:rPr/>
      </w:pPr>
      <w:r>
        <w:rPr/>
      </w:r>
    </w:p>
    <w:p>
      <w:pPr>
        <w:pStyle w:val="Normal"/>
        <w:rPr/>
      </w:pPr>
      <w:r>
        <w:rPr/>
        <w:t xml:space="preserve">- la création d'une région brabançonne bilingue avec les mêmes compétences que l'actuelle région de Bruxelles-Capitale ; ce bilinguisme ne résulte pas en un bilinguisme territorial ; </w:t>
      </w:r>
    </w:p>
    <w:p>
      <w:pPr>
        <w:pStyle w:val="Normal"/>
        <w:rPr/>
      </w:pPr>
      <w:r>
        <w:rPr/>
      </w:r>
    </w:p>
    <w:p>
      <w:pPr>
        <w:pStyle w:val="Normal"/>
        <w:rPr/>
      </w:pPr>
      <w:r>
        <w:rPr/>
        <w:t xml:space="preserve">- une circonscription électorale brabançonne (solution du problème "BHV"); </w:t>
      </w:r>
    </w:p>
    <w:p>
      <w:pPr>
        <w:pStyle w:val="Normal"/>
        <w:rPr/>
      </w:pPr>
      <w:r>
        <w:rPr/>
      </w:r>
    </w:p>
    <w:p>
      <w:pPr>
        <w:pStyle w:val="Normal"/>
        <w:rPr/>
      </w:pPr>
      <w:r>
        <w:rPr/>
        <w:t xml:space="preserve">- pas d'élargissement de Bruxelles ni de changement de la frontière linguistique; </w:t>
      </w:r>
    </w:p>
    <w:p>
      <w:pPr>
        <w:pStyle w:val="Normal"/>
        <w:rPr/>
      </w:pPr>
      <w:r>
        <w:rPr/>
      </w:r>
    </w:p>
    <w:p>
      <w:pPr>
        <w:pStyle w:val="Normal"/>
        <w:rPr/>
      </w:pPr>
      <w:r>
        <w:rPr/>
        <w:t>- la compensation des 6 communes à facilités existantes autour de Bruxelles par la création de 6 nouvelles communes à facilités en Brabant francophone (p. ex. Waterloo et Wavre) ou ailleurs en Belgique francophone ;|</w:t>
      </w:r>
    </w:p>
    <w:p>
      <w:pPr>
        <w:pStyle w:val="Normal"/>
        <w:rPr/>
      </w:pPr>
      <w:r>
        <w:rPr/>
        <w:t>l'emblème brabançon</w:t>
      </w:r>
    </w:p>
    <w:p>
      <w:pPr>
        <w:pStyle w:val="Normal"/>
        <w:rPr/>
      </w:pPr>
      <w:r>
        <w:rPr/>
      </w:r>
    </w:p>
    <w:p>
      <w:pPr>
        <w:pStyle w:val="Normal"/>
        <w:rPr/>
      </w:pPr>
      <w:r>
        <w:rPr/>
        <w:t>Pour sortir de l'impasse politico-communautaire, le B.U.B. propose cette solution intermédiaire sur la voie de l'unitarisme avec décentralisation provinciale:</w:t>
      </w:r>
    </w:p>
    <w:p>
      <w:pPr>
        <w:pStyle w:val="Normal"/>
        <w:rPr/>
      </w:pPr>
      <w:r>
        <w:rPr/>
      </w:r>
    </w:p>
    <w:p>
      <w:pPr>
        <w:pStyle w:val="Normal"/>
        <w:rPr/>
      </w:pPr>
      <w:r>
        <w:rPr/>
        <w:t xml:space="preserve">- la fusion des 19 communes bruxelloises et donc la suppression de la Région Bruxelles-Capitale; </w:t>
      </w:r>
    </w:p>
    <w:p>
      <w:pPr>
        <w:pStyle w:val="Normal"/>
        <w:rPr/>
      </w:pPr>
      <w:r>
        <w:rPr/>
      </w:r>
    </w:p>
    <w:p>
      <w:pPr>
        <w:pStyle w:val="Normal"/>
        <w:rPr/>
      </w:pPr>
      <w:r>
        <w:rPr/>
        <w:t xml:space="preserve">- la création d'une région brabançonne bilingue avec les mêmes compétences que l'actuelle région de Bruxelles-Capitale ; ce bilinguisme ne résulte pas en un bilinguisme territorial ; </w:t>
      </w:r>
    </w:p>
    <w:p>
      <w:pPr>
        <w:pStyle w:val="Normal"/>
        <w:rPr/>
      </w:pPr>
      <w:r>
        <w:rPr/>
      </w:r>
    </w:p>
    <w:p>
      <w:pPr>
        <w:pStyle w:val="Normal"/>
        <w:rPr/>
      </w:pPr>
      <w:r>
        <w:rPr/>
        <w:t xml:space="preserve">- une circonscription électorale brabançonne (solution du problème "BHV"); </w:t>
      </w:r>
    </w:p>
    <w:p>
      <w:pPr>
        <w:pStyle w:val="Normal"/>
        <w:rPr/>
      </w:pPr>
      <w:r>
        <w:rPr/>
      </w:r>
    </w:p>
    <w:p>
      <w:pPr>
        <w:pStyle w:val="Normal"/>
        <w:rPr/>
      </w:pPr>
      <w:r>
        <w:rPr/>
        <w:t xml:space="preserve">- pas d'élargissement de Bruxelles ni de changement de la frontière linguistique; </w:t>
      </w:r>
    </w:p>
    <w:p>
      <w:pPr>
        <w:pStyle w:val="Normal"/>
        <w:rPr/>
      </w:pPr>
      <w:r>
        <w:rPr/>
      </w:r>
    </w:p>
    <w:p>
      <w:pPr>
        <w:pStyle w:val="Normal"/>
        <w:rPr/>
      </w:pPr>
      <w:r>
        <w:rPr/>
        <w:t>- la compensation des 6 communes à facilités existantes autour de Bruxelles par la création de 6 nouvelles communes à facilités en Brabant francophone (p. ex. Waterloo et Wavre) ou ailleurs en Belgique francophone ;</w:t>
      </w:r>
    </w:p>
    <w:p>
      <w:pPr>
        <w:pStyle w:val="Normal"/>
        <w:rPr/>
      </w:pPr>
      <w:r>
        <w:rPr/>
      </w:r>
    </w:p>
    <w:p>
      <w:pPr>
        <w:pStyle w:val="Normal"/>
        <w:rPr/>
      </w:pPr>
      <w:r>
        <w:rPr/>
        <w:t>Le Brabant ne fera donc plus partie de la "Flandre" ou de la "Wallonie" et sera géré de façon bilingue tout comme l’autorité fédérale, les communes brabançonnes restant majoritairement unilingues, à part la grande Ville de Bruxelles fusionnée et les 12 communes à facilités, qui seront gérées de façon bilingue. La frontière linguistique ne sera pas modifiée de sorte que la communauté flamande reste exclusivement compétente dans les communes à facilités néerlandophones et la communauté francophone dans les communes à facilités francophones. Seule la fameuse circulaire Peeters sera abrogée de sorte que le caractère permanent (non extinctif) des facilités se trouve affirmé. Ceci vaut évidemment aussi pour les communes à facilités francophones ainsi que pour l’autorité brabançonne, celle-ci devant être entièrement bilingue et devant communiquer avec les citoyens de la même façon que l’autorité fédérale le fait actuellement, donc dans la langue de la commune où habite le citoyen ou, à Bruxelles et dans les communes à facilités, dans la langue de l’inscription du citoyen dans les registres de la population.</w:t>
      </w:r>
    </w:p>
    <w:p>
      <w:pPr>
        <w:pStyle w:val="Normal"/>
        <w:rPr/>
      </w:pPr>
      <w:r>
        <w:rPr/>
      </w:r>
    </w:p>
    <w:p>
      <w:pPr>
        <w:pStyle w:val="Normal"/>
        <w:rPr/>
      </w:pPr>
      <w:r>
        <w:rPr/>
        <w:t xml:space="preserve">Dans le contexte actuel, cette proposition, qui constitue un compromis équilibré entre la position des nationalistes flamands et celle des nationalistes francophones et wallons nous semble parfaitement réaliste. Ceux qui ne l'acceptent pas sans motif raisonnable se démasquent comme des séparatistes.||1|| 1212360808|hans| L’ACCORD “OCTOPUS” (2) : LA SCISSION DE LA SECURITE ROUTIERE| </w:t>
      </w:r>
    </w:p>
    <w:p>
      <w:pPr>
        <w:pStyle w:val="Normal"/>
        <w:rPr/>
      </w:pPr>
      <w:r>
        <w:rPr/>
        <w:t>panneaux de signalisation routière à Bruxelles: un code de la route pour chaque région? Wikipedia</w:t>
      </w:r>
    </w:p>
    <w:p>
      <w:pPr>
        <w:pStyle w:val="Normal"/>
        <w:rPr/>
      </w:pPr>
      <w:r>
        <w:rPr/>
      </w:r>
    </w:p>
    <w:p>
      <w:pPr>
        <w:pStyle w:val="Normal"/>
        <w:rPr/>
      </w:pPr>
      <w:r>
        <w:rPr/>
        <w:t xml:space="preserve">Dans un article du 9 avril, nous avions déjà critiqué l’absurdité de la scission du droit du bail. Dans cet article-ci, nous abordons un aspect encore plus délicat : la régionalisation annoncée du droit de la circulation. Nous nous référons également à la forte critique du Conseil d’Etat sur la première phase de la n-ième réforme de l’Etat (voir notre message dans cette rubrique à la date du 4 mai dernier)et ce nouveau pas vers la scission de la Belgique. </w:t>
      </w:r>
    </w:p>
    <w:p>
      <w:pPr>
        <w:pStyle w:val="Normal"/>
        <w:rPr/>
      </w:pPr>
      <w:r>
        <w:rPr/>
      </w:r>
    </w:p>
    <w:p>
      <w:pPr>
        <w:pStyle w:val="Normal"/>
        <w:rPr/>
      </w:pPr>
      <w:r>
        <w:rPr/>
        <w:t xml:space="preserve">En soi, cette scission est déjà contraire au bon sens. Comment peut-on scinder dans un petit pays de 30.000 km² une matière devant en réalité être gérée au plus haut niveau (belge, voire européen) ? En effet, la circulation routière ne connaît pas de frontières de sorte que cette proposition soit de nouveau un pas en arrière pour notre pays. Surtout en ce qui concerne des autoroutes qui franchissent à différents endroits la frontière linguistique comme l’E40 de Bruxelles à Liège ou le Ring de Bruxelles, une telle situation pose des problèmes kafkaïens. Mais aussi pour bon nombre de navetteurs et de vacanciers, une telle scission est absurde. </w:t>
      </w:r>
    </w:p>
    <w:p>
      <w:pPr>
        <w:pStyle w:val="Normal"/>
        <w:rPr/>
      </w:pPr>
      <w:r>
        <w:rPr/>
      </w:r>
    </w:p>
    <w:p>
      <w:pPr>
        <w:pStyle w:val="Normal"/>
        <w:rPr/>
      </w:pPr>
      <w:r>
        <w:rPr/>
        <w:t>Le Premier Ministre Leterme a pourtant défendu cette scission en affirmant qu’elle sauverait des vies humaines. C’est une opinion curieuse que nous ne comprenons pas bien. Le dit-il parce que la région flamande diminuerait la vitesse maximale sur les routes secondaires à 70 km/h ce qui provoquerait une baisse du nombre de morts sur ces routes ? Ne suffit-il dès lors pas de placer des panneaux limitant la vitesse le long des tracés dangereux, ce que l’on fait déjà à l’heure actuelle ? Est-ce que la diminution du nombre de morts sur les routes est uniquement une préoccupation des politiciens du nord et est-ce que le premier ministre de la Belgique se désintéresse du sort des habitants des autres régions ? Est-ce que la diminution des morts sur les routes n’est pas une préoccupation prioritaire de la Commission européenne ? Souvenez-vous par exemple de la directive européenne rendant obligatoire la présence dans les voitures d'un gilet de sécurité et d'un triangle de présignalisation.</w:t>
      </w:r>
    </w:p>
    <w:p>
      <w:pPr>
        <w:pStyle w:val="Normal"/>
        <w:rPr/>
      </w:pPr>
      <w:r>
        <w:rPr/>
      </w:r>
    </w:p>
    <w:p>
      <w:pPr>
        <w:pStyle w:val="Normal"/>
        <w:rPr/>
      </w:pPr>
      <w:r>
        <w:rPr/>
        <w:t>Les déclarations du Premier Ministre Belge, ne suggèrent-elles pas que la Belgique a mené jusqu’à maintenant une politique dont le coût peut être mesuré en vies humaines ? Suivant sa propre logique, son parti a donc été présent dans des gouvernements successifs qui ont tous suivi une politique qui a résulté dans des milliers de victimes. Pourquoi une politique de mobilité unitaire sur le niveau “flamand” ou “wallon” ne suivrait-elle pas – toujours dans la même logique – cette voie mortelle, vu les grandes différences internes qui existent dans les régions ?</w:t>
      </w:r>
    </w:p>
    <w:p>
      <w:pPr>
        <w:pStyle w:val="Normal"/>
        <w:rPr/>
      </w:pPr>
      <w:r>
        <w:rPr/>
      </w:r>
    </w:p>
    <w:p>
      <w:pPr>
        <w:pStyle w:val="Normal"/>
        <w:rPr/>
      </w:pPr>
      <w:r>
        <w:rPr/>
        <w:t xml:space="preserve">Dans l’introduction de la proposition du groupe des sages relative à la réforme de l’Etat, on déclare que l’on veut « renforcer la sécurité routière, en tenant compte des différences objectives au niveau de la mobilité » (point 2.4). Ose-t-on alors également prétendre que l’on prend des risques inconsidérés dans un pays comme la Hollande où la sécurité routière est une compétence nationale ? D’après ce que nous savons, il n’y a pas proportionnellement plus de victimes sur les routes dans ce pays qu’en Belgique et il y existe également des différences importantes au niveau de la mobilité entre la conurbation surpeuplée de la « Randstad », les polders vides et plats et le Limbourg néerlandais au paysage accidenté. En outre, si toutes les compétences en matière de sécurité routière et de travaux publics étaient nationales, les régionalisations du passé ne seraient plus une raison pour scinder des compétences à vocation nationale et/ou européenne. </w:t>
      </w:r>
    </w:p>
    <w:p>
      <w:pPr>
        <w:pStyle w:val="Normal"/>
        <w:rPr/>
      </w:pPr>
      <w:r>
        <w:rPr/>
      </w:r>
    </w:p>
    <w:p>
      <w:pPr>
        <w:pStyle w:val="Normal"/>
        <w:rPr/>
      </w:pPr>
      <w:r>
        <w:rPr/>
        <w:t xml:space="preserve">Soyons clairs: il s’agit d’une politique de nationalisme linguistique ordinaire et dépassé. Le propre « peuple » d’abord (« eigen volk eerst »). Ce que « nous » faisons nous-mêmes, « nous » pensons le faire mieux. En réalité, la gestion ne devient pas meilleure, mais plus compliquée. C’est pourtant le moindre des soucis des « scindeurs » car leur pouvoir n’en fait qu’augmenter.|||5|| 1212319007|hans|ARRETEZ LES MENSONGES NATIONALISTES !|Il faut que nous passions notre coup de gueule : les flamingants en les wallingants doivent arrêter de mentir sur la Belgique. </w:t>
      </w:r>
    </w:p>
    <w:p>
      <w:pPr>
        <w:pStyle w:val="Normal"/>
        <w:rPr/>
      </w:pPr>
      <w:r>
        <w:rPr/>
      </w:r>
    </w:p>
    <w:p>
      <w:pPr>
        <w:pStyle w:val="Normal"/>
        <w:rPr/>
      </w:pPr>
      <w:r>
        <w:rPr/>
        <w:t xml:space="preserve">Voici une liste de 10 mensonges nationalistes – en réalité, il y en a bien davantage – qui constituent ni plus ni moins une attaque frontale contre la Belgique et 90% de ses habitants, qui en ont marre des disputes politiques !|Il faut que nous passions notre coup de gueule : les flamingants en les wallingants doivent arrêter de mentir sur la Belgique. </w:t>
      </w:r>
    </w:p>
    <w:p>
      <w:pPr>
        <w:pStyle w:val="Normal"/>
        <w:rPr/>
      </w:pPr>
      <w:r>
        <w:rPr/>
      </w:r>
    </w:p>
    <w:p>
      <w:pPr>
        <w:pStyle w:val="Normal"/>
        <w:rPr/>
      </w:pPr>
      <w:r>
        <w:rPr/>
        <w:t xml:space="preserve">Voici une liste de 10 mensonges nationalistes – en réalité, il y en a bien davantage – qui constituent ni plus ni moins une attaque frontale contre la Belgique et 90% de ses habitants, qui en ont marre des disputes politiques ! </w:t>
      </w:r>
    </w:p>
    <w:p>
      <w:pPr>
        <w:pStyle w:val="Normal"/>
        <w:rPr/>
      </w:pPr>
      <w:r>
        <w:rPr/>
      </w:r>
    </w:p>
    <w:p>
      <w:pPr>
        <w:pStyle w:val="Normal"/>
        <w:rPr/>
      </w:pPr>
      <w:r>
        <w:rPr/>
      </w:r>
    </w:p>
    <w:p>
      <w:pPr>
        <w:pStyle w:val="Normal"/>
        <w:rPr/>
      </w:pPr>
      <w:r>
        <w:rPr/>
        <w:t>révolution belge, Wikiped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 La Belgique est un mariage entre 'Flamands' et 'Wallons' ". </w:t>
      </w:r>
    </w:p>
    <w:p>
      <w:pPr>
        <w:pStyle w:val="Normal"/>
        <w:rPr/>
      </w:pPr>
      <w:r>
        <w:rPr/>
      </w:r>
    </w:p>
    <w:p>
      <w:pPr>
        <w:pStyle w:val="Normal"/>
        <w:rPr/>
      </w:pPr>
      <w:r>
        <w:rPr/>
        <w:t xml:space="preserve">C’est incorrect. C’est une union de 10 millions de personnes habitant 9 provinces ayant chacune sa propre diversité. </w:t>
      </w:r>
    </w:p>
    <w:p>
      <w:pPr>
        <w:pStyle w:val="Normal"/>
        <w:rPr/>
      </w:pPr>
      <w:r>
        <w:rPr/>
      </w:r>
    </w:p>
    <w:p>
      <w:pPr>
        <w:pStyle w:val="Normal"/>
        <w:rPr/>
      </w:pPr>
      <w:r>
        <w:rPr/>
        <w:t xml:space="preserve">2) « Les transferts du Nord vers le Sud s’élèvent à plus de 10 milliards d’euros par an ». </w:t>
      </w:r>
    </w:p>
    <w:p>
      <w:pPr>
        <w:pStyle w:val="Normal"/>
        <w:rPr/>
      </w:pPr>
      <w:r>
        <w:rPr/>
      </w:r>
    </w:p>
    <w:p>
      <w:pPr>
        <w:pStyle w:val="Normal"/>
        <w:rPr/>
      </w:pPr>
      <w:r>
        <w:rPr/>
        <w:t xml:space="preserve">Non, ils sont de l’ordre de 2 à 3 milliards ’euros (chiffres FEB). Même la banque KBC, connue pour son flamingantisme, n'arrivent pas plus loin que 5 milliards d'euros. Le fédéralisme, en revanche, nous coûte 10 milliards d’euros par an. </w:t>
      </w:r>
    </w:p>
    <w:p>
      <w:pPr>
        <w:pStyle w:val="Normal"/>
        <w:rPr/>
      </w:pPr>
      <w:r>
        <w:rPr/>
      </w:r>
    </w:p>
    <w:p>
      <w:pPr>
        <w:pStyle w:val="Normal"/>
        <w:rPr/>
      </w:pPr>
      <w:r>
        <w:rPr/>
        <w:t xml:space="preserve">3) “Le PS ou le CD&amp;V est davantage coupable du séparatisme qu’un autre parti traditionnel comme le VLD, le SP.a, le MR of le CDH.” </w:t>
      </w:r>
    </w:p>
    <w:p>
      <w:pPr>
        <w:pStyle w:val="Normal"/>
        <w:rPr/>
      </w:pPr>
      <w:r>
        <w:rPr/>
      </w:r>
    </w:p>
    <w:p>
      <w:pPr>
        <w:pStyle w:val="Normal"/>
        <w:rPr/>
      </w:pPr>
      <w:r>
        <w:rPr/>
        <w:t xml:space="preserve">Ceci est faux. Ils sont tous autant coupables car ils sont scindés sur base linguistique et ils ont accepté un système fédéral cher, compliqué, inefficace, anti-démocratique, discriminatoire, polarisant, désuet, illogique et absurde. </w:t>
      </w:r>
    </w:p>
    <w:p>
      <w:pPr>
        <w:pStyle w:val="Normal"/>
        <w:rPr/>
      </w:pPr>
      <w:r>
        <w:rPr/>
      </w:r>
    </w:p>
    <w:p>
      <w:pPr>
        <w:pStyle w:val="Normal"/>
        <w:rPr/>
      </w:pPr>
      <w:r>
        <w:rPr/>
        <w:t xml:space="preserve">4) « Le nationalisme flamand et wallon sont des idéologies d’avenir. » </w:t>
      </w:r>
    </w:p>
    <w:p>
      <w:pPr>
        <w:pStyle w:val="Normal"/>
        <w:rPr/>
      </w:pPr>
      <w:r>
        <w:rPr/>
      </w:r>
    </w:p>
    <w:p>
      <w:pPr>
        <w:pStyle w:val="Normal"/>
        <w:rPr/>
      </w:pPr>
      <w:r>
        <w:rPr/>
        <w:t xml:space="preserve">C’est absurde. Au contraire, ce sont des idéologies racistes qui font appel aux instincts primaires comme la haine et l’agression à l’encontre de ceux qui sont différents, en l’occurrence, ceux qui parlent une autre langue. Elles ne contribuent rien de positif à notre société belge et l’ont transformée dans un Etat où régit l’apartheid linguistique. Il semble même que le nationalisme flamand soit importé depuis l'Allemagne par l'occupant allemand en 1917 et que le nationalisme wallon-francophone est soutenu activement depuis la France, car les Belges seuls n'ont aucun intérêt à se livrer à de telles stupidités. </w:t>
      </w:r>
    </w:p>
    <w:p>
      <w:pPr>
        <w:pStyle w:val="Normal"/>
        <w:rPr/>
      </w:pPr>
      <w:r>
        <w:rPr/>
      </w:r>
    </w:p>
    <w:p>
      <w:pPr>
        <w:pStyle w:val="Normal"/>
        <w:rPr/>
      </w:pPr>
      <w:r>
        <w:rPr/>
        <w:t xml:space="preserve">5) « Tous les Belges néerlandophones sont des séparatistes ». </w:t>
      </w:r>
    </w:p>
    <w:p>
      <w:pPr>
        <w:pStyle w:val="Normal"/>
        <w:rPr/>
      </w:pPr>
      <w:r>
        <w:rPr/>
      </w:r>
    </w:p>
    <w:p>
      <w:pPr>
        <w:pStyle w:val="Normal"/>
        <w:rPr/>
      </w:pPr>
      <w:r>
        <w:rPr/>
        <w:t xml:space="preserve">C’est absolument faux. 90% ne le sont pas. Tout ce qu’ils veulent, c’est une véritable bonne gestion dans un cadre belge et non la cacophonie que nous connaissons actuellement. Le problème, c’est qu’uniquement les partis traditionnels et scindés disposent d’un accès aux médias publics et non un parti national comme le B.U.B.. </w:t>
      </w:r>
    </w:p>
    <w:p>
      <w:pPr>
        <w:pStyle w:val="Normal"/>
        <w:rPr/>
      </w:pPr>
      <w:r>
        <w:rPr/>
      </w:r>
    </w:p>
    <w:p>
      <w:pPr>
        <w:pStyle w:val="Normal"/>
        <w:rPr/>
      </w:pPr>
      <w:r>
        <w:rPr/>
        <w:t xml:space="preserve">6) “Les mesures linguistiques qui ont été prises par certaines communes néerlandophones comme Liedekerke, Hal, Meise en Zaventem contre des personnes parlant une autre langue (lisez : les Francophones) sont conformes au droit belge (principe d’égalité) et au droit européen (interdiction de la discrimination directe et indirecte) ». </w:t>
      </w:r>
    </w:p>
    <w:p>
      <w:pPr>
        <w:pStyle w:val="Normal"/>
        <w:rPr/>
      </w:pPr>
      <w:r>
        <w:rPr/>
      </w:r>
    </w:p>
    <w:p>
      <w:pPr>
        <w:pStyle w:val="Normal"/>
        <w:rPr/>
      </w:pPr>
      <w:r>
        <w:rPr/>
        <w:t xml:space="preserve">C’est totalement faux. Le monde entier dit que c’est illégal, mais il n’y a que les nationalistes flamands orgueilleux et prétentieux qui ne le voient pas. Ils se comportent exactement de la même façon que leurs adversaires du 19ième siècle : la hautaine bourgeoisie francophone. </w:t>
      </w:r>
    </w:p>
    <w:p>
      <w:pPr>
        <w:pStyle w:val="Normal"/>
        <w:rPr/>
      </w:pPr>
      <w:r>
        <w:rPr/>
      </w:r>
    </w:p>
    <w:p>
      <w:pPr>
        <w:pStyle w:val="Normal"/>
        <w:rPr/>
      </w:pPr>
      <w:r>
        <w:rPr/>
        <w:t xml:space="preserve">7) « La plupart des Francophones ne veulent pas apprendre le Néerlandais ». </w:t>
      </w:r>
    </w:p>
    <w:p>
      <w:pPr>
        <w:pStyle w:val="Normal"/>
        <w:rPr/>
      </w:pPr>
      <w:r>
        <w:rPr/>
      </w:r>
    </w:p>
    <w:p>
      <w:pPr>
        <w:pStyle w:val="Normal"/>
        <w:rPr/>
      </w:pPr>
      <w:r>
        <w:rPr/>
        <w:t>C’est faux. Bon nombre de Francophones connaissent déjà le Néerlandais. En 10 ans, la situation s’est fort améliorée sur ce plan dans le sud du pays, surtout dans le Brabant où la nécessité du bilinguisme se fait le plus sentir. La communauté francophone de Belgique est aussi la première à avoir instauré des écoles d’immersion, qui connaissent un énorme succès. Parfois, on a l’impression que les nationalistes flamands veulent empêcher que les Belges francophones apprennent le néerlandais afin de pouvoir préserver leur « fonds de commerce ». Les Belges néerlandophones connaissent de moins en moins le français, mais ceux qui le connaissent, préfèrent parler français avec les Francophones au lieu de leur donner l’occasion de répondre en néerlandais…</w:t>
      </w:r>
    </w:p>
    <w:p>
      <w:pPr>
        <w:pStyle w:val="Normal"/>
        <w:rPr/>
      </w:pPr>
      <w:r>
        <w:rPr/>
      </w:r>
    </w:p>
    <w:p>
      <w:pPr>
        <w:pStyle w:val="Normal"/>
        <w:rPr/>
      </w:pPr>
      <w:r>
        <w:rPr/>
        <w:t xml:space="preserve">8) « La Belgique unitaire ne fonctionnait pas. » </w:t>
      </w:r>
    </w:p>
    <w:p>
      <w:pPr>
        <w:pStyle w:val="Normal"/>
        <w:rPr/>
      </w:pPr>
      <w:r>
        <w:rPr/>
      </w:r>
    </w:p>
    <w:p>
      <w:pPr>
        <w:pStyle w:val="Normal"/>
        <w:rPr/>
      </w:pPr>
      <w:r>
        <w:rPr/>
        <w:t xml:space="preserve">C’est un mensonge flagrant. La Belgique unitaire a fonctionné à merveille pendant 140 années et était un des Etats les plus prospères du monde. Ce n’est que lorsque l’on a commencé en termes bipolaires (« Flandre » contre « Wallonie ») par la faute des minorités flamingants et wallingants et l’appât du pouvoir des politiciens traditionnels (années 60 du 20ième siècle principalement) que le racisme linguistique a gagné du terrain et que l’on a commencé à scinder les institutions. La soi-disant « politique du gaufrier » est un produit du fédéralisme linguistique et bipolaire, non de l’unitarisme. </w:t>
      </w:r>
    </w:p>
    <w:p>
      <w:pPr>
        <w:pStyle w:val="Normal"/>
        <w:rPr/>
      </w:pPr>
      <w:r>
        <w:rPr/>
      </w:r>
    </w:p>
    <w:p>
      <w:pPr>
        <w:pStyle w:val="Normal"/>
        <w:rPr/>
      </w:pPr>
      <w:r>
        <w:rPr/>
        <w:t xml:space="preserve">9) “En 1830, l’Etat belge voulait éradiquer le Néerlandais”. </w:t>
      </w:r>
    </w:p>
    <w:p>
      <w:pPr>
        <w:pStyle w:val="Normal"/>
        <w:rPr/>
      </w:pPr>
      <w:r>
        <w:rPr/>
      </w:r>
    </w:p>
    <w:p>
      <w:pPr>
        <w:pStyle w:val="Normal"/>
        <w:rPr/>
      </w:pPr>
      <w:r>
        <w:rPr/>
        <w:t xml:space="preserve">C’est un non-sens car on ne parlait pas encore le néerlandais en Belgique à cette époque, mais bien, à côté du français, plusieurs dialectes flamands, brabançons, limbourgeois, wallons et luxembourgeois. Il n’existait pas de langue néerlandaise unifiée. Elle ne s’est créée qu’en 1950 avec la « Nederlandse Taalunie ». Les administrations provinciales et locales du 19ième siècle pouvaient librement faire usage des dialectes locaux et elles le faisaient aussi. Par ailleurs, le libre usage des langues constitue un droit constitutionnel depuis l’indépendance belge. Il est vrai que le Français était en 1830 la langue de la bourgeoisie dans le nord et dans le sud ainsi que la langue de la diplomatie, ce qui explique que c’était la seule langue officielle. C’était pourtant purement pragmatique. </w:t>
      </w:r>
    </w:p>
    <w:p>
      <w:pPr>
        <w:pStyle w:val="Normal"/>
        <w:rPr/>
      </w:pPr>
      <w:r>
        <w:rPr/>
      </w:r>
    </w:p>
    <w:p>
      <w:pPr>
        <w:pStyle w:val="Normal"/>
        <w:rPr/>
      </w:pPr>
      <w:r>
        <w:rPr/>
        <w:t xml:space="preserve">10) « L’émission “Bye bye Belgium” de la RTBF du 13 décembre 2006 est la cause du séparatisme menaçant. ». </w:t>
      </w:r>
    </w:p>
    <w:p>
      <w:pPr>
        <w:pStyle w:val="Normal"/>
        <w:rPr/>
      </w:pPr>
      <w:r>
        <w:rPr/>
      </w:r>
    </w:p>
    <w:p>
      <w:pPr>
        <w:pStyle w:val="Normal"/>
        <w:rPr/>
      </w:pPr>
      <w:r>
        <w:rPr/>
        <w:t xml:space="preserve">Faux. La cause de l’instabilité politique est le nationalisme flamand et wallon/francophone qui est maintenu en vie par la particratie, la médiacratie (la « pensée unique ») et le fédéralisme linguistique bipolaire. En outre, les nationalistes flamands, qui ne représentent pas plus que 10% de la population néerlandophone, profitent des difficultés économiques temporaires que connaît le sud (francophone) du pays. </w:t>
      </w:r>
    </w:p>
    <w:p>
      <w:pPr>
        <w:pStyle w:val="Normal"/>
        <w:rPr/>
      </w:pPr>
      <w:r>
        <w:rPr/>
      </w:r>
    </w:p>
    <w:p>
      <w:pPr>
        <w:pStyle w:val="Normal"/>
        <w:rPr/>
      </w:pPr>
      <w:r>
        <w:rPr/>
        <w:t xml:space="preserve">Bref, arrêtez les mensonges et vive la Belgique unitaire !||1|| 1211930355|hans|CONGO: PAS UN PROBLEME "COMMUNAUTAIRE" |Certains médias suggèrent que les propos de Karel De Gucht concernant le Congo («la Belgique a un devoir moral en ce qui concerne le Congo ») démontrent que l''on" n'est plus d'accord sur rien. Bien entendu, le mot "on" désigne ici les politiciens traditionnels. Pourrait-on vraiment soutenir que chaque "Flamand" soutiendrait dans ce cas De Gucht, tandis que 4 millions de Francophones rejettent de façon unanime ses propos. Fort, vous dites ? C'est pourtant cela que nos médias nous veulent faire croire. </w:t>
      </w:r>
    </w:p>
    <w:p>
      <w:pPr>
        <w:pStyle w:val="Normal"/>
        <w:rPr/>
      </w:pPr>
      <w:r>
        <w:rPr/>
      </w:r>
    </w:p>
    <w:p>
      <w:pPr>
        <w:pStyle w:val="Normal"/>
        <w:rPr/>
      </w:pPr>
      <w:r>
        <w:rPr/>
      </w:r>
    </w:p>
    <w:p>
      <w:pPr>
        <w:pStyle w:val="Normal"/>
        <w:rPr/>
      </w:pPr>
      <w:r>
        <w:rPr/>
        <w:t>(source: www.liberales.be)</w:t>
      </w:r>
    </w:p>
    <w:p>
      <w:pPr>
        <w:pStyle w:val="Normal"/>
        <w:rPr/>
      </w:pPr>
      <w:r>
        <w:rPr/>
      </w:r>
    </w:p>
    <w:p>
      <w:pPr>
        <w:pStyle w:val="Normal"/>
        <w:rPr/>
      </w:pPr>
      <w:r>
        <w:rPr/>
        <w:t xml:space="preserve">Les partis francophones au Gouvernement ont en effet réagi violemment aux propos controversés du Ministre des Affaires Etrangères. Mais ce que l'on n'entend pas dans les médias, c'est le fait que la plupart des partis néerlandophones ne soutiennent pas davantage l’attitude peu diplomatique de De Gucht . Un problème "communautaire" est d'ailleurs un problème qui concerne des affaires communautaires (p. ex. la réforme de l'Etat), pas une différence d'opinion entre des politiciens de différents groupes linguistiques. Peut-on encore différer d'opinion? Est-ce que ceci n'est pas le fondement d'une démocratie?|Certains médias suggèrent que les propos de Karel De Gucht concernant le Congo («la Belgique a un devoir moral en ce qui concerne le Congo ») démontrent que l''on" n'est plus d'accord sur rien. Bien entendu, le mot "on" désigne ici les politiciens traditionnels. Pourrait-on vraiment soutenir que chaque "Flamand" soutiendrait dans ce cas De Gucht, tandis que 4 millions de Francophones rejettent de façon unanime ses propos. Fort, vous dites ? C'est pourtant cela que nos médias nous veulent faire croire. </w:t>
      </w:r>
    </w:p>
    <w:p>
      <w:pPr>
        <w:pStyle w:val="Normal"/>
        <w:rPr/>
      </w:pPr>
      <w:r>
        <w:rPr/>
      </w:r>
    </w:p>
    <w:p>
      <w:pPr>
        <w:pStyle w:val="Normal"/>
        <w:rPr/>
      </w:pPr>
      <w:r>
        <w:rPr/>
      </w:r>
    </w:p>
    <w:p>
      <w:pPr>
        <w:pStyle w:val="Normal"/>
        <w:rPr/>
      </w:pPr>
      <w:r>
        <w:rPr/>
        <w:t>(source: www.liberales.be)</w:t>
      </w:r>
    </w:p>
    <w:p>
      <w:pPr>
        <w:pStyle w:val="Normal"/>
        <w:rPr/>
      </w:pPr>
      <w:r>
        <w:rPr/>
      </w:r>
    </w:p>
    <w:p>
      <w:pPr>
        <w:pStyle w:val="Normal"/>
        <w:rPr/>
      </w:pPr>
      <w:r>
        <w:rPr/>
        <w:t>Les partis francophones au Gouvernement ont en effet réagi violemment aux propos controversés du Ministre des Affaires Etrangères. Mais ce que l'on n'entend pas dans les médias, c'est le fait que la plupart des partis néerlandophones ne soutiennent pas davantage l’attitude peu diplomatique de De Gucht . Un problème "communautaire" est d'ailleurs un problème qui concerne des affaires communautaires (p. ex. la réforme de l'Etat), pas une différence d'opinion entre des politiciens de différents groupes linguistiques. Peut-on encore différer d'opinion? Est-ce que ceci n'est pas le fondement d'une démocratie?||4|| 1211724266|hans| LE B.U.B. DESAPPROUVE L’ATTITUDE PEU DIPLOMATIQUE DE KAREL DE GUCHT|</w:t>
      </w:r>
    </w:p>
    <w:p>
      <w:pPr>
        <w:pStyle w:val="Normal"/>
        <w:rPr/>
      </w:pPr>
      <w:r>
        <w:rPr/>
        <w:t>Photo Kinshasa, Wikipedia</w:t>
      </w:r>
    </w:p>
    <w:p>
      <w:pPr>
        <w:pStyle w:val="Normal"/>
        <w:rPr/>
      </w:pPr>
      <w:r>
        <w:rPr/>
      </w:r>
    </w:p>
    <w:p>
      <w:pPr>
        <w:pStyle w:val="Normal"/>
        <w:rPr/>
      </w:pPr>
      <w:r>
        <w:rPr/>
        <w:t xml:space="preserve">L’Union belge trouve l’attitude du ministre des affaires étrangères, Karel De Gucht, vis-à-vis du gouvernement congolais inappropriée. Evidemment, il a raison lorsqu’il déclare que beaucoup de choses doivent encore changer au Congo. Bien-sûr que la démocratie n’y est pas encore parfaite. </w:t>
      </w:r>
    </w:p>
    <w:p>
      <w:pPr>
        <w:pStyle w:val="Normal"/>
        <w:rPr/>
      </w:pPr>
      <w:r>
        <w:rPr/>
      </w:r>
    </w:p>
    <w:p>
      <w:pPr>
        <w:pStyle w:val="Normal"/>
        <w:rPr/>
      </w:pPr>
      <w:r>
        <w:rPr/>
        <w:t>[...]|</w:t>
      </w:r>
    </w:p>
    <w:p>
      <w:pPr>
        <w:pStyle w:val="Normal"/>
        <w:rPr/>
      </w:pPr>
      <w:r>
        <w:rPr/>
        <w:t>Photo Kinshasa, Wikipedia</w:t>
      </w:r>
    </w:p>
    <w:p>
      <w:pPr>
        <w:pStyle w:val="Normal"/>
        <w:rPr/>
      </w:pPr>
      <w:r>
        <w:rPr/>
      </w:r>
    </w:p>
    <w:p>
      <w:pPr>
        <w:pStyle w:val="Normal"/>
        <w:rPr/>
      </w:pPr>
      <w:r>
        <w:rPr/>
        <w:t xml:space="preserve">L’Union belge trouve l’attitude du ministre des affaires étrangères, Karel De Gucht, vis-à-vis du gouvernement congolais inappropriée. Evidemment, il a raison lorsqu’il déclare que beaucoup de choses doivent encore changer au Congo. Bien-sûr que la démocratie n’y est pas encore parfaite. </w:t>
      </w:r>
    </w:p>
    <w:p>
      <w:pPr>
        <w:pStyle w:val="Normal"/>
        <w:rPr/>
      </w:pPr>
      <w:r>
        <w:rPr/>
      </w:r>
    </w:p>
    <w:p>
      <w:pPr>
        <w:pStyle w:val="Normal"/>
        <w:rPr/>
      </w:pPr>
      <w:r>
        <w:rPr/>
        <w:t xml:space="preserve">Toutefois, il oublie que Rome ne s’est pas faite en un jour. Il vient d’y avoir des élections plus ou moins démocratiques au Congo, ce qui ne s’était plus passé depuis l’époque de Mobutu. En outre, De Gucht dicte la leçon aux Congolais de façon paternaliste et peu diplomatique, ce qui n’est pas de coutume pour un ministre des affaires étrangères. L’on peut également se poser la question de savoir dans quelle mesure la détérioration des relations diplomatiques avec le Congo aide la population congolaise. </w:t>
      </w:r>
    </w:p>
    <w:p>
      <w:pPr>
        <w:pStyle w:val="Normal"/>
        <w:rPr/>
      </w:pPr>
      <w:r>
        <w:rPr/>
      </w:r>
    </w:p>
    <w:p>
      <w:pPr>
        <w:pStyle w:val="Normal"/>
        <w:rPr/>
      </w:pPr>
      <w:r>
        <w:rPr/>
        <w:t>Le B.U.B. souligne l’importance de bons rapports avec l’ex-colonie belge et invite donc le gouvernement belge à plus de retenue. Il serait peut-être utile que nos politiciens se souviennent de l’imbroglio qu’ils ont créé dans notre propre pays : les élections ne s’y déroulent plus de façon démocratique en raison du boycott total de la voix unitariste par les médias et, qui plus est, notre pays s’est enfoncé dans un chaos institutionnel, exploité de façon très opportuniste par une minorité de nationalistes linguistiques dans le nord et dans le sud.||5|| 1211662742|hans|LA BELGIQUE COMME ANTITHESE DU NATIONALISME|</w:t>
      </w:r>
    </w:p>
    <w:p>
      <w:pPr>
        <w:pStyle w:val="Normal"/>
        <w:rPr/>
      </w:pPr>
      <w:r>
        <w:rPr/>
        <w:t>panneau indiquant la frontière linguistique sur l'autoroute E411</w:t>
      </w:r>
    </w:p>
    <w:p>
      <w:pPr>
        <w:pStyle w:val="Normal"/>
        <w:rPr/>
      </w:pPr>
      <w:r>
        <w:rPr/>
      </w:r>
    </w:p>
    <w:p>
      <w:pPr>
        <w:pStyle w:val="Normal"/>
        <w:rPr/>
      </w:pPr>
      <w:r>
        <w:rPr/>
        <w:t>Nous, unitaristes, nous entendons parfois la remarque de la part des nationalistes linguistiques que nous sommes nous-mêmes nationalistes. Néanmoins, ce n’est souvent pas le cas. Le nationalisme est le sentiment de se sentir supérieur en tant que population par rapport à une autre ou d’autres population(s) ou à tout le moins de s’en vouloir protéger. Les nationalistes flamands et wallons répondent parfaitement à cette définition.</w:t>
      </w:r>
    </w:p>
    <w:p>
      <w:pPr>
        <w:pStyle w:val="Normal"/>
        <w:rPr/>
      </w:pPr>
      <w:r>
        <w:rPr/>
      </w:r>
    </w:p>
    <w:p>
      <w:pPr>
        <w:pStyle w:val="Normal"/>
        <w:rPr/>
      </w:pPr>
      <w:r>
        <w:rPr/>
        <w:t>[...]|</w:t>
      </w:r>
    </w:p>
    <w:p>
      <w:pPr>
        <w:pStyle w:val="Normal"/>
        <w:rPr/>
      </w:pPr>
      <w:r>
        <w:rPr/>
        <w:t>panneau indiquant la frontière linguistique sur l'autoroute E411</w:t>
      </w:r>
    </w:p>
    <w:p>
      <w:pPr>
        <w:pStyle w:val="Normal"/>
        <w:rPr/>
      </w:pPr>
      <w:r>
        <w:rPr/>
      </w:r>
    </w:p>
    <w:p>
      <w:pPr>
        <w:pStyle w:val="Normal"/>
        <w:rPr/>
      </w:pPr>
      <w:r>
        <w:rPr/>
        <w:t xml:space="preserve">Nous, unitaristes, nous entendons parfois la remarque de la part des nationalistes linguistiques que nous sommes nous-mêmes nationalistes. Néanmoins, ce n’est souvent pas le cas. Le nationalisme est le sentiment de se sentir supérieur en tant que population par rapport à une autre ou d’autres population(s) ou à tout le moins de s’en vouloir protéger. Les nationalistes flamands et wallons répondent parfaitement à cette définition. </w:t>
      </w:r>
    </w:p>
    <w:p>
      <w:pPr>
        <w:pStyle w:val="Normal"/>
        <w:rPr/>
      </w:pPr>
      <w:r>
        <w:rPr/>
      </w:r>
    </w:p>
    <w:p>
      <w:pPr>
        <w:pStyle w:val="Normal"/>
        <w:rPr/>
      </w:pPr>
      <w:r>
        <w:rPr/>
        <w:t xml:space="preserve">Les défenseurs de la Belgique ne plaident pourtant pas pour le rejet d’autres populations (à moins qu’ils ne soient ethniquement, éthiquement ou religieusement racistes), mais en revanche pour un rapprochement vers leurs compatriotes de l’autre rôle linguistique. Celui qui est Belge, est peut-être un patriote (c’est-à-dire quelqu’un qui aime son pays), mais souvent pas un nationaliste. Le sentiment belge n’était ici (presque) jamais hostile, mais en général positif et parfois aussi défensif (p.ex. lors des deux guerres mondiales). </w:t>
      </w:r>
    </w:p>
    <w:p>
      <w:pPr>
        <w:pStyle w:val="Normal"/>
        <w:rPr/>
      </w:pPr>
      <w:r>
        <w:rPr/>
      </w:r>
    </w:p>
    <w:p>
      <w:pPr>
        <w:pStyle w:val="Normal"/>
        <w:rPr/>
      </w:pPr>
      <w:r>
        <w:rPr/>
        <w:t xml:space="preserve">Toutefois, les partis traditionnels défendent un système fédéral voulu par des petites minorités de nationalistes linguistiques, c’est-à-dire des gens qui voient un problème à la coexistence de personnes parlant une autre langue par analogie avec les blancs en Afrique du Sud qui ne voyaient pas d’un bon œil la présence de Noirs dans leur Etat. </w:t>
      </w:r>
    </w:p>
    <w:p>
      <w:pPr>
        <w:pStyle w:val="Normal"/>
        <w:rPr/>
      </w:pPr>
      <w:r>
        <w:rPr/>
      </w:r>
    </w:p>
    <w:p>
      <w:pPr>
        <w:pStyle w:val="Normal"/>
        <w:rPr/>
      </w:pPr>
      <w:r>
        <w:rPr/>
        <w:t xml:space="preserve">Le fédéralisme actuel ne rapproche pas les Belges. Au contraire, il a pour but de les éloigner les uns des autres. D’où le terme d’apartheid linguistique : mettre des gens dans des territoires divisés par une frontière linguistique. Puisque ces partis politiques défendent ce système immoral (du MR à Ecolo), ils portent une lourde responsabilité car ce système ne mène pas seulement à la rupture de la solidarité (c’est déjà partiellement le cas), mais également à la haine, voire à la violence (p.ex. ex-Yougoslavie). </w:t>
      </w:r>
    </w:p>
    <w:p>
      <w:pPr>
        <w:pStyle w:val="Normal"/>
        <w:rPr/>
      </w:pPr>
      <w:r>
        <w:rPr/>
      </w:r>
    </w:p>
    <w:p>
      <w:pPr>
        <w:pStyle w:val="Normal"/>
        <w:rPr/>
      </w:pPr>
      <w:r>
        <w:rPr/>
        <w:t xml:space="preserve">Défendre la Belgique n’est dès lors pas un acte nationaliste ou ne doit pas l’être car un Etat multilingue est exactement l’antithèse du nationalisme. Il implique le respect des langues réciproques, l’acceptation de celui qui est différent ou qui semble l’être. Une telle Belgique est voulue par le B.U.B.. Une Belgique sans racisme linguistique comme nous le connaissons actuellement. Voilà pourquoi, nous sommes des « belgicains » convaincus, mais pas des nationalistes. </w:t>
      </w:r>
    </w:p>
    <w:p>
      <w:pPr>
        <w:pStyle w:val="Normal"/>
        <w:rPr/>
      </w:pPr>
      <w:r>
        <w:rPr/>
      </w:r>
    </w:p>
    <w:p>
      <w:pPr>
        <w:pStyle w:val="Normal"/>
        <w:rPr/>
      </w:pPr>
      <w:r>
        <w:rPr/>
        <w:t xml:space="preserve">De plus, celui qui ne sait se sentir Belge dans notre pays, ne peut se sentir davantage Européen car la Belgique est l’Europe en petit. La tolérance doit débuter dans notre pays multilingue. Donner d’abord l’exemple chez soi donc. </w:t>
      </w:r>
    </w:p>
    <w:p>
      <w:pPr>
        <w:pStyle w:val="Normal"/>
        <w:rPr/>
      </w:pPr>
      <w:r>
        <w:rPr/>
      </w:r>
    </w:p>
    <w:p>
      <w:pPr>
        <w:pStyle w:val="Normal"/>
        <w:rPr/>
      </w:pPr>
      <w:r>
        <w:rPr/>
        <w:t>D’ailleurs, il faudra encore inventer le premier avantage du fédéralisme actuel, sauf bien-sûr le fait qu’il maintienne en vie 6 gouvernements, 6 parlements et toute une série d’administrations…</w:t>
      </w:r>
    </w:p>
    <w:p>
      <w:pPr>
        <w:pStyle w:val="Normal"/>
        <w:rPr/>
      </w:pPr>
      <w:r>
        <w:rPr/>
      </w:r>
    </w:p>
    <w:p>
      <w:pPr>
        <w:pStyle w:val="Normal"/>
        <w:rPr/>
      </w:pPr>
      <w:r>
        <w:rPr/>
        <w:t xml:space="preserve">Concernant l’extension de Bruxelles, le B.U.B. n’est pas demandeur à condition que les régions soient supprimées (ce qui implique la fusion des 19 communes bruxelloises) et que la province du Brabant soit rétablie. Sinon, l’extension de la capitale belge nous semble inévitable, voire souhaitable afin de maintenir l’existence de la Belgique.||1|| 1211150732|hans|LA PREMIERE REVOLUTION BELGE DE 1789| </w:t>
      </w:r>
    </w:p>
    <w:p>
      <w:pPr>
        <w:pStyle w:val="Normal"/>
        <w:rPr/>
      </w:pPr>
      <w:r>
        <w:rPr/>
        <w:t>le drapeau des Etats Belgiques Unis; photo Wikipedia</w:t>
      </w:r>
    </w:p>
    <w:p>
      <w:pPr>
        <w:pStyle w:val="Normal"/>
        <w:rPr/>
      </w:pPr>
      <w:r>
        <w:rPr/>
      </w:r>
    </w:p>
    <w:p>
      <w:pPr>
        <w:pStyle w:val="Normal"/>
        <w:rPr/>
      </w:pPr>
      <w:r>
        <w:rPr/>
        <w:t>Il n’est inutile de s’attarder un peu sur l’Histoire de la Belgique et plus précisément l’indépendance éphémère de la Belgique à la fin du 18ième siècle, qui prouve que – contrairement à ce que prétendent les nationalistes flamands et wallons – 1) la nation belge était une réalité, 2) qu’elle découlait des provinces et 3) qu’une confédération (= une association d’Etats) ne fonctionne pas.|</w:t>
      </w:r>
    </w:p>
    <w:p>
      <w:pPr>
        <w:pStyle w:val="Normal"/>
        <w:rPr/>
      </w:pPr>
      <w:r>
        <w:rPr/>
        <w:t>le drapeau des Etats Belgiques Unis; photo Wikipedia</w:t>
      </w:r>
    </w:p>
    <w:p>
      <w:pPr>
        <w:pStyle w:val="Normal"/>
        <w:rPr/>
      </w:pPr>
      <w:r>
        <w:rPr/>
      </w:r>
    </w:p>
    <w:p>
      <w:pPr>
        <w:pStyle w:val="Normal"/>
        <w:rPr/>
      </w:pPr>
      <w:r>
        <w:rPr/>
        <w:t xml:space="preserve">Il n’est inutile de s’attarder un peu sur l’Histoire de la Belgique et plus précisément l’indépendance éphémère de la Belgique à la fin du 18ième siècle, qui prouve que – contrairement à ce que prétendent les nationalistes flamands et wallons – 1) la nation belge était une réalité, 2) qu’elle découlait des provinces et 3) qu’une confédération (= une association d’Etats) ne fonctionne pas. </w:t>
      </w:r>
    </w:p>
    <w:p>
      <w:pPr>
        <w:pStyle w:val="Normal"/>
        <w:rPr/>
      </w:pPr>
      <w:r>
        <w:rPr/>
      </w:r>
    </w:p>
    <w:p>
      <w:pPr>
        <w:pStyle w:val="Normal"/>
        <w:rPr/>
      </w:pPr>
      <w:r>
        <w:rPr/>
        <w:t xml:space="preserve">Dans la période de 1787 à 1789, le maladroit centralisme autrichien se heurtait violemment aux traditions séculaires et particularistes de nos contrées. Les Pays-Bas méridionaux s’étaient développés en proto-nation à travers les siècles précédents. Les entorses aux traditions et privilèges ont été considérées comme une violation de la spécificité nationale. Les « Etats Belgiques Unis - Verenigde Belgische (of Nederlandse) Staten” ont vu le jour après la révolution brabançonne de 1789, à l'occasion de laquelle les progressifs et les catholiques se retrouvèrent. Cette révolution résultait pourtant en une trop faible confédération qui n’a survécu qu'un an. Cet événement était toutefois important car c’était pour la première fois qu’il existait un souhait interne et conjoint d’unité et de collaboration de toutes les provinces belges (sauf Liège) qui débouchait sur une (brève) période d’indépendance politique absolue. </w:t>
      </w:r>
    </w:p>
    <w:p>
      <w:pPr>
        <w:pStyle w:val="Normal"/>
        <w:rPr/>
      </w:pPr>
      <w:r>
        <w:rPr/>
      </w:r>
    </w:p>
    <w:p>
      <w:pPr>
        <w:pStyle w:val="Normal"/>
        <w:rPr/>
      </w:pPr>
      <w:r>
        <w:rPr/>
        <w:t xml:space="preserve">A juste titre, cette union a été et est toujours considérée comme une préfiguration de la révolution belge de 1830.||1|| 1210846434|hans|NY TIMES: "FASCISME NON-VIOLENT" (pas encore)| </w:t>
      </w:r>
    </w:p>
    <w:p>
      <w:pPr>
        <w:pStyle w:val="Normal"/>
        <w:rPr/>
      </w:pPr>
      <w:r>
        <w:rPr/>
        <w:t xml:space="preserve">le ministre flamingant Keulen, photo DH </w:t>
      </w:r>
    </w:p>
    <w:p>
      <w:pPr>
        <w:pStyle w:val="Normal"/>
        <w:rPr/>
      </w:pPr>
      <w:r>
        <w:rPr/>
      </w:r>
    </w:p>
    <w:p>
      <w:pPr>
        <w:pStyle w:val="Normal"/>
        <w:rPr/>
      </w:pPr>
      <w:r>
        <w:rPr/>
        <w:t>Le New York Times écrit ceci le 14.05.2008 dans un article sur la situation en périphérie bruxelloise et dans le Nord de la Belgique :</w:t>
      </w:r>
    </w:p>
    <w:p>
      <w:pPr>
        <w:pStyle w:val="Normal"/>
        <w:rPr/>
      </w:pPr>
      <w:r>
        <w:rPr/>
      </w:r>
    </w:p>
    <w:p>
      <w:pPr>
        <w:pStyle w:val="Normal"/>
        <w:rPr/>
      </w:pPr>
      <w:r>
        <w:rPr/>
        <w:t>“</w:t>
      </w:r>
      <w:r>
        <w:rPr/>
        <w:t>That combination of national pride, rightist politics, language purity and racially tinged opposition to immigration is a classic formula these days in modern Europe, what critics call a kind of nonviolent fascism.”</w:t>
      </w:r>
    </w:p>
    <w:p>
      <w:pPr>
        <w:pStyle w:val="Normal"/>
        <w:rPr/>
      </w:pPr>
      <w:r>
        <w:rPr/>
      </w:r>
    </w:p>
    <w:p>
      <w:pPr>
        <w:pStyle w:val="Normal"/>
        <w:rPr/>
      </w:pPr>
      <w:r>
        <w:rPr/>
        <w:t xml:space="preserve">L’union belge ne contredira pas l’un des journaux les plus renommés des Etats-Unis. Le comportement du groupe restreint de nationalistes flamands, appuyé par un groupe aussi restreint de nationalistes francophones et wallons, qui maîtrisent ensemble la politique traditionnelle et la presse, constitue un mélange de haine xénophobe, de racisme linguistique et de nationalisme conservateur. </w:t>
      </w:r>
    </w:p>
    <w:p>
      <w:pPr>
        <w:pStyle w:val="Normal"/>
        <w:rPr/>
      </w:pPr>
      <w:r>
        <w:rPr/>
      </w:r>
    </w:p>
    <w:p>
      <w:pPr>
        <w:pStyle w:val="Normal"/>
        <w:rPr/>
      </w:pPr>
      <w:r>
        <w:rPr/>
        <w:t>Le refus de l’autorité « flamande » de nommer les trois bourgmestres bilingues élus dans la périphérie bruxelloise parce qu’ils avaient envoyé des convocations bilingues aux électeurs, ne constitue que l’un des exemples, entre-temps nombreux, des conséquences du nationalisme linguistique. L’intransigeance, la disproportionnalité et l’extrémisme.</w:t>
      </w:r>
    </w:p>
    <w:p>
      <w:pPr>
        <w:pStyle w:val="Normal"/>
        <w:rPr/>
      </w:pPr>
      <w:r>
        <w:rPr/>
      </w:r>
    </w:p>
    <w:p>
      <w:pPr>
        <w:pStyle w:val="Normal"/>
        <w:rPr/>
      </w:pPr>
      <w:r>
        <w:rPr/>
        <w:t>Le Conseil de l’Europe, après l’envoi d’une mission d’enquête dans les communes concernées, mission qui vient de se terminer, sanctionnera probablement de nouveau et à juste titre cette autorité “flamande” pour racisme linguistique. Cela devient petit à petit un combat des derniers 10.000 nationalistes flamands et leur presse contre le reste du monde. Marino Keulen, le ministre flamand des affaires intérieures et responsable de la nomination des bourgmestres en région flamande ne veut évidemment pas céder. Cela ne peut étonner. Un nationaliste ne cède jamais et a toujours raison. On dirait une épisode de Star Wars, voire du Muppet Show: “The Flamingants against the World, Episode II: the Flemish fascist chicken counterattacks !” Nous attendons impatiemment la suite…</w:t>
      </w:r>
    </w:p>
    <w:p>
      <w:pPr>
        <w:pStyle w:val="Normal"/>
        <w:rPr/>
      </w:pPr>
      <w:r>
        <w:rPr/>
      </w:r>
    </w:p>
    <w:p>
      <w:pPr>
        <w:pStyle w:val="Normal"/>
        <w:rPr/>
      </w:pPr>
      <w:r>
        <w:rPr/>
        <w:t xml:space="preserve">Enfin, nous attirons votre attention sur le fait que le programme du B.U.B. offre depuis sa création en 2002 une solution élégante à tous ces problèmes ridicules: une Belgique unitaire avec décentralisation provinciale et une politique active de bilinguisme. Les lois linguistiques peuvent être maintenues, mais on ne peut les interpréter de façon extrémiste et le citoyen doit être au milieu des préoccupations des autorités. |||5|| 1210452922|hans|BELGIQUE A PAPA OU CE VAUDEVILLE ? | </w:t>
      </w:r>
    </w:p>
    <w:p>
      <w:pPr>
        <w:pStyle w:val="Normal"/>
        <w:rPr/>
      </w:pPr>
      <w:r>
        <w:rPr/>
        <w:t>Photo Palais de la Nation http://www.opt.be</w:t>
      </w:r>
    </w:p>
    <w:p>
      <w:pPr>
        <w:pStyle w:val="Normal"/>
        <w:rPr/>
      </w:pPr>
      <w:r>
        <w:rPr/>
      </w:r>
    </w:p>
    <w:p>
      <w:pPr>
        <w:pStyle w:val="Normal"/>
        <w:rPr/>
      </w:pPr>
      <w:r>
        <w:rPr/>
        <w:t xml:space="preserve">Réaction du B.U.B. adressée à nos ministres et parlementaires : </w:t>
      </w:r>
    </w:p>
    <w:p>
      <w:pPr>
        <w:pStyle w:val="Normal"/>
        <w:rPr/>
      </w:pPr>
      <w:r>
        <w:rPr/>
      </w:r>
    </w:p>
    <w:p>
      <w:pPr>
        <w:pStyle w:val="Normal"/>
        <w:rPr/>
      </w:pPr>
      <w:r>
        <w:rPr/>
        <w:t xml:space="preserve">Nous pensons que presque chacun d'entre nous a entre-temps compris après l'énième édition de la saga de « BHV » que ce système fédéral basé sur des frontières linguistiques est extrêmement divertissant. Et on aura encore droit à une suite, soyez sûr. C'est déjà programmé pour notre plus grand plaisir. </w:t>
      </w:r>
    </w:p>
    <w:p>
      <w:pPr>
        <w:pStyle w:val="Normal"/>
        <w:rPr/>
      </w:pPr>
      <w:r>
        <w:rPr/>
      </w:r>
    </w:p>
    <w:p>
      <w:pPr>
        <w:pStyle w:val="Normal"/>
        <w:rPr/>
      </w:pPr>
      <w:r>
        <w:rPr/>
        <w:t xml:space="preserve">Le 8 mai 2008 était en effet une journée noire dans l’Histoire de la Belgique. La Chambre des Représentants a été salie par une horde de politiciens nationalistes réclamant la scission de l’arrondissement électoral bilingue de Bruxelles-Hal-Vilvorde, soi-disant en exécution d’un arrêt de la Cour d’arbitrage, mais nous savons déjà depuis longtemps que la Cour constitutionnelle n’a jamais avancé cette idée. </w:t>
      </w:r>
    </w:p>
    <w:p>
      <w:pPr>
        <w:pStyle w:val="Normal"/>
        <w:rPr/>
      </w:pPr>
      <w:r>
        <w:rPr/>
      </w:r>
    </w:p>
    <w:p>
      <w:pPr>
        <w:pStyle w:val="Normal"/>
        <w:rPr/>
      </w:pPr>
      <w:r>
        <w:rPr/>
        <w:t xml:space="preserve">Entre-temps, la coupe est pleine. Cela suffit. Le fédéralisme linguistique est tombé en faillite. Jamais les Belges n'ont-ils demandé un tel système bipolaire. C'est l’ex-Premier Ministre Gaston Eyskens qui écrivait dans ces mémoires que si l'on avait demandé l'avis des Belges en 1968, jamais un tel système n'aurait été accepté. L'instauration de ce fédéralisme dualiste fut, en effet, la plus grosse erreur de l'Histoire politique belge car il a institutionnalisé deux nationalismes antagonistes. Oui, nous le savons, on va rétorquer que nous voulons retourner vers "la Belgique à papa" avec le maintien cependant des lois linguistiques (aujourd'hui on a d'ailleurs deux Belgiques à papa: la « Flandre » et la « Wallonie », territoires linguistiquement homogènes)... Eh bien, si ce vaudeville constitue l'antithèse de cette "Belgique à papa", alors vive la Belgique à papa ! </w:t>
      </w:r>
    </w:p>
    <w:p>
      <w:pPr>
        <w:pStyle w:val="Normal"/>
        <w:rPr/>
      </w:pPr>
      <w:r>
        <w:rPr/>
      </w:r>
    </w:p>
    <w:p>
      <w:pPr>
        <w:pStyle w:val="Normal"/>
        <w:rPr/>
      </w:pPr>
      <w:r>
        <w:rPr/>
        <w:t xml:space="preserve">Menons enfin un débat sur les alternatives valables à ce système d'apartheid linguistique : l'unitarisme avec décentralisation provinciale ou le fédéralisme provincial. </w:t>
      </w:r>
    </w:p>
    <w:p>
      <w:pPr>
        <w:pStyle w:val="Normal"/>
        <w:rPr/>
      </w:pPr>
      <w:r>
        <w:rPr/>
      </w:r>
    </w:p>
    <w:p>
      <w:pPr>
        <w:pStyle w:val="Normal"/>
        <w:rPr/>
      </w:pPr>
      <w:r>
        <w:rPr/>
        <w:t>2008 semble être l'année européenne du dialogue interculturel. Quoique celui-ci soit bien présent dans la politique belge, il est pour le moment encore un peu trop tendu...|||1|| 1209932746|hans|LE CONSEIL D’ETAT SUR LA MÊME LIGNE QUE LE B.U.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Conseil d'Etat de Belgique à Bruxelles, square Frère-Orban; Photo Wikipedia</w:t>
      </w:r>
    </w:p>
    <w:p>
      <w:pPr>
        <w:pStyle w:val="Normal"/>
        <w:rPr/>
      </w:pPr>
      <w:r>
        <w:rPr/>
      </w:r>
    </w:p>
    <w:p>
      <w:pPr>
        <w:pStyle w:val="Normal"/>
        <w:rPr/>
      </w:pPr>
      <w:r>
        <w:rPr/>
        <w:t>Le B.U.B. avait déjà dénoncé le caractère illogique de la première phase de la 6ième réforme de l’Etat (voir l’article sur la scission du droit du bail dans la rubrique « nouvelles »), mais aussi le Conseil d’Etat se joint à la critique de l’Union belge sur le projet de cette nouvelle réforme institutionnelle.</w:t>
      </w:r>
    </w:p>
    <w:p>
      <w:pPr>
        <w:pStyle w:val="Normal"/>
        <w:rPr/>
      </w:pPr>
      <w:r>
        <w:rPr/>
      </w:r>
    </w:p>
    <w:p>
      <w:pPr>
        <w:pStyle w:val="Normal"/>
        <w:rPr/>
      </w:pPr>
      <w:r>
        <w:rPr/>
        <w:t>Avis du Conseil d'Etat</w:t>
      </w:r>
    </w:p>
    <w:p>
      <w:pPr>
        <w:pStyle w:val="Normal"/>
        <w:rPr/>
      </w:pPr>
      <w:r>
        <w:rPr/>
      </w:r>
    </w:p>
    <w:p>
      <w:pPr>
        <w:pStyle w:val="Normal"/>
        <w:rPr/>
      </w:pPr>
      <w:r>
        <w:rPr/>
        <w:t>[...]|</w:t>
      </w:r>
    </w:p>
    <w:p>
      <w:pPr>
        <w:pStyle w:val="Normal"/>
        <w:rPr/>
      </w:pPr>
      <w:r>
        <w:rPr/>
        <w:t>Le Conseil d'Etat de Belgique à Bruxelles, square Frère-Orban; Photo Wikipedia</w:t>
      </w:r>
    </w:p>
    <w:p>
      <w:pPr>
        <w:pStyle w:val="Normal"/>
        <w:rPr/>
      </w:pPr>
      <w:r>
        <w:rPr/>
      </w:r>
    </w:p>
    <w:p>
      <w:pPr>
        <w:pStyle w:val="Normal"/>
        <w:rPr/>
      </w:pPr>
      <w:r>
        <w:rPr/>
        <w:t>Le B.U.B. avait déjà dénoncé le caractère illogique de la première phase de la 6ième réforme de l’Etat (voir l’article sur la scission du droit du bail dans la rubrique « nouvelles »), mais aussi le Conseil d’Etat se joint à la critique de l’Union belge sur le projet de cette nouvelle réforme institutionnelle.</w:t>
      </w:r>
    </w:p>
    <w:p>
      <w:pPr>
        <w:pStyle w:val="Normal"/>
        <w:rPr/>
      </w:pPr>
      <w:r>
        <w:rPr/>
      </w:r>
    </w:p>
    <w:p>
      <w:pPr>
        <w:pStyle w:val="Normal"/>
        <w:rPr/>
      </w:pPr>
      <w:r>
        <w:rPr/>
        <w:t>Avis du Conseil d'Etat</w:t>
      </w:r>
    </w:p>
    <w:p>
      <w:pPr>
        <w:pStyle w:val="Normal"/>
        <w:rPr/>
      </w:pPr>
      <w:r>
        <w:rPr/>
      </w:r>
    </w:p>
    <w:p>
      <w:pPr>
        <w:pStyle w:val="Normal"/>
        <w:rPr/>
      </w:pPr>
      <w:r>
        <w:rPr/>
        <w:t>Ainsi, le Conseil d’Etat précise dans son avis du 10 avril 2008 que les répartitions de compétences proposées ne contribuent pas à atteindre l’homogénéisation et la cohérence voulues (p. 78). Plus précisément, en ce qui concerne la législation sur le bail, le Conseil d’Etat se demande comment on peut mettre la scission en concordance avec l’objectif d’une répartition de compétences plus homogène et plus cohérente, un objectif qui est prôné à plusieurs endroits dans l’exposé des motifs (p. 101). Aussi sur le plan de la scission de la législation sur la circulation routière, le Conseil d'Etat dénonce l'éparpillement des compétences et la complexité qui en est la conséquence (p. 76).</w:t>
      </w:r>
    </w:p>
    <w:p>
      <w:pPr>
        <w:pStyle w:val="Normal"/>
        <w:rPr/>
      </w:pPr>
      <w:r>
        <w:rPr/>
      </w:r>
    </w:p>
    <w:p>
      <w:pPr>
        <w:pStyle w:val="Normal"/>
        <w:rPr/>
      </w:pPr>
      <w:r>
        <w:rPr/>
        <w:t>Le B.U.B. énonce cette critique déjà depuis sa création : comment peut-on tendre vers une homogénéisation si l’on continue à scinder des compétences et en outre, partiellement ? C’est tout ou rien : soit on scinde tout – mais 90% des Belges s’y opposent selon les sondages -, soit on retransfert toutes les compétences vers l’Etat national. On pourra alors décentraliser l’exécution de ces compétences sur la base des provinces. La situation schizophrène actuelle est totalement absurde et illogique, d’autant plus qu’en région bruxelloise, ces mêmes compétences semblent bel et bien pouvoir être exécutées de façon bilingue. Comprenne qui pourra.||5|| 1209577438|hans|BHV QUATERDECIES|“Bruxelles-Hal-Vilvorde” n’est pas plus qu’un jeu de longue durée des nationalistes flamands:</w:t>
      </w:r>
    </w:p>
    <w:p>
      <w:pPr>
        <w:pStyle w:val="Normal"/>
        <w:rPr/>
      </w:pPr>
      <w:r>
        <w:rPr/>
      </w:r>
    </w:p>
    <w:p>
      <w:pPr>
        <w:pStyle w:val="Normal"/>
        <w:rPr/>
      </w:pPr>
      <w:r>
        <w:rPr/>
        <w:t>1)</w:t>
        <w:tab/>
        <w:t>l’arrondissement de BHV ne doit pas être scindé. Ni la constitution, ni la cour d’arbitrage (actuellement la cour constitutionnelle) le disent. Il existe d’autres solutions comme une circonscription nationale ou brabançonne ;</w:t>
      </w:r>
    </w:p>
    <w:p>
      <w:pPr>
        <w:pStyle w:val="Normal"/>
        <w:rPr/>
      </w:pPr>
      <w:r>
        <w:rPr/>
        <w:t>2)</w:t>
        <w:tab/>
        <w:t>le « problème » artificiel de BHV n’est pas urgent : il y a des choses plus pressantes à régler comme le chômage, le pouvoir d’achat, la dette publique et l’environnement ;</w:t>
      </w:r>
    </w:p>
    <w:p>
      <w:pPr>
        <w:pStyle w:val="Normal"/>
        <w:rPr/>
      </w:pPr>
      <w:r>
        <w:rPr/>
        <w:t>3)</w:t>
        <w:tab/>
        <w:t>la discussion autour de BHV ne rapporte rien aux Belges ; c’est un pur gaspillage de temps et d’énergie ;</w:t>
      </w:r>
    </w:p>
    <w:p>
      <w:pPr>
        <w:pStyle w:val="Normal"/>
        <w:rPr/>
      </w:pPr>
      <w:r>
        <w:rPr/>
        <w:t>4)</w:t>
        <w:tab/>
        <w:t>BHV n’est pas un problème dans le sens où il est une bonne chose de disposer d’une circonscription électorale bilingue dans un pays bilingue ;</w:t>
      </w:r>
    </w:p>
    <w:p>
      <w:pPr>
        <w:pStyle w:val="Normal"/>
        <w:rPr/>
      </w:pPr>
      <w:r>
        <w:rPr/>
        <w:t>5)</w:t>
        <w:tab/>
        <w:t>BHV n’est en réalité qu’un moyen pour les nationalistes d’attirer l’attention et d’accroître leur pouvoir, voire de tracer les nouvelles frontières en cas de scission de la Belgique ! ; les citoyens belges du nord et du sud doivent les sanctionner pour cela en ne plus votant pour eux ! ;</w:t>
      </w:r>
    </w:p>
    <w:p>
      <w:pPr>
        <w:pStyle w:val="Normal"/>
        <w:rPr/>
      </w:pPr>
      <w:r>
        <w:rPr/>
        <w:t>6)</w:t>
        <w:tab/>
        <w:t>La discussion autour de BHV est la preuve que nos politiciens traditionnels n’ont plus rien d’intéressant à dire ; ils sont en fin de régime et il serait temps qu’ils en tirent leurs conclusions !</w:t>
      </w:r>
    </w:p>
    <w:p>
      <w:pPr>
        <w:pStyle w:val="Normal"/>
        <w:rPr/>
      </w:pPr>
      <w:r>
        <w:rPr/>
      </w:r>
    </w:p>
    <w:p>
      <w:pPr>
        <w:pStyle w:val="Normal"/>
        <w:rPr/>
      </w:pPr>
      <w:r>
        <w:rPr/>
        <w:t xml:space="preserve">CONCLUSION: </w:t>
      </w:r>
    </w:p>
    <w:p>
      <w:pPr>
        <w:pStyle w:val="Normal"/>
        <w:rPr/>
      </w:pPr>
      <w:r>
        <w:rPr/>
      </w:r>
    </w:p>
    <w:p>
      <w:pPr>
        <w:pStyle w:val="Normal"/>
        <w:rPr/>
      </w:pPr>
      <w:r>
        <w:rPr/>
        <w:t>Les extrémistes linguistiques abusent de BHV pour mettre en évidence leur idéologie désuète et raciste avec l’aide des médias. De nouveau, ils nous font un show nauséabond aux frais du contribuable belge !</w:t>
      </w:r>
    </w:p>
    <w:p>
      <w:pPr>
        <w:pStyle w:val="Normal"/>
        <w:rPr/>
      </w:pPr>
      <w:r>
        <w:rPr/>
      </w:r>
    </w:p>
    <w:p>
      <w:pPr>
        <w:pStyle w:val="Normal"/>
        <w:rPr/>
      </w:pPr>
      <w:r>
        <w:rPr/>
        <w:t>Pour les Belges de bon sens, ceci est inacceptable !|||5|| 1209324470|hans|LE PAVILLON SOVIETIQUE|Sur la photo, vous voyez le pavillon russe durant cette magnifique exposition universelle à Bruxelles en 1958 (photo visible actuellement sur le plateau du Heysel). La Belgique unitaire était en mesure de réaliser de choses dont la Belgique fédérale d'aujourd'hui n'est plus capable, notamment en raison de la dispersion inefficace des moyens et des compét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1209294480|hans|L'EXPO 58: EVENEMENT MULTILINGUE !|Cette belle photo du pavillon des Nations Unies (à voir sur le site du Heysel actuellement) démontre que l'exposition universelle de 1958 était bien bilingue et pas uniquement francophone comme les mauvaises langues des nationalistes flamands le prétendent. Bien-sûr que le bilinguisme n'était pas encore parfait, mais est-ce le cas aujourd'hui après 5, bientôt 6 réformes de l'Etat?</w:t>
      </w:r>
    </w:p>
    <w:p>
      <w:pPr>
        <w:pStyle w:val="Normal"/>
        <w:rPr/>
      </w:pPr>
      <w:r>
        <w:rPr/>
      </w:r>
    </w:p>
    <w:p>
      <w:pPr>
        <w:pStyle w:val="Normal"/>
        <w:rPr/>
      </w:pPr>
      <w:r>
        <w:rPr/>
        <w:t>|||4|| 1209293018|hans|QUEL EST LE PROBLEME? |</w:t>
      </w:r>
    </w:p>
    <w:p>
      <w:pPr>
        <w:pStyle w:val="Normal"/>
        <w:rPr/>
      </w:pPr>
      <w:r>
        <w:rPr/>
        <w:t>Atomium en avril 2008</w:t>
      </w:r>
    </w:p>
    <w:p>
      <w:pPr>
        <w:pStyle w:val="Normal"/>
        <w:rPr/>
      </w:pPr>
      <w:r>
        <w:rPr/>
      </w:r>
    </w:p>
    <w:p>
      <w:pPr>
        <w:pStyle w:val="Normal"/>
        <w:rPr/>
      </w:pPr>
      <w:r>
        <w:rPr/>
        <w:t>Hier, je me suis rendu en « zone de conflit » bruxellois à un grand magasin et à un magasin de bricolage. Deux employés francophones et compétents m’y ont aidé gentiment en Néerlandais ! Un miracle, n’est-ce pas ?! Vu le magnifique temps printanier j’ai fait aussi un tour par l’Atomium pour prendre quelques photos. J’y voyais quelques compatriotes néerlandophones contempler avec admiration ce symbole grandiose de la Belgique unitaire. La vie est belle.</w:t>
      </w:r>
    </w:p>
    <w:p>
      <w:pPr>
        <w:pStyle w:val="Normal"/>
        <w:rPr/>
      </w:pPr>
      <w:r>
        <w:rPr/>
      </w:r>
    </w:p>
    <w:p>
      <w:pPr>
        <w:pStyle w:val="Normal"/>
        <w:rPr/>
      </w:pPr>
      <w:r>
        <w:rPr/>
        <w:t>[...]|</w:t>
      </w:r>
    </w:p>
    <w:p>
      <w:pPr>
        <w:pStyle w:val="Normal"/>
        <w:rPr/>
      </w:pPr>
      <w:r>
        <w:rPr/>
        <w:t>Atomium en avril 2008</w:t>
      </w:r>
    </w:p>
    <w:p>
      <w:pPr>
        <w:pStyle w:val="Normal"/>
        <w:rPr/>
      </w:pPr>
      <w:r>
        <w:rPr/>
      </w:r>
    </w:p>
    <w:p>
      <w:pPr>
        <w:pStyle w:val="Normal"/>
        <w:rPr/>
      </w:pPr>
      <w:r>
        <w:rPr/>
        <w:t>Hier, je me suis rendu en « zone de conflit » bruxellois à un grand magasin et à un magasin de bricolage. Deux employés francophones et compétents m’y ont aidé gentiment en Néerlandais ! Un miracle, n’est-ce pas ?! Vu le magnifique temps printanier j’ai fait aussi un tour par l’Atomium pour prendre quelques photos. J’y voyais quelques compatriotes néerlandophones contempler avec admiration ce symbole grandiose de la Belgique unitaire. La vie est belle.</w:t>
      </w:r>
    </w:p>
    <w:p>
      <w:pPr>
        <w:pStyle w:val="Normal"/>
        <w:rPr/>
      </w:pPr>
      <w:r>
        <w:rPr/>
      </w:r>
    </w:p>
    <w:p>
      <w:pPr>
        <w:pStyle w:val="Normal"/>
        <w:rPr/>
      </w:pPr>
      <w:r>
        <w:rPr/>
        <w:t>Rentré à la maison à midi, je regardais le journal de la VRT (où est le temps de la BRT ?). Tout à coup, les choses se sont corsées. Un coup de tonnerre retentissait. Un des titres du journal télévisé disait que la tension communautaire entre les « Flamands » et les Francophones monte de nouveau. Excusez-moi de peu, mais je pense avoir raté quelque chose. Je n’en ai rien remarqué. Peut-être que nos journalistes vivent dans une bulle, celle de la fantaisie qu’ils prennent pour la réalité. Mais il se peut également qu’ils côtoient trop souvent les politiciens traditionnels qui ont aussi l’habitude de raconter n’importe quoi à nos frais, n’est-ce pas ? Je le sais très bien, ils ont été élus, mais on ne va pas s’attarder ici sur les conditions douteuses dans lesquelles tout cela s’est passé.</w:t>
      </w:r>
    </w:p>
    <w:p>
      <w:pPr>
        <w:pStyle w:val="Normal"/>
        <w:rPr/>
      </w:pPr>
      <w:r>
        <w:rPr/>
      </w:r>
    </w:p>
    <w:p>
      <w:pPr>
        <w:pStyle w:val="Normal"/>
        <w:rPr/>
      </w:pPr>
      <w:r>
        <w:rPr/>
        <w:t>Donc, ma question et celle du B.U.B. aux politiciens traditionnels et aux journalistes demeure : quel est enfin ce fameux problème communautaire ? La Belgique n’est-elle pas un petit pays magnifique et multicolore, surtout lorsqu’il fait beau ? Un petit paradis sur terre ?</w:t>
      </w:r>
    </w:p>
    <w:p>
      <w:pPr>
        <w:pStyle w:val="Normal"/>
        <w:rPr/>
      </w:pPr>
      <w:r>
        <w:rPr/>
      </w:r>
    </w:p>
    <w:p>
      <w:pPr>
        <w:pStyle w:val="Normal"/>
        <w:rPr/>
      </w:pPr>
      <w:r>
        <w:rPr/>
        <w:t>Hans VAN DE CAUTER</w:t>
      </w:r>
    </w:p>
    <w:p>
      <w:pPr>
        <w:pStyle w:val="Normal"/>
        <w:rPr/>
      </w:pPr>
      <w:r>
        <w:rPr/>
        <w:t>Président du B.U.B.</w:t>
      </w:r>
    </w:p>
    <w:p>
      <w:pPr>
        <w:pStyle w:val="Normal"/>
        <w:rPr/>
      </w:pPr>
      <w:r>
        <w:rPr/>
      </w:r>
    </w:p>
    <w:p>
      <w:pPr>
        <w:pStyle w:val="Normal"/>
        <w:rPr/>
      </w:pPr>
      <w:r>
        <w:rPr/>
        <w:t>LES COTISATIONS (10 € (si &lt;25 ans) ou 20 €) ET LES DONS FINANCIERS (max. 500 euros par an) SONT LES BIENVENUS SUR LE COMPTE DEXIA DU B.U.B. 068-2417677-76 IBAN: BE91 0682 4176 7776; BIC: GKCCBEBB</w:t>
      </w:r>
    </w:p>
    <w:p>
      <w:pPr>
        <w:pStyle w:val="Normal"/>
        <w:rPr/>
      </w:pPr>
      <w:r>
        <w:rPr/>
      </w:r>
    </w:p>
    <w:p>
      <w:pPr>
        <w:pStyle w:val="Normal"/>
        <w:rPr/>
      </w:pPr>
      <w:r>
        <w:rPr/>
        <w:t>Le B.U.B. vous remercie d'avance de votre soutien et de votre fidélité ! Vive la Belgique unitaire !||1|| 1208781191|hans|EXPO 58|</w:t>
      </w:r>
    </w:p>
    <w:p>
      <w:pPr>
        <w:pStyle w:val="Normal"/>
        <w:rPr/>
      </w:pPr>
      <w:r>
        <w:rPr/>
        <w:t>Photo Plaizier Bruxe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mage de l'exposition universelle de 1958 à Bruxelles. Quand la Belgique était unitaire et un exemple de progrès économique pour le monde entier...|||5|| 1208685083|hans|LE MOUVEMENT BELGE S'AGGRANDIT !|Le mouvement belge vient de s’enrichir d’une nouvelle organisation “Belgique autrement” ou "B.A.", créée notamment par Eric Domb, le président de l’Union wallonne des Entreprises (UWE) et Rudy Aernoudt: www.belgique-autrement.be. Le groupe de réflexion pro-belge a tenu sa réunion d’ouverture le 19 avril 2008 à la banque Fortis à Bruxelles. </w:t>
      </w:r>
    </w:p>
    <w:p>
      <w:pPr>
        <w:pStyle w:val="Normal"/>
        <w:rPr/>
      </w:pPr>
      <w:r>
        <w:rPr/>
      </w:r>
    </w:p>
    <w:p>
      <w:pPr>
        <w:pStyle w:val="Normal"/>
        <w:rPr/>
      </w:pPr>
      <w:r>
        <w:rPr/>
        <w:t xml:space="preserve">Le B.U.B. a réagi ainsi à cet événement heureux: </w:t>
      </w:r>
    </w:p>
    <w:p>
      <w:pPr>
        <w:pStyle w:val="Normal"/>
        <w:rPr/>
      </w:pPr>
      <w:r>
        <w:rPr/>
      </w:r>
    </w:p>
    <w:p>
      <w:pPr>
        <w:pStyle w:val="Normal"/>
        <w:rPr/>
      </w:pPr>
      <w:r>
        <w:rPr/>
        <w:t xml:space="preserve">« Le B.U.B. apprend la création de votre nouvelle initiative pro-belge ce qui nous réjouit. Nous vous souhaitons évidemment bonne chance. Ainsi, vous aidez à l’enrichissement du Mouvement belge. </w:t>
      </w:r>
    </w:p>
    <w:p>
      <w:pPr>
        <w:pStyle w:val="Normal"/>
        <w:rPr/>
      </w:pPr>
      <w:r>
        <w:rPr/>
      </w:r>
    </w:p>
    <w:p>
      <w:pPr>
        <w:pStyle w:val="Normal"/>
        <w:rPr/>
      </w:pPr>
      <w:r>
        <w:rPr/>
        <w:t xml:space="preserve">[...]|Le mouvement belge vient de s’enrichir d’une nouvelle organisation “Belgique autrement” ou "B.A.", créée notamment par Eric Domb, le président de l’Union wallonne des Entreprises (UWE) et Rudy Aernoudt: www.belgique-autrement.be. Le groupe de réflexion pro-belge a tenu sa réunion d’ouverture le 19 avril 2008 à la banque Fortis à Bruxelles. </w:t>
      </w:r>
    </w:p>
    <w:p>
      <w:pPr>
        <w:pStyle w:val="Normal"/>
        <w:rPr/>
      </w:pPr>
      <w:r>
        <w:rPr/>
      </w:r>
    </w:p>
    <w:p>
      <w:pPr>
        <w:pStyle w:val="Normal"/>
        <w:rPr/>
      </w:pPr>
      <w:r>
        <w:rPr/>
        <w:t xml:space="preserve">Le B.U.B. a réagi ainsi à cet événement heureux: </w:t>
      </w:r>
    </w:p>
    <w:p>
      <w:pPr>
        <w:pStyle w:val="Normal"/>
        <w:rPr/>
      </w:pPr>
      <w:r>
        <w:rPr/>
      </w:r>
    </w:p>
    <w:p>
      <w:pPr>
        <w:pStyle w:val="Normal"/>
        <w:rPr/>
      </w:pPr>
      <w:r>
        <w:rPr/>
        <w:t xml:space="preserve">« Le B.U.B. apprend la création de votre nouvelle initiative pro-belge ce qui nous réjouit. Nous vous souhaitons évidemment bonne chance. Ainsi, vous aidez à l’enrichissement du Mouvement belge. </w:t>
      </w:r>
    </w:p>
    <w:p>
      <w:pPr>
        <w:pStyle w:val="Normal"/>
        <w:rPr/>
      </w:pPr>
      <w:r>
        <w:rPr/>
      </w:r>
    </w:p>
    <w:p>
      <w:pPr>
        <w:pStyle w:val="Normal"/>
        <w:rPr/>
      </w:pPr>
      <w:r>
        <w:rPr/>
        <w:t xml:space="preserve">Néanmoins, nous avons remarqué quelques points dérangeants sur votre site: </w:t>
      </w:r>
    </w:p>
    <w:p>
      <w:pPr>
        <w:pStyle w:val="Normal"/>
        <w:rPr/>
      </w:pPr>
      <w:r>
        <w:rPr/>
      </w:r>
    </w:p>
    <w:p>
      <w:pPr>
        <w:pStyle w:val="Normal"/>
        <w:rPr/>
      </w:pPr>
      <w:r>
        <w:rPr/>
        <w:t xml:space="preserve">- certaines fautes d’orthographe en Néerlandais (non les coquilles habituelles, que nous faisons tous). </w:t>
      </w:r>
    </w:p>
    <w:p>
      <w:pPr>
        <w:pStyle w:val="Normal"/>
        <w:rPr/>
      </w:pPr>
      <w:r>
        <w:rPr/>
      </w:r>
    </w:p>
    <w:p>
      <w:pPr>
        <w:pStyle w:val="Normal"/>
        <w:rPr/>
      </w:pPr>
      <w:r>
        <w:rPr/>
        <w:t>- l’usage de termes non définis comme “attitude provincialiste”, “peuple” et “Belgique à papa”. Vous rejetez ce dernier terme sans motivation (par honte)? comme une sorte de péché originel.</w:t>
      </w:r>
    </w:p>
    <w:p>
      <w:pPr>
        <w:pStyle w:val="Normal"/>
        <w:rPr/>
      </w:pPr>
      <w:r>
        <w:rPr/>
      </w:r>
    </w:p>
    <w:p>
      <w:pPr>
        <w:pStyle w:val="Normal"/>
        <w:rPr/>
      </w:pPr>
      <w:r>
        <w:rPr/>
        <w:t xml:space="preserve">- l’usage fréquent des termes “Flandre” et “Wallonie” et leurs déclinaisons sans mettre en cause leur pertinence et la nuisibilité de la bipolarité de fait qui en découle. La région Bruxelles-Capitale et la Communauté germanophone n’ont jamais offert le contrepoids nécessaire à cette bipolarité et ne sont pas en mesure de le faire car elles sont trop petites. </w:t>
      </w:r>
    </w:p>
    <w:p>
      <w:pPr>
        <w:pStyle w:val="Normal"/>
        <w:rPr/>
      </w:pPr>
      <w:r>
        <w:rPr/>
      </w:r>
    </w:p>
    <w:p>
      <w:pPr>
        <w:pStyle w:val="Normal"/>
        <w:rPr/>
      </w:pPr>
      <w:r>
        <w:rPr/>
        <w:t>Si vous souhaitez mener un débat sur l’avenir de la Belgique, vous ne pouvez exclure l’option de l’unitarisme. On ne peut avoir peur de faire table rase et de critiquer 30 ans de fédéralisme (raté).</w:t>
      </w:r>
    </w:p>
    <w:p>
      <w:pPr>
        <w:pStyle w:val="Normal"/>
        <w:rPr/>
      </w:pPr>
      <w:r>
        <w:rPr/>
      </w:r>
    </w:p>
    <w:p>
      <w:pPr>
        <w:pStyle w:val="Normal"/>
        <w:rPr/>
      </w:pPr>
      <w:r>
        <w:rPr/>
        <w:t xml:space="preserve">En effet, nos adversaires mettent en question la Belgique sans cesse et de façon éhontée. Pourquoi alors ne pourrions-nous pas mettre en question le système fédéral voulu par eux? Avec plaisir, nous nous référons à notre site web pour vous faire connaître les inconvénients de notre fédéralisme actuel. Des avantages nous sont inconnus, sauf peut-être pour notre masse de politiciens. </w:t>
      </w:r>
    </w:p>
    <w:p>
      <w:pPr>
        <w:pStyle w:val="Normal"/>
        <w:rPr/>
      </w:pPr>
      <w:r>
        <w:rPr/>
      </w:r>
    </w:p>
    <w:p>
      <w:pPr>
        <w:pStyle w:val="Normal"/>
        <w:rPr/>
      </w:pPr>
      <w:r>
        <w:rPr/>
        <w:t xml:space="preserve">Ceci ne constitue que notre première impression à propos de votre initiative louable. Notre critique n’a qu’un but constructif. Nous sommes par ailleurs toujours disposés à vous fournir notre opinion. C’est par la discussion mutuelle que nous pourrons progresser dans l’intérêt de la Belgique, non en censurant des opinions. Nous ne prétendons évidemment pas que vous le faites. Notre remarque est purement préventive. </w:t>
      </w:r>
    </w:p>
    <w:p>
      <w:pPr>
        <w:pStyle w:val="Normal"/>
        <w:rPr/>
      </w:pPr>
      <w:r>
        <w:rPr/>
      </w:r>
    </w:p>
    <w:p>
      <w:pPr>
        <w:pStyle w:val="Normal"/>
        <w:rPr/>
      </w:pPr>
      <w:r>
        <w:rPr/>
        <w:t>Avec plaisir, nous entrerons en débat avec vous. »</w:t>
      </w:r>
    </w:p>
    <w:p>
      <w:pPr>
        <w:pStyle w:val="Normal"/>
        <w:rPr/>
      </w:pPr>
      <w:r>
        <w:rPr/>
      </w:r>
    </w:p>
    <w:p>
      <w:pPr>
        <w:pStyle w:val="Normal"/>
        <w:rPr/>
      </w:pPr>
      <w:r>
        <w:rPr/>
        <w:t xml:space="preserve">Ne fût-ce que dans le but de s'accorder sur les définitions et les concepts, comme par exemple l'unitarisme, le fédéralisme, le confédéralisme, la décentralisation et les problèmes communautaires, car aussi longtemps que nous ne savons pas de quoi nous parlons, le débat se complique déjà dès le début...||1|| 1207927593|hans|BELLE VERSION ORIGINALE DE NOTRE HYMNE NATIONAL !||||5|| 1207919728|hans|ATOMIUM AVEC DRAPEAU BELGE| </w:t>
      </w:r>
    </w:p>
    <w:p>
      <w:pPr>
        <w:pStyle w:val="Normal"/>
        <w:rPr/>
      </w:pPr>
      <w:r>
        <w:rPr/>
        <w:t>Photo Le So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 raison des festivités commémorant l'ouverture de l'Exposition universelle à Bruxelles en 1958, l'Armée belge a orné notre monument national du drapeau belge le 11 avril 2008. Une belle image de la nouvelle Belgique unitaire et si nécessaire qui prend forme dans la tête des Belges durant cette fin de régime !|||4|| 1207762291|hans|L’ACCORD "OCTOPUS" (1): LA SCISSION DU DROIT DU BAIL| </w:t>
      </w:r>
    </w:p>
    <w:p>
      <w:pPr>
        <w:pStyle w:val="Normal"/>
        <w:rPr/>
      </w:pPr>
      <w:r>
        <w:rPr/>
        <w:t>http://www.vredegerechtzomergem.be/woninghuur.htm</w:t>
      </w:r>
    </w:p>
    <w:p>
      <w:pPr>
        <w:pStyle w:val="Normal"/>
        <w:rPr/>
      </w:pPr>
      <w:r>
        <w:rPr/>
      </w:r>
    </w:p>
    <w:p>
      <w:pPr>
        <w:pStyle w:val="Normal"/>
        <w:rPr/>
      </w:pPr>
      <w:r>
        <w:rPr/>
        <w:t>Nous citons un extrait de la « proposition du Groupe des Sages relative à la réforme de l’Etat » du 26 février 2008, point 2.3, dernier alinéa :</w:t>
      </w:r>
    </w:p>
    <w:p>
      <w:pPr>
        <w:pStyle w:val="Normal"/>
        <w:rPr/>
      </w:pPr>
      <w:r>
        <w:rPr/>
      </w:r>
    </w:p>
    <w:p>
      <w:pPr>
        <w:pStyle w:val="Normal"/>
        <w:rPr/>
      </w:pPr>
      <w:r>
        <w:rPr/>
        <w:t xml:space="preserve">« La proposition de loi spéciale donne la compétence aux régions de fixer des règles spécifiques relatives aux contrats de bail qui pourront s’écarter du droit commun déterminé au niveau fédéral. Une autre interprétation aurait pour conséquence que le droit du bail serait figé dans son état actuel. Le droit du bail concerne en effet par définition un ensemble de règles juridiques qui complètent ou qui s’écartent du droit commun. » | </w:t>
      </w:r>
    </w:p>
    <w:p>
      <w:pPr>
        <w:pStyle w:val="Normal"/>
        <w:rPr/>
      </w:pPr>
      <w:r>
        <w:rPr/>
        <w:t>http://www.vredegerechtzomergem.be/woninghuur.htm</w:t>
      </w:r>
    </w:p>
    <w:p>
      <w:pPr>
        <w:pStyle w:val="Normal"/>
        <w:rPr/>
      </w:pPr>
      <w:r>
        <w:rPr/>
      </w:r>
    </w:p>
    <w:p>
      <w:pPr>
        <w:pStyle w:val="Normal"/>
        <w:rPr/>
      </w:pPr>
      <w:r>
        <w:rPr/>
        <w:t>Nous citons un extrait de la « proposition du Groupe des Sages relative à la réforme de l’Etat » du 26 février 2008, point 2.3, dernier alinéa :</w:t>
      </w:r>
    </w:p>
    <w:p>
      <w:pPr>
        <w:pStyle w:val="Normal"/>
        <w:rPr/>
      </w:pPr>
      <w:r>
        <w:rPr/>
      </w:r>
    </w:p>
    <w:p>
      <w:pPr>
        <w:pStyle w:val="Normal"/>
        <w:rPr/>
      </w:pPr>
      <w:r>
        <w:rPr/>
        <w:t xml:space="preserve">« La proposition de loi spéciale donne la compétence aux régions de fixer des règles spécifiques relatives aux contrats de bail qui pourront s’écarter du droit commun déterminé au niveau fédéral. Une autre interprétation aurait pour conséquence que le droit du bail serait figé dans son état actuel. Le droit du bail concerne en effet par définition un ensemble de règles juridiques qui complètent ou qui s’écartent du droit commun. » </w:t>
      </w:r>
    </w:p>
    <w:p>
      <w:pPr>
        <w:pStyle w:val="Normal"/>
        <w:rPr/>
      </w:pPr>
      <w:r>
        <w:rPr/>
      </w:r>
    </w:p>
    <w:p>
      <w:pPr>
        <w:pStyle w:val="Normal"/>
        <w:rPr/>
      </w:pPr>
      <w:r>
        <w:rPr/>
        <w:t xml:space="preserve">Il ressort de cette proposition que toutes les règles spécifiques régissant le droit du bail résidentiel seront régionalisées en Belgique, l’Etat fédéral ne restant compétent que pour les règles générales du bail et le droit des obligations. La « justification » : l’existence de différences entre les régions et la régionalisation du droit du bail des logements sociaux… </w:t>
      </w:r>
    </w:p>
    <w:p>
      <w:pPr>
        <w:pStyle w:val="Normal"/>
        <w:rPr/>
      </w:pPr>
      <w:r>
        <w:rPr/>
      </w:r>
    </w:p>
    <w:p>
      <w:pPr>
        <w:pStyle w:val="Normal"/>
        <w:rPr/>
      </w:pPr>
      <w:r>
        <w:rPr/>
        <w:t>L’Union belge a déjà fortement critiqué de tels arguments fallacieux. Des différences, il y en a partout : entre les villes et la campagne, entre les provinces, entre les familles etc. Un Etat doit justement transcender ces différences en prévoyant des règles suffisamment flexibles pour rencontrer toutes ces situations différentes. En fait, les politiciens veulent dire : « Donnez-nous plus de pouvoir » car en tenant un tel raisonnement fondé sur de vraies ou prétendues différences, on pourra tout scinder en Belgique sur la base linguistique. En effet, on trouvera toujours l’une ou l’autre différence.</w:t>
      </w:r>
    </w:p>
    <w:p>
      <w:pPr>
        <w:pStyle w:val="Normal"/>
        <w:rPr/>
      </w:pPr>
      <w:r>
        <w:rPr/>
      </w:r>
    </w:p>
    <w:p>
      <w:pPr>
        <w:pStyle w:val="Normal"/>
        <w:rPr/>
      </w:pPr>
      <w:r>
        <w:rPr/>
        <w:t xml:space="preserve">Que dire d’ailleurs des Etats unitaires comme la France et les Pays-Bas ou même les Etats fédéraux comme l’Allemagne, la Suisse ou l’Autriche où toutes ces règles sont nationales ? N’y a-t-il pas de différences dans ces pays ? Ces gens sont-ils arriérés ou stupides ? Il s’y ajoute la complexité engendrée par trois législations en matière de bail et les efforts européens pour harmoniser le droit civil des Etats membres… Nous avons déjà une mauvaise expérience au niveau de l’aménagement du territoire et de l’environnement pour lesquels les régions sont compétentes, donc les Belges n’ont pas besoin d’un nouveau cauchemar juridique ! </w:t>
      </w:r>
    </w:p>
    <w:p>
      <w:pPr>
        <w:pStyle w:val="Normal"/>
        <w:rPr/>
      </w:pPr>
      <w:r>
        <w:rPr/>
      </w:r>
    </w:p>
    <w:p>
      <w:pPr>
        <w:pStyle w:val="Normal"/>
        <w:rPr/>
      </w:pPr>
      <w:r>
        <w:rPr/>
        <w:t xml:space="preserve">Qui plus est, pourquoi parle-t-on toujours de scissions et jamais de refédéralisations ? Car si cet argument de « compétences homogènes », que nous soutenons, peut être utilisé par les séparatistes, il peut tout autant être employé par les unitaristes. </w:t>
      </w:r>
    </w:p>
    <w:p>
      <w:pPr>
        <w:pStyle w:val="Normal"/>
        <w:rPr/>
      </w:pPr>
      <w:r>
        <w:rPr/>
      </w:r>
    </w:p>
    <w:p>
      <w:pPr>
        <w:pStyle w:val="Normal"/>
        <w:rPr/>
      </w:pPr>
      <w:r>
        <w:rPr/>
        <w:t xml:space="preserve">Enfin, pourquoi le droit du bail serait « figé dans son état actuel » s’il n’est pas scindé ? Il vient d’être modifié sur plusieurs points cruciaux en 2007 ! Décidément, toutes les inventions sont bonnes pour assouvir la soif nationaliste des partis traditionnels, car soyons clair, ils soutiennent tous ces propositions grotesques et aucun débat public n’a au lieu à ce sujet ! Nous ne savons pas où le conseil des « sages » a trouvé sa sagesse… </w:t>
      </w:r>
    </w:p>
    <w:p>
      <w:pPr>
        <w:pStyle w:val="Normal"/>
        <w:rPr/>
      </w:pPr>
      <w:r>
        <w:rPr/>
      </w:r>
    </w:p>
    <w:p>
      <w:pPr>
        <w:pStyle w:val="Normal"/>
        <w:rPr/>
      </w:pPr>
      <w:r>
        <w:rPr/>
        <w:t>La scission du droit du bail et donc de notre code civil ne constitue évidemment qu’un exemple de l’absurdité de notre système fédéral et raciste, mais un exemple de taille.</w:t>
      </w:r>
    </w:p>
    <w:p>
      <w:pPr>
        <w:pStyle w:val="Normal"/>
        <w:rPr/>
      </w:pPr>
      <w:r>
        <w:rPr/>
      </w:r>
    </w:p>
    <w:p>
      <w:pPr>
        <w:pStyle w:val="Normal"/>
        <w:rPr/>
      </w:pPr>
      <w:r>
        <w:rPr/>
        <w:t>Voilà pourquoi, le B.U.B. propose avec encore plus d’insistance la suppression des régions et la refédéralisation de toutes leurs compétences avant que les Belges se perdent totalement dans le dédale institutionnel.||5|| 1207752392|hans|INTERVIEW AVEC LE PRESIDENT DU B.U.B.|1) Pouvez-vous exposer le contenu de la réforme fondamentale du parti ?</w:t>
      </w:r>
    </w:p>
    <w:p>
      <w:pPr>
        <w:pStyle w:val="Normal"/>
        <w:rPr/>
      </w:pPr>
      <w:r>
        <w:rPr/>
      </w:r>
    </w:p>
    <w:p>
      <w:pPr>
        <w:pStyle w:val="Normal"/>
        <w:rPr/>
      </w:pPr>
      <w:r>
        <w:rPr/>
        <w:t>Il s’agit d’une réforme interne. J’ai fondé le B.U.B. en 2002 par idéalisme dans le but de promouvoir les thèses unitaristes. Nous contribuons régulièrement à cet objectif par la publication de nombreux textes critiquant le fédéralisme linguistique et la particratie. La crise actuelle nous a, en effet, bien aidé. Malheureusement, certains de nos membres se sont écartés de ces priorités en défendant le renforcement de l’État fédéral et les jeux de la « politique politicienne ». Cela n’entre pas dans le cadre unitariste idéal du B.U.B. et nous avons dû à regret nous séparer de certaines personnes. Nous pensons que notre parti doit rester concentré sur un petit nombre d’objectifs clairement unitaristes. Il ne s’agit pas d’extrémisme mais de clarté et c’est justement le manque de clarté qui caractérise la politique belge actuellement.</w:t>
      </w:r>
    </w:p>
    <w:p>
      <w:pPr>
        <w:pStyle w:val="Normal"/>
        <w:rPr/>
      </w:pPr>
      <w:r>
        <w:rPr/>
      </w:r>
    </w:p>
    <w:p>
      <w:pPr>
        <w:pStyle w:val="Normal"/>
        <w:rPr/>
      </w:pPr>
      <w:r>
        <w:rPr/>
        <w:t>[...]</w:t>
      </w:r>
    </w:p>
    <w:p>
      <w:pPr>
        <w:pStyle w:val="Normal"/>
        <w:rPr/>
      </w:pPr>
      <w:r>
        <w:rPr/>
      </w:r>
    </w:p>
    <w:p>
      <w:pPr>
        <w:pStyle w:val="Normal"/>
        <w:rPr/>
      </w:pPr>
      <w:r>
        <w:rPr/>
        <w:t>Hans VAN DE CAUTER</w:t>
      </w:r>
    </w:p>
    <w:p>
      <w:pPr>
        <w:pStyle w:val="Normal"/>
        <w:rPr/>
      </w:pPr>
      <w:r>
        <w:rPr/>
        <w:t>Président du B.U.B.</w:t>
      </w:r>
    </w:p>
    <w:p>
      <w:pPr>
        <w:pStyle w:val="Normal"/>
        <w:rPr/>
      </w:pPr>
      <w:r>
        <w:rPr/>
      </w:r>
    </w:p>
    <w:p>
      <w:pPr>
        <w:pStyle w:val="Normal"/>
        <w:rPr/>
      </w:pPr>
      <w:r>
        <w:rPr/>
        <w:t>LES COTISATIONS (10 € (si &lt;25 ans) ou 20 €) ET LES DONS FINANCIERS (max. 500 euros par an) SONT LES BIENVENUS SUR LE COMPTE DEXIA DU B.U.B. 068-2417677-76 IBAN: BE91 0682 4176 7776; BIC: GKCCBEBB</w:t>
      </w:r>
    </w:p>
    <w:p>
      <w:pPr>
        <w:pStyle w:val="Normal"/>
        <w:rPr/>
      </w:pPr>
      <w:r>
        <w:rPr/>
      </w:r>
    </w:p>
    <w:p>
      <w:pPr>
        <w:pStyle w:val="Normal"/>
        <w:rPr/>
      </w:pPr>
      <w:r>
        <w:rPr/>
        <w:t>Le B.U.B. vous remercie d'avance de votre soutien et de votre fidélité ! Vive la Belgique unitaire !|1) Pouvez-vous exposer le contenu de la réforme fondamentale du parti ?</w:t>
      </w:r>
    </w:p>
    <w:p>
      <w:pPr>
        <w:pStyle w:val="Normal"/>
        <w:rPr/>
      </w:pPr>
      <w:r>
        <w:rPr/>
      </w:r>
    </w:p>
    <w:p>
      <w:pPr>
        <w:pStyle w:val="Normal"/>
        <w:rPr/>
      </w:pPr>
      <w:r>
        <w:rPr/>
        <w:t xml:space="preserve">Il s’agit d’une réforme interne. J’ai fondé le B.U.B. en 2002 par idéalisme dans le but de promouvoir des thèses unitaristes. Nous contribuons régulièrement à cet objectif par la publication de nombreux textes critiquant le fédéralisme linguistique et la particratie. La crise actuelle nous a, en effet, bien aidé. Malheureusement, certains de nos membres se sont écartés de ces priorités en défendant le renforcement de l’État fédéral et les jeux de la « politique politicienne ». Cela n’entre pas dans le cadre unitariste idéal du B.U.B. et nous avons dû à regret nous séparer de certaines personnes. Nous pensons que notre parti doit rester concentré sur un petit nombre d’objectifs clairement unitaristes . Il ne s’agit pas d’extrémisme mais de clarté et c’est justement le manque de clarté qui caractérise la politique belge actuellement. </w:t>
      </w:r>
    </w:p>
    <w:p>
      <w:pPr>
        <w:pStyle w:val="Normal"/>
        <w:rPr/>
      </w:pPr>
      <w:r>
        <w:rPr/>
      </w:r>
    </w:p>
    <w:p>
      <w:pPr>
        <w:pStyle w:val="Normal"/>
        <w:rPr/>
      </w:pPr>
      <w:r>
        <w:rPr/>
        <w:t xml:space="preserve">2) Pensez-vous que la Belgique unitaire est encore réaliste? </w:t>
      </w:r>
    </w:p>
    <w:p>
      <w:pPr>
        <w:pStyle w:val="Normal"/>
        <w:rPr/>
      </w:pPr>
      <w:r>
        <w:rPr/>
      </w:r>
    </w:p>
    <w:p>
      <w:pPr>
        <w:pStyle w:val="Normal"/>
        <w:rPr/>
      </w:pPr>
      <w:r>
        <w:rPr/>
        <w:t xml:space="preserve">Absolument. Dans les années 80 les gens pensaient que le modèle communiste survivrait pendant des siècles en Europe de l’Est ; il en était de même pour le système d’apartheid en Afrique du Sud. Nous savons aujourd’hui ce qu’il en a été. Les systèmes qui ne contribuent pas au bien-être de la population ne survivent pas à moyen et à long terme. Le but du B.U.B. est d’abréger ce terme et de libérer les Belges du fédéralisme linguistique. Compte tenu des inconvénients majeurs de ce système et de l’absence totale d’avantages pour la population à l’exception d’une fraction d’extrémistes et de politiciens, cela est parfaitement possible. </w:t>
      </w:r>
    </w:p>
    <w:p>
      <w:pPr>
        <w:pStyle w:val="Normal"/>
        <w:rPr/>
      </w:pPr>
      <w:r>
        <w:rPr/>
      </w:r>
    </w:p>
    <w:p>
      <w:pPr>
        <w:pStyle w:val="Normal"/>
        <w:rPr/>
      </w:pPr>
      <w:r>
        <w:rPr/>
        <w:t>3) Comment voyez-vous l'avenir pour le B.U.B.?</w:t>
      </w:r>
    </w:p>
    <w:p>
      <w:pPr>
        <w:pStyle w:val="Normal"/>
        <w:rPr/>
      </w:pPr>
      <w:r>
        <w:rPr/>
      </w:r>
    </w:p>
    <w:p>
      <w:pPr>
        <w:pStyle w:val="Normal"/>
        <w:rPr/>
      </w:pPr>
      <w:r>
        <w:rPr/>
        <w:t xml:space="preserve">Très positif. Le nombre d’idéalistes qui rejoignent notre parti ne cesse d’augmenter. Notre idéologie se peaufine et se développe sans cesse et surtout, est acceptée par les citoyens. Nous le constatons aux réactions des lecteurs dans les journaux, sur Internet et dans la rue, les seuls canaux ouverts aux opinions des nombreux unitaristes dans notre système de mediacrate et particrate. Suivant une estimation très prudente, (le dernier sondage datant de mars 2007) il y aurait 25% de Belges unitaristes. Le B.U.B. ne sera sans doute pas accepté comme parti politique mais cela n’est pas une nécessité. Nos idées sont fortes, positives, claires et progressistes ; elles feront sûrement leur chemin et elles seront très certainement reprises par d’autres. Mais cela n’a pas d’importance, nous ne faisons pas de politique pour le pouvoir ou pour l’argent. La politique actuelle ne nous intéresse pas, elle est pourrie et égoïste. Nous souhaitons une Belgique unitaire gérée de manière décentralisée au niveau provincial, le maintien des lois linguistiques associée à une politique active de multinguisme. C’est là notre objectif et lorsqu’il sera atteint, notre mission politique sera accomplie. </w:t>
      </w:r>
    </w:p>
    <w:p>
      <w:pPr>
        <w:pStyle w:val="Normal"/>
        <w:rPr/>
      </w:pPr>
      <w:r>
        <w:rPr/>
      </w:r>
    </w:p>
    <w:p>
      <w:pPr>
        <w:pStyle w:val="Normal"/>
        <w:rPr/>
      </w:pPr>
      <w:r>
        <w:rPr/>
        <w:t>Hans VAN DE CAUTER</w:t>
      </w:r>
    </w:p>
    <w:p>
      <w:pPr>
        <w:pStyle w:val="Normal"/>
        <w:rPr/>
      </w:pPr>
      <w:r>
        <w:rPr/>
        <w:t xml:space="preserve">Président du B.U.B.||1|| 1206904247|hans|COUT DE LA MONARCHIE| </w:t>
      </w:r>
    </w:p>
    <w:p>
      <w:pPr>
        <w:pStyle w:val="Normal"/>
        <w:rPr/>
      </w:pPr>
      <w:r>
        <w:rPr/>
        <w:t>www.monarchie.be</w:t>
      </w:r>
    </w:p>
    <w:p>
      <w:pPr>
        <w:pStyle w:val="Normal"/>
        <w:rPr/>
      </w:pPr>
      <w:r>
        <w:rPr/>
      </w:r>
    </w:p>
    <w:p>
      <w:pPr>
        <w:pStyle w:val="Normal"/>
        <w:rPr/>
      </w:pPr>
      <w:r>
        <w:rPr/>
        <w:t>Monsieur Jambon de la N-VA a trouvé nécessaire de dresser pour la nième fois un bilan du coût de monarchie. Cela devient peu à peu pathétique.</w:t>
      </w:r>
    </w:p>
    <w:p>
      <w:pPr>
        <w:pStyle w:val="Normal"/>
        <w:rPr/>
      </w:pPr>
      <w:r>
        <w:rPr/>
      </w:r>
    </w:p>
    <w:p>
      <w:pPr>
        <w:pStyle w:val="Normal"/>
        <w:rPr/>
      </w:pPr>
      <w:r>
        <w:rPr/>
        <w:t>Nous n’allons pas entrer dans le détail du sujet, mais nous souhaitons souligner les points suivants :</w:t>
      </w:r>
    </w:p>
    <w:p>
      <w:pPr>
        <w:pStyle w:val="Normal"/>
        <w:rPr/>
      </w:pPr>
      <w:r>
        <w:rPr/>
      </w:r>
    </w:p>
    <w:p>
      <w:pPr>
        <w:pStyle w:val="Normal"/>
        <w:rPr/>
      </w:pPr>
      <w:r>
        <w:rPr/>
        <w:t>1) la monarchie belge est l’une des moins chères du monde, l’une des plus modernes et sans doute beaucoup moins chère que la présidence française ou américaine ;</w:t>
      </w:r>
    </w:p>
    <w:p>
      <w:pPr>
        <w:pStyle w:val="Normal"/>
        <w:rPr/>
      </w:pPr>
      <w:r>
        <w:rPr/>
        <w:t>2) Monsieur Jambon confond en outre les coûts directs avec les coûts indirects, c’est-à-dire notamment l’entretien des bâtiments royaux qui appartiennent à l’Etat belge ; ce politicien souhaite-t-il que ces bâtiments soient laissés à l’abandon ?</w:t>
      </w:r>
    </w:p>
    <w:p>
      <w:pPr>
        <w:pStyle w:val="Normal"/>
        <w:rPr/>
      </w:pPr>
      <w:r>
        <w:rPr/>
        <w:t>3) Le nationaliste flamand oublie le coût des partis politiques traditionnels et anti-belges qui bénéficient d’un montant de 70.000.000 d’euros par an en subsides directs de l’Etat fédéral. Il s’y ajoute d’autres subsides directs des communautés et des régions et bien-sûr les traitements des parlementaires, des ministres, des secrétaires d’Etat et leurs collaborateurs ;</w:t>
      </w:r>
    </w:p>
    <w:p>
      <w:pPr>
        <w:pStyle w:val="Normal"/>
        <w:rPr/>
      </w:pPr>
      <w:r>
        <w:rPr/>
        <w:t>4) Il oublie également et surtout le coût de notre système fédéral qui selon les calculs du B.U.B. atteint facilement les 10 milliards d’euros par an ;</w:t>
      </w:r>
    </w:p>
    <w:p>
      <w:pPr>
        <w:pStyle w:val="Normal"/>
        <w:rPr/>
      </w:pPr>
      <w:r>
        <w:rPr/>
        <w:t>5) Enfin, cette attaque renouvelée contre la Cour constitue en premier lieu une nouvelle attaque contre la Belgique car les nationalistes flamands seraient sans doute prêts à servir sous la Couronne du Royaume des Pays-Bas !</w:t>
      </w:r>
    </w:p>
    <w:p>
      <w:pPr>
        <w:pStyle w:val="Normal"/>
        <w:rPr/>
      </w:pPr>
      <w:r>
        <w:rPr/>
      </w:r>
    </w:p>
    <w:p>
      <w:pPr>
        <w:pStyle w:val="Normal"/>
        <w:rPr/>
      </w:pPr>
      <w:r>
        <w:rPr/>
        <w:t xml:space="preserve">Rappelons dès lors qu’ils ne sont républicains que pour les besoins de la cause.|||5|| 1206490019|hans|LIEDEKERKE: LE SYSTEME D’APARTHEID EN ACTION| </w:t>
      </w:r>
    </w:p>
    <w:p>
      <w:pPr>
        <w:pStyle w:val="Normal"/>
        <w:rPr/>
      </w:pPr>
      <w:r>
        <w:rPr/>
        <w:t>http://outlaw.htcms.de</w:t>
      </w:r>
    </w:p>
    <w:p>
      <w:pPr>
        <w:pStyle w:val="Normal"/>
        <w:rPr/>
      </w:pPr>
      <w:r>
        <w:rPr/>
      </w:r>
    </w:p>
    <w:p>
      <w:pPr>
        <w:pStyle w:val="Normal"/>
        <w:rPr/>
      </w:pPr>
      <w:r>
        <w:rPr/>
        <w:t>Un bel exemple des résultats de notre système d’apartheid linguistique actuel est la décision qui vient d’être prise par la commune de Liedekerke dans le Brabant et qui consiste à interdire ses plaines de jeux aux enfants qui ne maîtrisent pas le Néerlandais.|</w:t>
      </w:r>
    </w:p>
    <w:p>
      <w:pPr>
        <w:pStyle w:val="Normal"/>
        <w:rPr/>
      </w:pPr>
      <w:r>
        <w:rPr/>
        <w:t>http://outlaw.htcms.de</w:t>
      </w:r>
    </w:p>
    <w:p>
      <w:pPr>
        <w:pStyle w:val="Normal"/>
        <w:rPr/>
      </w:pPr>
      <w:r>
        <w:rPr/>
      </w:r>
    </w:p>
    <w:p>
      <w:pPr>
        <w:pStyle w:val="Normal"/>
        <w:rPr/>
      </w:pPr>
      <w:r>
        <w:rPr/>
        <w:t>Un bel exemple des résultats de notre système d’apartheid linguistique actuel est la décision qui vient d’être prise par la commune de Liedekerke dans le Brabant et qui consiste à interdire ses plaines de jeux aux enfants qui ne maîtrisent pas le Néerlandais.</w:t>
      </w:r>
    </w:p>
    <w:p>
      <w:pPr>
        <w:pStyle w:val="Normal"/>
        <w:rPr/>
      </w:pPr>
      <w:r>
        <w:rPr/>
      </w:r>
    </w:p>
    <w:p>
      <w:pPr>
        <w:pStyle w:val="Normal"/>
        <w:rPr/>
      </w:pPr>
      <w:r>
        <w:rPr/>
        <w:t xml:space="preserve">Le moniteur principal peut tout simplement refuser l'accès aux enfants allophones. Après les mesures discriminatoires prises à Zaventem, Hal et Meise et le « Wooncode » contre ceux qui n’utilisent ou ne maîtrisent pas le Néerlandais, les nationalistes flamands ont donc imposé une nouvelle mesure raciste qui violant le droit belge et international. En effet, il est interdit de discriminer des gens sur la base de leurs caractéristiques personnelles comme la langue. </w:t>
      </w:r>
    </w:p>
    <w:p>
      <w:pPr>
        <w:pStyle w:val="Normal"/>
        <w:rPr/>
      </w:pPr>
      <w:r>
        <w:rPr/>
      </w:r>
    </w:p>
    <w:p>
      <w:pPr>
        <w:pStyle w:val="Normal"/>
        <w:rPr/>
      </w:pPr>
      <w:r>
        <w:rPr/>
        <w:t xml:space="preserve">Il est surprenant que l’initiative provienne d’un bourgmestre CD&amp;V ce qui démontre que ce maire soi-disant chrétien ne connaît apparemment pas la Bible. Jésus n’avait-t-il pas dit vouloir accueillir tous les enfants sans exception ? </w:t>
      </w:r>
    </w:p>
    <w:p>
      <w:pPr>
        <w:pStyle w:val="Normal"/>
        <w:rPr/>
      </w:pPr>
      <w:r>
        <w:rPr/>
      </w:r>
    </w:p>
    <w:p>
      <w:pPr>
        <w:pStyle w:val="Normal"/>
        <w:rPr/>
      </w:pPr>
      <w:r>
        <w:rPr/>
        <w:t>Bien-sûr, cette mesure s’inscrit parfaitement dans le système d’apartheid linguistique appelé « fédéralisme » qui est en vigueur actuellement depuis une trentaine d'années et dont le B.U.B. demande la suppression immédiate. Plus spécifiquement, l’Union belge réclame de la part du bourgmestre de Liedekerke le retrait immédiat de cette décision illégale. Nous ne souhaitons pas vivre dans une Belgique raciste, mais bien dans une Belgique ouverte et tolérante où chaque langue est respectée et où l'on travaille en faveur du multilinguisme des citoyens.</w:t>
      </w:r>
    </w:p>
    <w:p>
      <w:pPr>
        <w:pStyle w:val="Normal"/>
        <w:rPr/>
      </w:pPr>
      <w:r>
        <w:rPr/>
      </w:r>
    </w:p>
    <w:p>
      <w:pPr>
        <w:pStyle w:val="Normal"/>
        <w:rPr/>
      </w:pPr>
      <w:r>
        <w:rPr/>
        <w:t>Heureusement, le Ministre flamand de l'Intérieur a vu l'illégalité et a annoncé l'annulation de la décision communale. C'est certes une bonne chose, mais d'autres discriminations dans d'autres communes continuent à exister. Nous en avons épinglé quelques unes plus haut.</w:t>
      </w:r>
    </w:p>
    <w:p>
      <w:pPr>
        <w:pStyle w:val="Normal"/>
        <w:rPr/>
      </w:pPr>
      <w:r>
        <w:rPr/>
      </w:r>
    </w:p>
    <w:p>
      <w:pPr>
        <w:pStyle w:val="Normal"/>
        <w:rPr/>
      </w:pPr>
      <w:r>
        <w:rPr/>
        <w:t>Ce système fédéral génère le racisme linguistique. Aussi longtemps que ce système perdure, de tels problèmes continueront à se manifester.||5|| 1206475281|hans|IL Y A CINQUANTE ANS|50ième anniversaire du Congo belge. 1908 - 1958. Le titre est accompagné de sa traduction en kiswahili: Mvula ya makumi tanu (cinquante ans); image tirée du livre La mémoire du Congo, le temps colonial, Snoeck, Bruxelles, 2005, p. 167</w:t>
      </w:r>
    </w:p>
    <w:p>
      <w:pPr>
        <w:pStyle w:val="Normal"/>
        <w:rPr/>
      </w:pPr>
      <w:r>
        <w:rPr/>
      </w:r>
    </w:p>
    <w:p>
      <w:pPr>
        <w:pStyle w:val="Normal"/>
        <w:rPr/>
      </w:pPr>
      <w:r>
        <w:rPr/>
        <w:t xml:space="preserve">|||4|| 1206214186|hans|60 MINISTRES POUR UN SYSTEME D’APARTHEID| </w:t>
      </w:r>
    </w:p>
    <w:p>
      <w:pPr>
        <w:pStyle w:val="Normal"/>
        <w:rPr/>
      </w:pPr>
      <w:r>
        <w:rPr/>
      </w:r>
    </w:p>
    <w:p>
      <w:pPr>
        <w:pStyle w:val="Normal"/>
        <w:rPr/>
      </w:pPr>
      <w:r>
        <w:rPr/>
      </w:r>
    </w:p>
    <w:p>
      <w:pPr>
        <w:pStyle w:val="Normal"/>
        <w:rPr/>
      </w:pPr>
      <w:r>
        <w:rPr/>
        <w:t>Nous vous trompez pas : les ministres que vous voyez sur la photo ne sont pas tous les ministres « belges ». Il y en a maintenant 60 au total (ministres et secrétaires d’Etat fédéraux, communautaires et régionaux confondus).</w:t>
      </w:r>
    </w:p>
    <w:p>
      <w:pPr>
        <w:pStyle w:val="Normal"/>
        <w:rPr/>
      </w:pPr>
      <w:r>
        <w:rPr/>
      </w:r>
    </w:p>
    <w:p>
      <w:pPr>
        <w:pStyle w:val="Normal"/>
        <w:rPr/>
      </w:pPr>
      <w:r>
        <w:rPr/>
        <w:t xml:space="preserve">Il devrait en résulter en principe une excellente gestion de l’Etat. La vérité est pourtant beaucoup moins glorieuse. Non seulement un nouveau nationaliste flamand, Leterme (après Martens, Dehaene et Verhofstadt) a pris les reines du gouvernement fédéral, mais en outre, plus personne ne sait qui est compétent pour quelle matière. Il s’y ajoute la difficulté que la constitution impose depuis 1970 que la moitié des ministres doivent être néerlandophone et l’autre moitié francophone ce qui rend plus difficile la recherche des « meilleurs ». </w:t>
      </w:r>
    </w:p>
    <w:p>
      <w:pPr>
        <w:pStyle w:val="Normal"/>
        <w:rPr/>
      </w:pPr>
      <w:r>
        <w:rPr/>
      </w:r>
    </w:p>
    <w:p>
      <w:pPr>
        <w:pStyle w:val="Normal"/>
        <w:rPr/>
      </w:pPr>
      <w:r>
        <w:rPr/>
        <w:t xml:space="preserve">Le système fédéral belge qui est basé sur une discrimination linguistique - les Belges sont en effet mis dans des cases linguistiques - est vraiment à bout de souffle et commence à ressembler très fort au système d’apartheid sud-africain basé, lui, sur une discrimination ethnique dont on sait ce qu’il en est advenu. La pire forme de racisme est d’ailleurs le racisme institutionnalisé. </w:t>
      </w:r>
    </w:p>
    <w:p>
      <w:pPr>
        <w:pStyle w:val="Normal"/>
        <w:rPr/>
      </w:pPr>
      <w:r>
        <w:rPr/>
      </w:r>
    </w:p>
    <w:p>
      <w:pPr>
        <w:pStyle w:val="Normal"/>
        <w:rPr/>
      </w:pPr>
      <w:r>
        <w:rPr/>
        <w:t>En outre, il devrait parfaitement être possible de gouverner la Belgique entière avec 15 ministres bilingues, mais pour cela, il nous faut de nouveau un Etat unitaire.</w:t>
      </w:r>
    </w:p>
    <w:p>
      <w:pPr>
        <w:pStyle w:val="Normal"/>
        <w:rPr/>
      </w:pPr>
      <w:r>
        <w:rPr/>
      </w:r>
    </w:p>
    <w:p>
      <w:pPr>
        <w:pStyle w:val="Normal"/>
        <w:rPr/>
      </w:pPr>
      <w:r>
        <w:rPr/>
        <w:t>Le caractère absurde et immoral du fédéralisme belge le rend donc indéfendable.|||5|| 1205958228|hans|HUGO CLAUS TIRE SA REVERENCE|</w:t>
      </w:r>
    </w:p>
    <w:p>
      <w:pPr>
        <w:pStyle w:val="Normal"/>
        <w:rPr/>
      </w:pPr>
      <w:r>
        <w:rPr/>
        <w:t>Photo De Tijd</w:t>
      </w:r>
    </w:p>
    <w:p>
      <w:pPr>
        <w:pStyle w:val="Normal"/>
        <w:rPr/>
      </w:pPr>
      <w:r>
        <w:rPr/>
      </w:r>
    </w:p>
    <w:p>
      <w:pPr>
        <w:pStyle w:val="Normal"/>
        <w:rPr/>
      </w:pPr>
      <w:r>
        <w:rPr/>
        <w:t>Le B.U.B. regrette énormément le départ inopiné du grand écrivain belge Hugo Claus qui n'a pas hésité à dénoncer la collaboration des nationalistes flamands avec l'occupant allemand, une collaboration pour laquelle ces nationalistes ne se sont jamais excusés jusqu'à ce jour.</w:t>
      </w:r>
    </w:p>
    <w:p>
      <w:pPr>
        <w:pStyle w:val="Normal"/>
        <w:rPr/>
      </w:pPr>
      <w:r>
        <w:rPr/>
      </w:r>
    </w:p>
    <w:p>
      <w:pPr>
        <w:pStyle w:val="Normal"/>
        <w:rPr/>
      </w:pPr>
      <w:r>
        <w:rPr/>
        <w:t>Hugo Claus était un unitariste dans l'âme qui condamnait implicitement le racisme et notre système d'apartheid linguistique défendu par tous les politiciens traditionnels.</w:t>
      </w:r>
    </w:p>
    <w:p>
      <w:pPr>
        <w:pStyle w:val="Normal"/>
        <w:rPr/>
      </w:pPr>
      <w:r>
        <w:rPr/>
      </w:r>
    </w:p>
    <w:p>
      <w:pPr>
        <w:pStyle w:val="Normal"/>
        <w:rPr/>
      </w:pPr>
      <w:r>
        <w:rPr/>
        <w:t>L'Union belge offre ses sincères condoléances à sa famille ainsi qu'à ses proches.|||5|| 1205920351|hans|LETERME Ier : UN GOUVERNEMENT DE DESUNION NATIONALE|</w:t>
      </w:r>
    </w:p>
    <w:p>
      <w:pPr>
        <w:pStyle w:val="Normal"/>
        <w:rPr/>
      </w:pPr>
      <w:r>
        <w:rPr/>
        <w:t>Photo RTL</w:t>
      </w:r>
    </w:p>
    <w:p>
      <w:pPr>
        <w:pStyle w:val="Normal"/>
        <w:rPr/>
      </w:pPr>
      <w:r>
        <w:rPr/>
      </w:r>
    </w:p>
    <w:p>
      <w:pPr>
        <w:pStyle w:val="Normal"/>
        <w:rPr/>
      </w:pPr>
      <w:r>
        <w:rPr/>
        <w:t xml:space="preserve">Enfin, après 10 mois de crise, nous avons un « gouvernement définitif », nommé Leterme Ier. Mais avons-nous, comme Belges, une raison de nous réjouir? Permettez-nous d'en douter. Suite à l'accord concernant le premier paquet de la soi-disant réforme de l'Etat, on a déjà décidé de scinder entre autres le code de route, la législation sur le bail, de même qu’une partie de la politique de l'énergie et de la télécommunication. La réforme de l'Etat suivante (annoncée cyniquement pour « 21 juillet ») prévoit déjà la scission du marché du travail et un sénat paritaire, élu par les entités fédérées. Comment le gouvernement fédéral peut-il encore gouverner dans ce marais de compétences éparpillées et dans un contexte dans lequel il ne dispose pratiquement plus de compétences (exclusives)? Celui qui choisit des scissions de compétences non liées à la langue sur une base linguistique - et cela fut le choix de tous les gouvernements belges depuis 1980 – opte pour un régime d’apartheid linguistique. Le fédéralisme linguistique et dualiste mène inévitablement au séparatisme. </w:t>
      </w:r>
    </w:p>
    <w:p>
      <w:pPr>
        <w:pStyle w:val="Normal"/>
        <w:rPr/>
      </w:pPr>
      <w:r>
        <w:rPr/>
      </w:r>
    </w:p>
    <w:p>
      <w:pPr>
        <w:pStyle w:val="Normal"/>
        <w:rPr/>
      </w:pPr>
      <w:r>
        <w:rPr/>
        <w:t xml:space="preserve">On se doit dès lors d’être logique dans ce pays : soit on se comporte comme un séparatiste logique et on scinde tout, soit on rejette de façon résolue le racisme linguistique et on opte pour un Etat unitaire avec une décentralisation provinciale. C’est soit l’un, soit l’autre. Toutefois, précisons clairement que l’Union belge choisit (depuis toujours) l’unitarisme : un seul gouvernement et un seul parlement pour toute la Belgique.|||5|| 1205774014|hans|B PLUS ET B.U.B.|Il existe un quelque quiproquo dans les relations entre B Plus et B.U.B. Le texte ci après propose des réponses brèves sur quelques points. </w:t>
      </w:r>
    </w:p>
    <w:p>
      <w:pPr>
        <w:pStyle w:val="Normal"/>
        <w:rPr/>
      </w:pPr>
      <w:r>
        <w:rPr/>
      </w:r>
    </w:p>
    <w:p>
      <w:pPr>
        <w:pStyle w:val="Normal"/>
        <w:rPr/>
      </w:pPr>
      <w:r>
        <w:rPr/>
        <w:t>Quelles convergences entre B Plus et B.U.B. ?</w:t>
      </w:r>
    </w:p>
    <w:p>
      <w:pPr>
        <w:pStyle w:val="Normal"/>
        <w:rPr/>
      </w:pPr>
      <w:r>
        <w:rPr/>
      </w:r>
    </w:p>
    <w:p>
      <w:pPr>
        <w:pStyle w:val="Normal"/>
        <w:rPr/>
      </w:pPr>
      <w:r>
        <w:rPr/>
        <w:t>Les deux organisations soutiennent le maintien de la Belgique.</w:t>
      </w:r>
    </w:p>
    <w:p>
      <w:pPr>
        <w:pStyle w:val="Normal"/>
        <w:rPr/>
      </w:pPr>
      <w:r>
        <w:rPr/>
      </w:r>
    </w:p>
    <w:p>
      <w:pPr>
        <w:pStyle w:val="Normal"/>
        <w:rPr/>
      </w:pPr>
      <w:r>
        <w:rPr/>
        <w:t>Y-a-t-il des différences?</w:t>
      </w:r>
    </w:p>
    <w:p>
      <w:pPr>
        <w:pStyle w:val="Normal"/>
        <w:rPr/>
      </w:pPr>
      <w:r>
        <w:rPr/>
      </w:r>
    </w:p>
    <w:p>
      <w:pPr>
        <w:pStyle w:val="Normal"/>
        <w:rPr/>
      </w:pPr>
      <w:r>
        <w:rPr/>
        <w:t>Evidemment. Tout d’abord, B Plus constitue un mouvement politique dans lequel se rassemblent des membres de divers partis politiques y compris des membres du B.U.B. Le B.U.B., est également un mouvement politique mais il est structuré sous forme d’un parti.</w:t>
      </w:r>
    </w:p>
    <w:p>
      <w:pPr>
        <w:pStyle w:val="Normal"/>
        <w:rPr/>
      </w:pPr>
      <w:r>
        <w:rPr/>
      </w:r>
    </w:p>
    <w:p>
      <w:pPr>
        <w:pStyle w:val="Normal"/>
        <w:rPr/>
      </w:pPr>
      <w:r>
        <w:rPr/>
        <w:t xml:space="preserve">Une autre différence, plus significative, est que B Plus est FEDERALISTE alors que le B.U.B est UNITARISTE...|Il existe un quelque quiproquo dans les relations entre B Plus et B.U.B. Le texte ci après propose des réponses brèves sur quelques points. </w:t>
      </w:r>
    </w:p>
    <w:p>
      <w:pPr>
        <w:pStyle w:val="Normal"/>
        <w:rPr/>
      </w:pPr>
      <w:r>
        <w:rPr/>
      </w:r>
    </w:p>
    <w:p>
      <w:pPr>
        <w:pStyle w:val="Normal"/>
        <w:rPr/>
      </w:pPr>
      <w:r>
        <w:rPr/>
      </w:r>
    </w:p>
    <w:p>
      <w:pPr>
        <w:pStyle w:val="Normal"/>
        <w:rPr/>
      </w:pPr>
      <w:r>
        <w:rPr/>
        <w:t>Quelles convergences entre B Plus et B.U.B. ?</w:t>
      </w:r>
    </w:p>
    <w:p>
      <w:pPr>
        <w:pStyle w:val="Normal"/>
        <w:rPr/>
      </w:pPr>
      <w:r>
        <w:rPr/>
      </w:r>
    </w:p>
    <w:p>
      <w:pPr>
        <w:pStyle w:val="Normal"/>
        <w:rPr/>
      </w:pPr>
      <w:r>
        <w:rPr/>
        <w:t>Les deux organisations soutiennent le maintien de la Belgique.</w:t>
      </w:r>
    </w:p>
    <w:p>
      <w:pPr>
        <w:pStyle w:val="Normal"/>
        <w:rPr/>
      </w:pPr>
      <w:r>
        <w:rPr/>
      </w:r>
    </w:p>
    <w:p>
      <w:pPr>
        <w:pStyle w:val="Normal"/>
        <w:rPr/>
      </w:pPr>
      <w:r>
        <w:rPr/>
        <w:t>Y-a-t-il des différences?</w:t>
      </w:r>
    </w:p>
    <w:p>
      <w:pPr>
        <w:pStyle w:val="Normal"/>
        <w:rPr/>
      </w:pPr>
      <w:r>
        <w:rPr/>
      </w:r>
    </w:p>
    <w:p>
      <w:pPr>
        <w:pStyle w:val="Normal"/>
        <w:rPr/>
      </w:pPr>
      <w:r>
        <w:rPr/>
        <w:t>Evidemment. Tout d’abord, B Plus constitue un mouvement politique dans lequel se rassemblent des membres de divers partis politiques y compris des membres du B.U.B. Le B.U.B., est également un mouvement politique mais il est structuré sous forme d’un parti.</w:t>
      </w:r>
    </w:p>
    <w:p>
      <w:pPr>
        <w:pStyle w:val="Normal"/>
        <w:rPr/>
      </w:pPr>
      <w:r>
        <w:rPr/>
      </w:r>
    </w:p>
    <w:p>
      <w:pPr>
        <w:pStyle w:val="Normal"/>
        <w:rPr/>
      </w:pPr>
      <w:r>
        <w:rPr/>
      </w:r>
    </w:p>
    <w:p>
      <w:pPr>
        <w:pStyle w:val="Normal"/>
        <w:rPr/>
      </w:pPr>
      <w:r>
        <w:rPr/>
      </w:r>
    </w:p>
    <w:p>
      <w:pPr>
        <w:pStyle w:val="Normal"/>
        <w:rPr/>
      </w:pPr>
      <w:r>
        <w:rPr/>
        <w:t>Une autre différence, plus significative, est que B Plus est “fédéraliste” alors que le B.U.B est unitariste.</w:t>
      </w:r>
    </w:p>
    <w:p>
      <w:pPr>
        <w:pStyle w:val="Normal"/>
        <w:rPr/>
      </w:pPr>
      <w:r>
        <w:rPr/>
      </w:r>
    </w:p>
    <w:p>
      <w:pPr>
        <w:pStyle w:val="Normal"/>
        <w:rPr/>
      </w:pPr>
      <w:r>
        <w:rPr/>
        <w:t>Pour le B.U.B. le fédéralisme linguistique est cher, compliqué, inefficace, manipulatoire, antidémocratique, dépassé, un gaspillage de temps, discriminatoire, illogique et absurde. Qui plue est il ne tient pas compte de notre histoire nationale. Dans une phase intermédiaire l’on peut affirmer que le B.U.B. soutient un « fédéralisme d’union » en ce sens qu’il propose la recentralisation de certaines matières et l’arrêt du processus de scission de la Belgique. Pour B Plus L’objectif n’est pas clair et est restreint au maintien de la Belgique fédérale.</w:t>
      </w:r>
    </w:p>
    <w:p>
      <w:pPr>
        <w:pStyle w:val="Normal"/>
        <w:rPr/>
      </w:pPr>
      <w:r>
        <w:rPr/>
      </w:r>
    </w:p>
    <w:p>
      <w:pPr>
        <w:pStyle w:val="Normal"/>
        <w:rPr/>
      </w:pPr>
      <w:r>
        <w:rPr/>
        <w:t>Le mouvement belge n’est –il pas éparpillé ?</w:t>
      </w:r>
    </w:p>
    <w:p>
      <w:pPr>
        <w:pStyle w:val="Normal"/>
        <w:rPr/>
      </w:pPr>
      <w:r>
        <w:rPr/>
      </w:r>
    </w:p>
    <w:p>
      <w:pPr>
        <w:pStyle w:val="Normal"/>
        <w:rPr/>
      </w:pPr>
      <w:r>
        <w:rPr/>
        <w:t>Au contraire, le B.U.B. considère que le débat entre unitaristes et fédéralistes constitue une opportunité de contrer les mouvements linguistiques et séparatistes.</w:t>
      </w:r>
    </w:p>
    <w:p>
      <w:pPr>
        <w:pStyle w:val="Normal"/>
        <w:rPr/>
      </w:pPr>
      <w:r>
        <w:rPr/>
      </w:r>
    </w:p>
    <w:p>
      <w:pPr>
        <w:pStyle w:val="Normal"/>
        <w:rPr/>
      </w:pPr>
      <w:r>
        <w:rPr/>
        <w:t>B Plus, pourquoi ne défend-il pas l'unitarisme?</w:t>
      </w:r>
    </w:p>
    <w:p>
      <w:pPr>
        <w:pStyle w:val="Normal"/>
        <w:rPr/>
      </w:pPr>
      <w:r>
        <w:rPr/>
      </w:r>
    </w:p>
    <w:p>
      <w:pPr>
        <w:pStyle w:val="Normal"/>
        <w:rPr/>
      </w:pPr>
      <w:r>
        <w:rPr/>
        <w:t>Parce que B Plus est constitué de membres de plusieurs partis et d’amis politiques ( ce qui est leur droit d’ailleurs!) De plus les base théoriques de la pensée politique de B Plus sont vagues et il est probable que peu de cadres du mouvement comprennent complètement la problématique belge. B Plus considère que la pensée unitariste serait un "retour en arrière" mais défendent la refédéralisation de certaines matières. La refédéralisation n’est –elle pas également un "retour en arrière" ? Ludo Dierickx, cofondateur de B Plus constitue une exception, il est l’auteur de deux ouvrages remarquables (Belgen op de tweesprong, 1964 en Nationalisme onder het mes, 2002).</w:t>
      </w:r>
    </w:p>
    <w:p>
      <w:pPr>
        <w:pStyle w:val="Normal"/>
        <w:rPr/>
      </w:pPr>
      <w:r>
        <w:rPr/>
      </w:r>
    </w:p>
    <w:p>
      <w:pPr>
        <w:pStyle w:val="Normal"/>
        <w:rPr/>
      </w:pPr>
      <w:r>
        <w:rPr/>
        <w:t>Le B.U.B. ne devrait-il pas mieux défendre le fédéralisme belge ?</w:t>
      </w:r>
    </w:p>
    <w:p>
      <w:pPr>
        <w:pStyle w:val="Normal"/>
        <w:rPr/>
      </w:pPr>
      <w:r>
        <w:rPr/>
      </w:r>
    </w:p>
    <w:p>
      <w:pPr>
        <w:pStyle w:val="Normal"/>
        <w:rPr/>
      </w:pPr>
      <w:r>
        <w:rPr/>
        <w:t>Le fédéralisme belge est en fait l’institutionnalisation d’une dualité régionalo-linguistique, il est indéfendable. Comment diviser sur base de critères linguistiques des domaines qui n’ont rien à voir avec la langue, l’environnement, par exemple ? Comment justifier logiquement l’inclusion de ce critère dans ce domaine ? Celui qui ignore cette volonté de scission basé exclusivement sur la langue ouvre la porte à la scission de l’État. Voir les réformes de la constitution des années 1980, 1988, 1993, 2001, 2003 et celle en cours : 2008/9.</w:t>
      </w:r>
    </w:p>
    <w:p>
      <w:pPr>
        <w:pStyle w:val="Normal"/>
        <w:rPr/>
      </w:pPr>
      <w:r>
        <w:rPr/>
      </w:r>
    </w:p>
    <w:p>
      <w:pPr>
        <w:pStyle w:val="Normal"/>
        <w:rPr/>
      </w:pPr>
      <w:r>
        <w:rPr/>
        <w:t>Y a-t-il des contacts entre B Plus et B.U.B. ?</w:t>
      </w:r>
    </w:p>
    <w:p>
      <w:pPr>
        <w:pStyle w:val="Normal"/>
        <w:rPr/>
      </w:pPr>
      <w:r>
        <w:rPr/>
      </w:r>
    </w:p>
    <w:p>
      <w:pPr>
        <w:pStyle w:val="Normal"/>
        <w:rPr/>
      </w:pPr>
      <w:r>
        <w:rPr/>
        <w:t>Les contacts sont informels. Il est dommage que les membres du B.U.B. ne soient pas invités plus souvent à participer aux activités de B Plus (p.ex.: débats politiques)</w:t>
      </w:r>
    </w:p>
    <w:p>
      <w:pPr>
        <w:pStyle w:val="Normal"/>
        <w:rPr/>
      </w:pPr>
      <w:r>
        <w:rPr/>
      </w:r>
    </w:p>
    <w:p>
      <w:pPr>
        <w:pStyle w:val="Normal"/>
        <w:rPr/>
      </w:pPr>
      <w:r>
        <w:rPr/>
        <w:t>source foto B Plus: blog K. Roovers||4|| 1205772715|hans|UN PEU D'HUMOUR: DE LIJN TOMBEE EN MAINS ALLEMANDES!?||||4|| 1205772339|hans|SONDAGES INTERESSANTS|Désirez-vous une circonscription nationale?</w:t>
      </w:r>
    </w:p>
    <w:p>
      <w:pPr>
        <w:pStyle w:val="Normal"/>
        <w:rPr/>
      </w:pPr>
      <w:r>
        <w:rPr/>
      </w:r>
    </w:p>
    <w:p>
      <w:pPr>
        <w:pStyle w:val="Normal"/>
        <w:rPr/>
      </w:pPr>
      <w:r>
        <w:rPr/>
        <w:t>Seulement 30% des Néerlandophones se prononcent contre cette proposition</w:t>
      </w:r>
    </w:p>
    <w:p>
      <w:pPr>
        <w:pStyle w:val="Normal"/>
        <w:rPr/>
      </w:pPr>
      <w:r>
        <w:rPr/>
      </w:r>
    </w:p>
    <w:p>
      <w:pPr>
        <w:pStyle w:val="Normal"/>
        <w:rPr/>
      </w:pPr>
      <w:r>
        <w:rPr/>
        <w:t>Des élections convergentes une bonne idée?</w:t>
      </w:r>
    </w:p>
    <w:p>
      <w:pPr>
        <w:pStyle w:val="Normal"/>
        <w:rPr/>
      </w:pPr>
      <w:r>
        <w:rPr/>
      </w:r>
    </w:p>
    <w:p>
      <w:pPr>
        <w:pStyle w:val="Normal"/>
        <w:rPr/>
      </w:pPr>
      <w:r>
        <w:rPr/>
        <w:t>Seulement 20% des Belges néerlandophones trouvent que c'est une mauvaise idée, tandis que 68% se prononce clairement en faveur. Le nombre des « vrais » séparatistes, confédéralistes et même fédéralistes ne peut donc dépasser les 20%. (des élections séparées caractérisent un système fédéral).</w:t>
      </w:r>
    </w:p>
    <w:p>
      <w:pPr>
        <w:pStyle w:val="Normal"/>
        <w:rPr/>
      </w:pPr>
      <w:r>
        <w:rPr/>
      </w:r>
    </w:p>
    <w:p>
      <w:pPr>
        <w:pStyle w:val="Normal"/>
        <w:rPr/>
      </w:pPr>
      <w:r>
        <w:rPr/>
        <w:t>La réforme de l'Etat, une priorité ?</w:t>
      </w:r>
    </w:p>
    <w:p>
      <w:pPr>
        <w:pStyle w:val="Normal"/>
        <w:rPr/>
      </w:pPr>
      <w:r>
        <w:rPr/>
      </w:r>
    </w:p>
    <w:p>
      <w:pPr>
        <w:pStyle w:val="Normal"/>
        <w:rPr/>
      </w:pPr>
      <w:r>
        <w:rPr/>
        <w:t>Oui selon ... 10% des Belges néerlandophones.</w:t>
      </w:r>
    </w:p>
    <w:p>
      <w:pPr>
        <w:pStyle w:val="Normal"/>
        <w:rPr/>
      </w:pPr>
      <w:r>
        <w:rPr/>
      </w:r>
    </w:p>
    <w:p>
      <w:pPr>
        <w:pStyle w:val="Normal"/>
        <w:rPr/>
      </w:pPr>
      <w:r>
        <w:rPr/>
        <w:t xml:space="preserve">Et il y a probablement une bonne moitié en faveur d'une réforme de l'Etat dans l'autre sens, pour davantage de Belgique </w:t>
      </w:r>
    </w:p>
    <w:p>
      <w:pPr>
        <w:pStyle w:val="Normal"/>
        <w:rPr/>
      </w:pPr>
      <w:r>
        <w:rPr/>
      </w:r>
    </w:p>
    <w:p>
      <w:pPr>
        <w:pStyle w:val="Normal"/>
        <w:rPr/>
      </w:pPr>
      <w:r>
        <w:rPr/>
        <w:t>Et le Roi ?</w:t>
      </w:r>
    </w:p>
    <w:p>
      <w:pPr>
        <w:pStyle w:val="Normal"/>
        <w:rPr/>
      </w:pPr>
      <w:r>
        <w:rPr/>
      </w:r>
    </w:p>
    <w:p>
      <w:pPr>
        <w:pStyle w:val="Normal"/>
        <w:rPr/>
      </w:pPr>
      <w:r>
        <w:rPr/>
        <w:t>43% des néerlandophones souhaitent que le Roi ne joue pas un rôle pendant la formation du Gouvernement. Ceci n'est pas nécessairement du à des motivations anti-monarchistes (il est très envisageable que beaucoup de gens ne veulent pas que le Roi se compromette dans la politique politicienne). Mais en même temps 60% estime le « colloque singulier » très important. Des chiffres qui sont donc difficiles à interpréter, d'autant plus que 15% des personnes interrogées sont sans avis et 42% affirment que le Roi doit jouer un rôle pendant la formation du gouvernement. Concluons donc qu'aux moins 70% des Belges néerlandophones tiennent à la monarchie constitutionnelle (chiffres concordants au sondage de LLB en 2002).</w:t>
      </w:r>
    </w:p>
    <w:p>
      <w:pPr>
        <w:pStyle w:val="Normal"/>
        <w:rPr/>
      </w:pPr>
      <w:r>
        <w:rPr/>
      </w:r>
    </w:p>
    <w:p>
      <w:pPr>
        <w:pStyle w:val="Normal"/>
        <w:rPr/>
      </w:pPr>
      <w:r>
        <w:rPr/>
        <w:t>Et, en fin, la confiance dans la politique ?</w:t>
      </w:r>
    </w:p>
    <w:p>
      <w:pPr>
        <w:pStyle w:val="Normal"/>
        <w:rPr/>
      </w:pPr>
      <w:r>
        <w:rPr/>
      </w:r>
    </w:p>
    <w:p>
      <w:pPr>
        <w:pStyle w:val="Normal"/>
        <w:rPr/>
      </w:pPr>
      <w:r>
        <w:rPr/>
        <w:t>Seulement 20% des Belges néerlandophones font encore confiance aux politiciens actuels. Les chiffres disent tout.</w:t>
      </w:r>
    </w:p>
    <w:p>
      <w:pPr>
        <w:pStyle w:val="Normal"/>
        <w:rPr/>
      </w:pPr>
      <w:r>
        <w:rPr/>
      </w:r>
    </w:p>
    <w:p>
      <w:pPr>
        <w:pStyle w:val="Normal"/>
        <w:rPr/>
      </w:pPr>
      <w:r>
        <w:rPr/>
        <w:t>(Sondages: VRT/DS 14.03.08 et HLN 15.03.08)|||5|| 1205666346|hans|GUY VERHOFSTADT: UN GRAND HOMME D’ETAT| Photo Wikipedia (2005)</w:t>
      </w:r>
    </w:p>
    <w:p>
      <w:pPr>
        <w:pStyle w:val="Normal"/>
        <w:rPr/>
      </w:pPr>
      <w:r>
        <w:rPr/>
      </w:r>
    </w:p>
    <w:p>
      <w:pPr>
        <w:pStyle w:val="Normal"/>
        <w:rPr/>
      </w:pPr>
      <w:r>
        <w:rPr/>
        <w:t>Durant la Semaine Sainte de 2008, la politique belge se sépare de l’un de ses plus importants hommes politiques, Guy Verhofstadt du parti des « Démocrates Libéraux Flamands », en abrégé « VLD ».</w:t>
      </w:r>
    </w:p>
    <w:p>
      <w:pPr>
        <w:pStyle w:val="Normal"/>
        <w:rPr/>
      </w:pPr>
      <w:r>
        <w:rPr/>
      </w:r>
    </w:p>
    <w:p>
      <w:pPr>
        <w:pStyle w:val="Normal"/>
        <w:rPr/>
      </w:pPr>
      <w:r>
        <w:rPr/>
        <w:t xml:space="preserve">Verhofstadt était un excellent négociateur, quelqu’un qui n’abandonne jamais, un plombier en période de crise, un inventeur de compromis si indispensables dans un pays qu’on a mis un labyrinthe institutionnel sur le dos. Il était charmant, même un peu nonchalant et beau parleur, autoritaire, pas trop doctrinaire, aimé, respecté et craint. Bref, le leader et Homme d’Etat idéal. </w:t>
      </w:r>
    </w:p>
    <w:p>
      <w:pPr>
        <w:pStyle w:val="Normal"/>
        <w:rPr/>
      </w:pPr>
      <w:r>
        <w:rPr/>
      </w:r>
    </w:p>
    <w:p>
      <w:pPr>
        <w:pStyle w:val="Normal"/>
        <w:rPr/>
      </w:pPr>
      <w:r>
        <w:rPr/>
        <w:t xml:space="preserve">Peut-être que vous vous froncez les sourcils en lisant ces quelques lignes, car comment le B.U.B. peut louer tant une personne qui a maintenu et élaboré davantage le fédéralisme linguistique mis sur pied par ses illustres prédécesseurs Martens et Dehaene ? Cette élaboration se réalisait par la réforme du Lambermont de 2001 par laquelle la loi provinciale et communale, l’agriculture et le commerce extérieur ont été scindés entièrement sur base linguistique. Ainsi, Verhofstadt a été le troisième premier ministre ayant concrétisé partiellement le premier point du programme du Vlaams Blok/Belang. </w:t>
      </w:r>
    </w:p>
    <w:p>
      <w:pPr>
        <w:pStyle w:val="Normal"/>
        <w:rPr/>
      </w:pPr>
      <w:r>
        <w:rPr/>
      </w:r>
    </w:p>
    <w:p>
      <w:pPr>
        <w:pStyle w:val="Normal"/>
        <w:rPr/>
      </w:pPr>
      <w:r>
        <w:rPr/>
        <w:t>Soyons clair : nous l’honorons uniquement en tant qu’individu. Il était donc certainement un grand Homme d’Etat. Seule difficulté : on ne sait pas très bien de quel Etat…|||5|| 1205359100|hans|"LE CODE DU LOGEMENT FLAMAND" : LES NATIONALISTES FLAMANDS S’OPPOSENT AUSSI AUX NATIONS UNIES ? |</w:t>
      </w:r>
    </w:p>
    <w:p>
      <w:pPr>
        <w:pStyle w:val="Normal"/>
        <w:rPr/>
      </w:pPr>
      <w:r>
        <w:rPr/>
        <w:t>Le bâtiment des Nations Unies à New York, photo Wikipedia</w:t>
      </w:r>
    </w:p>
    <w:p>
      <w:pPr>
        <w:pStyle w:val="Normal"/>
        <w:rPr/>
      </w:pPr>
      <w:r>
        <w:rPr/>
      </w:r>
    </w:p>
    <w:p>
      <w:pPr>
        <w:pStyle w:val="Normal"/>
        <w:rPr/>
      </w:pPr>
      <w:r>
        <w:rPr/>
        <w:t>Le Comité contre la Discrimination raciale des Nations Unies s’interroge sur la légitimité du "Code du Logement flamand" (« Wooncode »). Celui-ci impose l’apprentissage du néerlandais pour ceux qui veulent avoir accès à un logement social. Par ailleurs, l'ONU se préoccupe au sujet des organisations qui appellent à la discrimination raciale (lire : le Vlaams Belang et – pourquoi pas – la N-VA) et appelle la Belgique à adapter sa législation pour que ces organisations puissent être défendues.</w:t>
      </w:r>
    </w:p>
    <w:p>
      <w:pPr>
        <w:pStyle w:val="Normal"/>
        <w:rPr/>
      </w:pPr>
      <w:r>
        <w:rPr/>
      </w:r>
    </w:p>
    <w:p>
      <w:pPr>
        <w:pStyle w:val="Normal"/>
        <w:rPr/>
      </w:pPr>
      <w:r>
        <w:rPr/>
        <w:t>Tout ceci prouve encore une fois ce que le B.U.B. ne cesse de rappeler : le nationalisme flamand est basé sur une doctrine raciste, une thèse soutenue par des publications récentes du VB (notamment « Breuklijn », 2007, n° 2). La langue n'est plus qu’un prétexte pour propager du racisme. La langue se trouve aussi à la base du fédéralisme belge que l’on peut ainsi qualifier comme un système d’apartheid linguistique à l’instar du système d’apartheid tel qu’il a existé en Afrique du Sud. Et soyons clair : ce système est voulu par une petite minorité tant de nationalistes flamands que de nationalistes wallons.</w:t>
      </w:r>
    </w:p>
    <w:p>
      <w:pPr>
        <w:pStyle w:val="Normal"/>
        <w:rPr/>
      </w:pPr>
      <w:r>
        <w:rPr/>
      </w:r>
    </w:p>
    <w:p>
      <w:pPr>
        <w:pStyle w:val="Normal"/>
        <w:rPr/>
      </w:pPr>
      <w:r>
        <w:rPr/>
        <w:t>Le gouvernement flamand a naturellement réagi de façon furieuse. Les ministres extrémistes Kris Peeters (CD&amp;V) et Marino Keulen (VLD) se sont enragés en raison de cette accusation, soutenant qu’il n’avaient pas été consultés auparavant. La vérité blesse. Rappelons d’ailleurs que la région flamande a déjà reçu des avertissements du Conseil de l’Europe pour des mesures similaires et que les politiciens flamingants avaient lourdement critiqué la Commission européenne lorsqu’elle plaidait pour la solidarité entre les Belges lors de la grave crise politique de la fin de l’année passée. Nous savions d'ailleurs déjà que les nationalistes flamands n'aiment pas trop les institutions multilingues…</w:t>
      </w:r>
    </w:p>
    <w:p>
      <w:pPr>
        <w:pStyle w:val="Normal"/>
        <w:rPr/>
      </w:pPr>
      <w:r>
        <w:rPr/>
      </w:r>
    </w:p>
    <w:p>
      <w:pPr>
        <w:pStyle w:val="Normal"/>
        <w:rPr/>
      </w:pPr>
      <w:r>
        <w:rPr/>
        <w:t xml:space="preserve">Et celui qui aurait cru que l’on s’arrêterait à une telle mesure dans le sens du « Wooncode », se trompe : la prochaine étape est déjà franchie à Meise et à Hal où les inscriptions dans une autre langue que le Néerlandais sont interdites (lisez : surtout les inscriptions en français) et à Zaventem où les acheteurs de terrains communaux doivent faire la preuve de la connaissance du Néerlandais ! </w:t>
      </w:r>
    </w:p>
    <w:p>
      <w:pPr>
        <w:pStyle w:val="Normal"/>
        <w:rPr/>
      </w:pPr>
      <w:r>
        <w:rPr/>
      </w:r>
    </w:p>
    <w:p>
      <w:pPr>
        <w:pStyle w:val="Normal"/>
        <w:rPr/>
      </w:pPr>
      <w:r>
        <w:rPr/>
        <w:t xml:space="preserve">Que le VB ait réagi de la façon la plus véhémente contre les Nations Unies ne doit évidemment pas étonner. Le parti estime que le « Code de Logement » ne va pas encore assez loin et invite l'ONU à rendre visite à la "périphérie flamande" et... au siège du Vlaams Belang. Excellente idée, trouvons-nous ! </w:t>
      </w:r>
    </w:p>
    <w:p>
      <w:pPr>
        <w:pStyle w:val="Normal"/>
        <w:rPr/>
      </w:pPr>
      <w:r>
        <w:rPr/>
      </w:r>
    </w:p>
    <w:p>
      <w:pPr>
        <w:pStyle w:val="Normal"/>
        <w:rPr/>
      </w:pPr>
      <w:r>
        <w:rPr/>
        <w:t xml:space="preserve">Tout comme chaque nationalisme linguistique, le nationalisme flamand est une forme de racisme (latente). L'Europe le sait, le monde le sait. Il n'y a que les Belges qui doivent encore se réveiller.|||5|| 1205089883|hans|LES ARGUMENTS CONTRE LE FEDERALISME LINGUISTIQUE|1) cher (au moins 10 milliards d’euros par an à cause des 60 ministres et 600 parlementaires, triples administrations, perte de synergie,…), </w:t>
      </w:r>
    </w:p>
    <w:p>
      <w:pPr>
        <w:pStyle w:val="Normal"/>
        <w:rPr/>
      </w:pPr>
      <w:r>
        <w:rPr/>
      </w:r>
    </w:p>
    <w:p>
      <w:pPr>
        <w:pStyle w:val="Normal"/>
        <w:rPr/>
      </w:pPr>
      <w:r>
        <w:rPr/>
        <w:t xml:space="preserve">2) compliqué (6 gouvernements et 6 parlements, 3 régions et 3 communautés ; facilite les abus particrates car le contrôle est plus difficile en raison des différents niveaux de pouvoir), </w:t>
      </w:r>
    </w:p>
    <w:p>
      <w:pPr>
        <w:pStyle w:val="Normal"/>
        <w:rPr/>
      </w:pPr>
      <w:r>
        <w:rPr/>
      </w:r>
    </w:p>
    <w:p>
      <w:pPr>
        <w:pStyle w:val="Normal"/>
        <w:rPr/>
      </w:pPr>
      <w:r>
        <w:rPr/>
        <w:t xml:space="preserve">3) inefficace (éparpillement de compétences, ex. : vols de nuit à Zaventem ; manque de synergie ; complique la solidarité structurelle avec le sud plus pauvre), </w:t>
      </w:r>
    </w:p>
    <w:p>
      <w:pPr>
        <w:pStyle w:val="Normal"/>
        <w:rPr/>
      </w:pPr>
      <w:r>
        <w:rPr/>
      </w:r>
    </w:p>
    <w:p>
      <w:pPr>
        <w:pStyle w:val="Normal"/>
        <w:rPr/>
      </w:pPr>
      <w:r>
        <w:rPr/>
        <w:t xml:space="preserve">[...]|1) cher (au moins 10 milliards d’euros par an à cause des 60 ministres et 600 parlementaires, triples administrations, perte de synergie,…), </w:t>
      </w:r>
    </w:p>
    <w:p>
      <w:pPr>
        <w:pStyle w:val="Normal"/>
        <w:rPr/>
      </w:pPr>
      <w:r>
        <w:rPr/>
      </w:r>
    </w:p>
    <w:p>
      <w:pPr>
        <w:pStyle w:val="Normal"/>
        <w:rPr/>
      </w:pPr>
      <w:r>
        <w:rPr/>
        <w:t xml:space="preserve">2) compliqué (6 gouvernements et 6 parlements, 3 régions et 3 communautés ; facilite les abus particrates car le contrôle est plus difficile en raison des différents niveaux de pouvoir), </w:t>
      </w:r>
    </w:p>
    <w:p>
      <w:pPr>
        <w:pStyle w:val="Normal"/>
        <w:rPr/>
      </w:pPr>
      <w:r>
        <w:rPr/>
      </w:r>
    </w:p>
    <w:p>
      <w:pPr>
        <w:pStyle w:val="Normal"/>
        <w:rPr/>
      </w:pPr>
      <w:r>
        <w:rPr/>
        <w:t xml:space="preserve">3) inefficace (éparpillement de compétences, ex. : vols de nuit à Zaventem ; manque de synergie ; complique la solidarité structurelle avec le sud plus pauvre), </w:t>
      </w:r>
    </w:p>
    <w:p>
      <w:pPr>
        <w:pStyle w:val="Normal"/>
        <w:rPr/>
      </w:pPr>
      <w:r>
        <w:rPr/>
      </w:r>
    </w:p>
    <w:p>
      <w:pPr>
        <w:pStyle w:val="Normal"/>
        <w:rPr/>
      </w:pPr>
      <w:r>
        <w:rPr/>
        <w:t xml:space="preserve">4) anti-démocratique (pas de circonscription électorale nationale, accords de coopération non contrôlés, pas de partis nationaux (et patriotiques) sauf le B.U.B. ; création artificielle sans consultation populaire, ni référendum), </w:t>
      </w:r>
    </w:p>
    <w:p>
      <w:pPr>
        <w:pStyle w:val="Normal"/>
        <w:rPr/>
      </w:pPr>
      <w:r>
        <w:rPr/>
      </w:r>
    </w:p>
    <w:p>
      <w:pPr>
        <w:pStyle w:val="Normal"/>
        <w:rPr/>
      </w:pPr>
      <w:r>
        <w:rPr/>
        <w:t xml:space="preserve">5) discriminatoire (sur la base de la langue = apartheid linguistique ; même base idéologique comme dans l’Afrique du Sud d’antan à part une différence graduelle), </w:t>
      </w:r>
    </w:p>
    <w:p>
      <w:pPr>
        <w:pStyle w:val="Normal"/>
        <w:rPr/>
      </w:pPr>
      <w:r>
        <w:rPr/>
      </w:r>
    </w:p>
    <w:p>
      <w:pPr>
        <w:pStyle w:val="Normal"/>
        <w:rPr/>
      </w:pPr>
      <w:r>
        <w:rPr/>
        <w:t>6) séparatiste (déstabilisant l’Etat ; polarise et légitime la division du pays, voire sa liquidation totale, ce qui est aussi considéré comme le but et la finalité du fédéralisme par les extrémistes ; ce fédéralisme constitue donc une tromperie collective),</w:t>
      </w:r>
    </w:p>
    <w:p>
      <w:pPr>
        <w:pStyle w:val="Normal"/>
        <w:rPr/>
      </w:pPr>
      <w:r>
        <w:rPr/>
      </w:r>
    </w:p>
    <w:p>
      <w:pPr>
        <w:pStyle w:val="Normal"/>
        <w:rPr/>
      </w:pPr>
      <w:r>
        <w:rPr/>
        <w:t>7) contraire à notre Histoire (9 provinces);</w:t>
      </w:r>
    </w:p>
    <w:p>
      <w:pPr>
        <w:pStyle w:val="Normal"/>
        <w:rPr/>
      </w:pPr>
      <w:r>
        <w:rPr/>
      </w:r>
    </w:p>
    <w:p>
      <w:pPr>
        <w:pStyle w:val="Normal"/>
        <w:rPr/>
      </w:pPr>
      <w:r>
        <w:rPr/>
        <w:t>8) obsolète (à l'époque de la mondialisation qui nous oblige à être multilingues ; les multinationales et les entreprises fusionnent au-delà des frontières étatiques et donc aussi au-delà des frontières linguistiques ce qui à la fois augmente le pouvoir de ces entreprises et diminue le pouvoir de la Belgique, ce dont profitent les premières ainsi que les grands Etats),</w:t>
      </w:r>
    </w:p>
    <w:p>
      <w:pPr>
        <w:pStyle w:val="Normal"/>
        <w:rPr/>
      </w:pPr>
      <w:r>
        <w:rPr/>
      </w:r>
    </w:p>
    <w:p>
      <w:pPr>
        <w:pStyle w:val="Normal"/>
        <w:rPr/>
      </w:pPr>
      <w:r>
        <w:rPr/>
        <w:t>9) illogique (comment justifier un gouvernement fédéral bilingue dans un système scindé sur base linguistique ?; la région de Bruxelles-Capitale est bilingue et unitaire ; pourquoi scinder des compétences sur la base de la langue sans qu’elles aient un lien avec celle-ci ?; manque d’un critère de répartition des compétences entre les différents niveaux = système très nébuleux),</w:t>
      </w:r>
    </w:p>
    <w:p>
      <w:pPr>
        <w:pStyle w:val="Normal"/>
        <w:rPr/>
      </w:pPr>
      <w:r>
        <w:rPr/>
      </w:r>
    </w:p>
    <w:p>
      <w:pPr>
        <w:pStyle w:val="Normal"/>
        <w:rPr/>
      </w:pPr>
      <w:r>
        <w:rPr/>
        <w:t>10) prenant (en raison de certaines des caractéristiques sus-mentionnées, on consacre bon nombre de discussions et d’écritures à ce système qui ne résolvent pas ces problèmes, au contraire !);</w:t>
      </w:r>
    </w:p>
    <w:p>
      <w:pPr>
        <w:pStyle w:val="Normal"/>
        <w:rPr/>
      </w:pPr>
      <w:r>
        <w:rPr/>
      </w:r>
    </w:p>
    <w:p>
      <w:pPr>
        <w:pStyle w:val="Normal"/>
        <w:rPr/>
      </w:pPr>
      <w:r>
        <w:rPr/>
        <w:t>11) absurde (la Belgique est un petit pays de 30.000 km² et de 10 millions d'habitants, autant que Paris ou Londres);</w:t>
      </w:r>
    </w:p>
    <w:p>
      <w:pPr>
        <w:pStyle w:val="Normal"/>
        <w:rPr/>
      </w:pPr>
      <w:r>
        <w:rPr/>
      </w:r>
    </w:p>
    <w:p>
      <w:pPr>
        <w:pStyle w:val="Normal"/>
        <w:rPr/>
      </w:pPr>
      <w:r>
        <w:rPr/>
        <w:t>12) contraire à l'esprit de la constitution (tous les Belges égaux devant la loi).</w:t>
      </w:r>
    </w:p>
    <w:p>
      <w:pPr>
        <w:pStyle w:val="Normal"/>
        <w:rPr/>
      </w:pPr>
      <w:r>
        <w:rPr/>
      </w:r>
    </w:p>
    <w:p>
      <w:pPr>
        <w:pStyle w:val="Normal"/>
        <w:rPr/>
      </w:pPr>
      <w:r>
        <w:rPr/>
        <w:t>LA SOLUTION :</w:t>
      </w:r>
    </w:p>
    <w:p>
      <w:pPr>
        <w:pStyle w:val="Normal"/>
        <w:rPr/>
      </w:pPr>
      <w:r>
        <w:rPr/>
      </w:r>
    </w:p>
    <w:p>
      <w:pPr>
        <w:pStyle w:val="Normal"/>
        <w:rPr/>
      </w:pPr>
      <w:r>
        <w:rPr/>
        <w:t>UNE BELGIQUE UNITAIRE peu coûteux, simple, efficace, démocratique, multilingue et multipolaire DECENTRALISEE SUR LA BASE DE 9 PROVINCES SANS REGIONS NI COMMUNAUTES AVEC LE MAINTIEN DES LOIS LINGUISTIQUES ET UNE POLITIQUE ACTIVE DE MULTILINGUISME AINSI QU’UNE SOLIDARITE INTERPERSONNELLE ET STRUCTURELLE||1|| 1204485063|hans|IL N’Y A PAS DE « FLAMANDS » NI DE « WALLONS » !|Ne laissez-vous pas influencer par la politique et les médias. Ils ne vous disent pas la vérité sur la Belgique. Ou en tout cas pas toujours.</w:t>
      </w:r>
    </w:p>
    <w:p>
      <w:pPr>
        <w:pStyle w:val="Normal"/>
        <w:rPr/>
      </w:pPr>
      <w:r>
        <w:rPr/>
      </w:r>
    </w:p>
    <w:p>
      <w:pPr>
        <w:pStyle w:val="Normal"/>
        <w:rPr/>
      </w:pPr>
      <w:r>
        <w:rPr/>
        <w:t>Après avoir remporté le circuit « Het Volk » à Gand le premier mars, le vainqueur Philippe Gilbert répondait devant les caméras de la VRT à la question du journaliste s’il se sentait « Flamand » ou « Wallon » que c’était de la politique tout cela et qu’il se sentait uniquement Belge. Le journaliste a ensuite approuvé ouvertement la sage réplique du jeune coureur cycliste.|Ne laissez-vous pas influencer par la politique et les médias. Ils ne vous disent pas la vérité sur la Belgique. Ou en tout cas pas toujours.</w:t>
      </w:r>
    </w:p>
    <w:p>
      <w:pPr>
        <w:pStyle w:val="Normal"/>
        <w:rPr/>
      </w:pPr>
      <w:r>
        <w:rPr/>
      </w:r>
    </w:p>
    <w:p>
      <w:pPr>
        <w:pStyle w:val="Normal"/>
        <w:rPr/>
      </w:pPr>
      <w:r>
        <w:rPr/>
        <w:t xml:space="preserve">Après avoir remporté le circuit « Het Volk » à Gand le premier mars, le vainqueur Philippe Gilbert répondait devant les caméras de la VRT à la question du journaliste s’il se sentait « Flamand » ou « Wallon » que c’était de la politique tout cela et qu’il se sentait uniquement Belge. Le journaliste a ensuite approuvé ouvertement la sage réplique du jeune coureur cycliste. </w:t>
      </w:r>
    </w:p>
    <w:p>
      <w:pPr>
        <w:pStyle w:val="Normal"/>
        <w:rPr/>
      </w:pPr>
      <w:r>
        <w:rPr/>
      </w:r>
    </w:p>
    <w:p>
      <w:pPr>
        <w:pStyle w:val="Normal"/>
        <w:rPr/>
      </w:pPr>
      <w:r>
        <w:rPr/>
        <w:t>Nous devons apprendre à ne plus penser en termes de « Flamands » et de « Wallons ». Ces notions tout à fait artificielles ne servent qu’à diviser les Belges et sont utilisées par des politiciens avides de pouvoir et d’argent. Diviser pour mieux régner. Vous connaissez la devise. Mais les citoyens belges en sont les victimes innocentes. Quoique « innocentes », le terme n'est pas tout à fait correct. Ils ont voté pour ces politiciens qui osent par exemple proposer la scission sur base linguistique du droit de la circulation et du bail dans un petit pays de 30.000 km² comptant autant d’habitants que Londres ou Paris… Les maigres promesses de refédéralisation ont soudainement disparu. Nous sommes gouvernés par des hommes et femmes racistes et irresponsables, qui se chamaillent comme des petits enfants. Qu’on le sache et qu’on arrête de voter pour ces traîtres de la Belgique et que l’on donne une chance à des unitaristes compétents, bilingues et amoureux de leur pays tout entier. Ceci est certes un langage dur. Nous en sommes bien conscients, mais ce qui se passe dans la politique belge depuis 10 mois a aussi franchi les frontières du raisonnable. On a l'impression d'assister à une "fin de régime" sans successeurs apparents.</w:t>
      </w:r>
    </w:p>
    <w:p>
      <w:pPr>
        <w:pStyle w:val="Normal"/>
        <w:rPr/>
      </w:pPr>
      <w:r>
        <w:rPr/>
      </w:r>
    </w:p>
    <w:p>
      <w:pPr>
        <w:pStyle w:val="Normal"/>
        <w:rPr/>
      </w:pPr>
      <w:r>
        <w:rPr/>
        <w:t>Il nous faut une toute autre mentalité politique en Belgique que même les « crocodiles » de la politique belge (sauf Vanden Boeynants et Vanoudenhove) ne possédaient pas. La grande erreur a été commise en 1968, il y a exactement 40 ans, avec la création des régions. A l'époque, on aurait dû suivre la voie provinciale comme en Suisse. L’Union belge estime pourtant que les erreurs du passé ne doivent pas nous poursuivre pour le reste de notre vie et que l’on peut rectifier la situation comme on l'a fait en Europe de l'Est à l'époque du communisme et en Afrique du Sud à l'époque de l'apartheid !||5|| 1203956043|hans|REFLEXIONS QUANT A L'INDEPENDANCE DU KOSOVO|Le 17 février 2008 la province Serbe du Kosovo s'est déclarée indépendante d'une façon unilatérale. Certains Etats ont reconnu le Kosovo, dont la Belgique, d’autres refusent de le reconnaître, comme l’Espagne. L'Union Européenne n'a pas encore pris une position commune face à ce séparatisme. Les Etats-Unis se sont prononcés pour l’indépendance, tandis que la Russie s'est exprimé contre la sécession.|Le 17 février 2008 la province Serbe du Kosovo s'est déclarée indépendante d'une façon unilatérale. Certains Etats ont reconnu le Kosovo, dont la Belgique, d’autres refusent de le reconnaître, comme l’Espagne. L'Union Européenne n'a pas encore pris une position commune face à ce séparatisme. Les Etats-Unis se sont prononcés pour l’indépendance, tandis que la Russie s'est exprimé contre la sécession.</w:t>
      </w:r>
    </w:p>
    <w:p>
      <w:pPr>
        <w:pStyle w:val="Normal"/>
        <w:rPr/>
      </w:pPr>
      <w:r>
        <w:rPr/>
      </w:r>
    </w:p>
    <w:p>
      <w:pPr>
        <w:pStyle w:val="Normal"/>
        <w:rPr/>
      </w:pPr>
      <w:r>
        <w:rPr/>
        <w:t>Quelques faits :</w:t>
      </w:r>
    </w:p>
    <w:p>
      <w:pPr>
        <w:pStyle w:val="Normal"/>
        <w:rPr/>
      </w:pPr>
      <w:r>
        <w:rPr/>
      </w:r>
    </w:p>
    <w:p>
      <w:pPr>
        <w:pStyle w:val="Normal"/>
        <w:rPr/>
      </w:pPr>
      <w:r>
        <w:rPr/>
        <w:t>1) Le Kosovo est une province très pauvre et n'est guère viable. Des observateurs neutres ont déjà conclu que le Kosovo risque de devenir un paradis pour les criminels et les fraudeurs de toutes natures.</w:t>
      </w:r>
    </w:p>
    <w:p>
      <w:pPr>
        <w:pStyle w:val="Normal"/>
        <w:rPr/>
      </w:pPr>
      <w:r>
        <w:rPr/>
      </w:r>
    </w:p>
    <w:p>
      <w:pPr>
        <w:pStyle w:val="Normal"/>
        <w:rPr/>
      </w:pPr>
      <w:r>
        <w:rPr/>
        <w:t>2) La population kosovare n'a pas pu s'exprimer sur son avenir.</w:t>
      </w:r>
    </w:p>
    <w:p>
      <w:pPr>
        <w:pStyle w:val="Normal"/>
        <w:rPr/>
      </w:pPr>
      <w:r>
        <w:rPr/>
      </w:r>
    </w:p>
    <w:p>
      <w:pPr>
        <w:pStyle w:val="Normal"/>
        <w:rPr/>
      </w:pPr>
      <w:r>
        <w:rPr/>
        <w:t>3) Au fond, la sécession ne résout rien au problème nationaliste dans la région : Les Albanais étaient minoritaires en Serbie, et sont maintenant majoritaires au Kosovo. Le problème du nationalisme intra-Yougoslave se reproduit dans chaque des sept entités indépendantes qui constituaient jadis la Yougoslavie (la Slovénie, la Croatie, la Serbie, le Kosovo, le Monténégro, la Macédoine, la Bosnie-herzégovine). Déjà les Serbes exigent à leur tour une sécession du jeune Etat kosovare, tout comme les Serbes de Bosnie et des minorités ethniques en Russie… Le séparatisme et le nationalisme ne résolvent rien.</w:t>
      </w:r>
    </w:p>
    <w:p>
      <w:pPr>
        <w:pStyle w:val="Normal"/>
        <w:rPr/>
      </w:pPr>
      <w:r>
        <w:rPr/>
      </w:r>
    </w:p>
    <w:p>
      <w:pPr>
        <w:pStyle w:val="Normal"/>
        <w:rPr/>
      </w:pPr>
      <w:r>
        <w:rPr/>
        <w:t xml:space="preserve">4) La sécession unilatérale n'est pas correcte sur le plan juridique car cette indépendance contrevient à la résolution de 1999 des Nations Unies qui parlait d'une autonomie du Kosovo dans une fédération serbe. </w:t>
      </w:r>
    </w:p>
    <w:p>
      <w:pPr>
        <w:pStyle w:val="Normal"/>
        <w:rPr/>
      </w:pPr>
      <w:r>
        <w:rPr/>
      </w:r>
    </w:p>
    <w:p>
      <w:pPr>
        <w:pStyle w:val="Normal"/>
        <w:rPr/>
      </w:pPr>
      <w:r>
        <w:rPr/>
        <w:t>5) Comme le fédéralisme linguistique mène au séparatisme à terme, il aurait fallu installer un système unitaire, mais c'est malheureusement la scission qui a été choisie, fragmentant encore un peu plus l'Europe. Ceci constitue un précédent dangereux : quid de la Catalans, des Basques, des Bretons, des Corses, des habitants de l'Alto-Adige ? Une UE constituée de 400 Etats-régions sera-t-elle gérable ? Une reconnaissance par l'UE du Kosovo irait à l'encontre du but Européen (unifier, non diviser).</w:t>
      </w:r>
    </w:p>
    <w:p>
      <w:pPr>
        <w:pStyle w:val="Normal"/>
        <w:rPr/>
      </w:pPr>
      <w:r>
        <w:rPr/>
      </w:r>
    </w:p>
    <w:p>
      <w:pPr>
        <w:pStyle w:val="Normal"/>
        <w:rPr/>
      </w:pPr>
      <w:r>
        <w:rPr/>
        <w:t xml:space="preserve">6) D'un point de vue international la situation est périlleuse : on a l'impression que l'Occident ne comprend pas les sensibilités de l'Europe de l'Est. Il y a cent ans (1908) l'Autriche a annexé la Bosnie. On connaît les conséquences…||4|| 1203946370|hans|LA PARTICRATIE CONFIRME LA BUREAUCRATIE|L’accord qui a été atteint dans la nuit du 24 au 25 février sur de nouvelles scissions de compétences n’a rien de réjouissant, au contraire. Il confirme un système que l’on peut qualifier de « bordélique » et que l’on appelle le « fédéralisme ». En effet, les partis traditionnels confirment ainsi leur aptitude à rendre la gestion de notre petit pays encore plus chère, encore plus compliqué, encore plus inefficace, encore plus anti-démocratique, encore plus discriminatoire, encore plus séparatiste et encore plus illogique. De plus, ce système ne correspond pas au passé provincial de la Belgique et encore moins au besoin de multilinguisme que la mondialisation impose. La particratie confirme donc la bureaucratie. Le fédéralisme est dès lors un système indéfendable qui s’autodétruira en emportant avec lui tous les politiciens qui l’ont créé. </w:t>
      </w:r>
    </w:p>
    <w:p>
      <w:pPr>
        <w:pStyle w:val="Normal"/>
        <w:rPr/>
      </w:pPr>
      <w:r>
        <w:rPr/>
      </w:r>
    </w:p>
    <w:p>
      <w:pPr>
        <w:pStyle w:val="Normal"/>
        <w:rPr/>
      </w:pPr>
      <w:r>
        <w:rPr/>
        <w:t xml:space="preserve">L’Union belge condamne ce nouveau projet de réforme de l’Etat de façon catégorique. Il n’y a en effet aucune explication raisonnable pour par exemple la scission du code de la route ou du droit du bail, sauf si l’on suit la logique d’apartheid linguistique et de séparatisme. </w:t>
      </w:r>
    </w:p>
    <w:p>
      <w:pPr>
        <w:pStyle w:val="Normal"/>
        <w:rPr/>
      </w:pPr>
      <w:r>
        <w:rPr/>
      </w:r>
    </w:p>
    <w:p>
      <w:pPr>
        <w:pStyle w:val="Normal"/>
        <w:rPr/>
      </w:pPr>
      <w:r>
        <w:rPr/>
        <w:t xml:space="preserve">On peut même se demander si toutes ces réformes ne violent pas les articles 10 et 11 de la Constitution qui garantissent l’égalité des Belges devant la loi et l’antidiscrimination, voire l’un des deux décrets supraconstitutionnels qui stipule que la Belgique est une nation souveraine. </w:t>
      </w:r>
    </w:p>
    <w:p>
      <w:pPr>
        <w:pStyle w:val="Normal"/>
        <w:rPr/>
      </w:pPr>
      <w:r>
        <w:rPr/>
      </w:r>
    </w:p>
    <w:p>
      <w:pPr>
        <w:pStyle w:val="Normal"/>
        <w:rPr/>
      </w:pPr>
      <w:r>
        <w:rPr/>
        <w:t>Y aura-t-il un référendum sur cette nouvelle réforme de l’Etat ? Poser la question est y répondre.|||5|| 1203858421|hans|Actions ! |Attention, aux membres actifs du B.U.B. Liège-Luttich. Plusieurs actions sont prévues prochainement :</w:t>
      </w:r>
    </w:p>
    <w:p>
      <w:pPr>
        <w:pStyle w:val="Normal"/>
        <w:rPr/>
      </w:pPr>
      <w:r>
        <w:rPr/>
        <w:t>-Distribution d'autocollants</w:t>
      </w:r>
    </w:p>
    <w:p>
      <w:pPr>
        <w:pStyle w:val="Normal"/>
        <w:rPr/>
      </w:pPr>
      <w:r>
        <w:rPr/>
        <w:t>-Distribution de Flyers</w:t>
      </w:r>
    </w:p>
    <w:p>
      <w:pPr>
        <w:pStyle w:val="Normal"/>
        <w:rPr/>
      </w:pPr>
      <w:r>
        <w:rPr/>
        <w:t>-Débat avec les jeunes du cdH</w:t>
      </w:r>
    </w:p>
    <w:p>
      <w:pPr>
        <w:pStyle w:val="Normal"/>
        <w:rPr/>
      </w:pPr>
      <w:r>
        <w:rPr/>
        <w:t>-Débat avec des membres de Bplus</w:t>
      </w:r>
    </w:p>
    <w:p>
      <w:pPr>
        <w:pStyle w:val="Normal"/>
        <w:rPr/>
      </w:pPr>
      <w:r>
        <w:rPr/>
      </w:r>
    </w:p>
    <w:p>
      <w:pPr>
        <w:pStyle w:val="Normal"/>
        <w:rPr/>
      </w:pPr>
      <w:r>
        <w:rPr/>
        <w:t>D'autres propositions ? http://belgium4ever.over-blog.com --&gt; B.U.B. Liège|||20|| 1203849573|hans|UNE REFORME APPROFONDIE DU B.U.B.|</w:t>
      </w:r>
    </w:p>
    <w:p>
      <w:pPr>
        <w:pStyle w:val="Normal"/>
        <w:rPr/>
      </w:pPr>
      <w:r>
        <w:rPr/>
      </w:r>
    </w:p>
    <w:p>
      <w:pPr>
        <w:pStyle w:val="Normal"/>
        <w:rPr/>
      </w:pPr>
      <w:r>
        <w:rPr/>
        <w:t>Le nouveau conseil du parti du B.U.B. a décidé à sa réunion du 23.02.2008 que pour atteindre notre but, c’est-à-dire la création d’une nouvelle Belgique unitaire et multilingue, il était absolument nécessaire de professionnaliser le parti par l’élaboration d’une base intellectuelle sans laquelle aucun parti ne peut survivre.</w:t>
      </w:r>
    </w:p>
    <w:p>
      <w:pPr>
        <w:pStyle w:val="Normal"/>
        <w:rPr/>
      </w:pPr>
      <w:r>
        <w:rPr/>
      </w:r>
    </w:p>
    <w:p>
      <w:pPr>
        <w:pStyle w:val="Normal"/>
        <w:rPr/>
      </w:pPr>
      <w:r>
        <w:rPr/>
        <w:t>Dorénavant, le parti est dirigé par le conseil du parti, composé d’au maximum 10 à 15 membres.|</w:t>
      </w:r>
    </w:p>
    <w:p>
      <w:pPr>
        <w:pStyle w:val="Normal"/>
        <w:rPr/>
      </w:pPr>
      <w:r>
        <w:rPr/>
      </w:r>
    </w:p>
    <w:p>
      <w:pPr>
        <w:pStyle w:val="Normal"/>
        <w:rPr/>
      </w:pPr>
      <w:r>
        <w:rPr/>
        <w:t>Le nouveau conseil du parti du B.U.B. a décidé à sa réunion du 23.02.2008 que pour atteindre notre but, c’est-à-dire la création d’une nouvelle Belgique unitaire et multilingue, il était absolument nécessaire de professionnaliser le parti par l’élaboration d’une base intellectuelle sans laquelle aucun parti ne peut survivre.</w:t>
      </w:r>
    </w:p>
    <w:p>
      <w:pPr>
        <w:pStyle w:val="Normal"/>
        <w:rPr/>
      </w:pPr>
      <w:r>
        <w:rPr/>
      </w:r>
    </w:p>
    <w:p>
      <w:pPr>
        <w:pStyle w:val="Normal"/>
        <w:rPr/>
      </w:pPr>
      <w:r>
        <w:rPr/>
        <w:t xml:space="preserve">Dorénavant, le parti est dirigé par le conseil du parti, composé d’au maximum 10 à 15 membres. </w:t>
      </w:r>
    </w:p>
    <w:p>
      <w:pPr>
        <w:pStyle w:val="Normal"/>
        <w:rPr/>
      </w:pPr>
      <w:r>
        <w:rPr/>
      </w:r>
    </w:p>
    <w:p>
      <w:pPr>
        <w:pStyle w:val="Normal"/>
        <w:rPr/>
      </w:pPr>
      <w:r>
        <w:rPr/>
        <w:t xml:space="preserve">A l'heure actuelle, le conseil du parti est composé de 5 membres: </w:t>
      </w:r>
    </w:p>
    <w:p>
      <w:pPr>
        <w:pStyle w:val="Normal"/>
        <w:rPr/>
      </w:pPr>
      <w:r>
        <w:rPr/>
      </w:r>
    </w:p>
    <w:p>
      <w:pPr>
        <w:pStyle w:val="Normal"/>
        <w:rPr/>
      </w:pPr>
      <w:r>
        <w:rPr/>
        <w:t>1) Président: Hans VAN DE CAUTER (avocat, Bruxelles)</w:t>
      </w:r>
    </w:p>
    <w:p>
      <w:pPr>
        <w:pStyle w:val="Normal"/>
        <w:rPr/>
      </w:pPr>
      <w:r>
        <w:rPr/>
      </w:r>
    </w:p>
    <w:p>
      <w:pPr>
        <w:pStyle w:val="Normal"/>
        <w:rPr/>
      </w:pPr>
      <w:r>
        <w:rPr/>
        <w:t>2) Secrétaire et trésorier: Jérémy LONGHEVAL (consultant indépendant, Bruxelles)</w:t>
      </w:r>
    </w:p>
    <w:p>
      <w:pPr>
        <w:pStyle w:val="Normal"/>
        <w:rPr/>
      </w:pPr>
      <w:r>
        <w:rPr/>
      </w:r>
    </w:p>
    <w:p>
      <w:pPr>
        <w:pStyle w:val="Normal"/>
        <w:rPr/>
      </w:pPr>
      <w:r>
        <w:rPr/>
        <w:t>3) Coordinateur Unitas: Bruno YAMMINE (historien, Louvain)</w:t>
      </w:r>
    </w:p>
    <w:p>
      <w:pPr>
        <w:pStyle w:val="Normal"/>
        <w:rPr/>
      </w:pPr>
      <w:r>
        <w:rPr/>
      </w:r>
    </w:p>
    <w:p>
      <w:pPr>
        <w:pStyle w:val="Normal"/>
        <w:rPr/>
      </w:pPr>
      <w:r>
        <w:rPr/>
        <w:t>4) Membre ordinaire: André SCHOROCHOFF (juriste, Nivelles)</w:t>
      </w:r>
    </w:p>
    <w:p>
      <w:pPr>
        <w:pStyle w:val="Normal"/>
        <w:rPr/>
      </w:pPr>
      <w:r>
        <w:rPr/>
      </w:r>
    </w:p>
    <w:p>
      <w:pPr>
        <w:pStyle w:val="Normal"/>
        <w:rPr/>
      </w:pPr>
      <w:r>
        <w:rPr/>
        <w:t xml:space="preserve">5) Membre ordinaire: David CHARLIER (étudiant en sciences politiques, Liège). </w:t>
      </w:r>
    </w:p>
    <w:p>
      <w:pPr>
        <w:pStyle w:val="Normal"/>
        <w:rPr/>
      </w:pPr>
      <w:r>
        <w:rPr/>
      </w:r>
    </w:p>
    <w:p>
      <w:pPr>
        <w:pStyle w:val="Normal"/>
        <w:rPr/>
      </w:pPr>
      <w:r>
        <w:rPr/>
        <w:t xml:space="preserve">En dessous se trouvent les sections provinciales et locales qui exécutent les décisions du conseil du parti et qui défendent les intérêts du parti et de l’unitarisme. </w:t>
      </w:r>
    </w:p>
    <w:p>
      <w:pPr>
        <w:pStyle w:val="Normal"/>
        <w:rPr/>
      </w:pPr>
      <w:r>
        <w:rPr/>
      </w:r>
    </w:p>
    <w:p>
      <w:pPr>
        <w:pStyle w:val="Normal"/>
        <w:rPr/>
      </w:pPr>
      <w:r>
        <w:rPr/>
        <w:t xml:space="preserve">Le programme du parti sera modifié et élaboré dans les mois qui viennent sans que les idées de base de notre parti unitariste et centriste ne se perdent. Notre lutte contre le maudit fédéralisme linguistique sera accentuée. Cette tâche sera surtout dévolue au bureau d’études Unitas qui aura une structure hybride lui permettant de devenir un groupe de réflexion unitariste, voire un groupe d’action unitariste. Sa spécificité est qu’Unitas pourra aussi compter parmi ses rangs des unitaristes qui ne sont pas membre ou sympathisant du B.U.B.. </w:t>
      </w:r>
    </w:p>
    <w:p>
      <w:pPr>
        <w:pStyle w:val="Normal"/>
        <w:rPr/>
      </w:pPr>
      <w:r>
        <w:rPr/>
      </w:r>
    </w:p>
    <w:p>
      <w:pPr>
        <w:pStyle w:val="Normal"/>
        <w:rPr/>
      </w:pPr>
      <w:r>
        <w:rPr/>
        <w:t>Petit à petit, l’Union belge devient un parti adulte offrant une alternative valable à l’actuel racisme linguistique ainsi qu’à la particratie.</w:t>
      </w:r>
    </w:p>
    <w:p>
      <w:pPr>
        <w:pStyle w:val="Normal"/>
        <w:rPr/>
      </w:pPr>
      <w:r>
        <w:rPr/>
      </w:r>
    </w:p>
    <w:p>
      <w:pPr>
        <w:pStyle w:val="Normal"/>
        <w:rPr/>
      </w:pPr>
      <w:r>
        <w:rPr/>
        <w:t>Vive la Belgique !</w:t>
      </w:r>
    </w:p>
    <w:p>
      <w:pPr>
        <w:pStyle w:val="Normal"/>
        <w:rPr/>
      </w:pPr>
      <w:r>
        <w:rPr/>
      </w:r>
    </w:p>
    <w:p>
      <w:pPr>
        <w:pStyle w:val="Normal"/>
        <w:rPr/>
      </w:pPr>
      <w:r>
        <w:rPr/>
      </w:r>
    </w:p>
    <w:p>
      <w:pPr>
        <w:pStyle w:val="Normal"/>
        <w:rPr/>
      </w:pPr>
      <w:r>
        <w:rPr/>
        <w:t>Hans VAN DE CAUTER</w:t>
      </w:r>
    </w:p>
    <w:p>
      <w:pPr>
        <w:pStyle w:val="Normal"/>
        <w:rPr/>
      </w:pPr>
      <w:r>
        <w:rPr/>
        <w:t>Président du B.U.B.||1|| 1203278711|hans|LE 17 FEVRIER 1994 : UNE JOURNEE CATASTROPHE|L’Union belge commémore le 17 février 1994, le jour où la Belgique s'est dotée d’une nouvelle constitution qui a transformé officiellement la Belgique unitaire en un Etat fédéral.</w:t>
      </w:r>
    </w:p>
    <w:p>
      <w:pPr>
        <w:pStyle w:val="Normal"/>
        <w:rPr/>
      </w:pPr>
      <w:r>
        <w:rPr/>
      </w:r>
    </w:p>
    <w:p>
      <w:pPr>
        <w:pStyle w:val="Normal"/>
        <w:rPr/>
      </w:pPr>
      <w:r>
        <w:rPr/>
        <w:t xml:space="preserve">Ce jour-là, il faisait beau. C’était aussi la seule bonne nouvelle de la journée. Le professeur Francis Delpérée tenait une allocution devant les étudiants en droit de l’UCL à Louvain-la-Neuve. Lui, pourtant, essayait de présenter cette grande réforme comme une victoire de la démocratie. 14 ans plus tard, on sait mieux : cette nouvelle constitution, imposée sans référendum ou consultation populaire, a confirmé un véritable régime d’apartheid linguistique soutenu par une particratie et une bureaucratie suffocantes et a provoqué de nombreuses crises et crisettes politiques qui menacent l’existence même de notre beau et petit pays. </w:t>
      </w:r>
    </w:p>
    <w:p>
      <w:pPr>
        <w:pStyle w:val="Normal"/>
        <w:rPr/>
      </w:pPr>
      <w:r>
        <w:rPr/>
      </w:r>
    </w:p>
    <w:p>
      <w:pPr>
        <w:pStyle w:val="Normal"/>
        <w:rPr/>
      </w:pPr>
      <w:r>
        <w:rPr/>
        <w:t>Il est temps de corriger cette grossière erreur et d’en revenir à un système unitaire basé sur 9 provinces.</w:t>
      </w:r>
    </w:p>
    <w:p>
      <w:pPr>
        <w:pStyle w:val="Normal"/>
        <w:rPr/>
      </w:pPr>
      <w:r>
        <w:rPr/>
      </w:r>
    </w:p>
    <w:p>
      <w:pPr>
        <w:pStyle w:val="Normal"/>
        <w:rPr/>
      </w:pPr>
      <w:r>
        <w:rPr/>
        <w:t xml:space="preserve">P.S.: le 17 février 1934, jour pour jour 60 ans avant la modification de notre constitution dans un sens raciste, mourut le Roi Albert Ier à Marche-les-Dames.|||5|| 1202301260|hans|LE FEDERALISME LINGUISTIQUE BELGE EST UN SYSTEME|1) cher (au moins 10 milliards d’euros par an à cause des 60 ministres et 6 parlements, triples administrations, perte de synergie,…), </w:t>
      </w:r>
    </w:p>
    <w:p>
      <w:pPr>
        <w:pStyle w:val="Normal"/>
        <w:rPr/>
      </w:pPr>
      <w:r>
        <w:rPr/>
      </w:r>
    </w:p>
    <w:p>
      <w:pPr>
        <w:pStyle w:val="Normal"/>
        <w:rPr/>
      </w:pPr>
      <w:r>
        <w:rPr/>
        <w:t xml:space="preserve">2) compliqué (6 gouvernements et 6 parlements, 3 régions et 3 communautés ; facilite les abus particrates car le contrôle est plus difficile en raison des différents niveaux de pouvoir), </w:t>
      </w:r>
    </w:p>
    <w:p>
      <w:pPr>
        <w:pStyle w:val="Normal"/>
        <w:rPr/>
      </w:pPr>
      <w:r>
        <w:rPr/>
      </w:r>
    </w:p>
    <w:p>
      <w:pPr>
        <w:pStyle w:val="Normal"/>
        <w:rPr/>
      </w:pPr>
      <w:r>
        <w:rPr/>
        <w:t xml:space="preserve">3) inefficace (éparpillement de compétences, ex. : vols de nuit à Zaventem ; manque de synergie ; complique la solidarité structurelle avec le sud plus pauvre), </w:t>
      </w:r>
    </w:p>
    <w:p>
      <w:pPr>
        <w:pStyle w:val="Normal"/>
        <w:rPr/>
      </w:pPr>
      <w:r>
        <w:rPr/>
      </w:r>
    </w:p>
    <w:p>
      <w:pPr>
        <w:pStyle w:val="Normal"/>
        <w:rPr/>
      </w:pPr>
      <w:r>
        <w:rPr/>
        <w:t xml:space="preserve">4) anti-démocratique (pas de circonscription électorale nationale, accords de coopération non contrôlés, pas de partis nationaux (et patriotiques) sauf le B.U.B. ; création artificielle sans consultation populaire, ni référendum), </w:t>
      </w:r>
    </w:p>
    <w:p>
      <w:pPr>
        <w:pStyle w:val="Normal"/>
        <w:rPr/>
      </w:pPr>
      <w:r>
        <w:rPr/>
      </w:r>
    </w:p>
    <w:p>
      <w:pPr>
        <w:pStyle w:val="Normal"/>
        <w:rPr/>
      </w:pPr>
      <w:r>
        <w:rPr/>
        <w:t xml:space="preserve">5) discriminatoire (sur la base de la langue = apartheid linguistique ; même base idéologique comme dans l’Afrique du Sud d’antan à part une différence graduelle), </w:t>
      </w:r>
    </w:p>
    <w:p>
      <w:pPr>
        <w:pStyle w:val="Normal"/>
        <w:rPr/>
      </w:pPr>
      <w:r>
        <w:rPr/>
      </w:r>
    </w:p>
    <w:p>
      <w:pPr>
        <w:pStyle w:val="Normal"/>
        <w:rPr/>
      </w:pPr>
      <w:r>
        <w:rPr/>
        <w:t>6) séparatiste (déstabilisant l’Etat ; polarise et légitime la division du pays, voire sa liquidation totale, ce qui est aussi considéré comme le but et la finalité du fédéralisme par les extrémistes ; ce fédéralisme constitue donc une tromperie collective),</w:t>
      </w:r>
    </w:p>
    <w:p>
      <w:pPr>
        <w:pStyle w:val="Normal"/>
        <w:rPr/>
      </w:pPr>
      <w:r>
        <w:rPr/>
      </w:r>
    </w:p>
    <w:p>
      <w:pPr>
        <w:pStyle w:val="Normal"/>
        <w:rPr/>
      </w:pPr>
      <w:r>
        <w:rPr/>
        <w:t>7) contraire à notre Histoire (9 provinces),</w:t>
      </w:r>
    </w:p>
    <w:p>
      <w:pPr>
        <w:pStyle w:val="Normal"/>
        <w:rPr/>
      </w:pPr>
      <w:r>
        <w:rPr/>
      </w:r>
    </w:p>
    <w:p>
      <w:pPr>
        <w:pStyle w:val="Normal"/>
        <w:rPr/>
      </w:pPr>
      <w:r>
        <w:rPr/>
        <w:t>8) obsolète (à l'époque de la mondialisation qui nous oblige à être multilingues ; les multinationales et les entreprises fusionnent au-delà des frontières étatiques et donc aussi au-delà des frontières linguistiques ce qui à la fois augmente le pouvoir de ces entreprises et diminue le pouvoir de la Belgique, ce dont profitent les premières ainsi que les grands Etats),</w:t>
      </w:r>
    </w:p>
    <w:p>
      <w:pPr>
        <w:pStyle w:val="Normal"/>
        <w:rPr/>
      </w:pPr>
      <w:r>
        <w:rPr/>
      </w:r>
    </w:p>
    <w:p>
      <w:pPr>
        <w:pStyle w:val="Normal"/>
        <w:rPr/>
      </w:pPr>
      <w:r>
        <w:rPr/>
        <w:t>9) illogique (comment justifier un gouvernement fédéral bilingue dans un système scindé sur base linguistique ?; la région de Bruxelles-Capitale est bilingue et unitaire ; pourquoi scinder des compétences sur la base de la langue sans qu’elles aient un lien avec celle-ci ?; manque d’un critère de répartition des compétences entre les différents niveaux = système très nébuleux),</w:t>
      </w:r>
    </w:p>
    <w:p>
      <w:pPr>
        <w:pStyle w:val="Normal"/>
        <w:rPr/>
      </w:pPr>
      <w:r>
        <w:rPr/>
      </w:r>
    </w:p>
    <w:p>
      <w:pPr>
        <w:pStyle w:val="Normal"/>
        <w:rPr/>
      </w:pPr>
      <w:r>
        <w:rPr/>
        <w:t>10) prenant (en raison de certaines des caractéristiques sus-mentionnées, on consacre bon nombre de discussions et d’écritures à ce système qui ne résolvent pas ces problèmes, au contraire !).</w:t>
      </w:r>
    </w:p>
    <w:p>
      <w:pPr>
        <w:pStyle w:val="Normal"/>
        <w:rPr/>
      </w:pPr>
      <w:r>
        <w:rPr/>
      </w:r>
    </w:p>
    <w:p>
      <w:pPr>
        <w:pStyle w:val="Normal"/>
        <w:rPr/>
      </w:pPr>
      <w:r>
        <w:rPr/>
        <w:t>SOLUTION : UNE BELGIQUE UNITAIRE, peu coûteux, simple, efficace, démocratique, multilingue et multipolaire, DECENTRALISEE SUR LA BASE DE 9 PROVINCES SANS REGIONS NI COMMUNAUTES AVEC LE MAINTIEN DES LOIS LINGUISTIQUES ET UNE POLITIQUE ACTIVE DE MULTILINGUISME AINSI QU’UNE SOLIDARITE INTERPERSONNELLE ET STRUCTURELLE|||5|| 1202123318|hans|L'INFLUENCE DU B.U.B.|Certains estiment que les soi-disant petits, jeunes ou nouveaux partis sont par définition sans influence. Ils tiennent compte seulement du nombre de voix obtenues pendant les élections. Mais notre parti est-il vraiment sans influence ? Permettez-nous d'en douter fortement Comparons la situation politique en 2000 – c.a.d. 2 ans avant que le B.U.B. fut fondé - à celle de maintenant.</w:t>
      </w:r>
    </w:p>
    <w:p>
      <w:pPr>
        <w:pStyle w:val="Normal"/>
        <w:rPr/>
      </w:pPr>
      <w:r>
        <w:rPr/>
      </w:r>
    </w:p>
    <w:p>
      <w:pPr>
        <w:pStyle w:val="Normal"/>
        <w:rPr/>
      </w:pPr>
      <w:r>
        <w:rPr/>
        <w:t>1) LE BILINGUISME (MULTILINGUISME)</w:t>
      </w:r>
    </w:p>
    <w:p>
      <w:pPr>
        <w:pStyle w:val="Normal"/>
        <w:rPr/>
      </w:pPr>
      <w:r>
        <w:rPr/>
        <w:t>En 2000, aucun parti ne promouvait le bilinguisme individuel. Les dernières années, de plus en plus de partis traditionnels reprennent cette demande du B.U.B. Même SPIRIT, un parti issu du Volksunie défunt proposait il y a quelques jours au Parlement Bruxellois une proposition qui voulait introduire e.a. le concept des « native speakers » (idée conçue d'abord par le B.U.B.) dans l'enseignement.</w:t>
      </w:r>
    </w:p>
    <w:p>
      <w:pPr>
        <w:pStyle w:val="Normal"/>
        <w:rPr/>
      </w:pPr>
      <w:r>
        <w:rPr/>
      </w:r>
    </w:p>
    <w:p>
      <w:pPr>
        <w:pStyle w:val="Normal"/>
        <w:rPr/>
      </w:pPr>
      <w:r>
        <w:rPr/>
        <w:t>2) L'UNITARISME</w:t>
      </w:r>
    </w:p>
    <w:p>
      <w:pPr>
        <w:pStyle w:val="Normal"/>
        <w:rPr/>
      </w:pPr>
      <w:r>
        <w:rPr/>
      </w:r>
    </w:p>
    <w:p>
      <w:pPr>
        <w:pStyle w:val="Normal"/>
        <w:rPr/>
      </w:pPr>
      <w:r>
        <w:rPr/>
        <w:t>En 2000, personne ne parlait de</w:t>
      </w:r>
    </w:p>
    <w:p>
      <w:pPr>
        <w:pStyle w:val="Normal"/>
        <w:rPr/>
      </w:pPr>
      <w:r>
        <w:rPr/>
      </w:r>
    </w:p>
    <w:p>
      <w:pPr>
        <w:pStyle w:val="Normal"/>
        <w:rPr/>
      </w:pPr>
      <w:r>
        <w:rPr/>
        <w:t>-La réunification du Brabant. Aujourd'hui, des nombreux propos vont dans ce sens. Il y a quelque temps encore Monsieur Duchâtelet (OPEN VLD) proposait un Brabant réunifié et quadrilingue. Plusieurs partis ont au même égard prôné une circonscription brabançonne comme solution pour le non-problème de B-H-V.</w:t>
      </w:r>
    </w:p>
    <w:p>
      <w:pPr>
        <w:pStyle w:val="Normal"/>
        <w:rPr/>
      </w:pPr>
      <w:r>
        <w:rPr/>
      </w:r>
    </w:p>
    <w:p>
      <w:pPr>
        <w:pStyle w:val="Normal"/>
        <w:rPr/>
      </w:pPr>
      <w:r>
        <w:rPr/>
        <w:t>-L'unitarisme. Aujourd'hui, même les fédéralistes les plus convaincus disent qu'ils ne sont pas en faveur de l'unitarisme (mot autrefois non mentionné). Ils parlent de nouveau de ce sujet « tabou » depuis la fin des années 70. En tout cas, tous les partis commencent à partager le constat que le B.U.B. répète depuis plus que 5 années, c.a.d. que le « fédéralisme » est (bof) un échec total (bien qu'ils en tirent dans la plupart des cas les mauvaises conclusions). Etonnant fait : le Manifeste du Groupe ultra-nationaliste « In De Warande » (2005) parle de l'unitarisme comme une solution pour nos problèmes communautaires.</w:t>
      </w:r>
    </w:p>
    <w:p>
      <w:pPr>
        <w:pStyle w:val="Normal"/>
        <w:rPr/>
      </w:pPr>
      <w:r>
        <w:rPr/>
      </w:r>
    </w:p>
    <w:p>
      <w:pPr>
        <w:pStyle w:val="Normal"/>
        <w:rPr/>
      </w:pPr>
      <w:r>
        <w:rPr/>
        <w:t>-Une circonscription nationale. Aujourd'hui, cette idée, défendue depuis 2002 par le B.U.B., est reprise par presque tous les partis, hormis sp.a, CD&amp;V et les partis nationalistes.</w:t>
      </w:r>
    </w:p>
    <w:p>
      <w:pPr>
        <w:pStyle w:val="Normal"/>
        <w:rPr/>
      </w:pPr>
      <w:r>
        <w:rPr/>
        <w:t>-Les refédéralisations. A l'heure actuelle, chaque parti – hormis le N-VA et le VB – défend au moins une refédéralisation provenant de la liste suivante : Le Commerce Extérieur, Les normes de bruit, l'aide au Développement, l'exportation des armes, l'énergie, l'environnement, les soins de santé (préventifs), les domaines scindés en matière de justice (la délinquence des jeunes).</w:t>
      </w:r>
    </w:p>
    <w:p>
      <w:pPr>
        <w:pStyle w:val="Normal"/>
        <w:rPr/>
      </w:pPr>
      <w:r>
        <w:rPr/>
      </w:r>
    </w:p>
    <w:p>
      <w:pPr>
        <w:pStyle w:val="Normal"/>
        <w:rPr/>
      </w:pPr>
      <w:r>
        <w:rPr/>
        <w:t>-Une quatrième communauté bruxelloise : Cette idée, lancée par le B.U.B. est défendue par plusieurs organisations.</w:t>
      </w:r>
    </w:p>
    <w:p>
      <w:pPr>
        <w:pStyle w:val="Normal"/>
        <w:rPr/>
      </w:pPr>
      <w:r>
        <w:rPr/>
      </w:r>
    </w:p>
    <w:p>
      <w:pPr>
        <w:pStyle w:val="Normal"/>
        <w:rPr/>
      </w:pPr>
      <w:r>
        <w:rPr/>
        <w:t>-Le refinancement du niveau Belge. Presque chacun reconnaît à cet instant ci que le niveau fédéral souffre des difficultés financières ("grâce" à la loi du financement, e.a. comme modifiée en 2001) et qu'il doit être refinancé s'il veut fonctionner d'une façon efficace.</w:t>
      </w:r>
    </w:p>
    <w:p>
      <w:pPr>
        <w:pStyle w:val="Normal"/>
        <w:rPr/>
      </w:pPr>
      <w:r>
        <w:rPr/>
      </w:r>
    </w:p>
    <w:p>
      <w:pPr>
        <w:pStyle w:val="Normal"/>
        <w:rPr/>
      </w:pPr>
      <w:r>
        <w:rPr/>
        <w:t>3) La revitalisation du Mouvement Belge. En 2000, un Mouvement Belge n'existait pas. En 2008, des initiatives pro-Belges se poursuivent et se multiplient l'une après l'autre. Grâce aux moyens technologiques (internet) et classiques (les journaux), le B.U.B. répand son idéologie unitariste. Depuis 2002, seulement une matière a été scindée (l'exportation d’ armes).</w:t>
      </w:r>
    </w:p>
    <w:p>
      <w:pPr>
        <w:pStyle w:val="Normal"/>
        <w:rPr/>
      </w:pPr>
      <w:r>
        <w:rPr/>
      </w:r>
    </w:p>
    <w:p>
      <w:pPr>
        <w:pStyle w:val="Normal"/>
        <w:rPr/>
      </w:pPr>
      <w:r>
        <w:rPr/>
        <w:t>Conclusion : Nos idées changent la société Belge. La réforme de l'Etat dans un sens anti-Belge (annoncée depuis plus une année maintenant !) n'a toujours pas vu le jour, aussi grâce à notre militantisme qui tient le coup malgré la censure et en dépit de nos manques de moyens (financiers).</w:t>
      </w:r>
    </w:p>
    <w:p>
      <w:pPr>
        <w:pStyle w:val="Normal"/>
        <w:rPr/>
      </w:pPr>
      <w:r>
        <w:rPr/>
        <w:t xml:space="preserve">A la fin on vaincra, parce que, tout simplement, notre analyse et correcte : Une Belgique unitaire avec des lois linguistiques, et une lutte incessante pour le multilinguisme et contre le racisme et nationalisme linguistique. </w:t>
      </w:r>
    </w:p>
    <w:p>
      <w:pPr>
        <w:pStyle w:val="Normal"/>
        <w:rPr/>
      </w:pPr>
      <w:r>
        <w:rPr/>
        <w:t xml:space="preserve">|||6|| 1202087653|hans| LES AUTORITES « FLAMANDE » ET "WALLONNE": les derniers régimes racistes en Europe?|Kris Peeters, le « Ministre-Président » aussi appelé « le Roi soleil » - ou devons-nous dire le « Führer » ? - a encore sévi. A la conférence « Octopus » sur la prochaine réforme de l’Etat, conférence déjà malfamée, il a présenté ses exigences en matière de régionalisations. Et nous l’admettons, il n’a pas ménagé ses efforts : à l’exception de la politique de la défense et certaines branches de la sécurité sociale, il propose de scinder presque tout. Ou faut-il dire qu'il veut tout « flamandiser »? </w:t>
      </w:r>
    </w:p>
    <w:p>
      <w:pPr>
        <w:pStyle w:val="Normal"/>
        <w:rPr/>
      </w:pPr>
      <w:r>
        <w:rPr/>
      </w:r>
    </w:p>
    <w:p>
      <w:pPr>
        <w:pStyle w:val="Normal"/>
        <w:rPr/>
      </w:pPr>
      <w:r>
        <w:rPr/>
        <w:t xml:space="preserve">Car, c’est bien de cela qu’il s’agit : le but n’est pas d’améliorer la gestion du pays, mais de la rendre « flamande » et de lier cette gestion au sol, au « peuple » ainsi qu’à la langue en excluant les « Wallons", jugés trop impurs. Exactement ce que défendent le Vlaams Belang et la N-VA. Cette idéologie rapproche Kris Peeters aussi dangereusement de celle de Herder et de Hitler avec leur « Germanisierungspolitik ». </w:t>
      </w:r>
    </w:p>
    <w:p>
      <w:pPr>
        <w:pStyle w:val="Normal"/>
        <w:rPr/>
      </w:pPr>
      <w:r>
        <w:rPr/>
      </w:r>
    </w:p>
    <w:p>
      <w:pPr>
        <w:pStyle w:val="Normal"/>
        <w:rPr/>
      </w:pPr>
      <w:r>
        <w:rPr/>
        <w:t xml:space="preserve">Les prochaines étapes logiques sont donc la scission totale de la Belgique tellement détestée, suivi par la déportation des éléments « fransquillons » . Et lorsque la déportation échoue, l’on peut encore penser à une dernière solution ou « Endlösung ». Exagéré, dites-vous ? Dans l’Allemagne des années ’30, on n’y croyait pas davantage. Et même si on n’arrive jamais à ce stade, nous devons être profondément dégoûtés de ce racisme linguistique dans notre petit et beau pays. Notre fédéralisme linguistique est en effet une honte pour l'Humanité, tout comme l'apartheid ethnique l'était en Afrique du Sud.|Kris Peeters, le « Ministre-Président » aussi appelé « le Roi soleil » - ou devons-nous dire le « Führer » ? - a encore sévi. A la conférence « Octopus » sur la prochaine réforme de l’Etat, conférence déjà malfamée, il a présenté ses exigences en matière de régionalisations. Et nous l’admettons, il n’a pas ménagé ses efforts : à l’exception de la politique de la défense et certaines branches de la sécurité sociale, il propose de scinder presque tout. Ou faut-il dire qu'il veut tout « flamandiser »? </w:t>
      </w:r>
    </w:p>
    <w:p>
      <w:pPr>
        <w:pStyle w:val="Normal"/>
        <w:rPr/>
      </w:pPr>
      <w:r>
        <w:rPr/>
      </w:r>
    </w:p>
    <w:p>
      <w:pPr>
        <w:pStyle w:val="Normal"/>
        <w:rPr/>
      </w:pPr>
      <w:r>
        <w:rPr/>
        <w:t xml:space="preserve">Car, c’est bien de cela qu’il s’agit : le but n’est pas d’améliorer la gestion du pays, mais de la rendre « flamande » et de lier cette gestion au sol, au « peuple » ainsi qu’à la langue en excluant les « Wallons", jugés trop impurs. Exactement ce que défendent le Vlaams Belang et la N-VA. Cette idéologie rapproche Kris Peeters aussi dangereusement de celle de Herder et de Hitler avec leur « Germanisierungspolitik ». </w:t>
      </w:r>
    </w:p>
    <w:p>
      <w:pPr>
        <w:pStyle w:val="Normal"/>
        <w:rPr/>
      </w:pPr>
      <w:r>
        <w:rPr/>
      </w:r>
    </w:p>
    <w:p>
      <w:pPr>
        <w:pStyle w:val="Normal"/>
        <w:rPr/>
      </w:pPr>
      <w:r>
        <w:rPr/>
        <w:t xml:space="preserve">Les prochaines étapes logiques sont donc la scission totale de la Belgique tellement détestée, suivi par la déportation des éléments « fransquillons » . Et lorsque la déportation échoue, l’on peut encore penser à une dernière solution ou « Endlösung ». Exagéré, dites-vous ? Dans l’Allemagne des années ’30, on n’y croyait pas davantage. Et même si on n’arrive jamais à ce stade, nous devons être profondément dégoûtés de ce racisme linguistique dans notre petit et beau pays. Notre fédéralisme linguistique est en effet une honte pour l'Humanité, tout comme l'apartheid ethnique l'était en Afrique du Sud. </w:t>
      </w:r>
    </w:p>
    <w:p>
      <w:pPr>
        <w:pStyle w:val="Normal"/>
        <w:rPr/>
      </w:pPr>
      <w:r>
        <w:rPr/>
      </w:r>
    </w:p>
    <w:p>
      <w:pPr>
        <w:pStyle w:val="Normal"/>
        <w:rPr/>
      </w:pPr>
      <w:r>
        <w:rPr/>
        <w:t xml:space="preserve">La Ministre Ceysens du même gouvernement “flamand” peut entre-temps livrer tranquillement des armes provenant d’une entreprise ouest flamande à l’Arabie saoudite, un pays dont on considère qu’il viole les droits de l’Homme. Si la matière avait encore été fédérale, les extrémistes auraient mis la Belgique sens dessus dessous. Est-ce que maintenant ceux qui ne sont pas des Ouest Flamands ne doivent-ils pas exiger la scission immédiate du commerce des armes et le transfert de cette compétence vers les provinces? </w:t>
      </w:r>
    </w:p>
    <w:p>
      <w:pPr>
        <w:pStyle w:val="Normal"/>
        <w:rPr/>
      </w:pPr>
      <w:r>
        <w:rPr/>
      </w:r>
    </w:p>
    <w:p>
      <w:pPr>
        <w:pStyle w:val="Normal"/>
        <w:rPr/>
      </w:pPr>
      <w:r>
        <w:rPr/>
        <w:t xml:space="preserve">Ce n’est pas que nous disculpions l’autorité “wallonne”. Celle-ci ne vaut pas mieux car elle est basée sur la même prémisse discriminatoire et raciste. Elle est autant une création intellectuelle d’extrémistes linguistiques, appuyés par la France, et de collaborateurs nazis comme Degrelle, soutenus par l’Allemagne. </w:t>
      </w:r>
    </w:p>
    <w:p>
      <w:pPr>
        <w:pStyle w:val="Normal"/>
        <w:rPr/>
      </w:pPr>
      <w:r>
        <w:rPr/>
      </w:r>
    </w:p>
    <w:p>
      <w:pPr>
        <w:pStyle w:val="Normal"/>
        <w:rPr/>
      </w:pPr>
      <w:r>
        <w:rPr/>
        <w:t xml:space="preserve">Quelle belle perspective d’avenir “flamande” ét “wallonne” ! </w:t>
      </w:r>
    </w:p>
    <w:p>
      <w:pPr>
        <w:pStyle w:val="Normal"/>
        <w:rPr/>
      </w:pPr>
      <w:r>
        <w:rPr/>
      </w:r>
    </w:p>
    <w:p>
      <w:pPr>
        <w:pStyle w:val="Normal"/>
        <w:rPr/>
      </w:pPr>
      <w:r>
        <w:rPr/>
        <w:t>Toutefois, ne soyons pas pessimistes, il y a encore la solution unitariste de l’Union belge, qui gagne lentement mais sûrement du terrain ! A la fin, les Belges vaincront !||5|| 1202067026|hans|Wanted|Nous recherchons des gens motivés (qui se déplaceraient pour faire des réunions une fois par mois ou plus) de la PROVINCE de liège pour démarrer la section liegeoise. Au programme : réunions, débats, récoltes de signatures, élaboration d'un programme pour la PROVINCE de liège, distribution de prospectus, nouveaux amis, etc.</w:t>
      </w:r>
    </w:p>
    <w:p>
      <w:pPr>
        <w:pStyle w:val="Normal"/>
        <w:rPr/>
      </w:pPr>
      <w:r>
        <w:rPr/>
      </w:r>
    </w:p>
    <w:p>
      <w:pPr>
        <w:pStyle w:val="Normal"/>
        <w:rPr/>
      </w:pPr>
      <w:r>
        <w:rPr/>
        <w:t>http://belgium4ever.over-blog.com --&gt; BUB Liège|||20|| 1201824375|hans|La France a-t-elle provoqué la régionalisation Belge?| La France a provoqué la régionalisation belge</w:t>
      </w:r>
    </w:p>
    <w:p>
      <w:pPr>
        <w:pStyle w:val="Normal"/>
        <w:rPr/>
      </w:pPr>
      <w:r>
        <w:rPr/>
      </w:r>
    </w:p>
    <w:p>
      <w:pPr>
        <w:pStyle w:val="Normal"/>
        <w:rPr/>
      </w:pPr>
      <w:r>
        <w:rPr/>
        <w:t>Jacques Schepmans, Les chevau-légers de la Francitude, PP? 11/9/80</w:t>
      </w:r>
    </w:p>
    <w:p>
      <w:pPr>
        <w:pStyle w:val="Normal"/>
        <w:rPr/>
      </w:pPr>
      <w:r>
        <w:rPr/>
      </w:r>
    </w:p>
    <w:p>
      <w:pPr>
        <w:pStyle w:val="Normal"/>
        <w:rPr/>
      </w:pPr>
      <w:r>
        <w:rPr/>
        <w:t>(p.56) Vers la fin de la session parlementaire, les représentants du F.D.F., les plus excités, annonçaient qu’ils allaient dénoncer “l’oppression linguistique” flamande à l’étranger, et ce, en commençant par la France, ombre tutélaire et pays ami, où, les histoires de frites le prouvent, nous recueillions toutes les sympathies. ...| La France a provoqué la régionalisation belge</w:t>
      </w:r>
    </w:p>
    <w:p>
      <w:pPr>
        <w:pStyle w:val="Normal"/>
        <w:rPr/>
      </w:pPr>
      <w:r>
        <w:rPr/>
      </w:r>
    </w:p>
    <w:p>
      <w:pPr>
        <w:pStyle w:val="Normal"/>
        <w:rPr/>
      </w:pPr>
      <w:r>
        <w:rPr/>
        <w:t>Jacques Schepmans, Les chevau-légers de la Francitude, PP? 11/9/80</w:t>
      </w:r>
    </w:p>
    <w:p>
      <w:pPr>
        <w:pStyle w:val="Normal"/>
        <w:rPr/>
      </w:pPr>
      <w:r>
        <w:rPr/>
      </w:r>
    </w:p>
    <w:p>
      <w:pPr>
        <w:pStyle w:val="Normal"/>
        <w:rPr/>
      </w:pPr>
      <w:r>
        <w:rPr/>
        <w:t>(p.56) Vers la fin de la session parlementaire, les représentants du F.D.F., les plus excités, annonçaient qu’ils allaient dénoncer “l’oppression linguistique” flamande à l’étranger, et ce, en commençant par la France, ombre tutélaire et pays ami, où, les histoires de frites le prouvent, nous recueillions toutes les sympathies. Le seul résultat de ces démarches, du moins jusqu’à présent, fut une désopilante interview de M. André Patris, pieusement recueillie par “Le Point”. Directeur de la “Maison de la Francité” à Bruxelles, et ayant réussi à faire désigner sa fille à semblable poste au Québec, M. Patris était certes l’interlocuteur le plus indiqué. Ancien journaliste au quotidien catholique de Namur, “Vers l’Avenir”, cheville ouvrière de “Rénovation Wallonne” aux côtés de Lucien Outers, il fut également un fonctionnaire européen très actif, notament parmi ses homologues français et plus spécialement gaullistes, le tout avant de se voir nommer, par la grâce du F.D.F., à la Commission bruxelloise de la culture française, dite Commission Poupko, où il continue désormais à mener de multiples activités.</w:t>
      </w:r>
    </w:p>
    <w:p>
      <w:pPr>
        <w:pStyle w:val="Normal"/>
        <w:rPr/>
      </w:pPr>
      <w:r>
        <w:rPr/>
      </w:r>
    </w:p>
    <w:p>
      <w:pPr>
        <w:pStyle w:val="Normal"/>
        <w:rPr/>
      </w:pPr>
      <w:r>
        <w:rPr/>
        <w:t>(p.57) CELLES-CI sont bien intéressantes dans la mesure où, on le verra plus loin, elles sont caractéristiques d'une organisation plus subtile qu'on ne pourrait l'imaginer.</w:t>
      </w:r>
    </w:p>
    <w:p>
      <w:pPr>
        <w:pStyle w:val="Normal"/>
        <w:rPr/>
      </w:pPr>
      <w:r>
        <w:rPr/>
      </w:r>
    </w:p>
    <w:p>
      <w:pPr>
        <w:pStyle w:val="Normal"/>
        <w:rPr/>
      </w:pPr>
      <w:r>
        <w:rPr/>
        <w:t>Aussi, la démarche outre-Quiévrain du F.D.F nous semblerait plutôt insolite dans la mesure où elle nous apparaît inutile. En effet, et depuis belle lurette, certaines organisations françaises proches du pouvoir ne sont-elles pas là pour servir d'ange tutélaire aux divers francitaires en difficulté? Ainsi, le gouvernement français a créé ou patronné officiellement pas moins de sept “organismes de défense du français”, où l'on retrouve pratiquement la même structure. Il faut ainsi considérer le “Haut Comité de la Langue Française”, qui dépend immédiatement des services du Premier ministre.</w:t>
      </w:r>
    </w:p>
    <w:p>
      <w:pPr>
        <w:pStyle w:val="Normal"/>
        <w:rPr/>
      </w:pPr>
      <w:r>
        <w:rPr/>
      </w:r>
    </w:p>
    <w:p>
      <w:pPr>
        <w:pStyle w:val="Normal"/>
        <w:rPr/>
      </w:pPr>
      <w:r>
        <w:rPr/>
      </w:r>
    </w:p>
    <w:p>
      <w:pPr>
        <w:pStyle w:val="Normal"/>
        <w:rPr/>
      </w:pPr>
      <w:r>
        <w:rPr/>
      </w:r>
    </w:p>
    <w:p>
      <w:pPr>
        <w:pStyle w:val="Normal"/>
        <w:rPr/>
      </w:pPr>
      <w:r>
        <w:rPr/>
        <w:t>Son but est des plus clairs puisqu'il est chargé d'établir des liaisons nécessaires avec les organismes privés compétents, notamment en matière de coopération culturelle et technique;</w:t>
      </w:r>
    </w:p>
    <w:p>
      <w:pPr>
        <w:pStyle w:val="Normal"/>
        <w:rPr/>
      </w:pPr>
      <w:r>
        <w:rPr/>
      </w:r>
    </w:p>
    <w:p>
      <w:pPr>
        <w:pStyle w:val="Normal"/>
        <w:rPr/>
      </w:pPr>
      <w:r>
        <w:rPr/>
        <w:t>“</w:t>
      </w:r>
      <w:r>
        <w:rPr/>
        <w:t>de susciter et d'encourager toutes initiatives se rapportant à la défense et à l'expansion de la langue française”.</w:t>
      </w:r>
    </w:p>
    <w:p>
      <w:pPr>
        <w:pStyle w:val="Normal"/>
        <w:rPr/>
      </w:pPr>
      <w:r>
        <w:rPr/>
      </w:r>
    </w:p>
    <w:p>
      <w:pPr>
        <w:pStyle w:val="Normal"/>
        <w:rPr/>
      </w:pPr>
      <w:r>
        <w:rPr/>
        <w:t>Nous trouverons également le “Secrétariat permanent du langage de l'audio-visuel”, dépendant également du Premier ministre, l’”Associlatilon française de terminologie”,</w:t>
      </w:r>
    </w:p>
    <w:p>
      <w:pPr>
        <w:pStyle w:val="Normal"/>
        <w:rPr/>
      </w:pPr>
      <w:r>
        <w:rPr/>
      </w:r>
    </w:p>
    <w:p>
      <w:pPr>
        <w:pStyle w:val="Normal"/>
        <w:rPr/>
      </w:pPr>
      <w:r>
        <w:rPr/>
        <w:t>l' “Association générale des usagers de la langue française”, le “Comité d’Etudes des Termes Médicaux Français”, la “Défense de la langue française” qui publie une revue diffusée en France et à l’étranger, et enfin le “Comité d'Etudes des Termes Techniques Français”, qui est comiquement domicilié ... avenue du Général Pershing.</w:t>
      </w:r>
    </w:p>
    <w:p>
      <w:pPr>
        <w:pStyle w:val="Normal"/>
        <w:rPr/>
      </w:pPr>
      <w:r>
        <w:rPr/>
      </w:r>
    </w:p>
    <w:p>
      <w:pPr>
        <w:pStyle w:val="Normal"/>
        <w:rPr/>
      </w:pPr>
      <w:r>
        <w:rPr/>
      </w:r>
    </w:p>
    <w:p>
      <w:pPr>
        <w:pStyle w:val="Normal"/>
        <w:rPr/>
      </w:pPr>
      <w:r>
        <w:rPr/>
      </w:r>
    </w:p>
    <w:p>
      <w:pPr>
        <w:pStyle w:val="Normal"/>
        <w:rPr/>
      </w:pPr>
      <w:r>
        <w:rPr/>
        <w:t>(p.58) D'autre part, et ce à la demande du président Giscard, des députés de la majorité ont fait voter une loi destinée à combattre la franglais, loi qui n'eut d'ailleurs aucun résultat pratique. Le fameux décret d'Antoinette Spaak, défendu par Spaakerette, mais attribué par les millieux bien informés au sénateur Lagasse, s'inspirait largement de cette initiative de la politique intérieure française.</w:t>
      </w:r>
    </w:p>
    <w:p>
      <w:pPr>
        <w:pStyle w:val="Normal"/>
        <w:rPr/>
      </w:pPr>
      <w:r>
        <w:rPr/>
      </w:r>
    </w:p>
    <w:p>
      <w:pPr>
        <w:pStyle w:val="Normal"/>
        <w:rPr/>
      </w:pPr>
      <w:r>
        <w:rPr/>
        <w:t>Enfin, au Quai d'Orsay même, un haut fonctionnaire, M. Bernard Dorin, est officiellement chargé de veiller au grain. La France sait, en effet, que sa langue est encore son meilleur émissaire, d'où l'intérêt porté par l'Elysée depuis de Gaulle aux francophones de l'étranger.</w:t>
      </w:r>
    </w:p>
    <w:p>
      <w:pPr>
        <w:pStyle w:val="Normal"/>
        <w:rPr/>
      </w:pPr>
      <w:r>
        <w:rPr/>
      </w:r>
    </w:p>
    <w:p>
      <w:pPr>
        <w:pStyle w:val="Normal"/>
        <w:rPr/>
      </w:pPr>
      <w:r>
        <w:rPr/>
      </w:r>
    </w:p>
    <w:p>
      <w:pPr>
        <w:pStyle w:val="Normal"/>
        <w:rPr/>
      </w:pPr>
      <w:r>
        <w:rPr/>
        <w:t>Des bonnes volontés</w:t>
      </w:r>
    </w:p>
    <w:p>
      <w:pPr>
        <w:pStyle w:val="Normal"/>
        <w:rPr/>
      </w:pPr>
      <w:r>
        <w:rPr/>
      </w:r>
    </w:p>
    <w:p>
      <w:pPr>
        <w:pStyle w:val="Normal"/>
        <w:rPr/>
      </w:pPr>
      <w:r>
        <w:rPr/>
        <w:t>A côté de ces organismes officiels, la France disposa également de ce que l'on pourrait appeler des “réseaux parallèles”, sans vouloir en quoi que ce soit donner à ces termes une quelconque coloration péjorative.</w:t>
      </w:r>
    </w:p>
    <w:p>
      <w:pPr>
        <w:pStyle w:val="Normal"/>
        <w:rPr/>
      </w:pPr>
      <w:r>
        <w:rPr/>
      </w:r>
    </w:p>
    <w:p>
      <w:pPr>
        <w:pStyle w:val="Normal"/>
        <w:rPr/>
      </w:pPr>
      <w:r>
        <w:rPr/>
      </w:r>
    </w:p>
    <w:p>
      <w:pPr>
        <w:pStyle w:val="Normal"/>
        <w:rPr/>
      </w:pPr>
      <w:r>
        <w:rPr/>
        <w:t>Le plus remarquable et sans doute le plus actif de ces chevau-légers de la Francité est Philippe Rosmillon, qui s'est taillé, à tort ou à raison, une mystérieuse réputation.</w:t>
      </w:r>
    </w:p>
    <w:p>
      <w:pPr>
        <w:pStyle w:val="Normal"/>
        <w:rPr/>
      </w:pPr>
      <w:r>
        <w:rPr/>
      </w:r>
    </w:p>
    <w:p>
      <w:pPr>
        <w:pStyle w:val="Normal"/>
        <w:rPr/>
      </w:pPr>
      <w:r>
        <w:rPr/>
        <w:t>Dans son livre “B comme Barbouzes”, paru en 1975 aux Editions Alain Moreau, Patrice Chairoff prétendait que celui-ci appartenait aux services parallèles de M. Foccart, le numéro 1 de la “barbouzerie” sous le règne d'un général de Gaulle, qui ne détestait pas les incartades du genre “Québec libre”. Il prétendait même que cet ancien élève de l'Ecole Nationale d'Administration, également animateur du groupe gaulliste technocratique “Patrie et Progrès” (1), fut arrêté en 1968 par les services de la police canadienne et expulsé sur-le-champ.</w:t>
      </w:r>
    </w:p>
    <w:p>
      <w:pPr>
        <w:pStyle w:val="Normal"/>
        <w:rPr/>
      </w:pPr>
      <w:r>
        <w:rPr/>
      </w:r>
    </w:p>
    <w:p>
      <w:pPr>
        <w:pStyle w:val="Normal"/>
        <w:rPr/>
      </w:pPr>
      <w:r>
        <w:rPr/>
        <w:t>(p.59: Où en Belgique, on relevait curieusement le nom de l’actuel député Luc Beyer mais aussi d’autres seigneurs de moindre importance, notamment du côté de la presse ...)</w:t>
      </w:r>
    </w:p>
    <w:p>
      <w:pPr>
        <w:pStyle w:val="Normal"/>
        <w:rPr/>
      </w:pPr>
      <w:r>
        <w:rPr/>
      </w:r>
    </w:p>
    <w:p>
      <w:pPr>
        <w:pStyle w:val="Normal"/>
        <w:rPr/>
      </w:pPr>
      <w:r>
        <w:rPr/>
        <w:t>Ajoutons immédiatement, et nous n'avons aucune raison de douter de sa parole, que M. Rossillon (p.59) démentait illico et avoir appartenu au réseau Foccart, et avoir été alpagué par la police canadienne.</w:t>
      </w:r>
    </w:p>
    <w:p>
      <w:pPr>
        <w:pStyle w:val="Normal"/>
        <w:rPr/>
      </w:pPr>
      <w:r>
        <w:rPr/>
      </w:r>
    </w:p>
    <w:p>
      <w:pPr>
        <w:pStyle w:val="Normal"/>
        <w:rPr/>
      </w:pPr>
      <w:r>
        <w:rPr/>
        <w:t>Simplement, il précisait qu’à son retour précipité à Paris, “il a été félicité publiquement par le général de Gaulle, maintenu à son poste, puis décoré en reconnaissance du rôle qu'il a joué au service des communautes de langue française”. Fermez le ban...</w:t>
      </w:r>
    </w:p>
    <w:p>
      <w:pPr>
        <w:pStyle w:val="Normal"/>
        <w:rPr/>
      </w:pPr>
      <w:r>
        <w:rPr/>
      </w:r>
    </w:p>
    <w:p>
      <w:pPr>
        <w:pStyle w:val="Normal"/>
        <w:rPr/>
      </w:pPr>
      <w:r>
        <w:rPr/>
        <w:t>Dès lors, la question quant à 1'énervement manifesté à l'égard de Phililppe Rossillon par la police canadienne après ses visites au Manitoba et au Nouveau-Brunswick, reste posée. Il est vrai qu'à l'époque, et suite aux plaisanteries gaullistes évoquées plus haut, M. Trudeau était plutôt énervé, confondant sans doute culture et culture...</w:t>
      </w:r>
    </w:p>
    <w:p>
      <w:pPr>
        <w:pStyle w:val="Normal"/>
        <w:rPr/>
      </w:pPr>
      <w:r>
        <w:rPr/>
      </w:r>
    </w:p>
    <w:p>
      <w:pPr>
        <w:pStyle w:val="Normal"/>
        <w:rPr/>
      </w:pPr>
      <w:r>
        <w:rPr/>
        <w:t>Toujours est-il que le dynamique Philippe Rossillon continue ses activités. Ce chef du Bureau d'Etudes du ministère de la Coopération - un ministère qui, peut-être, est plus orienté en France que chez nous - est toujours le président des “Amitiés Acadiennes”, 75, bd des Invalides à Paris. Cette province canadienne, du moins dans sa minorité activiste, a d'ailleurs une vue précise quant à son destin autonomiste. Notons au passage que le président de ces “Amitiés Acadiennes” pour la Belgique est ce M. André Patris, directeur de la Maison de la Francité, dont nous parlions plus haut.</w:t>
      </w:r>
    </w:p>
    <w:p>
      <w:pPr>
        <w:pStyle w:val="Normal"/>
        <w:rPr/>
      </w:pPr>
      <w:r>
        <w:rPr/>
      </w:r>
    </w:p>
    <w:p>
      <w:pPr>
        <w:pStyle w:val="Normal"/>
        <w:rPr/>
      </w:pPr>
      <w:r>
        <w:rPr/>
      </w:r>
    </w:p>
    <w:p>
      <w:pPr>
        <w:pStyle w:val="Normal"/>
        <w:rPr/>
      </w:pPr>
      <w:r>
        <w:rPr/>
      </w:r>
    </w:p>
    <w:p>
      <w:pPr>
        <w:pStyle w:val="Normal"/>
        <w:rPr/>
      </w:pPr>
      <w:r>
        <w:rPr/>
        <w:t xml:space="preserve">Signalons encore que M. Rossillon, éternel commis voyageur, représentait officiellement le ministère de la Coopération lors d'un congrès de Dakar consacré au “général de Gaulle et la francophonie”, suivi du même genre de cérémonie au Québec. </w:t>
      </w:r>
    </w:p>
    <w:p>
      <w:pPr>
        <w:pStyle w:val="Normal"/>
        <w:rPr/>
      </w:pPr>
      <w:r>
        <w:rPr/>
      </w:r>
    </w:p>
    <w:p>
      <w:pPr>
        <w:pStyle w:val="Normal"/>
        <w:rPr/>
      </w:pPr>
      <w:r>
        <w:rPr/>
        <w:t>Décidément inlassable, M. Rossillon est également le maire d'un petit village du Périgord situé à proximité de Sarlat, et où M. Lucien Outers a aménagé un bien agréable lieu de repos. Le député FDF y trouve ainss un climat favorable à tous points de vue, tout en cultivant sa vieille amitié avec Philippe Rossillon.</w:t>
      </w:r>
    </w:p>
    <w:p>
      <w:pPr>
        <w:pStyle w:val="Normal"/>
        <w:rPr/>
      </w:pPr>
      <w:r>
        <w:rPr/>
      </w:r>
    </w:p>
    <w:p>
      <w:pPr>
        <w:pStyle w:val="Normal"/>
        <w:rPr/>
      </w:pPr>
      <w:r>
        <w:rPr/>
        <w:t>Ce dernier semble également bien préoccupé de la promotion rurale. N'a-t-il pas publié d'alléchants avis pour ses “gîtes ruraux”, et ce dans l'excellent hebdomadaire “Quatre Milllions Quatre”, si proche de M. Outers. Enfin, cet infatigable travailleur ne dédaigne pas s'occuper de nos problèmes belges. A ce propos, il écrivait un excellent article dans le numéro de julllet 1977 de la revue “Les Amitiés Acadiennes”.</w:t>
      </w:r>
    </w:p>
    <w:p>
      <w:pPr>
        <w:pStyle w:val="Normal"/>
        <w:rPr/>
      </w:pPr>
      <w:r>
        <w:rPr/>
      </w:r>
    </w:p>
    <w:p>
      <w:pPr>
        <w:pStyle w:val="Normal"/>
        <w:rPr/>
      </w:pPr>
      <w:r>
        <w:rPr/>
        <w:t>M. Rossillon, de plus, reste très proche d'une revue gaullienne de circonstance, baptisée “Arguments pour la France”. Là, M. Chirac, avec l'aide de Jean Cau, développait, peu avant les élections européennes, ses arguments contre l'Europe supranationale.</w:t>
      </w:r>
    </w:p>
    <w:p>
      <w:pPr>
        <w:pStyle w:val="Normal"/>
        <w:rPr/>
      </w:pPr>
      <w:r>
        <w:rPr/>
      </w:r>
    </w:p>
    <w:p>
      <w:pPr>
        <w:pStyle w:val="Normal"/>
        <w:rPr/>
      </w:pPr>
      <w:r>
        <w:rPr/>
        <w:t>Cet intéressant opuscule nous apprend notamment que c'est grâce à Philippe Rossillon (p.29 du numéro d'octobre 1978) que le quotidien francophone d'Acadie, “L'Evangéline”, reçut une aide de la France. Tiens, tiens! La France fait-elle encore (p.60) preuve de ce genre de générosité envers d'autres pays?</w:t>
      </w:r>
    </w:p>
    <w:p>
      <w:pPr>
        <w:pStyle w:val="Normal"/>
        <w:rPr/>
      </w:pPr>
      <w:r>
        <w:rPr/>
      </w:r>
    </w:p>
    <w:p>
      <w:pPr>
        <w:pStyle w:val="Normal"/>
        <w:rPr/>
      </w:pPr>
      <w:r>
        <w:rPr/>
      </w:r>
    </w:p>
    <w:p>
      <w:pPr>
        <w:pStyle w:val="Normal"/>
        <w:rPr/>
      </w:pPr>
      <w:r>
        <w:rPr/>
      </w:r>
    </w:p>
    <w:p>
      <w:pPr>
        <w:pStyle w:val="Normal"/>
        <w:rPr/>
      </w:pPr>
      <w:r>
        <w:rPr/>
        <w:t>D'autres azimuts</w:t>
      </w:r>
    </w:p>
    <w:p>
      <w:pPr>
        <w:pStyle w:val="Normal"/>
        <w:rPr/>
      </w:pPr>
      <w:r>
        <w:rPr/>
      </w:r>
    </w:p>
    <w:p>
      <w:pPr>
        <w:pStyle w:val="Normal"/>
        <w:rPr/>
      </w:pPr>
      <w:r>
        <w:rPr/>
        <w:t>Directement ou indirectement (et c'est bIen normal), la France s'intéresse à d’autres initiatives du genre. Il en va ainsi de cette “Conférence des Communautés Ethniques de Langue française", dont la dernière conférence, la VIe s'est tenue du 3 au 6 Juillet à Caraquet, en Acadie. La Belgique y était représentée par le mouvement “Wallonie Libre” dont l'animateur est le très intelligent Jacques Rogissart qui, jamais, n'a caché ses amitiés pour l'organisation “Patrie et Progrès” dont nous parlions plus haut, mais également par le secrétaire général de l'Action Fouronnaise, M. Jean-Louis Xhonneux. Participaient également à ces festivités les autonomistes jurassiens et les Québécois...</w:t>
      </w:r>
    </w:p>
    <w:p>
      <w:pPr>
        <w:pStyle w:val="Normal"/>
        <w:rPr/>
      </w:pPr>
      <w:r>
        <w:rPr/>
      </w:r>
    </w:p>
    <w:p>
      <w:pPr>
        <w:pStyle w:val="Normal"/>
        <w:rPr/>
      </w:pPr>
      <w:r>
        <w:rPr/>
        <w:t>Il ne faudrait pas oublier d'autres organisations francitaires très nombreuses, même si on y retrouve toujours les mêmes noms. C'est ainsi que nous devons citer le “Club Richelieu”. Nos compatriotes semblent s’être taillé la place d'honneur dans cette sorte de Rotary francophone fondé à Ottawa et qui revendique 550 clubs et 25.000 membres voués à la parlote. Il s'agit en fait de diffuser certaines thèses au moment judicieux et ce, en organisant des déjeuners-conférences qui, voici peu, trouvaient encore une courroie de transmission très compréhensive dans une certaine presse.</w:t>
      </w:r>
    </w:p>
    <w:p>
      <w:pPr>
        <w:pStyle w:val="Normal"/>
        <w:rPr/>
      </w:pPr>
      <w:r>
        <w:rPr/>
      </w:r>
    </w:p>
    <w:p>
      <w:pPr>
        <w:pStyle w:val="Normal"/>
        <w:rPr/>
      </w:pPr>
      <w:r>
        <w:rPr/>
        <w:t xml:space="preserve">Le président du Club Richelieu est, pour la Belgique, l'avocat liégeois Jacques Levaux, grand ami de Lucien Outers, lui aussi pontife de “Rénovation Wallonne” et accessoirement oncle de Bernard Remiche, ancien chef de cabinet de M. Outers et administrateur général de l'hebdomadaire “Quatre Millions Quatre”'. </w:t>
      </w:r>
    </w:p>
    <w:p>
      <w:pPr>
        <w:pStyle w:val="Normal"/>
        <w:rPr/>
      </w:pPr>
      <w:r>
        <w:rPr/>
      </w:r>
    </w:p>
    <w:p>
      <w:pPr>
        <w:pStyle w:val="Normal"/>
        <w:rPr/>
      </w:pPr>
      <w:r>
        <w:rPr/>
        <w:t xml:space="preserve">La section de Bruxelles est, elle, présidée par l'avocat Basile Risopoulos, transfuge libéral et actuel député F.D.F qui ne raterait pas cette occasion de parler en public. Plus curieusement, la présidence pour la France est assurée par M. Simon-Pierre Nothomb, frère de notre ministre des Affaires étrangères, et ex-colistier de M. François Persoons en 1968, quand ce dernier se présenta, inutilement d'ailleurs, comme candidat député P.S.C. de Bruxelles. </w:t>
      </w:r>
    </w:p>
    <w:p>
      <w:pPr>
        <w:pStyle w:val="Normal"/>
        <w:rPr/>
      </w:pPr>
      <w:r>
        <w:rPr/>
      </w:r>
    </w:p>
    <w:p>
      <w:pPr>
        <w:pStyle w:val="Normal"/>
        <w:rPr/>
      </w:pPr>
      <w:r>
        <w:rPr/>
        <w:t>(p.62) M. Nothomb est également le secrétaire général, adjoint de l'Agence de Coopération Culturelle et Technique Francophone, un bidule que notre pays hésite désormais à subsidier (pas à cause de M.Nothomb!), et dirigée par le joyeux Nigérian Dan Dicko. Notons que la France et le Québec, et ce , par la générosité de leurs subventions, ont tenté de totalement contrôler l’Agence, et ce pour des raisons bien éloignées de la culture. En vain jusqu'à présent... M. Dan Dicko, qui est le roi des malins, joua si habilement la carte africaine que tout le monde n'est plus, si l'on ose dire, à même d'y voir clair... Enfin, nous voudrions terminer ce bref tour d'horizon en rendant hommage à un homme d'exception, un combattant inlassable de la Francité qui, depuis mai 58, s’épuise de Wallonie au Québec, de l'Afrique Noire aux Bayous de Louisiane, sans oublier l'Acadie et le Jura.</w:t>
      </w:r>
    </w:p>
    <w:p>
      <w:pPr>
        <w:pStyle w:val="Normal"/>
        <w:rPr/>
      </w:pPr>
      <w:r>
        <w:rPr/>
      </w:r>
    </w:p>
    <w:p>
      <w:pPr>
        <w:pStyle w:val="Normal"/>
        <w:rPr/>
      </w:pPr>
      <w:r>
        <w:rPr/>
        <w:t>Nous voulons parler de M. Xavier Deniau, ancien député gaulliste du Loiret, ex-secrétaire d'Etat et aujourd'hui l'un des personnages les plus importants de la francitude paralléle ou non. Dès 1966, il apparaissait en Belgique, “cornaqué” par Lucien Outers qui, en ce temps-là (le détail est d'importance), n'était pas encore député, mais bien fonctionnaire à Eurocontrol, et responsable de “Rénovation Wallonne”.</w:t>
      </w:r>
    </w:p>
    <w:p>
      <w:pPr>
        <w:pStyle w:val="Normal"/>
        <w:rPr/>
      </w:pPr>
      <w:r>
        <w:rPr/>
      </w:r>
    </w:p>
    <w:p>
      <w:pPr>
        <w:pStyle w:val="Normal"/>
        <w:rPr/>
      </w:pPr>
      <w:r>
        <w:rPr/>
        <w:t xml:space="preserve">Or, c'est précisément chez M. Outers que débarqua M. Xavier Deniau, chargé (ou ayant trouvé seul cette géniale inspiration) de créer la section belge de l’Association Internationale des Parlamentaires de Langue Française”. M. Outers établit activement les contacts puis, discrètement, s'effaça. On avait trouvé, en effet, le président-soliveau idéal en la personne du sénateur P.S.C. de Charleroi. M. De Stexhe, aussi avide de titre que de blason. Il ne s'interrogea guère sur le fond et l'Association démarra en souplesse. Aujourd'hui, la présidence en est assurée par le jovial député socialists de Charleroi, André Baudson, qui ainsi a vu combler deux de ses fantasmes : le goût des voyages et l'obtention... de la Légion d'honneur. Il n'ira pas chercher loin... Aujourd'hui, cette association groupa des parlementaires du Liban, du Sénégal, de Belgique, du Canada, de la Côte-d'Ivoire, du Cameroun, de France, du Gabon, d'Haïti, d'Iran (ah!), du Luxembourg, du Québec, de Suisse, de l'Ile Maurice et du Zaïre. Mais, comme il se doit, toute l'intendance est aux mains des Français, et notammant le poste de secrétaire parlementaire occupé bien entendu par... Xavier Deniau. </w:t>
      </w:r>
    </w:p>
    <w:p>
      <w:pPr>
        <w:pStyle w:val="Normal"/>
        <w:rPr/>
      </w:pPr>
      <w:r>
        <w:rPr/>
      </w:r>
    </w:p>
    <w:p>
      <w:pPr>
        <w:pStyle w:val="Normal"/>
        <w:rPr/>
      </w:pPr>
      <w:r>
        <w:rPr/>
        <w:t xml:space="preserve">De plus, celui-ci est président d'une “Association d'Accueil et Liaisons Francophones”, siège social 47, rue de Lille, Paris, qui ne manque pas d'intérêt, d'autant plus que cette association publia un bulletin bien révélateur. Dans le numéro 18 (p.64) d'octobre 1979, notre pays est ainsi mis à l'honneur. Nous relevons un compte rendu de l'inauguratlon de la Maison de la Communauté Culturelle Francophone à Paris, curieusement baptisée “La Maison Wallonie-Bruxelles”. A cette occasion, si l'on cita la présence de MM. Defosset, Outers et Hoyaux, on néglige superbement l'intervention du Premier ministre Martens. </w:t>
      </w:r>
    </w:p>
    <w:p>
      <w:pPr>
        <w:pStyle w:val="Normal"/>
        <w:rPr/>
      </w:pPr>
      <w:r>
        <w:rPr/>
      </w:r>
    </w:p>
    <w:p>
      <w:pPr>
        <w:pStyle w:val="Normal"/>
        <w:rPr/>
      </w:pPr>
      <w:r>
        <w:rPr/>
        <w:t>Dans un long hommage de deux pages (non signées) à “Wallonie Libre”, nous trouvons une proposition bien significative de l'excellent M. Rogissart, dont nous parlions plus haut.</w:t>
      </w:r>
    </w:p>
    <w:p>
      <w:pPr>
        <w:pStyle w:val="Normal"/>
        <w:rPr/>
      </w:pPr>
      <w:r>
        <w:rPr/>
      </w:r>
    </w:p>
    <w:p>
      <w:pPr>
        <w:pStyle w:val="Normal"/>
        <w:rPr/>
      </w:pPr>
      <w:r>
        <w:rPr/>
        <w:t>“</w:t>
      </w:r>
      <w:r>
        <w:rPr/>
        <w:t xml:space="preserve">Si l'autonomie culturelle des communautés nous permet de nous rapprocher de la France et des autres pays francophones dans certains domaines, la politique étrangère du royaume et le poids du Benelux nous en éloignent bien davantage et, en tout cas, nous empêchent de développer la coopération technique, militaire et diplomatique que réclame notre situation de peuple à part entière de la Francité”. </w:t>
      </w:r>
    </w:p>
    <w:p>
      <w:pPr>
        <w:pStyle w:val="Normal"/>
        <w:rPr/>
      </w:pPr>
      <w:r>
        <w:rPr/>
      </w:r>
    </w:p>
    <w:p>
      <w:pPr>
        <w:pStyle w:val="Normal"/>
        <w:rPr/>
      </w:pPr>
      <w:r>
        <w:rPr/>
        <w:t xml:space="preserve">(p.65) Détail amusant, cette même déclaration est suivie d'un message de M. Raymond Barre, ce qui confère un bizarre halo à une publication visiblement officieuse. De plus, en page 25, nous relevons également une sélection significative de la presse francophone belge. </w:t>
      </w:r>
    </w:p>
    <w:p>
      <w:pPr>
        <w:pStyle w:val="Normal"/>
        <w:rPr/>
      </w:pPr>
      <w:r>
        <w:rPr/>
      </w:r>
    </w:p>
    <w:p>
      <w:pPr>
        <w:pStyle w:val="Normal"/>
        <w:rPr/>
      </w:pPr>
      <w:r>
        <w:rPr/>
        <w:t>Nous y voyons, signalé à l'attention des masses, et ce, avec toutes les références nécessaires: “Le Combat Wallon”, bulletin de l'Association du personnel et francophone des services publics, “Quatre Millions Quatre”, “L’Avant-garde wallonne”, et “Le Foron”. Voilà au moins qui est clair! Ajoutons que nous sommes en bonne compagnie avec “La Tuile” du Jura, et la “Louisiane française” qui, nous apprend-on, “vient de recevoir de la France une subvention de 1.150 dollars”. Tiens! C’est gentil tout plein, cela. Après l’Acadie... Serait-il insolent de demander s'il y a encore d'autres générosités de ce genre? Certains, après cela, parleront de curieuses intrusions dans la politique intérieure de divers pays. Comme c'est mesquin. Après tout, la sympathie, cela ne se commande pas, et il serait de bien mauvais goût de trop s'interroger sur ce subtil réseau que nous retrouvons aux quatre coins du monde. Et notamment chez nous...</w:t>
      </w:r>
    </w:p>
    <w:p>
      <w:pPr>
        <w:pStyle w:val="Normal"/>
        <w:rPr/>
      </w:pPr>
      <w:r>
        <w:rPr/>
      </w:r>
    </w:p>
    <w:p>
      <w:pPr>
        <w:pStyle w:val="Normal"/>
        <w:rPr/>
      </w:pPr>
      <w:r>
        <w:rPr/>
      </w:r>
    </w:p>
    <w:p>
      <w:pPr>
        <w:pStyle w:val="Normal"/>
        <w:rPr/>
      </w:pPr>
      <w:r>
        <w:rPr/>
      </w:r>
    </w:p>
    <w:p>
      <w:pPr>
        <w:pStyle w:val="Normal"/>
        <w:rPr/>
      </w:pPr>
      <w:r>
        <w:rPr/>
        <w:t>Jacques SCHEPMANS</w:t>
      </w:r>
    </w:p>
    <w:p>
      <w:pPr>
        <w:pStyle w:val="Normal"/>
        <w:rPr/>
      </w:pPr>
      <w:r>
        <w:rPr/>
      </w:r>
    </w:p>
    <w:p>
      <w:pPr>
        <w:pStyle w:val="Normal"/>
        <w:rPr/>
      </w:pPr>
      <w:r>
        <w:rPr/>
      </w:r>
    </w:p>
    <w:p>
      <w:pPr>
        <w:pStyle w:val="Normal"/>
        <w:rPr/>
      </w:pPr>
      <w:r>
        <w:rPr/>
        <w:t>J(acques) S(chepmans), Aux armes citoyens!, PP?, 26/3/81</w:t>
      </w:r>
    </w:p>
    <w:p>
      <w:pPr>
        <w:pStyle w:val="Normal"/>
        <w:rPr/>
      </w:pPr>
      <w:r>
        <w:rPr/>
      </w:r>
    </w:p>
    <w:p>
      <w:pPr>
        <w:pStyle w:val="Normal"/>
        <w:rPr/>
      </w:pPr>
      <w:r>
        <w:rPr/>
        <w:t>Comment dissimuler notre satisfaction ravie?</w:t>
      </w:r>
    </w:p>
    <w:p>
      <w:pPr>
        <w:pStyle w:val="Normal"/>
        <w:rPr/>
      </w:pPr>
      <w:r>
        <w:rPr/>
      </w:r>
    </w:p>
    <w:p>
      <w:pPr>
        <w:pStyle w:val="Normal"/>
        <w:rPr/>
      </w:pPr>
      <w:r>
        <w:rPr/>
        <w:t>Le francitaire sortant du tombeau n’est désormais plus seul dans l’existence européenne et, mieux encore! la France éternelle , celle de Jeanne d’Arc, de Carnot, du petit tambour Bara, des Folies Bergère, de M. Giscard et de Coluche, viendra, peut-être, à notre secours.</w:t>
      </w:r>
    </w:p>
    <w:p>
      <w:pPr>
        <w:pStyle w:val="Normal"/>
        <w:rPr/>
      </w:pPr>
      <w:r>
        <w:rPr/>
      </w:r>
    </w:p>
    <w:p>
      <w:pPr>
        <w:pStyle w:val="Normal"/>
        <w:rPr/>
      </w:pPr>
      <w:r>
        <w:rPr/>
        <w:t>Cette bonne nouvelle, nous la devons au bulletin d’information de l’Association Francophone d’Accueil et de Liaison.</w:t>
      </w:r>
    </w:p>
    <w:p>
      <w:pPr>
        <w:pStyle w:val="Normal"/>
        <w:rPr/>
      </w:pPr>
      <w:r>
        <w:rPr/>
      </w:r>
    </w:p>
    <w:p>
      <w:pPr>
        <w:pStyle w:val="Normal"/>
        <w:rPr/>
      </w:pPr>
      <w:r>
        <w:rPr/>
        <w:t>Cet intéressant organisme dont le but est, paraît-il, de contribuer “à l’accueil et à la liaison des associations ou organismes culturels, professionnels ou artistiques usant du français comme langue de contact et de tavail” est présidé par le député gaulliste du Loiret, ancien ministre et secrétaire de la Commission des Affaires étrangères de l’Assemblée nationale, Xavier Deniau.</w:t>
      </w:r>
    </w:p>
    <w:p>
      <w:pPr>
        <w:pStyle w:val="Normal"/>
        <w:rPr/>
      </w:pPr>
      <w:r>
        <w:rPr/>
      </w:r>
    </w:p>
    <w:p>
      <w:pPr>
        <w:pStyle w:val="Normal"/>
        <w:rPr/>
      </w:pPr>
      <w:r>
        <w:rPr/>
      </w:r>
    </w:p>
    <w:p>
      <w:pPr>
        <w:pStyle w:val="Normal"/>
        <w:rPr/>
      </w:pPr>
      <w:r>
        <w:rPr/>
        <w:t>Ce garçon fort dynamique, et au demeurant grand ami de Lucien Outers (1), offre donc l’hospitalité et une tribune à toutes les organisations francitaires? Cela va de l’Association Internationale des Parlementaires de Langue Française dont ledit Deniau, un homme fort bien vu au quai d’Orsay, est également, et comme par hasard, secrétaire général parlementaire, jusqu’à une “Amicale des Aînés Francophones”, domiciliée au siège du F.D.F., chaussée de Charleroi, oeuvre de bienfaisance, dont nous admettons ignorer l’existence même.</w:t>
      </w:r>
    </w:p>
    <w:p>
      <w:pPr>
        <w:pStyle w:val="Normal"/>
        <w:rPr/>
      </w:pPr>
      <w:r>
        <w:rPr/>
      </w:r>
    </w:p>
    <w:p>
      <w:pPr>
        <w:pStyle w:val="Normal"/>
        <w:rPr/>
      </w:pPr>
      <w:r>
        <w:rPr/>
        <w:t>Les amis de M. Deniau font donc preuve d’un pluralisme de bon aloi. Aussi contribuent-ils à “l’accueil et à la liaison” d’une association, pour le moins curieuse, intitulée “France-Bruxelles-Wallonie” et dont le siège est situé au 65, boulevard des Invalides, à Paris.</w:t>
      </w:r>
    </w:p>
    <w:p>
      <w:pPr>
        <w:pStyle w:val="Normal"/>
        <w:rPr/>
      </w:pPr>
      <w:r>
        <w:rPr/>
      </w:r>
    </w:p>
    <w:p>
      <w:pPr>
        <w:pStyle w:val="Normal"/>
        <w:rPr/>
      </w:pPr>
      <w:r>
        <w:rPr/>
        <w:t>Ses dirigeants sont un certain Jacques Benet, administrateur civil et ancien député à l’Assemblée constituante, Me Michel Fichet, avocat à la cour et aussi, M. Jean-Claude Ribaut, architecte.</w:t>
      </w:r>
    </w:p>
    <w:p>
      <w:pPr>
        <w:pStyle w:val="Normal"/>
        <w:rPr/>
      </w:pPr>
      <w:r>
        <w:rPr/>
      </w:r>
    </w:p>
    <w:p>
      <w:pPr>
        <w:pStyle w:val="Normal"/>
        <w:rPr/>
      </w:pPr>
      <w:r>
        <w:rPr/>
        <w:t>Le but de cette joyeuse “chocheté”? L’association a été créée en mai 1979 “afin d’accueillir et d’aider les représentants de Bruxelles et de la région de Wallonie en fonction du remodelage de l’Etat belge en régions autonomes.</w:t>
      </w:r>
    </w:p>
    <w:p>
      <w:pPr>
        <w:pStyle w:val="Normal"/>
        <w:rPr/>
      </w:pPr>
      <w:r>
        <w:rPr/>
      </w:r>
    </w:p>
    <w:p>
      <w:pPr>
        <w:pStyle w:val="Normal"/>
        <w:rPr/>
      </w:pPr>
      <w:r>
        <w:rPr/>
      </w:r>
    </w:p>
    <w:p>
      <w:pPr>
        <w:pStyle w:val="Normal"/>
        <w:rPr/>
      </w:pPr>
      <w:r>
        <w:rPr/>
        <w:t>“</w:t>
      </w:r>
      <w:r>
        <w:rPr/>
        <w:t>Elle a pour but de renforcer les liens entre la France et les francophones de Bruxelles et de la Wallonie dans les domaine culturel, économique et social ainsi que de coordonner les activités économiques et culturelles de la France et de la communauté française de Belgique dans les pays étrangers, notamment francophones”. Fermez le ban. Chacun appréciera, comme il l’entend, cette intervention active d’un organisme français figurant officiellement dans l’”Annuaire de la Francophonie” du député gaulliste deniau, au coeur des affaires intérieures de la Belgique.</w:t>
      </w:r>
    </w:p>
    <w:p>
      <w:pPr>
        <w:pStyle w:val="Normal"/>
        <w:rPr/>
      </w:pPr>
      <w:r>
        <w:rPr/>
      </w:r>
    </w:p>
    <w:p>
      <w:pPr>
        <w:pStyle w:val="Normal"/>
        <w:rPr/>
      </w:pPr>
      <w:r>
        <w:rPr/>
        <w:t>Que dirait-on, à Paris, si l’on créait en Belgique, des associations d’aide à la Bretagne, au Pays basque, à l’Occitanie ou à la Corse?</w:t>
      </w:r>
    </w:p>
    <w:p>
      <w:pPr>
        <w:pStyle w:val="Normal"/>
        <w:rPr/>
      </w:pPr>
      <w:r>
        <w:rPr/>
      </w:r>
    </w:p>
    <w:p>
      <w:pPr>
        <w:pStyle w:val="Normal"/>
        <w:rPr/>
      </w:pPr>
      <w:r>
        <w:rPr/>
        <w:t>Ce serait une autre musique et, c’est alors que nous entendrions crier au scandale. C’est d’ailleurs ce que fait ce curieux Michel Fichet, avocat à la cour, qui, dans le bulletin de l’organisation de M. Deniau, et ce en date de décembre 1980 et janvier 1981, s’en prend à la Belgique et aussi à certainis parlementaires coupables, à l’instar du député Coppieters de s’ingérer dans les afaires de la France ... à propos de la Corse. Or, que fait d’autre ce Fichet laissant maladroitement percer le bout de l’oreille quant à la sollicitude de la France à l’égard des francophones “opprimés”? La culture? Ouais! En réalité, le cher maître reproche à la Belgique son choix dans la définition des récepteurs TV, le rejet du Mirage lors du marché du siècle ou encore, le non emploi des blindés français pour nos vaillantes troupes. Voilà qui nous mène fort loin de la culture et fait mieux comprendre l’intérêt porté par certains milieux français envers nos querelles liniguistiques (2). Il s’afgit essentiellement, ici, de conforter les intérêts politiques et économiques de la France, le culturel n’étant plus qu’un alibi.</w:t>
      </w:r>
    </w:p>
    <w:p>
      <w:pPr>
        <w:pStyle w:val="Normal"/>
        <w:rPr/>
      </w:pPr>
      <w:r>
        <w:rPr/>
      </w:r>
    </w:p>
    <w:p>
      <w:pPr>
        <w:pStyle w:val="Normal"/>
        <w:rPr/>
      </w:pPr>
      <w:r>
        <w:rPr/>
        <w:t>La conclusion de ce M. Fichet est assez intéressante pour être citée dans son intégralité:</w:t>
      </w:r>
    </w:p>
    <w:p>
      <w:pPr>
        <w:pStyle w:val="Normal"/>
        <w:rPr/>
      </w:pPr>
      <w:r>
        <w:rPr/>
      </w:r>
    </w:p>
    <w:p>
      <w:pPr>
        <w:pStyle w:val="Normal"/>
        <w:rPr/>
      </w:pPr>
      <w:r>
        <w:rPr/>
        <w:t>“</w:t>
      </w:r>
      <w:r>
        <w:rPr/>
        <w:t>Répétons-le. Le XIXe siècle appartient à l’histoire. La France n’a aucune visée territoriale et ne songe pas plus à prendre une revanche sur les traités malheureux de 1763, qui l’ont séparée de la Nouvelle France, que sur les actes du Congrès de Vienne qui l’ont coupée de la Wallonie. Mais, de même qu’elle ne saurait rester indifférente devant l’évolution du Québec, elle ne peut pas se désintéresser du sort de la seule région francophone de la C.E.E., en dehors d’elle-même. La Belgique flamande, qui rebaptise sur ses autoroutes Lille en “Rijssel”, (sic) ne prend pas beaucoup de ménagement à son égard. Pourquoi la France la traiterait-elle autrement et ne serait-elle pas d’abord solidaire de la Wallonie et de Bruxelles?</w:t>
      </w:r>
    </w:p>
    <w:p>
      <w:pPr>
        <w:pStyle w:val="Normal"/>
        <w:rPr/>
      </w:pPr>
      <w:r>
        <w:rPr/>
      </w:r>
    </w:p>
    <w:p>
      <w:pPr>
        <w:pStyle w:val="Normal"/>
        <w:rPr/>
      </w:pPr>
      <w:r>
        <w:rPr/>
        <w:t>“</w:t>
      </w:r>
      <w:r>
        <w:rPr/>
        <w:t>Il est grand temps que le gouvernement français cesse de vivre à l’époque où le roi Albert gouvernait une nation unie. Aujourd’hui, c’est un Etat trop souvent hostile qui s’affirme à l’une de ses frontières. La France doit le savoir et agir en conséquence”.</w:t>
      </w:r>
    </w:p>
    <w:p>
      <w:pPr>
        <w:pStyle w:val="Normal"/>
        <w:rPr/>
      </w:pPr>
      <w:r>
        <w:rPr/>
      </w:r>
    </w:p>
    <w:p>
      <w:pPr>
        <w:pStyle w:val="Normal"/>
        <w:rPr/>
      </w:pPr>
      <w:r>
        <w:rPr/>
        <w:t>Serait-ce au nom de ces raisons précises que certains, en Belgique même, cherchent à démantibuler à ce point le fragile Etat belge?</w:t>
      </w:r>
    </w:p>
    <w:p>
      <w:pPr>
        <w:pStyle w:val="Normal"/>
        <w:rPr/>
      </w:pPr>
      <w:r>
        <w:rPr/>
      </w:r>
    </w:p>
    <w:p>
      <w:pPr>
        <w:pStyle w:val="Normal"/>
        <w:rPr/>
      </w:pPr>
      <w:r>
        <w:rPr/>
        <w:t>Rudement maladroit, ce cher M. Fichet! Et bavard avec cela ...</w:t>
      </w:r>
    </w:p>
    <w:p>
      <w:pPr>
        <w:pStyle w:val="Normal"/>
        <w:rPr/>
      </w:pPr>
      <w:r>
        <w:rPr/>
      </w:r>
    </w:p>
    <w:p>
      <w:pPr>
        <w:pStyle w:val="Normal"/>
        <w:rPr/>
      </w:pPr>
      <w:r>
        <w:rPr/>
        <w:t>J.S.</w:t>
      </w:r>
    </w:p>
    <w:p>
      <w:pPr>
        <w:pStyle w:val="Normal"/>
        <w:rPr/>
      </w:pPr>
      <w:r>
        <w:rPr/>
      </w:r>
    </w:p>
    <w:p>
      <w:pPr>
        <w:pStyle w:val="Normal"/>
        <w:rPr/>
      </w:pPr>
      <w:r>
        <w:rPr/>
      </w:r>
    </w:p>
    <w:p>
      <w:pPr>
        <w:pStyle w:val="Normal"/>
        <w:rPr/>
      </w:pPr>
      <w:r>
        <w:rPr/>
      </w:r>
    </w:p>
    <w:p>
      <w:pPr>
        <w:pStyle w:val="Normal"/>
        <w:rPr/>
      </w:pPr>
      <w:r>
        <w:rPr/>
        <w:t>(1) Voir le PP? du 11/9/80</w:t>
      </w:r>
    </w:p>
    <w:p>
      <w:pPr>
        <w:pStyle w:val="Normal"/>
        <w:rPr/>
      </w:pPr>
      <w:r>
        <w:rPr/>
      </w:r>
    </w:p>
    <w:p>
      <w:pPr>
        <w:pStyle w:val="Normal"/>
        <w:rPr/>
      </w:pPr>
      <w:r>
        <w:rPr/>
        <w:t>(2) Ce M. Fichet écrit également, reprenant toutes les calomnies du chauvinisme français: “On pourrait aussi évoquer les “hésitations” des Belgs à coopérer avec les Français lors des événements de Kolwezi en 1978”. Pouvons-nous espérer qu’un parar belge puisse rencontrer bientôt Me Fichet, cet étrange ami de la communauté francophone de Bruxelles et de la Wallonie? ...</w:t>
      </w:r>
    </w:p>
    <w:p>
      <w:pPr>
        <w:pStyle w:val="Normal"/>
        <w:rPr/>
      </w:pPr>
      <w:r>
        <w:rPr/>
      </w:r>
    </w:p>
    <w:p>
      <w:pPr>
        <w:pStyle w:val="Normal"/>
        <w:rPr/>
      </w:pPr>
      <w:r>
        <w:rPr/>
        <w:t>Verbier Jacques, Le jeu de la France, NEM, n° 46, 1974, p.14 sv.</w:t>
      </w:r>
    </w:p>
    <w:p>
      <w:pPr>
        <w:pStyle w:val="Normal"/>
        <w:rPr/>
      </w:pPr>
      <w:r>
        <w:rPr/>
      </w:r>
    </w:p>
    <w:p>
      <w:pPr>
        <w:pStyle w:val="Normal"/>
        <w:rPr/>
      </w:pPr>
      <w:r>
        <w:rPr/>
      </w:r>
    </w:p>
    <w:p>
      <w:pPr>
        <w:pStyle w:val="Normal"/>
        <w:rPr/>
      </w:pPr>
      <w:r>
        <w:rPr/>
        <w:t>Tout le monde connaît l'appui inconditionnel que le gouvernement français apporte aux mouvements séparatistes francophones.</w:t>
      </w:r>
    </w:p>
    <w:p>
      <w:pPr>
        <w:pStyle w:val="Normal"/>
        <w:rPr/>
      </w:pPr>
      <w:r>
        <w:rPr/>
      </w:r>
    </w:p>
    <w:p>
      <w:pPr>
        <w:pStyle w:val="Normal"/>
        <w:rPr/>
      </w:pPr>
      <w:r>
        <w:rPr/>
        <w:t>Qu’il s’agisse des terroristes du Front de Libération du Québec au Canada, des autonomistes jurassiens en Suisse ou des fédéralistes du F.D.F. - R.W. en Belgique, tous trouvent appui et aide à Paris. Et plus particulièrement dans les services très spéciaux de Jacques Foccart.</w:t>
      </w:r>
    </w:p>
    <w:p>
      <w:pPr>
        <w:pStyle w:val="Normal"/>
        <w:rPr/>
      </w:pPr>
      <w:r>
        <w:rPr/>
      </w:r>
    </w:p>
    <w:p>
      <w:pPr>
        <w:pStyle w:val="Normal"/>
        <w:rPr/>
      </w:pPr>
      <w:r>
        <w:rPr/>
      </w:r>
    </w:p>
    <w:p>
      <w:pPr>
        <w:pStyle w:val="Normal"/>
        <w:rPr/>
      </w:pPr>
      <w:r>
        <w:rPr/>
        <w:t>Une tradition centralisatrice</w:t>
      </w:r>
    </w:p>
    <w:p>
      <w:pPr>
        <w:pStyle w:val="Normal"/>
        <w:rPr/>
      </w:pPr>
      <w:r>
        <w:rPr/>
      </w:r>
    </w:p>
    <w:p>
      <w:pPr>
        <w:pStyle w:val="Normal"/>
        <w:rPr/>
      </w:pPr>
      <w:r>
        <w:rPr/>
        <w:t xml:space="preserve">L'honnête homme serait en droit de supposer que le gouvernement français pratique dans son pays la plus large décentralisation à l'instar de celle qu'il crée artificiellement dans d'autres pays. </w:t>
      </w:r>
    </w:p>
    <w:p>
      <w:pPr>
        <w:pStyle w:val="Normal"/>
        <w:rPr/>
      </w:pPr>
      <w:r>
        <w:rPr/>
      </w:r>
    </w:p>
    <w:p>
      <w:pPr>
        <w:pStyle w:val="Normal"/>
        <w:rPr/>
      </w:pPr>
      <w:r>
        <w:rPr/>
        <w:t>Qu'il donne à toutes ses régions une grande autonomie. Qu'il préserve scrupuleusement les patrimoines historiques, folkloriques et linguistiques des régions.</w:t>
      </w:r>
    </w:p>
    <w:p>
      <w:pPr>
        <w:pStyle w:val="Normal"/>
        <w:rPr/>
      </w:pPr>
      <w:r>
        <w:rPr/>
      </w:r>
    </w:p>
    <w:p>
      <w:pPr>
        <w:pStyle w:val="Normal"/>
        <w:rPr/>
      </w:pPr>
      <w:r>
        <w:rPr/>
        <w:t>Il n’en est rien.</w:t>
      </w:r>
    </w:p>
    <w:p>
      <w:pPr>
        <w:pStyle w:val="Normal"/>
        <w:rPr/>
      </w:pPr>
      <w:r>
        <w:rPr/>
      </w:r>
    </w:p>
    <w:p>
      <w:pPr>
        <w:pStyle w:val="Normal"/>
        <w:rPr/>
      </w:pPr>
      <w:r>
        <w:rPr/>
        <w:t>Tout mouvement autonomiste est immédiatement mis hors-la-loi et persécuté. La tradition centralisatrice de Louis XlV est restée vivace au pays de Georges Pompidou.</w:t>
      </w:r>
    </w:p>
    <w:p>
      <w:pPr>
        <w:pStyle w:val="Normal"/>
        <w:rPr/>
      </w:pPr>
      <w:r>
        <w:rPr/>
      </w:r>
    </w:p>
    <w:p>
      <w:pPr>
        <w:pStyle w:val="Normal"/>
        <w:rPr/>
      </w:pPr>
      <w:r>
        <w:rPr/>
        <w:t>Nous venons, d'ailleurs, d'en avoir un exemple probant il y a quelques semaines. Quatre mouvements autonomistes français ont été dissous et interdits: le mouvement basque EBATA, les mouvementa bretons, Front de Libération de la Bretagne et Front de</w:t>
      </w:r>
    </w:p>
    <w:p>
      <w:pPr>
        <w:pStyle w:val="Normal"/>
        <w:rPr/>
      </w:pPr>
      <w:r>
        <w:rPr/>
      </w:r>
    </w:p>
    <w:p>
      <w:pPr>
        <w:pStyle w:val="Normal"/>
        <w:rPr/>
      </w:pPr>
      <w:r>
        <w:rPr/>
        <w:t>Libération de la Bretagne pour la Libération nationale et le Socialisme, et enfin le mouvement corse Front Paysan Corse de Libération.</w:t>
      </w:r>
    </w:p>
    <w:p>
      <w:pPr>
        <w:pStyle w:val="Normal"/>
        <w:rPr/>
      </w:pPr>
      <w:r>
        <w:rPr/>
      </w:r>
    </w:p>
    <w:p>
      <w:pPr>
        <w:pStyle w:val="Normal"/>
        <w:rPr/>
      </w:pPr>
      <w:r>
        <w:rPr/>
        <w:t>Et le gouvernement français de s'insurger, dans son communiqué de dissolution, de ce que certains de ces groupes soient "inspirés de l'étranger". Comme on vous le dit...</w:t>
      </w:r>
    </w:p>
    <w:p>
      <w:pPr>
        <w:pStyle w:val="Normal"/>
        <w:rPr/>
      </w:pPr>
      <w:r>
        <w:rPr/>
      </w:r>
    </w:p>
    <w:p>
      <w:pPr>
        <w:pStyle w:val="Normal"/>
        <w:rPr/>
      </w:pPr>
      <w:r>
        <w:rPr/>
        <w:t>Le Guide ne s'est pourtant jamais gêné pour mettre son grand nez dans les affaires des autres pays.</w:t>
      </w:r>
    </w:p>
    <w:p>
      <w:pPr>
        <w:pStyle w:val="Normal"/>
        <w:rPr/>
      </w:pPr>
      <w:r>
        <w:rPr/>
      </w:r>
    </w:p>
    <w:p>
      <w:pPr>
        <w:pStyle w:val="Normal"/>
        <w:rPr/>
      </w:pPr>
      <w:r>
        <w:rPr/>
        <w:t>Et voilà que ses successeurs poussent des cris de vierge offensée parce que quelques Irlandais ou Espagnols ont l'outrecuidance d'aider des opposants français.</w:t>
      </w:r>
    </w:p>
    <w:p>
      <w:pPr>
        <w:pStyle w:val="Normal"/>
        <w:rPr/>
      </w:pPr>
      <w:r>
        <w:rPr/>
      </w:r>
    </w:p>
    <w:p>
      <w:pPr>
        <w:pStyle w:val="Normal"/>
        <w:rPr/>
      </w:pPr>
      <w:r>
        <w:rPr/>
        <w:t>Quand on se réfère en toute occasion à un homme qui a crié à une tribune canadienne : "Vive le Québec libre", il faut reconnaître que le gouvernement de Pierre Mesmer ne manque pas de culot et qu'il n'a certainement jamais (p.15) entendu parler de la paille et de la poutre.</w:t>
      </w:r>
    </w:p>
    <w:p>
      <w:pPr>
        <w:pStyle w:val="Normal"/>
        <w:rPr/>
      </w:pPr>
      <w:r>
        <w:rPr/>
      </w:r>
    </w:p>
    <w:p>
      <w:pPr>
        <w:pStyle w:val="Normal"/>
        <w:rPr/>
      </w:pPr>
      <w:r>
        <w:rPr/>
        <w:t>Et notre petit doigt nous dit qu'après ces premiers mouvements, d'autres plus paisibles tel que le mouvement occitan vont bientôt se voir interdits.</w:t>
      </w:r>
    </w:p>
    <w:p>
      <w:pPr>
        <w:pStyle w:val="Normal"/>
        <w:rPr/>
      </w:pPr>
      <w:r>
        <w:rPr/>
      </w:r>
    </w:p>
    <w:p>
      <w:pPr>
        <w:pStyle w:val="Normal"/>
        <w:rPr/>
      </w:pPr>
      <w:r>
        <w:rPr/>
        <w:t>Le but de cette opération est d'étouffer dans l'oeuf toute vélléité de renaissance des particularismes locaux.</w:t>
      </w:r>
    </w:p>
    <w:p>
      <w:pPr>
        <w:pStyle w:val="Normal"/>
        <w:rPr/>
      </w:pPr>
      <w:r>
        <w:rPr/>
      </w:r>
    </w:p>
    <w:p>
      <w:pPr>
        <w:pStyle w:val="Normal"/>
        <w:rPr/>
      </w:pPr>
      <w:r>
        <w:rPr/>
        <w:t>Paris connaît très bien les risques d'éclatement que représente pour un pays la croissance de mouvements autonomistes. Ils finissent par devenir séparatistes et entravent, à plus ou moins brève échéance, la destruction définitive de la nation. Et par là, un morcellement qui rend chacune des nouvelles entités plus vulnérable politiquement et économiquement.</w:t>
      </w:r>
    </w:p>
    <w:p>
      <w:pPr>
        <w:pStyle w:val="Normal"/>
        <w:rPr/>
      </w:pPr>
      <w:r>
        <w:rPr/>
      </w:r>
    </w:p>
    <w:p>
      <w:pPr>
        <w:pStyle w:val="Normal"/>
        <w:rPr/>
      </w:pPr>
      <w:r>
        <w:rPr/>
      </w:r>
    </w:p>
    <w:p>
      <w:pPr>
        <w:pStyle w:val="Normal"/>
        <w:rPr/>
      </w:pPr>
      <w:r>
        <w:rPr/>
        <w:t>Une solide expérience</w:t>
      </w:r>
    </w:p>
    <w:p>
      <w:pPr>
        <w:pStyle w:val="Normal"/>
        <w:rPr/>
      </w:pPr>
      <w:r>
        <w:rPr/>
      </w:r>
    </w:p>
    <w:p>
      <w:pPr>
        <w:pStyle w:val="Normal"/>
        <w:rPr/>
      </w:pPr>
      <w:r>
        <w:rPr/>
        <w:t>Le gouvernement français a une solide expérience de l'emploi des mouvements séparatistes à l'étranger. Le "divide ut impera" de César aurait dû, depuis longtemps, remplacer, le " Liberté - Egalité - Fraternité" au fronton des mairies.</w:t>
      </w:r>
    </w:p>
    <w:p>
      <w:pPr>
        <w:pStyle w:val="Normal"/>
        <w:rPr/>
      </w:pPr>
      <w:r>
        <w:rPr/>
      </w:r>
    </w:p>
    <w:p>
      <w:pPr>
        <w:pStyle w:val="Normal"/>
        <w:rPr/>
      </w:pPr>
      <w:r>
        <w:rPr/>
        <w:t>(p.16) Cette politique entraîne quelquefois des situations cocasses qui se retournent contre l'apprenti-sorcier. N'a-t-on par exemple pas vu récemment deux députés Volksunie apporter leur soutien aux autonomistes basques?</w:t>
      </w:r>
    </w:p>
    <w:p>
      <w:pPr>
        <w:pStyle w:val="Normal"/>
        <w:rPr/>
      </w:pPr>
      <w:r>
        <w:rPr/>
      </w:r>
    </w:p>
    <w:p>
      <w:pPr>
        <w:pStyle w:val="Normal"/>
        <w:rPr/>
      </w:pPr>
      <w:r>
        <w:rPr/>
        <w:t>Bien sûr, cela fait sourire. Mais il n'en reste pas moins qu'à force de semer la discorde et de l'attiser, le risque de propagation existe. Ce qui n’est que stricte justice.</w:t>
      </w:r>
    </w:p>
    <w:p>
      <w:pPr>
        <w:pStyle w:val="Normal"/>
        <w:rPr/>
      </w:pPr>
      <w:r>
        <w:rPr/>
      </w:r>
    </w:p>
    <w:p>
      <w:pPr>
        <w:pStyle w:val="Normal"/>
        <w:rPr/>
      </w:pPr>
      <w:r>
        <w:rPr/>
        <w:t>Bien sûr, nous rétorquera-t-on, quelle commune mesure peut-il exister entre ces deux députés V.U. et le mouvement structuré et organisé de la "francophonie en marche"?</w:t>
      </w:r>
    </w:p>
    <w:p>
      <w:pPr>
        <w:pStyle w:val="Normal"/>
        <w:rPr/>
      </w:pPr>
      <w:r>
        <w:rPr/>
      </w:r>
    </w:p>
    <w:p>
      <w:pPr>
        <w:pStyle w:val="Normal"/>
        <w:rPr/>
      </w:pPr>
      <w:r>
        <w:rPr/>
        <w:t>Aucun évidemment.</w:t>
      </w:r>
    </w:p>
    <w:p>
      <w:pPr>
        <w:pStyle w:val="Normal"/>
        <w:rPr/>
      </w:pPr>
      <w:r>
        <w:rPr/>
      </w:r>
    </w:p>
    <w:p>
      <w:pPr>
        <w:pStyle w:val="Normal"/>
        <w:rPr/>
      </w:pPr>
      <w:r>
        <w:rPr/>
        <w:t>Si la première démarche relève du folklore, la seconde organisation par contre n'est ni plus ni moins qu'un complot dont le but final consiste à installer un impérialisme linguistique. Première étape vers une sujétion économico-politique.</w:t>
      </w:r>
    </w:p>
    <w:p>
      <w:pPr>
        <w:pStyle w:val="Normal"/>
        <w:rPr/>
      </w:pPr>
      <w:r>
        <w:rPr/>
      </w:r>
    </w:p>
    <w:p>
      <w:pPr>
        <w:pStyle w:val="Normal"/>
        <w:rPr/>
      </w:pPr>
      <w:r>
        <w:rPr/>
        <w:t>Pour ceux qui refuseraient l’existence de cette machination, reportons-nous aux actes et propos de Lucien 0uters. Une des meilleures sources en ce domaine.</w:t>
      </w:r>
    </w:p>
    <w:p>
      <w:pPr>
        <w:pStyle w:val="Normal"/>
        <w:rPr/>
      </w:pPr>
      <w:r>
        <w:rPr/>
      </w:r>
    </w:p>
    <w:p>
      <w:pPr>
        <w:pStyle w:val="Normal"/>
        <w:rPr/>
      </w:pPr>
      <w:r>
        <w:rPr/>
        <w:t>N’a-t-il pas voulu s'inscrire au groupe U.D.R. au Parlement européen? Il est difficile de se montrer plus “discipliné”.</w:t>
      </w:r>
    </w:p>
    <w:p>
      <w:pPr>
        <w:pStyle w:val="Normal"/>
        <w:rPr/>
      </w:pPr>
      <w:r>
        <w:rPr/>
      </w:r>
    </w:p>
    <w:p>
      <w:pPr>
        <w:pStyle w:val="Normal"/>
        <w:rPr/>
      </w:pPr>
      <w:r>
        <w:rPr/>
        <w:t>Ne s’est-il pas systématiquement aligné sur toutes les positions du Quai d'Orsay?</w:t>
      </w:r>
    </w:p>
    <w:p>
      <w:pPr>
        <w:pStyle w:val="Normal"/>
        <w:rPr/>
      </w:pPr>
      <w:r>
        <w:rPr/>
      </w:r>
    </w:p>
    <w:p>
      <w:pPr>
        <w:pStyle w:val="Normal"/>
        <w:rPr/>
      </w:pPr>
      <w:r>
        <w:rPr/>
        <w:t>A-t-il jamais caché les sympathies pour les séparatistes québecois?</w:t>
      </w:r>
    </w:p>
    <w:p>
      <w:pPr>
        <w:pStyle w:val="Normal"/>
        <w:rPr/>
      </w:pPr>
      <w:r>
        <w:rPr/>
      </w:r>
    </w:p>
    <w:p>
      <w:pPr>
        <w:pStyle w:val="Normal"/>
        <w:rPr/>
      </w:pPr>
      <w:r>
        <w:rPr/>
        <w:t>Ces quelques exemples entre mille montrent à loisir qu'il s’agit d’une action concertée et non pas d'un simple accident historique.</w:t>
      </w:r>
    </w:p>
    <w:p>
      <w:pPr>
        <w:pStyle w:val="Normal"/>
        <w:rPr/>
      </w:pPr>
      <w:r>
        <w:rPr/>
      </w:r>
    </w:p>
    <w:p>
      <w:pPr>
        <w:pStyle w:val="Normal"/>
        <w:rPr/>
      </w:pPr>
      <w:r>
        <w:rPr/>
      </w:r>
    </w:p>
    <w:p>
      <w:pPr>
        <w:pStyle w:val="Normal"/>
        <w:rPr/>
      </w:pPr>
      <w:r>
        <w:rPr/>
        <w:t>Une constante historique</w:t>
      </w:r>
    </w:p>
    <w:p>
      <w:pPr>
        <w:pStyle w:val="Normal"/>
        <w:rPr/>
      </w:pPr>
      <w:r>
        <w:rPr/>
      </w:r>
    </w:p>
    <w:p>
      <w:pPr>
        <w:pStyle w:val="Normal"/>
        <w:rPr/>
      </w:pPr>
      <w:r>
        <w:rPr/>
        <w:t>Quand l’observateur analyse les deux positions françaises: centraliste à l'intérieur et autonomiste à l'extérieur, il est frappé de la complémentarité de ces deux actions apparemment contradictoires le gouvernant. Paris tient à montrer un bloc parfaitement monolithique pour mieux appâter ceux qu'il veut dominer.</w:t>
      </w:r>
    </w:p>
    <w:p>
      <w:pPr>
        <w:pStyle w:val="Normal"/>
        <w:rPr/>
      </w:pPr>
      <w:r>
        <w:rPr/>
      </w:r>
    </w:p>
    <w:p>
      <w:pPr>
        <w:pStyle w:val="Normal"/>
        <w:rPr/>
      </w:pPr>
      <w:r>
        <w:rPr/>
        <w:t>Une grande partie de l'enveniment de notre question linguistique tient dans ce mouvement.</w:t>
      </w:r>
    </w:p>
    <w:p>
      <w:pPr>
        <w:pStyle w:val="Normal"/>
        <w:rPr/>
      </w:pPr>
      <w:r>
        <w:rPr/>
      </w:r>
    </w:p>
    <w:p>
      <w:pPr>
        <w:pStyle w:val="Normal"/>
        <w:rPr/>
      </w:pPr>
      <w:r>
        <w:rPr/>
        <w:t>Contrairement à une opinion généralement répandue, il ne s'agit d’une politique propre au gaullisme ou à la cinquième république. Elle est simplement exacerbée maintenant. En fait, cette tendance, tout au moins en ce qui concerne la Belgique, est une constante de l'histoire française qui se retrouve de la Bataille de Bouvines (1214) à la proche avant-guerre. La mort suspecte du roi A1bert pourrait fort bien y étre liée, d'ailleurs.</w:t>
      </w:r>
    </w:p>
    <w:p>
      <w:pPr>
        <w:pStyle w:val="Normal"/>
        <w:rPr/>
      </w:pPr>
      <w:r>
        <w:rPr/>
      </w:r>
    </w:p>
    <w:p>
      <w:pPr>
        <w:pStyle w:val="Normal"/>
        <w:rPr/>
      </w:pPr>
      <w:r>
        <w:rPr/>
        <w:t>Actuellement, le besoin français de disposer, à l'intérieur de la C.E.E., d'alliés inconditionnels ne fait qu'encourager cette tendance profonde et traditionnelle.</w:t>
      </w:r>
    </w:p>
    <w:p>
      <w:pPr>
        <w:pStyle w:val="Normal"/>
        <w:rPr/>
      </w:pPr>
      <w:r>
        <w:rPr/>
      </w:r>
    </w:p>
    <w:p>
      <w:pPr>
        <w:pStyle w:val="Normal"/>
        <w:rPr/>
      </w:pPr>
      <w:r>
        <w:rPr/>
        <w:t>Si on pouvait encore douter de la volonté française de casser la Belgique en deux, il suffirait de relire cette résolution du "Comité interministériel (français) d'aménagement du territoire du 13 mai 1988 sur l'aménagement de l'aire métropolitaine du Nord" (document officiel) . "En ce qui concerne les infrastructures de transports terrestres prévues dana la région , (il faut) accorder une certaine priorité à la réalisation d'un grand axe central Est-Ouest, de la zone littorale aux vallées de l'Escaut et de la Sambre et aménager le réseau de ces infrastructures dans des conditions telles que l 'attraction exercée par Anvers ne soit pas renforcée”.</w:t>
      </w:r>
    </w:p>
    <w:p>
      <w:pPr>
        <w:pStyle w:val="Normal"/>
        <w:rPr/>
      </w:pPr>
      <w:r>
        <w:rPr/>
      </w:r>
    </w:p>
    <w:p>
      <w:pPr>
        <w:pStyle w:val="Normal"/>
        <w:rPr/>
      </w:pPr>
      <w:r>
        <w:rPr/>
        <w:t>Cela ne rappelle-t-il pas curieuseement les prises de position de certains politiciens wallons (pas forcément R.W.) en faveur de Dunkerque et contre Anvers . . .</w:t>
      </w:r>
    </w:p>
    <w:p>
      <w:pPr>
        <w:pStyle w:val="Normal"/>
        <w:rPr/>
      </w:pPr>
      <w:r>
        <w:rPr/>
      </w:r>
    </w:p>
    <w:p>
      <w:pPr>
        <w:pStyle w:val="Normal"/>
        <w:rPr/>
      </w:pPr>
      <w:r>
        <w:rPr/>
      </w:r>
    </w:p>
    <w:p>
      <w:pPr>
        <w:pStyle w:val="Normal"/>
        <w:rPr/>
      </w:pPr>
      <w:r>
        <w:rPr/>
        <w:t>La solution européenne</w:t>
      </w:r>
    </w:p>
    <w:p>
      <w:pPr>
        <w:pStyle w:val="Normal"/>
        <w:rPr/>
      </w:pPr>
      <w:r>
        <w:rPr/>
      </w:r>
    </w:p>
    <w:p>
      <w:pPr>
        <w:pStyle w:val="Normal"/>
        <w:rPr/>
      </w:pPr>
      <w:r>
        <w:rPr/>
        <w:t>Devant l'agression politico-linguistique dont nous sommes l'objet, il importe de se défendre.</w:t>
      </w:r>
    </w:p>
    <w:p>
      <w:pPr>
        <w:pStyle w:val="Normal"/>
        <w:rPr/>
      </w:pPr>
      <w:r>
        <w:rPr/>
      </w:r>
    </w:p>
    <w:p>
      <w:pPr>
        <w:pStyle w:val="Normal"/>
        <w:rPr/>
      </w:pPr>
      <w:r>
        <w:rPr/>
        <w:t>La meilleure façon de le faire est de souligner chez tous nos compatriotes combien l'entité Belgique dispose d'un extraordinaire atout par sa position au centre de l'Europe occidentale. Après avoir servi de champ de bataille, toujours à cause de cette situation médiane, notre pays a une chance unique de se faire une place - et quelle place - au soleil européen. Il ne fait aucun doute que ceux qui souhaiteraient voir Strasbourg ou Versailles préférées à Bruxelles comme capitale définitive de l'Europe ne reculeront devant rien pour arriver à leurs fins: autre raison de la hargne et de la hâte de ceux qui veulent dépecer la Belgique.</w:t>
      </w:r>
    </w:p>
    <w:p>
      <w:pPr>
        <w:pStyle w:val="Normal"/>
        <w:rPr/>
      </w:pPr>
      <w:r>
        <w:rPr/>
      </w:r>
    </w:p>
    <w:p>
      <w:pPr>
        <w:pStyle w:val="Normal"/>
        <w:rPr/>
      </w:pPr>
      <w:r>
        <w:rPr/>
        <w:t>D'autre part, au moment où une période de récession arrive à grands pas, l'interaction de nos intérêts communs entre communautés belge doit plus que jamais être dans l'intérêt de l'une et de l'autre. Les stériles questions linguistiques qui nous ont divisés sont d'ailleurs une maladie de pays riche et gâté. La crise économique impose de s’occuper de choses plus sérieuses et notamment de la gestion du pays.</w:t>
      </w:r>
    </w:p>
    <w:p>
      <w:pPr>
        <w:pStyle w:val="Normal"/>
        <w:rPr/>
      </w:pPr>
      <w:r>
        <w:rPr/>
      </w:r>
    </w:p>
    <w:p>
      <w:pPr>
        <w:pStyle w:val="Normal"/>
        <w:rPr/>
      </w:pPr>
      <w:r>
        <w:rPr/>
        <w:t>Si une certaine décentralisation, répondant à des critères socio-économiques, est certainement souhaitable, la Wallonie, comme la Flandre et a fortiori comme Bruxelles, n'auraient rien à gagner à se séparer. Si ce n'est de nouveaux impôts pour s’assurer de substantiels émoluments aux nouveaux hommes en place.</w:t>
      </w:r>
    </w:p>
    <w:p>
      <w:pPr>
        <w:pStyle w:val="Normal"/>
        <w:rPr/>
      </w:pPr>
      <w:r>
        <w:rPr/>
      </w:r>
    </w:p>
    <w:p>
      <w:pPr>
        <w:pStyle w:val="Normal"/>
        <w:rPr/>
      </w:pPr>
      <w:r>
        <w:rPr/>
        <w:t>Quant aux "francophonissimes”, nous ne pourrions assez leur recommander de considérer d'un peu plus près la politique de leur idole. Ce n'est pour rien que Georges Pompidou a interdit les mouvements autonomistes.</w:t>
      </w:r>
    </w:p>
    <w:p>
      <w:pPr>
        <w:pStyle w:val="Normal"/>
        <w:rPr/>
      </w:pPr>
      <w:r>
        <w:rPr/>
      </w:r>
    </w:p>
    <w:p>
      <w:pPr>
        <w:pStyle w:val="Normal"/>
        <w:rPr/>
      </w:pPr>
      <w:r>
        <w:rPr/>
        <w:t>Voilà certes un point où nous ne pourrions assez leur conseiller de s'aligner sur les positions de leurs maêtres à penser . . .</w:t>
      </w:r>
    </w:p>
    <w:p>
      <w:pPr>
        <w:pStyle w:val="Normal"/>
        <w:rPr/>
      </w:pPr>
      <w:r>
        <w:rPr/>
      </w:r>
    </w:p>
    <w:p>
      <w:pPr>
        <w:pStyle w:val="Normal"/>
        <w:rPr/>
      </w:pPr>
      <w:r>
        <w:rPr/>
      </w:r>
    </w:p>
    <w:p>
      <w:pPr>
        <w:pStyle w:val="Normal"/>
        <w:rPr/>
      </w:pPr>
      <w:r>
        <w:rPr/>
        <w:t>Jacques VERBIER .||6|| 1201823076|hans|La genèse de l'Etat Belge|Extraits de l'oeuvre magistral: "L'invention de la Belgique, Genèse d'un Etat-Nation, 1648-1830"|L’invention de la Belgique</w:t>
      </w:r>
    </w:p>
    <w:p>
      <w:pPr>
        <w:pStyle w:val="Normal"/>
        <w:rPr/>
      </w:pPr>
      <w:r>
        <w:rPr/>
      </w:r>
    </w:p>
    <w:p>
      <w:pPr>
        <w:pStyle w:val="Normal"/>
        <w:rPr/>
      </w:pPr>
      <w:r>
        <w:rPr/>
        <w:t>Genèse d’un Etat-Nation, 1648-1830, éd. Racine, 2005</w:t>
      </w:r>
    </w:p>
    <w:p>
      <w:pPr>
        <w:pStyle w:val="Normal"/>
        <w:rPr/>
      </w:pPr>
      <w:r>
        <w:rPr/>
      </w:r>
    </w:p>
    <w:p>
      <w:pPr>
        <w:pStyle w:val="Normal"/>
        <w:rPr/>
      </w:pPr>
      <w:r>
        <w:rPr/>
        <w:t xml:space="preserve">Sébastien Dubois </w:t>
      </w:r>
    </w:p>
    <w:p>
      <w:pPr>
        <w:pStyle w:val="Normal"/>
        <w:rPr/>
      </w:pPr>
      <w:r>
        <w:rPr/>
      </w:r>
    </w:p>
    <w:p>
      <w:pPr>
        <w:pStyle w:val="Normal"/>
        <w:rPr/>
      </w:pPr>
      <w:r>
        <w:rPr/>
        <w:t>extraits : (p.29) En 1715, une bagarre éclate dans un cabaret de la région de Givet. L'objet de la querelle entre Belges et Français est « la qualité de leur pays ». On discutait paisiblement de l'ac</w:t>
        <w:softHyphen/>
        <w:t>tualité quand des Français demandèrent « à qui on disait que leur pays appartiendrait». La discussion s'envenima après que les Belges aient déclaré, entre autres, que malgré les dégâts causés par la guerre, ils préféraient « leur pays » à « ce foutu chien de pays-ci »2.Même s'ils sont divisés en provinces qui sont autant de principautés juridiquement indépendantes, même si juridiquement ils ne consti</w:t>
        <w:softHyphen/>
        <w:t>tuent pas un État unifié, les Pays-Bas (de Nederlanden) n'en sont pas moins un pays, le Pays-Bas (het Nederland). L'emploi du singulier, qui n'est pas rare, témoigne de l'unité de fait de l'ensemble formé par les provinces du Pays-Bas ou pays belgique ou des pays belges. L'élite a, c'est un fait certain, conscience de l'unité de ce qu'elle appelle « notre pays »3, mais cette conception n'est pas forcément celle de la majorité de la population.Province est d'abord un terme générique. La géographie découpe tous les États du monde en provinces, qui sont autant de pays*. Pays et province peuvent être employés comme de parfaits synonymes (au point d'appeler province le pays de Liège). Les provinces belgiques pouvaient n'être perçues, au xviii6 siècle, que comme les provinces d'un seul et même pays : un pays fait de provinces. On trouve même explici</w:t>
        <w:softHyphen/>
        <w:t>tement formulée, dans un document de 1791, l'idée que ces provinces « ne forment qu'un pays »5. Cette idée a mûri par l'effet de la centralisa</w:t>
        <w:softHyphen/>
        <w:t>tion. Un pamphlet de 1791 est réédité en 1815, mais avec un titre légère</w:t>
        <w:softHyphen/>
        <w:t>ment modifié : il ne parle plus des provinces belgiques, mais des provinces de la Belgique®. Cette dernière expression se rencontre de plus en plus fréquemment à partir de 1787, mais elle est n'est pas encore prête à s'imposer pour autant. Les provinces belgiques ont encore de beaux jours devant elles. Il s'agit en effet d'une expression consacrée. 2 Extrait du reg. aux causes extraordinaires de la haute cour de Fumay, 24.05.1715, AGR, Grand Conseil (office fiscal), 297/2.3 Mémoire de Wynants, AGR, MD, 2966, p. 1.4 « Province, certaine étendue de païs. Landschap, sekere landstreek, waer in steden en dorpen liggen. Provincie. » ( Grand dictionnaire, 1739, p. 463.}5 Représentations de la province de Tournai, 11.06.1791, AGR, CAPB, 223.6 L'ami du Prince et de la Nation..., si, 1791; s.L, 1815. (p.61) L'existence d'un État belge indépendant a en effet produit, dès 1830, un phénomène commun à toutes les nations : les données historiques, dès lors qu'elles touchaient au territoire concerné, ont été affectées d'une signification nationale. De ce point de vue, nous disposions d'un argu</w:t>
        <w:softHyphen/>
        <w:t>ment de premier choix : notre pays porte en effet un nom fort ancien, le plus vieux après celui des Grecs parmi les nations européennes contem</w:t>
        <w:softHyphen/>
        <w:t>poraines. Ancienneté qui flattait évidemment l'orgueil national: «En 1943, écrivait Charles Terlinden, nous pouvons [...] fêter le deuxième millénaire de l'entrée des Belges dans l'histoire écrite, et l'on sait de quelle façon glorieuse ils y sont entrés, en méritant par leur vaillance l'admiration de Jules César qui leur décerne un titre de noblesse qui traversera les siècles, en les appelant le plus brave de tous les peuples de la Gaule. » Suit un commentaire à méditer : « On objectera qu'un nom, à lui seul, ne prouve pas grand'chose au point de vue de l'existence d'une nation. Nous pensons qu'un nom signifie déjà beaucoup dans l'histoire des peuples, car un nom s'applique toujours à quelque chose1. »Sous « prétexte » que César parle d'une Gallia Belgica, d'un Belgium et du courage des Belgae qui l'habitent, les historiens « patriotes » auraient utilisé une terminologie belge pour ennoblir leur sujet. Ils auraient été victimes d'une identité de mots, dont on se plaît à dénoncer aujourd'hui le caractère fallacieux: le nom de Belges ne désigne pas au temps de César une nation au sens où nous l'entendons aujourd'hui, mais une fédération de peuples aux liens assez lâches, occupant des régions qui s'étendent de la Seine et de la Marne au Rhin ; le territoire actuel de la Belgique n'occupe qu'une partie de cette Gaule belgique; enfin, le mot Belgium désigne une région (Amiénois, Artois, Beauvaisis) située hors des limites du royaume de Belgique.L'existence d'un État belge indépendant a en effet produit, dès 1830, un phénomène commun à toutes les nations : les données historiques, dès lors qu'elles touchaient au territoire concerné, ont été affectées d'une signification nationale. De ce point de vue, nous disposions d'un argu</w:t>
        <w:softHyphen/>
        <w:t>ment de premier choix : notre pays porte en effet un nom fort ancien, le plus vieux après celui des Grecs parmi les nations européennes contem</w:t>
        <w:softHyphen/>
        <w:t>poraines. Ancienneté qui flattait évidemment l'orgueil national: «En 1943, écrivait Charles Terlinden, nous pouvons [...] fêter le deuxième millénaire de l'entrée des Belges dans l'histoire écrite, et l'on sait de quelle façon glorieuse ils y sont entrés, en méritant par leur vaillance l'admiration de Jules César qui leur décerne un titre de noblesse qui traversera les siècles, en les appelant le plus brave de tous les peuples de la Gaule. » Suit un commentaire à méditer : « On objectera qu'un nom, à lui seul, ne prouve pas grand'chose au point de vue de l'existence d'une nation. Nous pensons qu'un nom signifie déjà beaucoup dans l'histoire des peuples, car un nom s'applique toujours à quelque chose1. »Sous « prétexte » que César parle d'une Gallia Belgica, d'un Belgium et du courage des Belgae qui l'habitent, les historiens « patriotes » auraient utilisé une terminologie belge pour ennoblir leur sujet. Ils auraient été victimes d'une identité de mots, dont on se plaît à dénoncer aujourd'hui le caractère fallacieux: le nom de Belges ne désigne pas au temps de César une nation au sens où nous l'entendons aujourd'hui, mais une fédération de peuples aux liens assez lâches, occupant des régions qui s'étendent de la Seine et de la Marne au Rhin ; le territoire actuel de la Belgique n'occupe qu'une partie de cette Gaule belgique; enfin, le mot Belgium désigne une région (Amiénois, Artois, Beauvaisis) située hors des limites du royaume de Belgique. (p.62) En jetant l'opprobre sur l'ancienneté du nom de Belges, on nie l'exis</w:t>
        <w:softHyphen/>
        <w:t>tence de sentiments dont cette croyance en un destin historique est peut-être une des manifestations les plus éclatantes. Se reconnaître comme partie d'une communauté portant le même nom, n'est-ce pas le socle indispensable au développement d'un sentiment collectif? Et un des premiers actes « nationalistes » ne consiste-t-il pas à revendiquer un patrimoine national ( des épisodes glorieux, des héros, des monuments, etc.)?Malheureusement, force est de constater que nombre d'auteurs sont tombés dans l'excès inverse. Ainsi soutient-on communément que le mot Belgique n'existe à l'époque moderne que sous forme d'adjectif ( et encore, tout à la fin du xviii6 siècle), que ce n'est que peu avant 1800, après l'annexion française, qu'on parle des neuf départements réunis ou départements de la Belgique, que c'est la première fois que Belgique est utilisé comme substantif. Et même à partir de cette époque, on demeure réticent à parler d'une Belgique: la Belgique française ou la Belgique hollandaise ne saurait être, à leurs yeux, notre Belgique. On n'ose plus trop voir dans les anciens Pays-Bas la préfiguration de la Belgique. Le seul être géographique qui puisse être nommé Belgique, ce serait la Belgique de 1830. Or exprimer tant de réserves à l'égard du concept même de Belgique revient à souscrire tacitement à l'idée qu'elle est un État artificiel. (p.63) Quant au nom de Belgique, il existe bel et bien en langue française depuis le xvie siècle. (…) La majeure partie du territoire de la Belgique actuelle se situait dans les provinces de Germania inferior (plus tard appelée Germania secunda) et de Belgica secunda. (p.64) Gallia Belgica ou Germania inferior ?Ces dénominations disparaissent presque complètement après les inva</w:t>
        <w:softHyphen/>
        <w:t>sions barbares. Elles survivent néanmoins sous la plume des ecclésias</w:t>
        <w:softHyphen/>
        <w:t>tiques et de certains cosmographes, qui parlent parfois de Gallia Belgica1. À la faveur de la renaissance carolingienne, la terminologie géogra</w:t>
        <w:softHyphen/>
        <w:t>phique belge de langue latine connaît un nouveau souffle. À partir de la seconde moitié du ixe siècle, elle sert pour la première fois à désigner une entité politique, le royaume de Lothaire II, le Lotharii regnum, situé entre la Gallia de Charles le Chauve et la Germania de son frère Louis, État nouveau dont le territoire a quelque correspondance avec celui de l'ancienne ( Gallia) Belgica2. Ses habitants sont appelés les Belgae. Aux yeux des clercs se piquant de purisme antique, le mot Lotharingia n'est qu'un monstrueux barbarisme. Belgica est beaucoup plus noble: ce nom a une véritable sonorité antique. Après le morcellement de la Lotharingie, à la fin du xiie siècle, l'emploi des termes Belgae, Belgica, Gallia Belgica dans leur acception « lotharingienne » disparaît complète</w:t>
        <w:softHyphen/>
        <w:t>ment du vocabulaire politique. (p.65) Ces différentes dénominations englobent du reste assez souvent la principauté de Liège. Ainsi est-ce manifestement sous l'influence de la géographie classique qu'un haut fonctionnaire du gouvernement de (p.66) Bruxelles du xviii6 siècle, Patrice-François de Neny, écrit que «l'État de Liège fut démembré de la Belgique»1. Jusqu'à la fin du xvine siècle, les descriptions géographiques comprennent la principauté épiscopale dans celle des XVII Provinces ou des seuls Pays-Bas catholiques. (p.66) Les ducs de Bourgogne ont réussi à développer chez leurs sujets le sentiment d'appartenir à un ensemble territorial distinct du royaume de France, la Bourgogne. (p.67) Aux xvie et xviie siècles, l'affirmation de cette identité bourguignonne constitue un rappel du passé, mais aussi un moyen de se distinguer au sein du vaste empire de Charles Quint. En 1667, durant le siège de Lille par Louis XIV, un chroniqueur anonyme rapporte qu'on a accroché un drapeau frappé de la croix de Bourgogne au sommet de la tour de Saint-Etienne « pour faire sçavoir aux ennemis que nous avons encore des cœurs espagnols et bourguignons, et non pas français »3. (p.69) Dès le XVe siècle, les termes latins Belgium et Belgica, synonymes de Germania inferior, s'imposent pour désigner l'ensemble des domaines de la maison de Bourgogne qui, comme la Gallia Belgica sous l'empe</w:t>
        <w:softHyphen/>
        <w:t>reur romain Auguste, s'étendent du Jura à la mer du Nord.Le même nom désigne ensuite les XVII Provinces (j'emploie la graphie consacrée par les textes d'époque) des Pays-Bas réunies sous le sceptre de Charles Quint, qui seront très longtemps considérées comme un ensemble territorial achevé et pour ainsi dire proche d'une espèce de perfection. Le chiffre XVII avait d'ailleurs une valeur essentiellement symbolique. L'expression XVII Provinces semble avoir désigné dès l'ori</w:t>
        <w:softHyphen/>
        <w:t>gine un nombre indéterminé de territoires, d'où les difficultés pour établir leur liste, qui varie d'un auteur à l'autre1. (p.70) Les noms empruntés aux auteurs latins ont rapidement suscité des traductions en langue vulgaire, en particulier dans les ouvrages d'his</w:t>
        <w:softHyphen/>
        <w:t>toire1. En langue française, les mots Belge, Belgie, Belgique ont fait leur apparition. La parenté des deux premiers avec Belgium est aussi évidente que celle de Belgique avec le substantivé Belgica.Cela signifie en tout cas que les Pays-Bas sont identifiés à la Gaule belgique conquise par César. Les noms Belgium, Belgia et Belgica sont utilisés pour désigner cet ensemble territorial qui est alors une des régions les plus prospères d'Europe. Il n'y a plus qu'une poignée d'éru-dits pour s'accrocher à la distinction qu'il conviendrait de faire entre Belgium et Pays-Bas. Pontus Heuterus et d'autres historiens à sa suite font de Philippe le Bon le conditor Belgii, le fondateur de la Belgique. Heuterus appelle l'archiduc Albert Princeps aut rex Inférions Belgii, roy des Pays-Bas ou de la Basse-Belgie, coninck van Nederland of Neder-Belgien.En langue vulgaire, le vocable belge apparaît d'abord dans des traités relatifs aux antiquités et, plus largement, dans les références histo</w:t>
        <w:softHyphen/>
        <w:t>riques2. L'emploi du vocable belge n'est toutefois pas réservé à l'évoca</w:t>
        <w:softHyphen/>
        <w:t>tion du passé gaulois. Les historiens eux-mêmes parlent de l'ancienne Belgique, l'Oud Nederland, le vieil Pays-Bas, qu'ils opposent à la Belgique, aux Pays-Bas « modernes »3. On traduit Belgium par Pays-Bas et, en sens inverse, Pays-Bas par Belgica hodierna (c'est-à-dire, la Belgique d'aujourd'hui, la Belgique contemporaine), Belgium hodier-num ou Inferior Germania4. Les Pays-Bas catholiques seront donc la Belgica regia ou catholica, «partie méridionale des Pays-Bas, que le vulgaire nomme Flandre, mais improprement», car - j'y reviendrai -c'est désigner le tout par le nom d'une de ses parties. 1 Comme dans ce manuscrit de la fin du XIIIe s. ( BNF, ms. français 23083, P 20 ) dans lequel l'auteur emploie même le mot France au lieu de Gaule (emploi contre lequel proteste au bas de la page, dans une longue note, un lecteur du xvr2 s.} : « France estoit molt grand au tens Juille César : ele estoit devisée en III parties. Li François qui manoient en une des parties estaient apelé Belgue.» Cf. P. Meyer, Les premières compilations fran</w:t>
        <w:softHyphen/>
        <w:t>çaises d'histoire ancienne, dans Romania, t. 14, 1885, p. 8.2 R. de Wassebourg, Antiquitez de la Gaule Belgicque, Amsterdam, 1549; M. vanVaernewijck, Historie van Belgis, Amsterdam, 1565 (Vaernewijck y désigne les anciens Belges sous le nom de Belgensen ou Belgienen). «Les empereurs ou les rois de Germanie ont toujours joui d'une pleine souveraineté dans la Belgique. » ( 1742, AGR, JTC, 416. )3 M. L. Van Gorkum, Beknoopt denkbeeld van Oud Nederland..., Amsterdam, 1789.4 Un exemple significatif de cette équivalence est, en sens inverse, la traduction alle</w:t>
        <w:softHyphen/>
        <w:t>mande de Gaule belgique par Niederländisch Gallien (Petit dictionnaire géographique français et latin, s.l.n.d. [XVIIIe s.], p. 131. Un dictionnaire hollandais du xviiic s. constate qu'«hedendaags gebruykt men Belgium voor Vlaanderen, of Nederland» (A. Westerhovius, Lexicon Latino-belgicum novum, t. 1, Dordrecht-Amsterdam, 1738, p. 151). (p.71) L'origine latine du vocable belge est plus évidente encore en flamand qu'en français : on a tout simplement parlé, dès le xvie siècle, de het Belgica. Dès cette époque est également attestée l'existence des substantifs flamands Belgis et Belgien, ainsi que de l'adjectif Belgisch3. Belgenland et Belgien deviennent plus fréquents, à partir de 1780 envi</w:t>
        <w:softHyphen/>
        <w:t>ron, avant qu'apparaisse enfin België (contraction de Belgien), sans doute vers 1800. (p.72) Pays-Bas de Guicciardini (1567) désigne du nom de Belges les abitants des Pays-Bas. L'auteur considère ce pays comme la partie isentielle de la Gaule belgique et l'appelle même parfois tout simple-lent la Belgique. En 1577, quand les Pays-Bas se révoltent contre hilippe II, les États-Généraux s'appellent aussi États belgiques1. Deux ns plus tard, ils supplient les provinces wallonnes de sacrifier leurs crupules religieux au salut du pays, et les exhortent « à déchasser le ruel tyran et ennemy commun de tout le nom belgicque»2. À la même poque, les jésuites d'Anvers promettent de rester neutres, de ne s'opposer ni à la Pacification de Gand ni à « l'union et l'alliance conclue par les États de la patrie commune de Belgique »3. Un notable protestant de Bruxelles estime, en novembre 1584, que le salut de «la Belgique» se rouve entre les mains du roi de France4. En 1598, un Anversois publie aiAdvis pour la paix de la Belgique rédigé en vers5. Dans une brochure parue en 1602 à Louvain, un « amateur de la patrie » regrette le temps de « l'union ancienne», grâce à laquelle «la pauvre Belgicque, ce pays tant renommé, retournerait à fleurir plus que auparavant »6. Remacle Mohy, dans un ouvrage de 1619, emploie le mot Belgie, dans le territoire de laquelle il comprend Liège7. À l'inverse, Jean Polit, historiographe d'Er</w:t>
        <w:softHyphen/>
        <w:t>nest de Bavière, dans la Prognosie de l'Estat de Liège ( 1598 ), raconte que Charles le Téméraire vint à Liège avec des troupes rassemblées dans tous ses pays, et pour désigner ceux-ci d'un seul mot emploie le terme Belgie. Dès 1628, on trouve une description de « la Belge, dite Pays-Bas », ce « grand pays entre la France, l'Allemagne et la mer Océane »8. Les (p.73) livrets de pèlerinage mariai du xvne siècle implorent fréquemment la Vierge, comme protectrice du pays, de sauver « la Belgique » du péril et de tout mettre en œuvre pour que « les membres divisés de cette Belgique se rejoignent dans l'étreinte de la Paix»1. Une édition française de l'ouvrage de Grotius sur les troubles des Pays-Bas, publiée en 1662, décrit la « situa</w:t>
        <w:softHyphen/>
        <w:t>tion et gouvernement de la Belgique », les causes de la « guerre belgique », les «conformité et différence des mœurs entre les Espagnols et les Belges ».(…) L'équivalence est à cette époque un fait depuis longtemps établi. En 1578-1579, le graveur malinois Frans Hogenberg réalise pour un atlas de poche quadrilingue ( latin, italien, allemand, français ) une carte en taille douce intitulée Belgium. Il Passe Basso. Niderlandt. Le Pays Bas. A l'occa</w:t>
        <w:softHyphen/>
        <w:t>sion de la paix de Munster paraît à Amsterdam une énième édition de la Description de tout le Pays-Bas de Guicciardini sous le titre particulière</w:t>
        <w:softHyphen/>
        <w:t>ment évocateur de Belgium, dat is Nederlandt ( « La Belgique, c'est le Pays bas » ). Le fait peut paraître surprenant alors que les traités de Westphalie viennent de consacrer l'indépendance des Provinces-Unies et du même coup, la fin de l'unité politique des Pays-Bas. Il s'agit sans doute là d'un des plus éloquents témoignages de la fixité des cadres géographiques, longtemps quasi insensibles aux bouleversements politiques. Les Pays-Bas demeurent un espace géographique, même si celui-ci relève de plusieurs souverains. Il faudra plus de deux siècles et les révolutions pour faire définitivement disparaître cette unité devenue théorique.Enfin, sur les cartes du xviie siècle, le territoire occupé par des colons originaires des Pays-Bas, situé dans la région de l'actuelle New York, voisin de la Nouvelle-Angleterre, porte le nom de Nieuw Nederlandt, Novum Belgium ou Nova Belgica. Et en 1721, le navigateur Roggeween, originaire de Middelburg, donne le nom de BelgiaAustralis aux îles Falk-land, situées dans l'hémisphère sud à la même latitude que les Pays-Bas. 1 A. Delfosse, La Vierge comme protectrice des Pays-Bas méridionaux dans les livrets depèlerinage mariai au XVIIe s., dans RBPH, t. 80, 2002, p. 1234-1235. (p.77) Plusieurs décennies durant, «la patrie», «le pays» continua d'être l'ensemble des XVII Provinces: les Pays-Bas, de Nederlanden ou mieux dire encore, le Pays-Bas, het Nederland. Après la rupture de 1585, le conflit séparant les Provinces-Unies des provinces catholiques fut consi</w:t>
        <w:softHyphen/>
        <w:t>déré comme une « détestable guerre civile », une « longue et misérable guerre intestine», une «désastreuse guerre domestique», qui avait compromis l'unité du pays et sa prospérité. (p.79) En parlant de Pays-Bas espagnols ( puis autrichiens), certains auteurs, de nos jours encore, laissent entendre que la Belgique était une espèce de colonie, un territoire espagnol (autrichien). Si, même dans le langage des plus humbles, les Pays-Bas faisaient bien partie de l'Espagne ( de l'Autriche ensuite ), cela ne signifiait pas que les habitants se consi</w:t>
        <w:softHyphen/>
        <w:t>déraient comme des Espagnols ou comme des Autrichiens, en tout cas pas au sens où nous l'entendons.Les appellations Pays-Bas espagnols et Pays-Bas autrichiens, qui sont les plus répandues, témoignent de l'appropriation monarchique du territoire : elles véhiculent l'idée que les provinces méridionales appar</w:t>
        <w:softHyphen/>
        <w:t>tiennent à la fois à un espace dynastique ( le royaume d'Espagne puis la monarchie autrichienne, c'est-à-dire l'ensemble des possessions des Habsbourg d'Espagne puis d'Autriche ) et à un espace géographique ( les Pays-Bas) plus vastes.En ce qui concerne les territoires conquis par Louis XIV, la règle de l'ancienne unité prévalut également. Jusqu'à la fin de l'Ancien Régime, on distingua l'ancienne France de la France conquise. On désignait aussi ces territoires du nom de Pays-Bas français (Belgium gallicum), de provinces françaises-belgiques, belgico-françaises ou gallo-belgiques, voire de Belgique ( ou Belge) française1.Il n'y a là rien de surprenant. Avant qu'ils soient cédés à Louis XIV, rien ne distinguait ce qui allait devenir les Pays-Bas français du reste des XVII Provinces puis des seules provinces catholiques. En février 1600, quand l'archiduchesse Isabelle avait fait son entrée à Lille, elle avait été acclamée comme « l'infante chérie de son peuple belgeois ». Les arcs de triomphe érigés pour l'occasion portaient les mêmes inscriptions qu'ailleurs dans les Pays-Bas : Belgia, Belgium, Belgica, Belgicae provin-ciae en latin, la Belge en français. Les poètes de Valenciennes avaient célébré avec enthousiasme la grandeur de la patrie belgicque2. 1 Les patriotes des provinces françoises-belgiques..., s.l.n.d. [1793?], AÉN, Coll. Borgnet-Golenvaux, 2754 ; B. Dequesnes, Révolutions belgico-françaises, ou les Pays-Bas et le département du Nord depuis 1789 jusqu'à nos jours. Extraits du Moniteur universel, Valenciennes, 1843 ; Colenbrander, t. 1, p. 163 ; Journal historique et littéraire, 15.01.1790, p. 92 ; La République belgique, « Rome », 1789-1790, t. 3, p. 2.2 J. Houdoy, Joyeuse Entrée d'Albert et d'Isabelle. Lille au XVIe s., Lille, 1873, p. 89; J. Bochius, Historica narratio profectionis et inaugurationis Sereniss. Belgii principum Alberti et Isabellae, Anvers, 1602, p. 352-371 ; Th. Louise, La Joyeuse Entrée d'Albert et d'Isabelle à Valenciennes (20févr. 1600), Valenciennes, 1877, p. 23-29. (p.80) Géographiquement, les conquêtes louis-quatorziennes ne seront que tardivement complètement intégrées à la France. Ainsi, dans les œuvres des historiens français du xvine siècle, les provinces annexées sont-elles adjointes à une espèce d'espace français fondamental sans pourtant vraiment s'y intégrer. Ce n'est que la Révolution qui, faisant table rase de l'ancienne organisation de l'espace, arrimera définitivement au terri</w:t>
        <w:softHyphen/>
        <w:t>toire français les pays conquis. Et encore, l'ancien « esprit de province » explique-t-il en partie les anomalies géographiques que sont les dépar</w:t>
        <w:softHyphen/>
        <w:t>tements du Nord et du Pas-de-Calais. En 1789, à l'Assemblée consti</w:t>
        <w:softHyphen/>
        <w:t>tuante, lorsqu'ils s'expriment au nom de leurs provinces respectives, les députés du Cambrésis, de l'Artois, de la Flandre et du Hainaut français, par souci d'autonomie, continuent à se réclamer des provinces belgiques ou belges. Ils jugent parfois utile de préciser qu'ils parlent «des provinces belges tant autrichiennes que françaises». La noblesse du Quesnoy désigne pour sa part ces quatre provinces sous le vocable commun de provinces belgico-françaises1. En 1791 paraît à Liège une réclamation des « sujets belgiques des deux dominations », française et autrichienne2. En décembre 1793, le magistrat de Valenciennes fait une distinction entre la France et les provinces belgiques françaises3. (p.84) Un pays connu sous le nom de FlandreÀ côté des noms préservant l'idée d'unité des Pays-Bas sont apparus des noms propres à chacun des deux États nés de la scission des xvii Provinces : la Hollande et la Flandre. Le sens moderne du mot Flandre, celui de région belge de langue flamande, ne s'est imposé que très tardi</w:t>
        <w:softHyphen/>
        <w:t>vement, au xxe siècle. À la fin du xixe siècle, le mot n'était employé dans ce sens que dans le cercle restreint des intellectuels et des adeptes du mouvement flamand. Flandre renvoyait encore, dans la plupart des cas, aux Vlaanders, aux Flandres (au pluriel), c'est-à-dire aux provinces de Flandre occidentale et de Flandre orientale, à l'ancien comté auquel leurs territoires correspondaient à peu près. Il n'est pas peu significatif qu'à la même époque, la trouvaille d'un poète, le mot Wallonie, ait su s'imposer. (p.88) Les Anglais préférèrent longtemps (c'était encore le cas au début du xixe siècle ) le nom Flanders à tout autre pour désigner la Belgique. Un Anglais fit d'ailleurs paraître une Histoire politique de la révolution flamande des années 1789 et 1790. Un de ses compatriotes, qui traversa le pays à cette époque, décrit les exercices militaires des Flamands de Namur3. On ne doit pas être surpris non plus de lire dans un traité de 1788 consacré aux Austrian or Flemish Netherlands, que les Flemish provinces sont habitées par les Flemings, l'auteur distinguant toutefois thé Flanders des autres provinces4. 4 A review ofthe affairs or thé Austrian Netherlands in the year 1787, Londres, 1788, p. 2. (p.90) Quantitativement, les emplois du vocable wallon sont assez rares et ce fait n'est guère surprenant. Si le mot Wallonie (ou un équivalent) n'existe pas, c'est parce qu'on n'en a pas d'utilité, une telle entité ne correspondant pas à un espace politique. Il existe par contre bel et bien des provinces wallonnes, des pays wallons et à l'intérieur de ceux-ci, des «quartiers» (des subdivisions) et des villages wallons, que l'on distingue des quartiers et des villages flamands. Au début duxix6 siècle, wallon est volontiers employé pour désigner la langue parlée dans le sud de la Belgique, le français. Wallon est, si l'on peut dire, synonyme de francophone, comme ce fut encore le cas jusque dans les années 1960. La distinction entre Bruxellois francophones (qu'on appelle encore à cette époque les Wallons de Bruxelles ) et Wallons intervient plus tard. (p.95) Belgicisation progressive de la terminologieLa chancellerie impériale employait plus couramment le latin que les institutions espagnoles. Or, en latin, depuis la Renaissance, les Pays-Bas se nommaient Belgium, Belgica ou provinciae belgicae. L'adjectif belgique constituait une alternative intéressante pour désigner ce qui est des Pays-Bas, à commencer par les provinces elles-mêmes, les provinces belgiques. L'adjectif belge existe aussi (et ne date donc pas, lui non plus, du régime français, contrairement à ce qu'on a pu soutenir), mais son usage demeure assez rare3.Tout était donc en place pour que le vocable belge passe dans le langage commun. Le monde savant l'adopte précocement. À partir de 1769, la Société littéraire puis l'Académie de Bruxelles posent des ques</w:t>
        <w:softHyphen/>
        <w:t>tions sur la Belgique, l'ancienne Belgique, les anciens Belges, les anciens Pays-Bas. Ce vocable belge, familier des érudits, ne sert pas seulement à désigner des réalités anciennes dans des travaux historiques, mais aussi le cadre géographique contemporain. Ainsi l'Académie récompense-t</w:t>
        <w:softHyphen/>
        <w:t>elle, entre autres, l'auteur d'un Mémoire sur les meilleurs moyens d'élever les abeilles dans la Belgique et celui d'un Mémoire sur l'histoire naturelle d'une partie du pays belgique. En 1781, Joseph II rend visite aux Belges de ses provinces belgiques*. Dans le livre du voyageur anglais Shaw ( 1788 ), on trouve tout à la fois les substantifs Belgique et Belge, et les adjectifs belgique et belge. Voltaire parle du «petit pays des Belges» et, dès 1784, le comte de Mirabeau enjoint les provinces des Pays-Bas autrichiens à s'unir pour former une Confédération belgique, calquée sur le modèle suisse.L'emploi de l'adjectif belgique commence à se généraliser grosso modo vers 1750. La quatrième édition du Grand dictionnaire français et flamand (1765) comporte une nouvelle entrée, introuvable dans (p.96) l'édition de 1739, à l'adjectif belgique: «Qui appartient aux Païs-Bas. Nederlandsch. » De Nederlanders sont « les Flamands, la nation belgique» (entrée identique à celle de l'édition précédente). Mais Het Nederland, «le» Pays-Bas, ce sont encore lesXVII Provinces1. Révolution « belge » ou « brabançonne » ? (p.103) La Révolution brabançonne ne concerne pas que la seule province du Brabant, mais toute la Belgique. Elle aboutit à l'union de toutes les provinces et à leur indépendance - le mot est lâché - de la dynastie habs</w:t>
        <w:softHyphen/>
        <w:t>bourgeoise.D'autre part, les ouvrages historiques parus peu après 1790 parlent tous de la révolution belgique2. Dans un manuscrit de 1816, Jean-Joseph Raepsaet, qui a vécu les événements de très près, parle de la révolution belgique de 17903. L'historien Dewez, qui fut témoin des deux révolu</w:t>
        <w:softHyphen/>
        <w:t>tions belges, semble encore tout ignorer de la sémantique brabançonne dans ses livres parus avant 1830. S'il l'adopte en 1833, dans son Cours d'histoire belgique, c'est en émettant des réserves : cette révolution est, dit-il, «connue généralement sous la dénomination de révolution brabançonne, quoiqu'elle appartienne à toutes les provinces belgiques »4. 2 Mémoires pour servir... à l'histoire secrette de la révolution belgique, s.l.n.d. ; Le rêve d'un an, ou abrégé des principaux événemens de la Révolution belgique..., s.l., 1.02.1791 ; Essai sur l'administration... pour servir à l'histoire de la Révolution belgique, s.l., 1791 ; La Révolution des États belgiques..., s.l., 1791. En août 1793, Vandersande fait paraître un prospectus annonçant la parution d'une Histoire de la révolution belgique (AGR, CAPB, 985).3 J.-J. Raepsaet, Œuvres complètes, t. 6, Gand, 1840, p. 43.4 T. 2, p. 326. Dewez s'exprime sur le sujet dans son Histoire générale de la Belgique (2e éd., t. 1, Brux., 1826, p. 13) : «C'est une habitude assez ordinaire de donner le nom d'une province à un pays tout entier. [...] C'est ainsi que généralement, mais abusive</w:t>
        <w:softHyphen/>
        <w:t>ment, les étrangers, les Français surtout, donnent le nom de Flandre ou de Brabant aux Pays-Bas catholiques». L'Union belgique (janvier-décembre 1790)(p.107) On distingue désormais les différentes parties d'une même province que se partagent plusieurs États, comme le Hainaut, par l'adjectif belgique, en lieu et place de l'adjectif autrichien. Des enseignes au lion belgique fleurissent un peu partout. L'hôtel d'Au</w:t>
        <w:softHyphen/>
        <w:t>triche, rue de l'Évêque à Bruxelles, est rebaptisé hôtel belgique. Le journal le Courrier de l'Escaut devient, en janvier 1790, le Courrier belgique. Les nouvelles nationales y sont publiées sous une rubrique intitulée Pays-Bas-Unis et plus Pays-Bas autrichiens. Cette modifica</w:t>
        <w:softHyphen/>
        <w:t>tion a la même portée que l'adoption du vocable belge, les rédacteurs distinguant clairement, dans les autres numéros, la Hollande des Pays-Bas2. Enfin, la mention Ad usum BelgiiAustr. est remplacée, sur les liards frappés par le Congrès souverain des États-Belgiques-Unis, par Ad usum Foederati Belgii.La révolution suscite donc le besoin de donner aux Pays-Bas autri</w:t>
        <w:softHyphen/>
        <w:t>chiens un nouveau nom. On perçoit la double influence de l'Amérique et de la Hollande. C'est manifestement l'exemple hollandais qui inspire la formule États-Généraux des Provinces-Belgiques-Unies, tandis que (p.108) l'expression États-Belgiques-Unis s'inspire de l'exemple de la révolution américaine à laquelle la révolution belge aime volontiers se comparer, faisant de van der Noot un nouveau Franklin et du général van der Meersch le «Washington belgique». On parle des provinces de VUnion (belgique}, de la Confédération belgique, de la Belgique confédérée, des États confédérés de la Belgique, de l'assemblée des États unis et même du Congrès des États-Unis, des États-Unis ou encore des États-Unis-Belgiques.Les historiens écrivent le nom de la République de diverses façons. On rencontre quantité de graphies dans les documents. L'orthographe États-Belgiques-Unis me semble être la plus correcte du point de vue grammatical et n'est, de surcroît, pas anachronique. Le mot États désigne d'une part les assemblées détentrices de la souveraineté après qu'elles aient proclamé la déchéance de l'empereur et d'autre part, les provinces considérées (conformément aux modèles hollandais et américain ) comme des États distincts. La réunion de la « ci-devant » Belgique à la France (1795-1797)(p.117) Adrien Philippe Raoux, ancien membre du Conseil de Hainaut, implore les autorités françaises de ne pas se faire d'illusions en ce qui concerne la représentativité des vœux de réunion :«Je puis attester que la haine de l'Autriche était dans la plupart des cœurs, dans le cœur de tous les patriotes de 87 et de 90 ; je puis attester que les Français étaient attendus et désirés en 1792 avec une sorte d'im</w:t>
        <w:softHyphen/>
        <w:t>patience. Eh bien ! ils n'étaient pas si tôt arrivés dans un endroit, qu'on en était las ; que la joie qu'on avait d'abord montrée était convertie en tris</w:t>
        <w:softHyphen/>
        <w:t>tesse et les acclamations en un morne silence [... ] Ce que le peuple belge appelle le système français n'est nullement de son goût [...] À moins que le gouvernement français ne veuille se faire illusion, il doit savoir que le vœu des Belges est de rester belges »2.Dans un libelle de 1797, le lion belge montre les griffes et rugit :«Le lion belge [...] considérant que la nation belge est une nation distincte qui a existé depuis plusieurs siècles, et a été indépendante de toute autre nation [...] proteste formellement en face de tout l'univers contre l'arrêté de réunion de la Belgique à la France »3. L'identité nationale de Campoformio à la fin de l'Empire (1797-1814)(p.126) Les Belges ne se considèrent manifestement pas comme de véritables Français. Ils « ne sont point Français de cœur » et ont même « conçu des (p.127) préventions très défavorables à tout ce qui porte le nom Français»1. Certes, la paix et la cession officielle de la Belgique par François II, la signature du concordat avec le Saint-Siège et le rétablissement du culte catholique, le mariage de Napoléon avec l'arrière-petite-fille de Marie-Thérèse (certains fonctionnaires français ne se demandent-ils pas si c'est l'impératrice des Français ou l'archiduchesse de Habsbourg qu'ac-clament les Belges ? ) ont contribué à l'adhésion des masses. Certes, une bonne partie de l'élite du pays, de la vieille et haute noblesse même, s'est ralliée au nouveau régime. Malgré ces avancées significatives en faveur de la francisation du pays, la population n'en conserve pas moins un caractère spécifique. Elle ne s'identifie pas encore complètement à la France.(…) L'attitude de la population au début de l'année 1813 conforte le préfet de la Dyle dans son opinion que « ce peuple n'est ni anglais, ni autri</w:t>
        <w:softHyphen/>
        <w:t>chien, ni anti-français, mais qu'il est belge». Il se serait, pense-t-il, vrai</w:t>
        <w:softHyphen/>
        <w:t>semblablement résigné à être français si cela n'impliquait pas d'immenses sacrifices financiers et religieux. On pouvait s'assurer la soumission des Belges en faisant preuve de modération en matière de religion, d'impôts et de conscription, mais il ne fallait pas espérer beau</w:t>
        <w:softHyphen/>
        <w:t>coup plus de leur part et surtout pas de l'enthousiasme. À la fin de l'an</w:t>
        <w:softHyphen/>
        <w:t>née 1813, il doit bien l'admettre : la Belgique est «un pays qui n'est pas français »2.Dans ce contexte, les troubles de l'an VII (1798-1799) survenus en Flandre, en Brabant, en Campine et dans le Luxembourg, le Boerenkrijg et le Klöppelkrieg (les guerres «des paysans» et «des bâtons»), mais aussi certains signes d'agitation dans le Limbourg, apparaissent aux 1 Faulcon, p. 89 (1801). En 1809, rapporte un fonctionnaire français en poste à Bruxelles, les armées autrichiennes venaient à peine de se mettre en mouvement que dans les cafés bruxellois, on comptait sur la carte le nombre de jours de marche qu'il leur fallait pour arriver en Belgique. « Dès lors le nom français, objet jusques-là d'un respect hypocrite, était ouvertement insulté, de l'outrage on en vint bientôt aux menaces : tous les Français qui sont dans ce pays-ci, je dis tous les Français attachés d'opinion ou par devoir au gouvernement, devaient être égorgés. » ( 30.07.1809, ANF, F 7/8377. ) On accuse un curé d'avoir déclaré « que tous les amis des Français devaient être pendus » ( 24.10.1809, ANF, F 19/1071).2 Le préfet de la Dyle au ministre de l'Intérieur, 4.03.1813, ANF, F le III Dyle 4, et 20.11.1813, ANF, F 7/8377. (p.128) yeux de nombre de Français comme une «révolte belge», qu'ils crai</w:t>
        <w:softHyphen/>
        <w:t>gnent de voir devenir une véritable « Vendée belge »1. Le prince d'Orange espère tirer parti de ce mouvement contestataire où se mêlent protesta</w:t>
        <w:softHyphen/>
        <w:t>tion contre le poids des impôts, opposition à la politique anticléricale, nostalgie des anciennes libertés et constitutions, et même austrophilie, à moins qu'il ne s'agisse que d'un moyen d'exprimer son attachement à l'Ancien Régime. Comme en l'an IV, le cri de «Vive l'Empereur!» (d'Autriche) se fait entendre dans le Luxembourg2. Des agents oran-gistes en Belgique ont informé le prince des dispositions de la popula</w:t>
        <w:softHyphen/>
        <w:t>tion favorables au renversement du régime français3. Vu de l'extérieur, on peut donc croire que la nation belge se révolte contre le joug de l'étranger.Si la guerre des paysans ne fut pas cette révolte nationale, décrite par certains historiens du xixe siècle, en faveur de l'indépendance, on détecte néanmoins des signes tangibles de la survivance d'un patrio</w:t>
        <w:softHyphen/>
        <w:t>tisme belge.Aussi le « parti anti-français » (le mot parti devant s'entendre dans le sens que l'on donne à l'époque à ce mot, celui d'un courant d'opinion et non d'un groupe organisé) s'efforce-t-il d'entretenir l'espoir que la réunion n'est pas définitive. À chaque rebondissement des campagnes napoléoniennes, les « orateurs de café » s'en donnent à cœur joie ; les racontars pullulent. On évoque entre autres, avec un certain contente</w:t>
        <w:softHyphen/>
        <w:t>ment, la mort, la capture ou l'abdication de Napoléon. Rumeurs souvent ridicules, mais qui, comme l'indique le préfet de l'Ourthe, «peuvent, jusqu'à un certain point, servir de thermomètre pour juger du degré d'intérêt et d'affection des peuples, ou de l'amour-propre national», car « les bruits publics, les propos même les plus absurdes [... ] peignent les opinions et les sentimens de ceux qui les tiennent »4. 1 ANF, F 7/3684/5. Dès l'an IV, les Français avaient redouté «une nouvelle Vendée » (proclamation de l'adm. des Forêts, 19 floréal an IV-8.05.1796, AÉA, Forêts, 125/43). Vendée est peut-être un terme excessif, dont l'emploi montre d'abord le traumatisme provoqué par la contre-révolution en France. (p.129) De 1805 à 1807, les succès de l'empereur ne suscitent aucun enthou</w:t>
        <w:softHyphen/>
        <w:t>siasme. Quantité de faux bruits circulent au contraire en 1805 à propos de ses opérations militaires, folles rumeurs toutes favorables à l'Au</w:t>
        <w:softHyphen/>
        <w:t>triche. Lors de la guerre franco-autrichienne de 1809, les esprits s'agitent à nouveau2. Si l'on en croit le préfet de la Lys, à peine la retraite de Moscou fut-elle connue, que les personnes « qui avaient pu conserver quelque attachement pour le gouvernement autrichien se flattaient ouvertement que la Belgique allait repasser sous sa domination »3. À la fin de l'année 1813, on signale que des conscrits désertent au cri de «Vive l'Empereur d'Autriche!», tandis que d'autres marchent avec une gaieté suspecte en se vantant d'aller au-devant des cosaques4. Les auto</w:t>
        <w:softHyphen/>
        <w:t>rités se demandent s'il est bien prudent de continuer à enrôler des Belges qui pourraient retourner contre l'Empire les fusils mis entre leurs mains5. (p.130) À en croire ces rapports, la situation est extrêmement préoccupante à la fin de l'année 1813. Les Belges sont prêts à imiter les Hollandais, qui se sont soulevés en novembre à l'approche d'un corps détaché de l'ar</w:t>
        <w:softHyphen/>
        <w:t>mée de Bernadette et après avoir appris la défaite de Leipzig8. Si les (p.131) troupes coalisées s'étaient portées rapidement sur Anvers, Bruxelles, Gand et Bruges, elles auraient trouvé partout la même disposition à s'in</w:t>
        <w:softHyphen/>
        <w:t>surger. Le comte de Celles, préfet du Zuiderzee (Amsterdam) d'origine belge, estime que l'exemple de la Hollande pourrait susciter l'émula</w:t>
        <w:softHyphen/>
        <w:t>tion : « Je connais mes compatriotes, écrit-il de Bruxelles où il s'est réfu</w:t>
        <w:softHyphen/>
        <w:t>gié, il y a peu de Français parmi eux1. » (p.132) Les Belges souhaitent-ils l’indépendance de leur pays ou espèrent-ils tout simplement des jours meilleurs après avoir subi durant vingt ans un régime qui les faisait gémir sous le poids de la conscription, des droits réunis et de la guerre maritime ? Comme le suggère un préfet, la masse « ignorante et crédule » était naturellement portée à renverser le (p.133) régime en place dans l'espoir d'améliorer son quotidien1. Sans projet politique précis d'aucune sorte. S'il convient sans doute de nuancer les propos excessifs de l'historiographie nationale traditionnelle2, selon laquelle la Belgique était prête à imiter la Hollande et à reconquérir elle-même sa liberté, s'il n'est pas permis d'affirmer que les Belges étaient prêts à se soulever pour restaurer l'indépendance nationale, on ne peut par contre tomber dans l'excès inverse et nier complètement la survi</w:t>
        <w:softHyphen/>
        <w:t>vance d'une identité belge. Apprécier l'importance réelle des innom</w:t>
        <w:softHyphen/>
        <w:t>brables rumeurs défavorables au pouvoir en place relève vraisemblablement de la gageure. Évaluer la part du «nationalisme» parmi les motivations de l'opinion publique constitue une opération extrêmement délicate. Cette question se pose du reste également à propos de la Hollande3. La Belgique «libérée» et «indépendante» (1814-1815) (p.134) Dans le reste de la Belgique, le régime est plus libéral. Malgré l'occu</w:t>
        <w:softHyphen/>
        <w:t>pation militaire, le pays a toutes les raisons de croire qu'il a retrouvé son indépendance. On n'arrête d'ailleurs pas de le lui dire. Les Alliés se présentent en sauveurs. En annonçant clairement leurs intentions, ils avaient espéré susciter des mouvements d'insurrection. Au début du mois de février 1814, le duc de Saxe-Weimar et le général Biilow s'étaient adressés aux Belges par proclamation : « Des députés arrivés de toutes parts me prouvent que les habitants de ces belles provinces sont animés d'un même esprit. L'espoir de secouer le joug insupportable de la tyrannie étrangère leur donne le courage nécessaire pour devenir, à l'exemple de leurs ancêtres, leurs propres libérateurs. [...] Qu'elle renaisse cette Belgique jadis si florissante [...]. L'indépendance n'en est plus douteuse. » Le ton est révélateur des rumeurs qui, dans le camp allié, vantaient les prédispositions des Belges à se soulever contre « l'oc</w:t>
        <w:softHyphen/>
        <w:t>cupant». (p.135) Le terme d'indépendance ne recouvrirait-il, comme on l'a parfois soutenu, rien d'autre que le sentiment de libération de la domination française ? Plusieurs emplois du terme indépendance que nous venons de rencontrer semblent être sans ambiguïté. Les Alliés considéraient la Belgique comme un pays que la France révolutionnaire avait annexé et les Belges comme une des nations qu'ils avaient libérées. Des Belges ont en tout cas cru à ces déclarations. Ils ne manquèrent pas d'en rappeler la teneur lorsque fut proclamée la réunion à la Hollande, mais aussi, quinze ans plus tard, quand les grandes puissances rechignèrent à reconnaître l'existence d'une nation belge4.Séparé de la France, le pays est doté d'institutions centrales. Un « gouvernement provisoire de la Belgique » est mis sur pied. La termino</w:t>
        <w:softHyphen/>
        <w:t>logie belge est cette fois officielle. La Cour d'appel de Bruxelles est trans</w:t>
        <w:softHyphen/>
        <w:t>formée en Cour supérieure de Justice de Belgique. Dirigé par deux commissaires prussiens, puis (à partir du 25 mars 1814) par le baron von Horst, le gouvernement est entièrement composé de Belges, tous anciens fonctionnaires ayant cessé toute activité depuis 1794. Les Alliés ont en effet immédiatement épuré l'administration de ses éléments français. Horst est remplacé le 6 mai par un officier autrichien d'origine belge, le baron de Vincent.L'ancienne distinction entre la Belgique et le pays de Liège réapparaît un temps, dans quelques actes officiels, mais aussi dans la presse. Les lettres patentes du baron de Vincent lui confèrent la charge de gouver</w:t>
        <w:softHyphen/>
        <w:t>neur général militaire de la Belgique, mais à son entrée en fonction, il (p.137)prend le titre de ‘gouverneur général de la Belgique et du Pays de Liège ‘. (p.144) Après Waterloo, le second traité de Paris (20 novembre 1815) enlève à la France ses trois vieilles enclaves ( Philippeville, Mariembourg et Barbençon) ainsi que les cantons cédés en 1814. «L'ancien duché de Luxembourg» est érigé en grand-duché indépendant et membre de la Confédération germanique, à titre de souveraineté et de propriété perpétuelle pour Guillaume d'Orange, en compensation des posses</w:t>
        <w:softHyphen/>
        <w:t>sions allemandes de la maison de Nassau annexées par la Prusse. Luxembourg devient une forteresse fédérale dans laquelle la Prusse a le droit de tenir garnison. Enfin, les territoires de Saint-Vith, Schleiden, Bitburg, Kronenburg, situés à l'est de l'Our, de la Sûre et de la Moselle, sont cédés à la Prusse. (p.158) La grande Belgique, réunification des XVII ProvincesGuillaume Ier n'a pu ignorer ce débat. On sait qu'il lisait personnelle</w:t>
        <w:softHyphen/>
        <w:t>ment la presse chaque jour. Le contenu de l'Observateur en particulier était très soigneusement examiné par ses agents. Le roi savait du reste fort bien qu'un nom pouvait exalter les sentiments. N'est-ce pas ce qu'il avait tenté de faire en choisissant le nom de Pays-Bas'?Dans ce domaine, Guillaume n'en est pas à son coup d'essai. En 1813, il a rétabli l'ancienne dénomination de Provinces-Unies des Pays-Bas parce que le nom de Hollande avait été ridiculisé par Louis Bonaparte, tandis que celui de Provinces-Unies rappelait la République dont son père avait été le dernier stadhouder.Il s'agit cette fois d'évoquer le passé des XVII Provinces. Le gouverne</w:t>
        <w:softHyphen/>
        <w:t>ment multiplie à cette fin les opérations cosmétiques. Les provinces (p.159) reprennent leurs noms historiques ( Brabant, Flandre, Hainaut, etc. ) et l'ensemble de l'appareil institutionnel est recouvert du verni poussié</w:t>
        <w:softHyphen/>
        <w:t>reux des anciennes appellations (provinces, gouverneurs, États géné</w:t>
        <w:softHyphen/>
        <w:t>raux et provinciaux, etc.). Afin de s'attirer les bonnes grâces de l'aristocratie, le roi crée, comme on le lui a fortement conseillé, un ordre de chevalerie, l'Ordre de Guillaume : le bijou se compose de la croix de Bourgogne et du briquet dont est formé le collier de la Toison d'Or1.Conscient de l'importance que pouvait revêtir aux yeux de la popula</w:t>
        <w:softHyphen/>
        <w:t>tion le nom du nouvel État, le roi va tenter d'imposer une espèce de compromis linguistique entre Belgique et Nederlanden. Futile en appa</w:t>
        <w:softHyphen/>
        <w:t>rence, la question s'avère de la plus haute importance. Pour les Belges, il s'agit désormais de savoir « si la nation consentira à se dépouiller de son nom, pour s'affubler du sobriquet» de Néerlandais2.Lors de son inauguration à Bruxelles, le 21 septembre 1815, Guillaume Ier invoque l'exemple de Charles Quint, monarque convaincu, déclare-t-il, qu'il fallait que les mêmes lois régissent toutes les provinces des Pays-Bas. Le roi rappelle aussi le souvenir douloureux du joug français, de la domination étrangère ( « l'ombre même de notre existence politique avait disparu et le nom du peuple belge se trouvait effacé non moins que sa puissance » ), avant d'évoquer les circonstances qui ont permis l'établissement de la « monarchie belgique ».À la fin de la cérémonie, les rois d'armes et les hérauts jetèrent à la foule, comme c'était l'usage sous les Habsbourg, des médailles commé-moratives de bronze, d'argent et d'or portant à l'endroit l'inscription « wilh : nass : belg : rex. luxemb : M : Dux : ». Le roi avait donc pris le titre de « Rex Belgii », disait le Rotterdamsche Courant, qui en concluait que la cérémonie conférait « un nouveau lustre » à l'ancien nom des provinces méridionales : « Les Belges, qui craignaient de perdre leur existence poli</w:t>
        <w:softHyphen/>
        <w:t xml:space="preserve">tique par une réunion à des provinces voisines, verront avec plaisir cette légende qui donne à leur ancien nom ( belg. ) un nouveau lustre. » (p.163) À l'occasion du troisième anniversaire de la victoire de Waterloo, un article du Mercure belge rappelle comment le 18 juin 1815, «vingt mille de nos concitoyens ont, pour la première fois depuis bien longtemps, si l'on en excepte la courte durée de la révolution de 1789, rattaché au nom de Belges cette gloire militaire qui fut toujours inséparable de leurs drapeaux, mais qui [...] avait cessé d'être nationale, dès l'époque où les enfans de la Belgique s'étaient successivement trouvés confondus dans les rangs espagnols, autrichiens et français »3. (p.361) Le lion Belgique, animal totémique de la nation </w:t>
      </w:r>
    </w:p>
    <w:p>
      <w:pPr>
        <w:pStyle w:val="Normal"/>
        <w:rPr/>
      </w:pPr>
      <w:r>
        <w:rPr/>
        <w:t>Le lion géographique</w:t>
      </w:r>
    </w:p>
    <w:p>
      <w:pPr>
        <w:pStyle w:val="Normal"/>
        <w:rPr/>
      </w:pPr>
      <w:r>
        <w:rPr/>
        <w:t>En 1583, le baron autrichien Michael von Eitzing publie une sorte de reportage de guerre sur la révolte des Pays-Bas, intitulé De leoneBelgico ejusque topographica atque historica descriptione liber. L'importance de cet ouvrage est due notamment à la présence d'une centaine de gravures de la main d'un des graveurs les plus féconds de l'officine de Plantin, Frans Hogenberg. Parmi celles-ci se trouve une carte représen tant le territoire des XVII Provinces sous les traits d'un lion assis tourne vers l'est. Dans la préface, l'auteur explique son choix par le courage de cet animal, valeur qui d'après César caractérise la nation belge.Le lion belgique recueille immédiatement un grand succès. Pouvait-on en effet symboliser de façon plus éclatante l'idée de puissance que par un lion, animal présentant de surcroît l'avantage de figurer dans les armoiries de presque toutes les provinces du pays ? Von Eitzing le souli</w:t>
        <w:softHyphen/>
        <w:t xml:space="preserve">gnait dans sa préface, soutenant que cette singularité héraldique avait fait dire à Charles Quint que cette partie de son empire était le « pays des lions ».L'engouement fut tel que cette image d'une unité somme toute assez éphémère, puisqu'elle n'avait été consacrée qu'à l'extrême fin du règne de Charles Quint, survécut à la guerre « civile » et à la séparation de fait (p.362) des provinces septentrionales ( 1585) puis à la reconnaissance officielle de leur indépendance ( 1648). On continua à graver et à imprimer des lions belgiques tout au long des xviie et xvme siècles, cette figure étant indissociable de la grandeur des «fameuses» XVII Provinces, dont la réputation se perpétua jusqu'à la fin de l'Ancien Régime. Au total, une cinquantaine de versions ont été dénombrées1. </w:t>
      </w:r>
    </w:p>
    <w:p>
      <w:pPr>
        <w:pStyle w:val="Normal"/>
        <w:rPr/>
      </w:pPr>
      <w:r>
        <w:rPr/>
      </w:r>
    </w:p>
    <w:p>
      <w:pPr>
        <w:pStyle w:val="Normal"/>
        <w:rPr/>
      </w:pPr>
      <w:r>
        <w:rPr/>
        <w:t>(p.388) Langues belgiques</w:t>
      </w:r>
    </w:p>
    <w:p>
      <w:pPr>
        <w:pStyle w:val="Normal"/>
        <w:rPr/>
      </w:pPr>
      <w:r>
        <w:rPr/>
        <w:t>À la diversité provinciale vient s'ajouter, principalement à l'extrême fin du xvIIIe et surtout au début du xIxe siècle, une différenciation entre provinces wallonnes et provinces flamandes, entre Wallons et Flamands. On peut assez légitimement y voir l'intervention dans la description des peuples des concepts de langue nationale et d'identité linguistique. Certes, la distinction de langue avait été remarquée et consignée depuis longtemps, mais le découpage provincial traditionnel prévalait sur les remarques de ce type. Que les notions de langue et d'identité soient étroitement liées, ce n'est plus à démontrer. Dans l'histoire de la pensée, le rapport entre ces termes a toutefois considérablement évolué.La situation particulière dans laquelle se trouvait la Belgique du point de vue linguistique n'avait évidemment pas échappé aux observateurs. « La langue belgique, écrit un professeur du xviie siècle, résonne à l'esta</w:t>
        <w:softHyphen/>
        <w:t>minet ; à la cour fréquente le français ; à l'université règne le latin3. » En 1786, un haut fonctionnaire fait remarquer que « ce pays-ci » présente la particularité d'être «partagé entre la langue flamande et la langue fran</w:t>
        <w:softHyphen/>
        <w:t>çaise »4.La vision uniforme des espaces politiques, d'une part, la prééminence accordée dans les descriptions au Brabant et à la Flandre, d'autre part, privilégiaient cependant l'idée qu'il existait une seule langue propre au pays, le flamand. La partie wallonne était réduite à peu de choses, sinon (p.389) complètement négligée. Pour les étrangers et les Français en particulier, le flamand est une langue exotique, donc caractéristique, dont ils surévaluent le nombre des locuteurs. Pour la plupart d'entre eux en effet, les Belges «parlent tous flamand ou bas-allemand, à quelques endroits près, où l'on parle wallon, qui est un français corrompu»1. En réalité, les néerlandophones représentent au xvme siècle environ 62,5 % de la population, les francophones, 31 % et les germanophones, 6,5 %.Le premier acte d'appropriation consistait à considérer une langue comme la langue nationale. La langue parlée dans les provinces belgiques était appelée le Nederlandsch ou Nederduytsch, c'est-à-dire le bas-allemand, expression rappelant que les Pays-Bas étaient identifiés soit à la Gaule belgique, soit à la Germanie inférieure ou Basse-Alle</w:t>
        <w:softHyphen/>
        <w:t>magne. Pour les humanistes, elle devint la lingua belgica2. En français, cette langue nationale, la langue flamande, était aussi appelée la langue belge ou belgique, le belge3.Si on considère généralement que le flamand dérive de l'allemand, plusieurs voyageurs rapportent que les Belges considèrent leur langue comme une langue à part entière : « C'est une prétention, estiment en 1791 deux touristes français, qui n'a d'autre fondement que l'amour-propre national4.» L'émergence d'un sentiment national s'accompa</w:t>
        <w:softHyphen/>
        <w:t>gnait en effet d'une volonté de défendre la langue nationale5. Or le flamand était la seule langue à pouvoir prétendre en Belgique à ce titre, à pouvoir constituer un signe distinctif, vis-à-vis de la France voisine notamment.Les intitulés des matières enseignées dans les collèges thérésiens, où l'introduction des langues vulgaires constitue une innovation, distin</w:t>
        <w:softHyphen/>
        <w:t>guent la langue belgique de la langue française. Les professeurs la consi</w:t>
        <w:softHyphen/>
        <w:t>dèrent comme « la langue nationale », « la langue du pays ». Dans leurs cours, ils distinguent «les pronoms français il, elle, et les pronoms 1 Lenglet du Fresnoy, Méthode, t. 4, p. 196 ( 1768).2 A. Tsestich (Sexagius), De Orthographia linguae belgicae, Louvain, 1576 ; W. Vinck Dircksz, De Wet Godts... van Theodoro Bezo Vezelio... uyt de Latynsche sprake overgheset in de Belgische oft Nederlantsche, Rotterdam, 1611 ; A. Vander Milen, Lingua belgica, Leyde, 1612. L'expression «onze Belgische spraeke» était également employée en Hollande (cf. Gemeenschap tussen de Gottische spraeke en deNederduytsche..., Amsterdam, 1710).3 L'Ardante ou Flamboyante Colomne, p. 30 (1635): «Partout dans le pays [de Brabant] on se sert de la langue flamande, c'est-à-dire belgique. »4 Anot &amp; Malfillatre, t. 1, p. 52 ( 1791 ). Voir aussi Le Spectateur belge, éd. L. de Foere, t. 2, 1815, p. 360.5 Cf. J. Smeyers, op. cit. ; P. De Ridder, Nieuw licht op J. B. C. Verlooy (1746-1797), vader van de Nederlandse Beweging, Bruxelles-Gand, 2001 ; J. Van den Broeck, /. B. C. Verlooy, vooruitstrevend jurist en politicus uit de 18de eeuw, Amsterdam, 1980. (p.390) belgiques hy, zy»1. Un belgicisme est une «expression particulière à la langue flamande ou hollandaise», «een Nederlandsche spreekwyze»2. Plusieurs fonctionnaires français emploient le même vocabulaire. Le préfet de Bruxelles, par exemple, déclare qu'on parle deux langues dans son département : le flamand ou belge et le français3.L'idée qu'il pouvait exister une relation étroite et substantielle entre une langue et le territoire d'un État, l'État lui-même ou encore la nation, n'était donc pas neuve. La définition traditionnelle de la nation, celle donnée par le dictionnaire de l'Académie par exemple, mention</w:t>
        <w:softHyphen/>
        <w:t>nait l'identité de langue. On n'en avait cependant jamais fait un critère exclusif. Culture et politique demeuraient deux sphères étrangères l'une à l'autre. Ainsi la place de la langue dans les stratégies territo</w:t>
        <w:softHyphen/>
        <w:t>riales, dans les buts de guerre comme dans les arguments invoqués lors des négociations de paix, est-elle quasi nulle jusqu'à la Révolution française4.Le concept de territoire linguistique n'était pas encore parvenu à maturité. La perception des espaces occupés par chaque langue était d'ailleurs encore assez rudimentaire. Ce n'est en effet qu'à partir des dernières années du xvme siècle que des limites linguistiques sont tracées sur les cartes, permettant de se faire une idée plus précise de la géographie des langues parlées.Les choses changent en France sous la Révolution, qui introduit son modèle dans les départements belges. La définition de la nation fran</w:t>
        <w:softHyphen/>
        <w:t>çaise s'articule dorénavant de plus en plus autour de l'idée d'une langue nationale, posant ainsi l'un des fondements mythiques du nationalisme moderne. Au traditionnel déterminisme spatial venait à présent s'ajou</w:t>
        <w:softHyphen/>
        <w:t>ter un déterminisme linguistique préconisant le rassemblement de populations de même langue au sein d'espaces administratifs homo</w:t>
        <w:softHyphen/>
        <w:t>gènes.Le culte de la langue se confond désormais avec celui de la patrie. On en vient même à vouloir réserver le nom de nation à un peuple qui parle la même langue. Pour les révolutionnaires français, l'unité linguistique semble indispensable à l'harmonie de la société politique : le français est considéré comme « le langage de la liberté », langage « qu'il faut s'effor</w:t>
        <w:softHyphen/>
        <w:t>cer de nationaliser dans les départemens réunis »5. 1 AGR, CRÉ, 28/A.2 Marin, p. 108 (1782).3 Doulcet de Pontécoulant, Mémoire statistique, p. 118 ( 1802 ).4 Nordman, Frontières, op. cit.5 Le commissaire du Directoire près l'adm. de l'Escaut à Bouteville, 2 brumaire an V (23.10.1796), AGR, Bouteville, 38. (p.391) La France n'est pas la seule à développer la théorie de l'identité linguistique. En 1814, on signale que les princes allemands «ont constamment tâché de répandre et de faire goûter la maxime que ce ne sont ni les montagnes ni les fleuves, mais la conformité du langage qui forme les limites naturelles des États »J.Dès 1814, la notion de langue nationale suscita en Belgique un vaste débat. Plusieurs villes comme Louvain protestent contre le fait que « la langue nationale est encore proscrite comme sous le régime de Bona</w:t>
        <w:softHyphen/>
        <w:t>parte »2, tandis que les syndics des neuf nations de Bruxelles réclament la fin de « la proscription de la langue nationale flamande »3. On consi</w:t>
        <w:softHyphen/>
        <w:t>dère généralement qu'il faut renverser la tendance après que l'emploi du flamand ait été brimé durant vingt ans de domination française. On considère à nouveau volontiers le flamand comme la langue nationale, la langue belgique. « Chaque peuple, disait-on, pour acquérir et consoli</w:t>
        <w:softHyphen/>
        <w:t>der sa nationalité, doit parler sa propre langue4. » II fallait par consé</w:t>
        <w:softHyphen/>
        <w:t>quent encourager l'usage du flamand au détriment du français.L'idée de langue nationale progresse sensiblement au début du xixe siècle, à la faveur d'un contexte européen de « nationalisme linguis</w:t>
        <w:softHyphen/>
        <w:t>tique » et, à l'échelon du royaume des Pays-Bas, de la politique d'hollan-disation de Guillaume Ier. À une nation, il fallait impérativement une langue nationale : « II y a une nation belgique, parce qu'il y a des mœurs belgiques. [...] Mais avons-nous aussi une langue belgique? [...] C'est la langue belgique, lingua belgica, nederlandsche tael. À moins donc de renoncer à ce nom de nation et de repousser ce titre de Belge, que nos ancêtres nous ont légué, et que nous portons encore, nous ne pouvons renier cette langue belgique5. » À cette époque, on renoue, nous l'avons vu, avec l'ancien usage « grand-néerlandais » du vocable belge. Ainsi une grammaire néerlandaise de 1821 s'intitule-t-elle Grammaire de la langue belgique. Un autre ouvrage, paru l'année suivante, a pour titre Les principes de la langue belgique mis à la portée de ceux qui savent le fran</w:t>
        <w:softHyphen/>
        <w:t>çais. « Sous ce nom, précise l'auteur, j'entendais la langue qu'on appelle vulgairement hollandaise, c'est-à-dire le dialecte belgique le plus répandu et incomparablement le plus cultivé ».Pour peu que la nécessité d'une langue nationale soit admise, encore fallait-il se mettre d'accord pour savoir si la langue nationale de la 1 Lettre du diplomate hollandais Van Spaen, 20.04.1814, Colenbrander, t. 7, p. 538.2 4.06.1814, AGR, Ursel, L 348.3 Adresse au baron de Vincent, impr., AGR, CAB, 112.4 Reyphins, Les mémoires, p. 175 ( 1835 ).5 J.-Fr.Willems, De la langue belgique..., Brux., 1829, p. 18-20. (p.392) Belgique était le flamand ou le français. La francisation du pays et principalement de ses élites était en effet telle que certains pouvaient considérer le français comme la «langue principale et nationale du pays»1.Tous ne partagent pas cette conception, loin s'en faut. Le multilin-guisme était en effet communément admis. Dès 1789, on pouvait lire dans un pamphlet : « Ce qui peut-être ne pourrait passer chez toute autre nation que pour une bigarrure ridicule ne forme chez les Belges qu'une variété amusante et utile2. » En contestant le principe de l'identité linguistique, dont l'homogénéisation du pays par une poli</w:t>
        <w:softHyphen/>
        <w:t>tique volontariste de francisation ou de néerlandisation était le corol</w:t>
        <w:softHyphen/>
        <w:t>laire immédiat, les Belges affirmaient que leur caractère national n'était pas fondé sur la langue, mais au contraire sur cette diversité linguistique. « Pense-t-on que le patriotisme tienne à l'idiome ? », s'in</w:t>
        <w:softHyphen/>
        <w:t>terroge en 1816 l'Observateur3. Et le périodique d'invoquer la révolte des Américains contre les Anglais, puis la haine entre Prussiens et Saxons : « C'est une erreur de s'imaginer que le patriotisme exige une langue commune, et c'en serait encore une plus grande que de penser qu'on dépouille une nation de la langue de ses pères par un ordre du jour intitulé loi ou arrêté. » Certains rappelaient enfin qu'Espagnols puis Autrichiens n'avaient jamais mené une politique d'assimilation linguistique4.Pour les francophiles et les orangistes, l'hétérogénéité linguistique de la Belgique constituait par contre un argument de premier choix. Elle était contraire à leur conception de la nationalité. Un journal favorable à la réunion à la France cite parmi les raisons rendant l'indépendance belge impossible la « diversité des races » et l'« absence d'unité, se mani</w:t>
        <w:softHyphen/>
        <w:t>festant par la pluralité des langues»5. Apparue à l'extrême fin du xviii6 siècle, la question de l'identité linguistique était promise à un bel avenir. (p.400) La référence à César est devenue une règle de style. La restauration autrichienne appelle la réconciliation du peuple avec son Prince. On attend de l'empereur Léopold II, affirme le vrai Belge, s'il veut gagner l'estime de ses sujets, qu'il déclare que le peuple belge « qui a secoué le joug de son prédécesseur est un peuple libre, comme César a jadis déclaré que nos ancêtres, les Belges, étaient les plus forts de tous les peuples dont il fait mention »2.En 1815, apprenant que Napoléon a quitté l'île d'Elbe, les officiers d'état-major de la cavalerie belge déclarent au roi Guillaume Ier qu'ils sauront se montrer dignes de la renommée des soldats belges : «Belgen, wy zullen ten allen tyde ons weerdig toonen, zoo eenen schoonen naem te draegen»3. L'inattendue victoire de Waterloo, à laquelle ont pris part des troupes belges, fournit une occasion unique de célébrer le courage légendaire de la nation. La bataille a été le théâtre d'une scène mémorable, à l'endroit où sera élevée la butte du lion pour la commémorer: le prince héréditaire d'Orange-Nassau, blessé et encerclé par l'ennemi, sauvé in extremis par des soldats belges, enlève de sa poitrine la croix de l'Ordre militaire de Guillaume et la décerne à ses sauveurs qui jurent de défendre cet insigne jusqu'à la mort. Gazettes et proclamations officielles font aussitôt allusion à 1 «Les Belges et surtout les Nerviens n'ont pas tant dégénéré [que les Grecs] ; les habitans de Valenciennes l'ont prouvé pendant le 16e siècle, les habitans de la ville de Mons nous en ont donné un exemple frappant à la fin de l'année dernière, et on voit encore le génie des anciens Nerviens dans la résolution [... ] que les États d'Hainaut vien</w:t>
        <w:softHyphen/>
        <w:t>nent de prendre et que je ferai précéder par un passage des Commentaires de César, où il fait le portrait des ancêtres des habitans du Hainaut. [...] C'est avec cette ardeur qui assi</w:t>
        <w:softHyphen/>
        <w:t>mile si bien cette nation aux anciens Belges, qu'on vit tout récemment encore partir du Hainaut pour l'armée une centaine de citoyens volontaires» (Journal de Bruxelles, 1.07.1790, p. 5 et 8).2 Le vrai Belge, Brux., 1790, p. 7.3 Aenspraek der Officieren... aen Z.M. den Koning der Nederlanden, dans Gazette van Kortryk, 7.03.1815, p. 256. Lors du banquet organisé par les autorités à l'occasion du premier anniversaire de la libération de Courtrai par les armées alliées, un toast fut porté « aen onze manhaftige Belgische Krygslieden, waer af de kloekmoedigheyd en heldendae-den hunner voorzaeten door den roemrugtigen en onsterfvelyken Julius César zoo hoog verheven zyn geweest » (Idem, 23.02.1815, p. 220). Dans un hommage de la patrie recon</w:t>
        <w:softHyphen/>
        <w:t xml:space="preserve">naissante aux troupes belges, on peut lire : « gy hebt in deeze schoone dagen bevestigd 't geene César van het Belgisch volk gezeyd heeft» (Idem, 7.07.1815, p. 791-792). </w:t>
      </w:r>
    </w:p>
    <w:p>
      <w:pPr>
        <w:pStyle w:val="Normal"/>
        <w:rPr/>
      </w:pPr>
      <w:r>
        <w:rPr/>
      </w:r>
    </w:p>
    <w:p>
      <w:pPr>
        <w:pStyle w:val="Normal"/>
        <w:rPr/>
      </w:pPr>
      <w:r>
        <w:rPr/>
        <w:t>l’antique courage des Belges, tactique qui semble recueillir un certain succès aurès du public.</w:t>
      </w:r>
    </w:p>
    <w:p>
      <w:pPr>
        <w:pStyle w:val="Normal"/>
        <w:rPr/>
      </w:pPr>
      <w:r>
        <w:rPr/>
        <w:t>(p.412) Quant au particularisme provin</w:t>
        <w:softHyphen/>
        <w:t>cial, a priori opposé à l'unité, il est un des fondements du patriotisme belge, précisément parce qu'il constitue une spécificité nationale.</w:t>
      </w:r>
    </w:p>
    <w:p>
      <w:pPr>
        <w:pStyle w:val="Normal"/>
        <w:rPr/>
      </w:pPr>
      <w:r>
        <w:rPr/>
      </w:r>
    </w:p>
    <w:p>
      <w:pPr>
        <w:pStyle w:val="Normal"/>
        <w:rPr/>
      </w:pPr>
      <w:r>
        <w:rPr/>
        <w:t>S'il n'est pas faux d'affirmer que le nom de la Belgique remonte à l'An</w:t>
        <w:softHyphen/>
        <w:t>tiquité, encore faut-il s'entendre sur ce que cela veut dire. Les termes latins de Belgium et de ( Gallia ) Belgica avaient survécu dans les traités de géographie. Ils étaient parfois employés pour désigner une région ayant quelque correspondance avec les limites de la province gallo-romaine. La Renaissance encouragea ce processus. La référence aux cadres fixistes hérités de l'Antiquité marqua durablement les travaux de géographie politique et l'enseignement donné dans les collèges, études d'humanités reposant quasi exclusivement sur celle de la langue et de la littérature latines. ||6|| 1201822775|hans|Leopold II et le Congo|Contre la propaganda anti-Léopoldiste ...|Face à une propagande bien orchestrée pour diviser la Belgique,- devenez quel pays a encore essayé d’en tirer profit ? -, des lecteurs avertis ont réagi aux mensonges proférés à l’encontre de Léopold II et de la naissance d’une colonie enviée par de grands pays colonisateurs, le Congo.</w:t>
      </w:r>
    </w:p>
    <w:p>
      <w:pPr>
        <w:pStyle w:val="Normal"/>
        <w:rPr/>
      </w:pPr>
      <w:r>
        <w:rPr/>
      </w:r>
    </w:p>
    <w:p>
      <w:pPr>
        <w:pStyle w:val="Normal"/>
        <w:rPr/>
      </w:pPr>
      <w:r>
        <w:rPr/>
      </w:r>
    </w:p>
    <w:p>
      <w:pPr>
        <w:pStyle w:val="Normal"/>
        <w:rPr/>
      </w:pPr>
      <w:r>
        <w:rPr/>
      </w:r>
    </w:p>
    <w:p>
      <w:pPr>
        <w:pStyle w:val="Normal"/>
        <w:rPr/>
      </w:pPr>
      <w:r>
        <w:rPr/>
        <w:t>Van den Wijngaert Mark (KUL), “Les historiens se parlent”, in: LB 14/11/2005</w:t>
      </w:r>
    </w:p>
    <w:p>
      <w:pPr>
        <w:pStyle w:val="Normal"/>
        <w:rPr/>
      </w:pPr>
      <w:r>
        <w:rPr/>
      </w:r>
    </w:p>
    <w:p>
      <w:pPr>
        <w:pStyle w:val="Normal"/>
        <w:rPr/>
      </w:pPr>
      <w:r>
        <w:rPr/>
        <w:t>“</w:t>
      </w:r>
      <w:r>
        <w:rPr/>
        <w:t>Je préfère croire que les gens veulent connaître la vérité, sa</w:t>
        <w:softHyphen/>
        <w:t>voir comment les choses se sont réellement passées. Concernant Léopold II, quand l'Américain Adam Hochschild écrit un livre sur « l'holocauste oublié » du Congo, et parle de dix millions de victimes noires, il s'agit d'une exa</w:t>
        <w:softHyphen/>
        <w:t>gération énorme. Un certain nombre d'historiens ont été en mesure de le démontrer et de dé</w:t>
        <w:softHyphen/>
        <w:t>noncer la manœuvre. Aujour</w:t>
        <w:softHyphen/>
        <w:t>d'hui, la majorité des historiens voient les choses dans la globali</w:t>
        <w:softHyphen/>
        <w:t>té, en expliquant ce que Léopold II a apporté, avec ses bons et ses mauvais côtés, sans unilatérale</w:t>
        <w:softHyphen/>
        <w:t>ment le démolir ou l'encenser. »</w:t>
      </w:r>
    </w:p>
    <w:p>
      <w:pPr>
        <w:pStyle w:val="Normal"/>
        <w:rPr/>
      </w:pPr>
      <w:r>
        <w:rPr/>
      </w:r>
    </w:p>
    <w:p>
      <w:pPr>
        <w:pStyle w:val="Normal"/>
        <w:rPr/>
      </w:pPr>
      <w:r>
        <w:rPr/>
      </w:r>
    </w:p>
    <w:p>
      <w:pPr>
        <w:pStyle w:val="Normal"/>
        <w:rPr/>
      </w:pPr>
      <w:r>
        <w:rPr/>
      </w:r>
    </w:p>
    <w:p>
      <w:pPr>
        <w:pStyle w:val="Normal"/>
        <w:rPr/>
      </w:pPr>
      <w:r>
        <w:rPr/>
        <w:t>1 Charles Van Goethem (Veltem-Beisem), Les Belges, in : LSI 2002</w:t>
      </w:r>
    </w:p>
    <w:p>
      <w:pPr>
        <w:pStyle w:val="Normal"/>
        <w:rPr/>
      </w:pPr>
      <w:r>
        <w:rPr/>
      </w:r>
    </w:p>
    <w:p>
      <w:pPr>
        <w:pStyle w:val="Normal"/>
        <w:rPr/>
      </w:pPr>
      <w:r>
        <w:rPr/>
        <w:t>Je partage dans ses grandes lignes les commentaires élogieux de Marcel Leroy, concernant le livre de Didier Pavy, intitulé "Les Belges". Il est rare qu'un Français fasse, sans préjugés et avec bienveillance, les efforts de bien comprendre leurs voisins du nord. Cependant, parmi les multiples aspects analysés par l'auteur, il y en a deux qui nécessi</w:t>
        <w:softHyphen/>
        <w:t>tent plus particulièrement une mise au point.</w:t>
      </w:r>
    </w:p>
    <w:p>
      <w:pPr>
        <w:pStyle w:val="Normal"/>
        <w:rPr/>
      </w:pPr>
      <w:r>
        <w:rPr/>
      </w:r>
    </w:p>
    <w:p>
      <w:pPr>
        <w:pStyle w:val="Normal"/>
        <w:rPr/>
      </w:pPr>
      <w:r>
        <w:rPr/>
        <w:t>1) Beaucoup de Français semblent ne pas bien percevoir les représen</w:t>
        <w:softHyphen/>
        <w:t>tants de notre monarchie ni leur rôle non négligeable.</w:t>
      </w:r>
    </w:p>
    <w:p>
      <w:pPr>
        <w:pStyle w:val="Normal"/>
        <w:rPr/>
      </w:pPr>
      <w:r>
        <w:rPr/>
      </w:r>
    </w:p>
    <w:p>
      <w:pPr>
        <w:pStyle w:val="Normal"/>
        <w:rPr/>
      </w:pPr>
      <w:r>
        <w:rPr/>
        <w:t>2) A la p. 215, on peut lire que: "Le roi Léopold II lança notre pays dans une aventure coloniale aussi brutale - elle fit des millions de morts - que fructueuse." Comment Didier Pavy a-t-il pu puiser cette légende dans un ramassis de ragots qui ont la vie dure? j'ai vécu 13 ans au Congo et jamais un Africain ne m'a fait la moindre allusion à un tel désastre! Il est vrai que la construction du che</w:t>
        <w:softHyphen/>
        <w:t>min de fer de 400 km entre Matadi et Léopoldville, il y a cent ans, a coûté beaucoup de vies humaines, tant chez les Blancs que chez les Congolais. Les ragots sont d'autant plus regrettables qu'on ne rappelle jamais que les pionniers du Congo ont éradiqué le cruel et séculaire trafic d'esclaves pratiqué par les Arabes dans l'est de la colonie. L'intervention humanitaire belge faisait suite à un appel du cardinal français Lavigerie venu prêcher à Bruxelles vers 1890.(...)</w:t>
      </w:r>
    </w:p>
    <w:p>
      <w:pPr>
        <w:pStyle w:val="Normal"/>
        <w:rPr/>
      </w:pPr>
      <w:r>
        <w:rPr/>
      </w:r>
    </w:p>
    <w:p>
      <w:pPr>
        <w:pStyle w:val="Normal"/>
        <w:rPr/>
      </w:pPr>
      <w:r>
        <w:rPr/>
      </w:r>
    </w:p>
    <w:p>
      <w:pPr>
        <w:pStyle w:val="Normal"/>
        <w:rPr/>
      </w:pPr>
      <w:r>
        <w:rPr/>
      </w:r>
    </w:p>
    <w:p>
      <w:pPr>
        <w:pStyle w:val="Normal"/>
        <w:rPr/>
      </w:pPr>
      <w:r>
        <w:rPr/>
        <w:t>2 J. Meyssen (1080 Bruxelles), Assez !, in : LSM 14/04/2004</w:t>
      </w:r>
    </w:p>
    <w:p>
      <w:pPr>
        <w:pStyle w:val="Normal"/>
        <w:rPr/>
      </w:pPr>
      <w:r>
        <w:rPr/>
      </w:r>
    </w:p>
    <w:p>
      <w:pPr>
        <w:pStyle w:val="Normal"/>
        <w:rPr/>
      </w:pPr>
      <w:r>
        <w:rPr/>
        <w:t>C'est la toute première fois que j'écris à votre rédaction. Mais, cette fois-ci, l'annonce que la BBC a tourné un film faisant le procès de notre roi Léopold II est la goutte qui a fait déborder le vase.Je trouve un peu fort de la part de la BBC, d'Arte et de la ZDF, de sortir un film d'après un livre écrit par un auteur américain sur le soi-disant génocide perpétré, il y a cent ans, sous le règne de Léopold ll.au Congo. Et que la RTBF et laVRT se soient associées à cette production me suffoque encore plus. J'en ai assez que, pour se dédouaner de leurs propres excès à cette époque, on tombe à bras raccourcis sur l'attitude de notre Roi d'alors. Toutes les nations colonialistes en ont fait autant pour s'enrichir :que ce soit la France, l'Angleterre, l'Espagne, le Portugal, les États-Unis, etc. Aucune de ces nations n'a été tendre avec ses colonies et, au contraire, les a pillées sans vergogne. C'est loin d'être reluisant ! Alors, nous n'avons de leçon à recevoir de personne et,surtout,aucune critique de ceux qui sont les promoteurs de ce film accusateur (...) Pour moi, quoi qu'on en dise, même si on lui reproche de s'être enrichi.il a aussi enrichi la Belgique et en a fait un pays pris en considération. Malgré tout, pour moi, Léopold II reste un grand roi !</w:t>
      </w:r>
    </w:p>
    <w:p>
      <w:pPr>
        <w:pStyle w:val="Normal"/>
        <w:rPr/>
      </w:pPr>
      <w:r>
        <w:rPr/>
      </w:r>
    </w:p>
    <w:p>
      <w:pPr>
        <w:pStyle w:val="Normal"/>
        <w:rPr/>
      </w:pPr>
      <w:r>
        <w:rPr/>
      </w:r>
    </w:p>
    <w:p>
      <w:pPr>
        <w:pStyle w:val="Normal"/>
        <w:rPr/>
      </w:pPr>
      <w:r>
        <w:rPr/>
      </w:r>
    </w:p>
    <w:p>
      <w:pPr>
        <w:pStyle w:val="Normal"/>
        <w:rPr/>
      </w:pPr>
      <w:r>
        <w:rPr/>
        <w:t>3 S.Ars (Silly), Bravo pour la « Carte blanche d'un enfant né au Congo », in : LSM 14/04/2004</w:t>
      </w:r>
    </w:p>
    <w:p>
      <w:pPr>
        <w:pStyle w:val="Normal"/>
        <w:rPr/>
      </w:pPr>
      <w:r>
        <w:rPr/>
      </w:r>
    </w:p>
    <w:p>
      <w:pPr>
        <w:pStyle w:val="Normal"/>
        <w:rPr/>
      </w:pPr>
      <w:r>
        <w:rPr/>
        <w:t>Bravo pour avoir publié « Carte blanche d'un enfant né au Congo - L'élaboration d'un mensonge » par Mario Spandre, avocat. C'est un fait à remarquer, car Le Soir magazine est la seule revue qui a donné la parole à un ancien d'Afrique en faveur de notre plus grand roi, Léopold II : M. Mario Spandre a bien choisi le titre car notre Roi est l'innocent qu'on veut condamner ; on veut le charger des exactions des autres, les razzias arabes et les malversations anglaises. Je ne crois absolument pas à une quelconque faute de Léopold II, encore moins à un génocide. Morel a été condamné par son pays, car il était germanophile (guerre 1914-18) et Lord Casement, consul de Grande-Bretagne, pendu haut et court pour avoir voulu soulever l'Irlande (donc les deux auteurs des calomnies qui ont produit ce film sont 2 traîtres !) (...)</w:t>
      </w:r>
    </w:p>
    <w:p>
      <w:pPr>
        <w:pStyle w:val="Normal"/>
        <w:rPr/>
      </w:pPr>
      <w:r>
        <w:rPr/>
      </w:r>
    </w:p>
    <w:p>
      <w:pPr>
        <w:pStyle w:val="Normal"/>
        <w:rPr/>
      </w:pPr>
      <w:r>
        <w:rPr/>
      </w:r>
    </w:p>
    <w:p>
      <w:pPr>
        <w:pStyle w:val="Normal"/>
        <w:rPr/>
      </w:pPr>
      <w:r>
        <w:rPr/>
      </w:r>
    </w:p>
    <w:p>
      <w:pPr>
        <w:pStyle w:val="Normal"/>
        <w:rPr/>
      </w:pPr>
      <w:r>
        <w:rPr/>
        <w:t>4 T. Duvivier (Piéton), Remuer la boue, in : LSM 14/04/2004</w:t>
      </w:r>
    </w:p>
    <w:p>
      <w:pPr>
        <w:pStyle w:val="Normal"/>
        <w:rPr/>
      </w:pPr>
      <w:r>
        <w:rPr/>
      </w:r>
    </w:p>
    <w:p>
      <w:pPr>
        <w:pStyle w:val="Normal"/>
        <w:rPr/>
      </w:pPr>
      <w:r>
        <w:rPr/>
        <w:t>« Comment se fait-il que la Belgique doive aider le Congo, plus riche que nous en matières premières ? Je lis souvent que là où il y a de la richesse, les États-Unis et les autres grandes puissances sont là pour encourager les belligérants (exemple récent : le Venezuela) en leur fournissant de l'argent ou des armes. Ne faudrait-il pas dénoncer haut et fort tous ces « dessous ». Ce serait plus intéressant que de remuer la boue de Léopold II.»</w:t>
      </w:r>
    </w:p>
    <w:p>
      <w:pPr>
        <w:pStyle w:val="Normal"/>
        <w:rPr/>
      </w:pPr>
      <w:r>
        <w:rPr/>
      </w:r>
    </w:p>
    <w:p>
      <w:pPr>
        <w:pStyle w:val="Normal"/>
        <w:rPr/>
      </w:pPr>
      <w:r>
        <w:rPr/>
      </w:r>
    </w:p>
    <w:p>
      <w:pPr>
        <w:pStyle w:val="Normal"/>
        <w:rPr/>
      </w:pPr>
      <w:r>
        <w:rPr/>
      </w:r>
    </w:p>
    <w:p>
      <w:pPr>
        <w:pStyle w:val="Normal"/>
        <w:rPr/>
      </w:pPr>
      <w:r>
        <w:rPr/>
        <w:t>5 F.Wiser (1160 Bruxelles), Léopold II et le Congo, in : LSM 14/04/2004</w:t>
      </w:r>
    </w:p>
    <w:p>
      <w:pPr>
        <w:pStyle w:val="Normal"/>
        <w:rPr/>
      </w:pPr>
      <w:r>
        <w:rPr/>
      </w:r>
    </w:p>
    <w:p>
      <w:pPr>
        <w:pStyle w:val="Normal"/>
        <w:rPr/>
      </w:pPr>
      <w:r>
        <w:rPr/>
        <w:t>« (...) Je ne suis ni anti-Britannique, ni anti-Américaine (ils nous ont donné un fameux coup de main en 44 !),ni raciste, je n'ai aucun lien avec la colonisation, mais je suis outrée ! En salissant ainsi Léopold II, c'est toute la Belgique qu'on insulte !(...) Ce que les grandes puissances n'ont toujours pas digéré, c'est que le génie de Léopold II leur a raflé le Congo ! Pourtant, ces mêmes puissances (40/45) ont été ravies que ces « chihuahuas de Belges » (dixit Bush) leur aient fourni de précieuses</w:t>
      </w:r>
    </w:p>
    <w:p>
      <w:pPr>
        <w:pStyle w:val="Normal"/>
        <w:rPr/>
      </w:pPr>
      <w:r>
        <w:rPr/>
      </w:r>
    </w:p>
    <w:p>
      <w:pPr>
        <w:pStyle w:val="Normal"/>
        <w:rPr/>
      </w:pPr>
      <w:r>
        <w:rPr/>
        <w:t>matières premières en provenance du Congo ! Revenons au film : génocide, hécatombe, 10 millions de morts, quelles statistiques fiables possède-t-on de la mortalité avant la venue des Belges ? Les Noirs étaient privés d'hygiène, de soins médicaux, d'éducation. Je doute que l'on ait vécu bien vieux dans ce pays. Tortures et mutilations,d'après le film lui-même, étaient pratiquées par des Africains (« sur l'ordre des Blancs » ; mais, à beau mentir qui vient de loin). N'oublions pas que rancunes et rivalités tribales ont toujours existé ; c'était là un moyen de vengeance rêvé ! Les primes au rendement : quel crime ! Voyons un peu où nous en sommes dans nos « pays industrialisés »; le système est pareil et nul ne crie au scandale. D'ailleurs, en a-t-il jamais été autrement ? Comment furent traités les peuples des Indes, les Indiens d'Amérique ? Avant de faire le procès des autres, les auteurs de ce « monument » feraient bien de se pencher sur leur propre passé ! (...) Il serait grand temps d'admettre que tout ne fut pas négatif. Je voudrais rendre hommage aux participants au débat qui a suivi le film, pour leurs prises de position objectives.Tous ont trouvé exagérés les griefs formulés à l'encontre de Léopold II. Je remercie aussi le professeur-historien congolais qui a eu l'honnêteté de déclarer que l'œuvre de Léopold II avait été capitale pour la formation de l'État du Congo ! »</w:t>
      </w:r>
    </w:p>
    <w:p>
      <w:pPr>
        <w:pStyle w:val="Normal"/>
        <w:rPr/>
      </w:pPr>
      <w:r>
        <w:rPr/>
      </w:r>
    </w:p>
    <w:p>
      <w:pPr>
        <w:pStyle w:val="Normal"/>
        <w:rPr/>
      </w:pPr>
      <w:r>
        <w:rPr/>
      </w:r>
    </w:p>
    <w:p>
      <w:pPr>
        <w:pStyle w:val="Normal"/>
        <w:rPr/>
      </w:pPr>
      <w:r>
        <w:rPr/>
      </w:r>
    </w:p>
    <w:p>
      <w:pPr>
        <w:pStyle w:val="Normal"/>
        <w:rPr/>
      </w:pPr>
      <w:r>
        <w:rPr/>
        <w:t>6 F. Dufos (St Avertin-France), Léopold II n'était ni pire ni meilleur que ses confrères, in : LSM 14/04/2004</w:t>
      </w:r>
    </w:p>
    <w:p>
      <w:pPr>
        <w:pStyle w:val="Normal"/>
        <w:rPr/>
      </w:pPr>
      <w:r>
        <w:rPr/>
      </w:r>
    </w:p>
    <w:p>
      <w:pPr>
        <w:pStyle w:val="Normal"/>
        <w:rPr/>
      </w:pPr>
      <w:r>
        <w:rPr/>
        <w:t>Dans votre article, M. Mario Spandre commet une erreur logique : le fait qu'Un livre soit commandité, fût-ce par des « marchands d'esclaves », ne prouve pas que les accusations qu'il porte sont fausses. En fait, il est très facile de faire une histoire des horreurs de la colonisation en reproduisant ce que disaient à l'époque les Anglais des Belges ou des Français, les Français des Anglais ou des Allemands, etc. Chacun prêchait pour sa paroisse en dénonçant les crimes des autres (...) Léopold II n'était ni pire ni meilleur que ses confrères. Le « Grand démocrate » français Jules Ferry ne proclamait-il pas le droit pour les races supérieures (sic !) de dominer les autres ? La seule conquête de Madagascar a coûté à ce pays 10 % de sa population totale (source française d'époque), sans parler de la suite. On s'en cachait d'ailleurs à peine et on ne faisait que semblant de croire aux prétextes inventés, ou surestimés, comme les razzias d'esclaves par les « Arabes ». Au moment de la création de l'État indépendant du Congo, l'esclavage était moribond, car non rentable. Il fut avantageusement remplacé par le travail forcé dans les plantations ou les mines, beaucoup plus profitable car scientifiquement organisé (...).</w:t>
      </w:r>
    </w:p>
    <w:p>
      <w:pPr>
        <w:pStyle w:val="Normal"/>
        <w:rPr/>
      </w:pPr>
      <w:r>
        <w:rPr/>
      </w:r>
    </w:p>
    <w:p>
      <w:pPr>
        <w:pStyle w:val="Normal"/>
        <w:rPr/>
      </w:pPr>
      <w:r>
        <w:rPr/>
      </w:r>
    </w:p>
    <w:p>
      <w:pPr>
        <w:pStyle w:val="Normal"/>
        <w:rPr/>
      </w:pPr>
      <w:r>
        <w:rPr/>
      </w:r>
    </w:p>
    <w:p>
      <w:pPr>
        <w:pStyle w:val="Normal"/>
        <w:rPr/>
      </w:pPr>
      <w:r>
        <w:rPr/>
        <w:t>7 J.-C. Mignon (Bruxelles), Documentaire / Léopold II et le Congo, in : LB 16/04/2004</w:t>
      </w:r>
    </w:p>
    <w:p>
      <w:pPr>
        <w:pStyle w:val="Normal"/>
        <w:rPr/>
      </w:pPr>
      <w:r>
        <w:rPr/>
      </w:r>
    </w:p>
    <w:p>
      <w:pPr>
        <w:pStyle w:val="Normal"/>
        <w:rPr/>
      </w:pPr>
      <w:r>
        <w:rPr/>
        <w:t>GROS, GROSSIER, INEXACT, les qualificatifs manquent pour disqualifier le documentaire de Peter Bâte que la RTBF a eu la maladresse de program</w:t>
        <w:softHyphen/>
        <w:t>mer en cette semaine sainte. Justifiée par une direction de l'information et de l'éthique, qui aurait bien des chats à fouetter dans l'entreprise, la participation active de notre chaîne publique dans la réalisa</w:t>
        <w:softHyphen/>
        <w:t>tion de cette charge exclusive</w:t>
        <w:softHyphen/>
        <w:t>ment ad hominem a heurté la vérité historique et pratiqué l'amalgame au grand plaisir d'un M. M'Bokolo délirant On saluera d'autant plus la re</w:t>
        <w:softHyphen/>
        <w:t>tenue de ses collègues interro</w:t>
        <w:softHyphen/>
        <w:t>gés lors du débat concurrem</w:t>
        <w:softHyphen/>
        <w:t>ment aux experts universitai</w:t>
        <w:softHyphen/>
        <w:t>res dont la plus éberluée n'était pas la professeure bri</w:t>
        <w:softHyphen/>
        <w:t>tannique de l'Université d'Ox</w:t>
        <w:softHyphen/>
        <w:t>ford!</w:t>
      </w:r>
    </w:p>
    <w:p>
      <w:pPr>
        <w:pStyle w:val="Normal"/>
        <w:rPr/>
      </w:pPr>
      <w:r>
        <w:rPr/>
      </w:r>
    </w:p>
    <w:p>
      <w:pPr>
        <w:pStyle w:val="Normal"/>
        <w:rPr/>
      </w:pPr>
      <w:r>
        <w:rPr/>
        <w:t>On ne le répétera pas assez. Dans le concert d'horreurs que nous offraient à la fois l'an</w:t>
        <w:softHyphen/>
        <w:t>niversaire du génocide rwan-dais et le déchaînement terro</w:t>
        <w:softHyphen/>
        <w:t>riste actuel, la diffusion de cette évocation éminemment partiale d'un aspect du colonia</w:t>
        <w:softHyphen/>
        <w:t>lisme ambiant à la fin du XIXe siècle était tout à fait inutile.</w:t>
      </w:r>
    </w:p>
    <w:p>
      <w:pPr>
        <w:pStyle w:val="Normal"/>
        <w:rPr/>
      </w:pPr>
      <w:r>
        <w:rPr/>
      </w:r>
    </w:p>
    <w:p>
      <w:pPr>
        <w:pStyle w:val="Normal"/>
        <w:rPr/>
      </w:pPr>
      <w:r>
        <w:rPr/>
      </w:r>
    </w:p>
    <w:p>
      <w:pPr>
        <w:pStyle w:val="Normal"/>
        <w:rPr/>
      </w:pPr>
      <w:r>
        <w:rPr/>
      </w:r>
    </w:p>
    <w:p>
      <w:pPr>
        <w:pStyle w:val="Normal"/>
        <w:rPr/>
      </w:pPr>
      <w:r>
        <w:rPr/>
        <w:t>8 Gérard Capelle (Court-Saint-Etienne), Léopold II et le Congo (2), in : LB 16/04/2004</w:t>
      </w:r>
    </w:p>
    <w:p>
      <w:pPr>
        <w:pStyle w:val="Normal"/>
        <w:rPr/>
      </w:pPr>
      <w:r>
        <w:rPr/>
      </w:r>
    </w:p>
    <w:p>
      <w:pPr>
        <w:pStyle w:val="Normal"/>
        <w:rPr/>
      </w:pPr>
      <w:r>
        <w:rPr/>
        <w:t>GROS, GROSSIER, INEXACT, LA PRÉSENTATION DU DOCUMENTAIRE anglais sur la ges</w:t>
        <w:softHyphen/>
        <w:t>tion du Congo par Léopold II donne l'occasion de faire quel</w:t>
        <w:softHyphen/>
        <w:t>ques remarques dont un es</w:t>
        <w:softHyphen/>
        <w:t>prit critique devrait tenir compte.</w:t>
      </w:r>
    </w:p>
    <w:p>
      <w:pPr>
        <w:pStyle w:val="Normal"/>
        <w:rPr/>
      </w:pPr>
      <w:r>
        <w:rPr/>
      </w:r>
    </w:p>
    <w:p>
      <w:pPr>
        <w:pStyle w:val="Normal"/>
        <w:rPr/>
      </w:pPr>
      <w:r>
        <w:rPr/>
        <w:t>Le jugement sévère qu'il faut porter sur les aspects du passé colonial belge, qui sont dénoncés par le film, n'est pas en discussion et il n'est sans doute pas mauvais qu'on en fasse prendre conscience à nô</w:t>
        <w:softHyphen/>
        <w:t>tre population. Le débat qui a suivi la présentation du film a heureusement nuancé quel</w:t>
        <w:softHyphen/>
        <w:t>que peu le propos partisan et subjectif du film pamphlet an</w:t>
        <w:softHyphen/>
        <w:t>glais.</w:t>
      </w:r>
    </w:p>
    <w:p>
      <w:pPr>
        <w:pStyle w:val="Normal"/>
        <w:rPr/>
      </w:pPr>
      <w:r>
        <w:rPr/>
      </w:r>
    </w:p>
    <w:p>
      <w:pPr>
        <w:pStyle w:val="Normal"/>
        <w:rPr/>
      </w:pPr>
      <w:r>
        <w:rPr/>
        <w:t>Mais on oublie et gomme trop facilement que: 1) A l'époque en question, des industriels issus le plus sou</w:t>
        <w:softHyphen/>
        <w:t>vent des "meilleures" familles de Belgique s'enrichissaient sans vergogne en faisant tra</w:t>
        <w:softHyphen/>
        <w:t>vailler dans les mines de charbon des enfants de 12 ans. Et que de très nombreuses fortu</w:t>
        <w:softHyphen/>
        <w:t>nes bâties de cette manière ont continué à prospérer et sont actuellement dans les mains de ce qui fait le gotha de bon nombre de conseils d'ad</w:t>
        <w:softHyphen/>
        <w:t>ministration. Ces personnes n'ont aucun état d'âme sur l'origine de leur fortune, et ne s'en portent pas plus mal; 2) A notre époque, les gens (blancs, occidentaux, chré</w:t>
        <w:softHyphen/>
        <w:t>tiens) qui veulent s'enrichir fa</w:t>
        <w:softHyphen/>
        <w:t>cilement fournissent en gran</w:t>
        <w:softHyphen/>
        <w:t>des quantités les mitraillettes qui se retrouvent sur les frêles épaules de gamins (et même fillettes) africains qui peuvent tout aussi bien être des des</w:t>
        <w:softHyphen/>
        <w:t>cendants d'anciens travailleurs aux mains coupées. On les montre tous les jours à la télé</w:t>
        <w:softHyphen/>
        <w:t>vision et ça ne nous fait même pas sourciller.</w:t>
      </w:r>
    </w:p>
    <w:p>
      <w:pPr>
        <w:pStyle w:val="Normal"/>
        <w:rPr/>
      </w:pPr>
      <w:r>
        <w:rPr/>
      </w:r>
    </w:p>
    <w:p>
      <w:pPr>
        <w:pStyle w:val="Normal"/>
        <w:rPr/>
      </w:pPr>
      <w:r>
        <w:rPr/>
        <w:t>Puisque grâce à cela, certaines de nos usines d'armement peu</w:t>
        <w:softHyphen/>
        <w:t>vent continuer à produire et, prétexte idéal, à assurer une occupation à nos travailleurs. Cela, c'est de la civilisation, cel|? qui se donne bonne cons-cie&amp;e en dénonçant le passé tout en vivant sans aucune mo</w:t>
        <w:softHyphen/>
        <w:t>rale ni compassion. Facile!</w:t>
      </w:r>
    </w:p>
    <w:p>
      <w:pPr>
        <w:pStyle w:val="Normal"/>
        <w:rPr/>
      </w:pPr>
      <w:r>
        <w:rPr/>
      </w:r>
    </w:p>
    <w:p>
      <w:pPr>
        <w:pStyle w:val="Normal"/>
        <w:rPr/>
      </w:pPr>
      <w:r>
        <w:rPr/>
      </w:r>
    </w:p>
    <w:p>
      <w:pPr>
        <w:pStyle w:val="Normal"/>
        <w:rPr/>
      </w:pPr>
      <w:r>
        <w:rPr/>
        <w:t>9 Pol Mouzon (Bruxelles), Une goujaterie de trop, in : LS 17/04/2004</w:t>
      </w:r>
    </w:p>
    <w:p>
      <w:pPr>
        <w:pStyle w:val="Normal"/>
        <w:rPr/>
      </w:pPr>
      <w:r>
        <w:rPr/>
      </w:r>
    </w:p>
    <w:p>
      <w:pPr>
        <w:pStyle w:val="Normal"/>
        <w:rPr/>
      </w:pPr>
      <w:r>
        <w:rPr/>
        <w:t>Le film sur Léopold II projeté le jeudi soir 8 avril 2004 sur la RTBF 2 est typiquement une ten</w:t>
        <w:softHyphen/>
        <w:t>tative de déstabilisation, initiée par un clan haineux anglais, des</w:t>
        <w:softHyphen/>
        <w:t>tinée à infléchir en Belgique le souvenir d'un roi dont la plupart de nos compatriotes sont relati</w:t>
        <w:softHyphen/>
        <w:t>vement fiers.</w:t>
      </w:r>
    </w:p>
    <w:p>
      <w:pPr>
        <w:pStyle w:val="Normal"/>
        <w:rPr/>
      </w:pPr>
      <w:r>
        <w:rPr/>
      </w:r>
    </w:p>
    <w:p>
      <w:pPr>
        <w:pStyle w:val="Normal"/>
        <w:rPr/>
      </w:pPr>
      <w:r>
        <w:rPr/>
        <w:t>Malgré le timide débat d'une heure qui a suivi et qui a essayé de démontrer l'inanité de la plu</w:t>
        <w:softHyphen/>
        <w:t>part des assertions à charge de Léopold II, cette goujaterie, dont ont fait preuve tous ceux qui ont participé à la réalisation de ce film, se révélera malheureuse</w:t>
        <w:softHyphen/>
        <w:t>ment payante chez un grand nombre de spectateurs - les plus jeunes surtout - qui ne sont ja</w:t>
        <w:softHyphen/>
        <w:t>mais allés au Congo avant l'indé</w:t>
        <w:softHyphen/>
        <w:t>pendance de la RDC.</w:t>
      </w:r>
    </w:p>
    <w:p>
      <w:pPr>
        <w:pStyle w:val="Normal"/>
        <w:rPr/>
      </w:pPr>
      <w:r>
        <w:rPr/>
      </w:r>
    </w:p>
    <w:p>
      <w:pPr>
        <w:pStyle w:val="Normal"/>
        <w:rPr/>
      </w:pPr>
      <w:r>
        <w:rPr/>
        <w:t>Cette espèce de procès d'un roi - que les accusateurs esti</w:t>
        <w:softHyphen/>
        <w:t>ment devoir être pendu - où le procureur et ses enquêteurs ont uniquement opéré à charge de l'accusé est manifestement un déni de justice. Il est malencon</w:t>
        <w:softHyphen/>
        <w:t>treux, de la part de nos deux télé</w:t>
        <w:softHyphen/>
        <w:t>visions nationales, dans le climat actuel du réchauffement des rela</w:t>
        <w:softHyphen/>
        <w:t>tions belgo-congolaises, d'avoir programmé la projection de cet insalubre pamphlet. Le devoir de mémoire ne peut à lui seul jus</w:t>
        <w:softHyphen/>
        <w:t>tifier une pareille erreur diplo</w:t>
        <w:softHyphen/>
        <w:t>matique.</w:t>
      </w:r>
    </w:p>
    <w:p>
      <w:pPr>
        <w:pStyle w:val="Normal"/>
        <w:rPr/>
      </w:pPr>
      <w:r>
        <w:rPr/>
      </w:r>
    </w:p>
    <w:p>
      <w:pPr>
        <w:pStyle w:val="Normal"/>
        <w:rPr/>
      </w:pPr>
      <w:r>
        <w:rPr/>
        <w:t>José espérer que, dans un pro</w:t>
        <w:softHyphen/>
        <w:t>chain débat télévisé, la RTBF ose</w:t>
        <w:softHyphen/>
        <w:t>ra cette fois inviter des personna</w:t>
        <w:softHyphen/>
        <w:t>lités qui sauront mieux démon</w:t>
        <w:softHyphen/>
        <w:t>trer le pourquoi et surtout dans quels buts ce film a été conçu.</w:t>
      </w:r>
    </w:p>
    <w:p>
      <w:pPr>
        <w:pStyle w:val="Normal"/>
        <w:rPr/>
      </w:pPr>
      <w:r>
        <w:rPr/>
      </w:r>
    </w:p>
    <w:p>
      <w:pPr>
        <w:pStyle w:val="Normal"/>
        <w:rPr/>
      </w:pPr>
      <w:r>
        <w:rPr/>
      </w:r>
    </w:p>
    <w:p>
      <w:pPr>
        <w:pStyle w:val="Normal"/>
        <w:rPr/>
      </w:pPr>
      <w:r>
        <w:rPr/>
      </w:r>
    </w:p>
    <w:p>
      <w:pPr>
        <w:pStyle w:val="Normal"/>
        <w:rPr/>
      </w:pPr>
      <w:r>
        <w:rPr/>
        <w:t>10 Jean-Marc Goffart (Bruxelles), Léopold II, le roi blanc, in : Le Vif 23/04/2004</w:t>
      </w:r>
    </w:p>
    <w:p>
      <w:pPr>
        <w:pStyle w:val="Normal"/>
        <w:rPr/>
      </w:pPr>
      <w:r>
        <w:rPr/>
      </w:r>
    </w:p>
    <w:p>
      <w:pPr>
        <w:pStyle w:val="Normal"/>
        <w:rPr/>
      </w:pPr>
      <w:r>
        <w:rPr/>
        <w:t>Le roi Léopold II, à la fin du m6 siècle, avec 1200 hommes (soldats congo</w:t>
        <w:softHyphen/>
        <w:t>lais des troupes de l'Etat indépendant encadrés par une poignée de militaires belges), mit fin aux razzias des esclava</w:t>
        <w:softHyphen/>
        <w:t>gistes venus de la côte orientale de l'Afrique (30000 hommes armés, rodés au saccage des territoires bantous). Ces razzias saignaient l'est du Congo jusqu'au Lomami, semant la terreur, le pillage et massacrant ceux qui se défendaient. Ces razzias emmenaient vers Zanzibar les hommes, les femmes et les enfants capturés, réduits à l'escla</w:t>
        <w:softHyphen/>
        <w:t>vage et que leurs prédateurs chargeaient de l'ivoire volé pour rentabiliser leurs «safaris». Et c'est Léopold II, que l'émis</w:t>
        <w:softHyphen/>
        <w:t>sion diffusée par la RTBF désigne com</w:t>
        <w:softHyphen/>
        <w:t>me esclavagiste! Le fantasme des mains coupées fera-t-il encore longtemps par</w:t>
        <w:softHyphen/>
        <w:t>tie de la panoplie haineuse à l'égard de la présence belge en Afrique centr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Jean-Marc Goffart (Bruxelles), Assez avec l'autoflagellation nationale, in : VA 24/04/2004</w:t>
      </w:r>
    </w:p>
    <w:p>
      <w:pPr>
        <w:pStyle w:val="Normal"/>
        <w:rPr/>
      </w:pPr>
      <w:r>
        <w:rPr/>
      </w:r>
    </w:p>
    <w:p>
      <w:pPr>
        <w:pStyle w:val="Normal"/>
        <w:rPr/>
      </w:pPr>
      <w:r>
        <w:rPr/>
        <w:t>Pendant combien de temps encore les Belges vont-ils de</w:t>
        <w:softHyphen/>
        <w:t>voir supporter une RTBF qui fait son fonds de commerce de la pratique lancinante du racisme anti-belge ? Elle dési</w:t>
        <w:softHyphen/>
        <w:t>gne Léopold II comme escla</w:t>
        <w:softHyphen/>
        <w:t>vagiste ! Le fantasme des mains coupées qui fait tant rê</w:t>
        <w:softHyphen/>
        <w:t>ver les « progressistes » de la RTBF fera-t-il encore long</w:t>
        <w:softHyphen/>
        <w:t>temps partie de cette pano</w:t>
        <w:softHyphen/>
        <w:t>plie haineuse à l'égard de la présence belge en Afrique cen</w:t>
        <w:softHyphen/>
        <w:t>trale ? Quand le rouleau com</w:t>
        <w:softHyphen/>
        <w:t>presseur de la désinformation et du mensonge est trop puis</w:t>
        <w:softHyphen/>
        <w:t>sant, l'opinion publique ac</w:t>
        <w:softHyphen/>
        <w:t>corde crédit à n'importe quoi. Peuple belge, comment peux-tu croire qu'un Belge soit capable de couper des mains ? Tant de complai</w:t>
        <w:softHyphen/>
        <w:t>sance pour l'autoflagellation nationale, tant de bêtises me donnent la nausée.</w:t>
      </w:r>
    </w:p>
    <w:p>
      <w:pPr>
        <w:pStyle w:val="Normal"/>
        <w:rPr/>
      </w:pPr>
      <w:r>
        <w:rPr/>
      </w:r>
    </w:p>
    <w:p>
      <w:pPr>
        <w:pStyle w:val="Normal"/>
        <w:rPr/>
      </w:pPr>
      <w:r>
        <w:rPr/>
      </w:r>
    </w:p>
    <w:p>
      <w:pPr>
        <w:pStyle w:val="Normal"/>
        <w:rPr/>
      </w:pPr>
      <w:r>
        <w:rPr/>
      </w:r>
    </w:p>
    <w:p>
      <w:pPr>
        <w:pStyle w:val="Normal"/>
        <w:rPr/>
      </w:pPr>
      <w:r>
        <w:rPr/>
        <w:t>12 Serge Stinglhamber (Genval), Léopold II doit rester un grand roi, in : LB 16/03/2004</w:t>
      </w:r>
    </w:p>
    <w:p>
      <w:pPr>
        <w:pStyle w:val="Normal"/>
        <w:rPr/>
      </w:pPr>
      <w:r>
        <w:rPr/>
      </w:r>
    </w:p>
    <w:p>
      <w:pPr>
        <w:pStyle w:val="Normal"/>
        <w:rPr/>
      </w:pPr>
      <w:r>
        <w:rPr/>
        <w:t>EN RÉPLIQUE À VOTRE ARTICLE PARU LE 24 FÉVRIER 2004 pour rap</w:t>
        <w:softHyphen/>
        <w:t>porter les graves accusations de la BBC à charge du roi Léopold II, vous devez savoir que les 24 associations d'anciens du Congo, totalisant plus de 10000 adhérents, s'inscrivent en faux contre de telles accusations et entendent répliquer aux insinuations laissées ouvertes dans votre article. Comment oser affirmer qu'en 1880 (avant même le traité de Berlin re</w:t>
        <w:softHyphen/>
        <w:t>connaissant la souveraineté du roi Léopold II) il y avait 20 millions d'habi</w:t>
        <w:softHyphen/>
        <w:t>tants au Congo ? Alors qu'il n'y a eu, à cette époque, aucun recensement dans ce pays, dont les limites n'étaient en outre pas encore fixées, et où il n'y avait encore personne pour procéder à un tel recense</w:t>
        <w:softHyphen/>
        <w:t>ment!</w:t>
      </w:r>
    </w:p>
    <w:p>
      <w:pPr>
        <w:pStyle w:val="Normal"/>
        <w:rPr/>
      </w:pPr>
      <w:r>
        <w:rPr/>
      </w:r>
    </w:p>
    <w:p>
      <w:pPr>
        <w:pStyle w:val="Normal"/>
        <w:rPr/>
      </w:pPr>
      <w:r>
        <w:rPr/>
        <w:t>En prétendant ensuite qu'en 1920 il ne subsistait que 10 millions de ces habitants, c'est insinuer que le roi Léopold II se serait rendu coupable de la mort des 10 autres millions manquant à l'appel ! En 1880, il y eut tout au plus des esti</w:t>
        <w:softHyphen/>
        <w:t>mations, par extrapolation toujours dangereuse, faites sur base de la den</w:t>
        <w:softHyphen/>
        <w:t>sité de la population au Bas Congo. C'était ignorer, d'une part, que toute la cuvette centrale et son immense forêt étaient inhabitées et, d'autre part, que les esclavagistes arabes avaient entrepris un dépeuplement de tout l'Etat congolais depuis le dé</w:t>
        <w:softHyphen/>
        <w:t>but du XIXe siècle ! C'est donc à tort que ce nombre de 20 millions a été avancé!</w:t>
      </w:r>
    </w:p>
    <w:p>
      <w:pPr>
        <w:pStyle w:val="Normal"/>
        <w:rPr/>
      </w:pPr>
      <w:r>
        <w:rPr/>
      </w:r>
    </w:p>
    <w:p>
      <w:pPr>
        <w:pStyle w:val="Normal"/>
        <w:rPr/>
      </w:pPr>
      <w:r>
        <w:rPr/>
        <w:t>Quant aux mains coupées, dont vous faites le rappel, vous devriez recon</w:t>
        <w:softHyphen/>
        <w:t>naître qu'il s'agissait là de l'applica</w:t>
        <w:softHyphen/>
        <w:t>tion par les autochtones d'un droit coutumier, très antérieur à l'arrivée des premiers Européens dans le der</w:t>
        <w:softHyphen/>
        <w:t>nier quart du XIXe, auquel il n'a pas été possible de mettre immédiate</w:t>
        <w:softHyphen/>
        <w:t>ment un terme, vu que c'eût été con</w:t>
        <w:softHyphen/>
        <w:t>tester l'autorité en place et risquer de se mettre aussitôt celle-ci à dos; et qu'il s'agissait aussi de l'application de sanctions terribles par les Arabes dans l'Est du Congo depuis le début du même siècle.</w:t>
      </w:r>
    </w:p>
    <w:p>
      <w:pPr>
        <w:pStyle w:val="Normal"/>
        <w:rPr/>
      </w:pPr>
      <w:r>
        <w:rPr/>
      </w:r>
    </w:p>
    <w:p>
      <w:pPr>
        <w:pStyle w:val="Normal"/>
        <w:rPr/>
      </w:pPr>
      <w:r>
        <w:rPr/>
        <w:t>Il convient aussi de rappeler que beaucoup d't-nputations des mains ou des pieds ont été la suite de bles</w:t>
        <w:softHyphen/>
        <w:t>sures et de graves maladies, telle par exemple la lèpre !</w:t>
      </w:r>
    </w:p>
    <w:p>
      <w:pPr>
        <w:pStyle w:val="Normal"/>
        <w:rPr/>
      </w:pPr>
      <w:r>
        <w:rPr/>
      </w:r>
    </w:p>
    <w:p>
      <w:pPr>
        <w:pStyle w:val="Normal"/>
        <w:rPr/>
      </w:pPr>
      <w:r>
        <w:rPr/>
        <w:t>De là à accuser le roi Léopold II et à permettre de faire une généralité en disant que le Congo avait été une pri</w:t>
        <w:softHyphen/>
        <w:t>son, un camp de travaux forcés et la plus terrible des colonies, où des mil</w:t>
        <w:softHyphen/>
        <w:t>lions de personnes périrent, il y a un abus coupable qui doit être relevé ! Que les Anglais, premiers accusa</w:t>
        <w:softHyphen/>
        <w:t>teurs, veuillent par contre se souve</w:t>
        <w:softHyphen/>
        <w:t>nir de leur guerre contre les Boers en Afrique du Sud à la fin du XIXe et au début du XXe siècle, où des mil</w:t>
        <w:softHyphen/>
        <w:t>liers de Boers périrent dans leurs camps!</w:t>
      </w:r>
    </w:p>
    <w:p>
      <w:pPr>
        <w:pStyle w:val="Normal"/>
        <w:rPr/>
      </w:pPr>
      <w:r>
        <w:rPr/>
      </w:r>
    </w:p>
    <w:p>
      <w:pPr>
        <w:pStyle w:val="Normal"/>
        <w:rPr/>
      </w:pPr>
      <w:r>
        <w:rPr/>
        <w:t>Certes, faire entrer brusquement le Congo -dernier des pays colonisés-dans le système économique occiden</w:t>
        <w:softHyphen/>
        <w:t>tal, mûri lentement au cours des siè</w:t>
        <w:softHyphen/>
        <w:t>cles, ce ne fut pas une mince affaire ! Cependant, sans certaines contrain</w:t>
        <w:softHyphen/>
        <w:t>tes, ces peuples naturellement joyeux auraient préféré rester dans leur état et aucune amélioration, ne fût-ce que matérielle, n'aurait pu leur être apportée.</w:t>
      </w:r>
    </w:p>
    <w:p>
      <w:pPr>
        <w:pStyle w:val="Normal"/>
        <w:rPr/>
      </w:pPr>
      <w:r>
        <w:rPr/>
      </w:r>
    </w:p>
    <w:p>
      <w:pPr>
        <w:pStyle w:val="Normal"/>
        <w:rPr/>
      </w:pPr>
      <w:r>
        <w:rPr/>
        <w:t>Autre temps, autres mœurs! Chez nous, au XIXe siècle, des femmes et des enfants étaient contraints de tra</w:t>
        <w:softHyphen/>
        <w:t>vailler dans nos mines de charbon... et dans quelles conditions ! Le roi Léopold II doit rester un grand roi dans la mémoire de tous les Bel</w:t>
        <w:softHyphen/>
        <w:t>ges et ceux-ci n'ont pas à avoir honte de ce qui s'est passé au Congo. Léo</w:t>
        <w:softHyphen/>
        <w:t>pold II a eu le génie de profiter de l'antagonisme existant à l'époque en</w:t>
        <w:softHyphen/>
        <w:t>tre Anglais, Français, Allemands et Portugais, pour se faufiler entre ces puissances. Après avoir négligé les propositions, que Stanley leur fit en tout premier lieu, les Anglais se rendi</w:t>
        <w:softHyphen/>
        <w:t>rent tout d'un coup compte qu'ils avaient laissé échapper un pays extrê</w:t>
        <w:softHyphen/>
        <w:t>mement riche. C'est sans doute là la motivation réelle de leurs ressenti</w:t>
        <w:softHyphen/>
        <w:t>ments et de leur jalousie.||6|| 1201822591|hans|Le peuple Belge: une réalité très ancienne|Le Peuple Belge: une réalité très ancienne. Extraits de divers ouvrages. A lire!|Le Peuple BELGE : une réalité très ancienne</w:t>
      </w:r>
    </w:p>
    <w:p>
      <w:pPr>
        <w:pStyle w:val="Normal"/>
        <w:rPr/>
      </w:pPr>
      <w:r>
        <w:rPr/>
      </w:r>
    </w:p>
    <w:p>
      <w:pPr>
        <w:pStyle w:val="Normal"/>
        <w:rPr/>
      </w:pPr>
      <w:r>
        <w:rPr/>
      </w:r>
    </w:p>
    <w:p>
      <w:pPr>
        <w:pStyle w:val="Normal"/>
        <w:rPr/>
      </w:pPr>
      <w:r>
        <w:rPr/>
        <w:t>1 Jo Gérard, la plus grande aventure militaire des Belges, De la guerre des Gaules à mai 40, Legrain 1983</w:t>
      </w:r>
    </w:p>
    <w:p>
      <w:pPr>
        <w:pStyle w:val="Normal"/>
        <w:rPr/>
      </w:pPr>
      <w:r>
        <w:rPr/>
      </w:r>
    </w:p>
    <w:p>
      <w:pPr>
        <w:pStyle w:val="Normal"/>
        <w:rPr/>
      </w:pPr>
      <w:r>
        <w:rPr/>
      </w:r>
    </w:p>
    <w:p>
      <w:pPr>
        <w:pStyle w:val="Normal"/>
        <w:rPr/>
      </w:pPr>
      <w:r>
        <w:rPr/>
      </w:r>
    </w:p>
    <w:p>
      <w:pPr>
        <w:pStyle w:val="Normal"/>
        <w:rPr/>
      </w:pPr>
      <w:r>
        <w:rPr/>
        <w:t>(p.8) “D’ après vous, Plutarque, qu’étaient les Belges?”</w:t>
      </w:r>
    </w:p>
    <w:p>
      <w:pPr>
        <w:pStyle w:val="Normal"/>
        <w:rPr/>
      </w:pPr>
      <w:r>
        <w:rPr/>
      </w:r>
    </w:p>
    <w:p>
      <w:pPr>
        <w:pStyle w:val="Normal"/>
        <w:rPr/>
      </w:pPr>
      <w:r>
        <w:rPr/>
        <w:t>“</w:t>
      </w:r>
      <w:r>
        <w:rPr/>
        <w:t>Les plus puissants des Gaulois.”</w:t>
      </w:r>
    </w:p>
    <w:p>
      <w:pPr>
        <w:pStyle w:val="Normal"/>
        <w:rPr/>
      </w:pPr>
      <w:r>
        <w:rPr/>
      </w:r>
    </w:p>
    <w:p>
      <w:pPr>
        <w:pStyle w:val="Normal"/>
        <w:rPr/>
      </w:pPr>
      <w:r>
        <w:rPr/>
        <w:t>(p.10) “Retenez cette phrase du célèbre historien français Camille Julian: “Les Belges seront seuls à lutter pour leur indépendance. Ils se lèveront les premiers en 57 et ils céderont les derniers, en 51 avant Jésus-Christ.”</w:t>
      </w:r>
    </w:p>
    <w:p>
      <w:pPr>
        <w:pStyle w:val="Normal"/>
        <w:rPr/>
      </w:pPr>
      <w:r>
        <w:rPr/>
      </w:r>
    </w:p>
    <w:p>
      <w:pPr>
        <w:pStyle w:val="Normal"/>
        <w:rPr/>
      </w:pPr>
      <w:r>
        <w:rPr/>
        <w:t>(p.10) “Quant au plus grand historien romain, le fameux Tacite, il a dit: “Belgae Gallorum robur”: les Belges sont la force des Gaulois.”</w:t>
      </w:r>
    </w:p>
    <w:p>
      <w:pPr>
        <w:pStyle w:val="Normal"/>
        <w:rPr/>
      </w:pPr>
      <w:r>
        <w:rPr/>
      </w:r>
    </w:p>
    <w:p>
      <w:pPr>
        <w:pStyle w:val="Normal"/>
        <w:rPr/>
      </w:pPr>
      <w:r>
        <w:rPr/>
        <w:t>(p.17) “Charlemagne, c’est le plus belge des empereurs. Originaire de la dynastie des Pepin solidement enracinée dans nos régions, ...”</w:t>
      </w:r>
    </w:p>
    <w:p>
      <w:pPr>
        <w:pStyle w:val="Normal"/>
        <w:rPr/>
      </w:pPr>
      <w:r>
        <w:rPr/>
      </w:r>
    </w:p>
    <w:p>
      <w:pPr>
        <w:pStyle w:val="Normal"/>
        <w:rPr/>
      </w:pPr>
      <w:r>
        <w:rPr/>
        <w:t>(p.29) ‘Godefroid Kurth a dit:</w:t>
      </w:r>
    </w:p>
    <w:p>
      <w:pPr>
        <w:pStyle w:val="Normal"/>
        <w:rPr/>
      </w:pPr>
      <w:r>
        <w:rPr/>
      </w:r>
    </w:p>
    <w:p>
      <w:pPr>
        <w:pStyle w:val="Normal"/>
        <w:rPr/>
      </w:pPr>
      <w:r>
        <w:rPr/>
        <w:t>“</w:t>
      </w:r>
      <w:r>
        <w:rPr/>
        <w:t>Jusqu’ à la fin, nos chevaliers ne cessèrent d’aller verser leur sang en Terre Sainte pour la course sacrée de la Croix. Aucune nation ne peut se vanter d’ avoir joué un rôle plus glorieux dans ces héroïques entreprises. L’Europe entière le reconnut puisque c’est à des princes belges qu’ elle donna la couronne du royaume de Palestine et celle de l’ Empire latin de Constantinople.”</w:t>
      </w:r>
    </w:p>
    <w:p>
      <w:pPr>
        <w:pStyle w:val="Normal"/>
        <w:rPr/>
      </w:pPr>
      <w:r>
        <w:rPr/>
      </w:r>
    </w:p>
    <w:p>
      <w:pPr>
        <w:pStyle w:val="Normal"/>
        <w:rPr/>
      </w:pPr>
      <w:r>
        <w:rPr/>
        <w:t>(p.29) “Henri Pirenne: “L’ idéal chrétien et chevaleresque semble seul avoir prise sur les Croisés belges.”</w:t>
      </w:r>
    </w:p>
    <w:p>
      <w:pPr>
        <w:pStyle w:val="Normal"/>
        <w:rPr/>
      </w:pPr>
      <w:r>
        <w:rPr/>
      </w:r>
    </w:p>
    <w:p>
      <w:pPr>
        <w:pStyle w:val="Normal"/>
        <w:rPr/>
      </w:pPr>
      <w:r>
        <w:rPr/>
        <w:t>“</w:t>
      </w:r>
      <w:r>
        <w:rPr/>
        <w:t>La croisade n’est pour eux qu’ une entreprise chrétienne et européenne.”</w:t>
      </w:r>
    </w:p>
    <w:p>
      <w:pPr>
        <w:pStyle w:val="Normal"/>
        <w:rPr/>
      </w:pPr>
      <w:r>
        <w:rPr/>
      </w:r>
    </w:p>
    <w:p>
      <w:pPr>
        <w:pStyle w:val="Normal"/>
        <w:rPr/>
      </w:pPr>
      <w:r>
        <w:rPr/>
      </w:r>
    </w:p>
    <w:p>
      <w:pPr>
        <w:pStyle w:val="Normal"/>
        <w:rPr/>
      </w:pPr>
      <w:r>
        <w:rPr/>
      </w:r>
    </w:p>
    <w:p>
      <w:pPr>
        <w:pStyle w:val="Normal"/>
        <w:rPr/>
      </w:pPr>
      <w:r>
        <w:rPr/>
        <w:t>Après la bataille de Woeringen livrée le 5/6/1288 par le duc de Brabant, Jean Ier, contre les seigneurs allemands, “les ducs de Brabant dominent les régions s’étendant entre l’Escaut et la Meuse. Délivré à l’Est de l’ emprise germanique, le carrefour belge va subir à l’Ouest l’agression incontestable de l’impérialisme français, car le roi Philippe le Bel rêve de s’ emparer de la Flandre dont les richesses justifient la convoitise royale.” (p.43)</w:t>
      </w:r>
    </w:p>
    <w:p>
      <w:pPr>
        <w:pStyle w:val="Normal"/>
        <w:rPr/>
      </w:pPr>
      <w:r>
        <w:rPr/>
      </w:r>
    </w:p>
    <w:p>
      <w:pPr>
        <w:pStyle w:val="Normal"/>
        <w:rPr/>
      </w:pPr>
      <w:r>
        <w:rPr/>
        <w:t>(p.56) Les ducs de Bourgogne, en guerre contre Louis XI, peuvent d’ abord compter sur le “dévouement et le courage des chevaliers belges dont l’élite compose l’ordre de la Toison d’or.”</w:t>
      </w:r>
    </w:p>
    <w:p>
      <w:pPr>
        <w:pStyle w:val="Normal"/>
        <w:rPr/>
      </w:pPr>
      <w:r>
        <w:rPr/>
      </w:r>
    </w:p>
    <w:p>
      <w:pPr>
        <w:pStyle w:val="Normal"/>
        <w:rPr/>
      </w:pPr>
      <w:r>
        <w:rPr/>
        <w:t>(p.69) “Charles Quint apprécia tellement les Belges, que lors de son abdication à Bruxelles, il déclara dans un sanglot: “Si je pleure, Messieurs, ne croye pas que c’ est pour la souveraineté que j’ abandonne, c’est pour l’obligation où je suis de m’ éloigner du pays de ma naissance et de me séparer de vassaux tels que ceux que j’y avais.”</w:t>
      </w:r>
    </w:p>
    <w:p>
      <w:pPr>
        <w:pStyle w:val="Normal"/>
        <w:rPr/>
      </w:pPr>
      <w:r>
        <w:rPr/>
      </w:r>
    </w:p>
    <w:p>
      <w:pPr>
        <w:pStyle w:val="Normal"/>
        <w:rPr/>
      </w:pPr>
      <w:r>
        <w:rPr/>
      </w:r>
    </w:p>
    <w:p>
      <w:pPr>
        <w:pStyle w:val="Normal"/>
        <w:rPr/>
      </w:pPr>
      <w:r>
        <w:rPr/>
      </w:r>
    </w:p>
    <w:p>
      <w:pPr>
        <w:pStyle w:val="Normal"/>
        <w:rPr/>
      </w:pPr>
      <w:r>
        <w:rPr/>
      </w:r>
    </w:p>
    <w:p>
      <w:pPr>
        <w:pStyle w:val="Normal"/>
        <w:rPr/>
      </w:pPr>
      <w:r>
        <w:rPr/>
        <w:t>2 L’ Histoire de Belgique, LB 7/10/81</w:t>
      </w:r>
    </w:p>
    <w:p>
      <w:pPr>
        <w:pStyle w:val="Normal"/>
        <w:rPr/>
      </w:pPr>
      <w:r>
        <w:rPr/>
      </w:r>
    </w:p>
    <w:p>
      <w:pPr>
        <w:pStyle w:val="Normal"/>
        <w:rPr/>
      </w:pPr>
      <w:r>
        <w:rPr/>
      </w:r>
    </w:p>
    <w:p>
      <w:pPr>
        <w:pStyle w:val="Normal"/>
        <w:rPr/>
      </w:pPr>
      <w:r>
        <w:rPr/>
      </w:r>
    </w:p>
    <w:p>
      <w:pPr>
        <w:pStyle w:val="Normal"/>
        <w:rPr/>
      </w:pPr>
      <w:r>
        <w:rPr/>
        <w:t>“</w:t>
      </w:r>
      <w:r>
        <w:rPr/>
        <w:t>Dès le XIVe siècle, Jacques Van Artevelde concluait d’étroites alliances entre la Flandre, le Brabant et le Hainaut”, “</w:t>
      </w:r>
    </w:p>
    <w:p>
      <w:pPr>
        <w:pStyle w:val="Normal"/>
        <w:rPr/>
      </w:pPr>
      <w:r>
        <w:rPr/>
      </w:r>
    </w:p>
    <w:p>
      <w:pPr>
        <w:pStyle w:val="Normal"/>
        <w:rPr/>
      </w:pPr>
      <w:r>
        <w:rPr/>
      </w:r>
    </w:p>
    <w:p>
      <w:pPr>
        <w:pStyle w:val="Normal"/>
        <w:rPr/>
      </w:pPr>
      <w:r>
        <w:rPr/>
      </w:r>
    </w:p>
    <w:p>
      <w:pPr>
        <w:pStyle w:val="Normal"/>
        <w:rPr/>
      </w:pPr>
      <w:r>
        <w:rPr/>
      </w:r>
    </w:p>
    <w:p>
      <w:pPr>
        <w:pStyle w:val="Normal"/>
        <w:rPr/>
      </w:pPr>
      <w:r>
        <w:rPr/>
        <w:t>3 M. Fraselle, La Belgique, LB 22/5/79</w:t>
      </w:r>
    </w:p>
    <w:p>
      <w:pPr>
        <w:pStyle w:val="Normal"/>
        <w:rPr/>
      </w:pPr>
      <w:r>
        <w:rPr/>
      </w:r>
    </w:p>
    <w:p>
      <w:pPr>
        <w:pStyle w:val="Normal"/>
        <w:rPr/>
      </w:pPr>
      <w:r>
        <w:rPr/>
      </w:r>
    </w:p>
    <w:p>
      <w:pPr>
        <w:pStyle w:val="Normal"/>
        <w:rPr/>
      </w:pPr>
      <w:r>
        <w:rPr/>
      </w:r>
    </w:p>
    <w:p>
      <w:pPr>
        <w:pStyle w:val="Normal"/>
        <w:rPr/>
      </w:pPr>
      <w:r>
        <w:rPr/>
        <w:t>“</w:t>
      </w:r>
      <w:r>
        <w:rPr/>
        <w:t>La Belgique - en gros les Pays-bas catholiques du sud - tire sa véritable origine du XIIe siècle, de la séparation au Traité d’ Utrecht en 1614, entre les provinces protestantes et catholiques. Le trait d’union véritable entre Anvers et Namur est donc la foi catholique. Elle seule peut être le ciment, la cause d’une restauration authentique de la Belgique comme de l’ occident ex-chrétien.”</w:t>
      </w:r>
    </w:p>
    <w:p>
      <w:pPr>
        <w:pStyle w:val="Normal"/>
        <w:rPr/>
      </w:pPr>
      <w:r>
        <w:rPr/>
      </w:r>
    </w:p>
    <w:p>
      <w:pPr>
        <w:pStyle w:val="Normal"/>
        <w:rPr/>
      </w:pPr>
      <w:r>
        <w:rPr/>
      </w:r>
    </w:p>
    <w:p>
      <w:pPr>
        <w:pStyle w:val="Normal"/>
        <w:rPr/>
      </w:pPr>
      <w:r>
        <w:rPr/>
      </w:r>
    </w:p>
    <w:p>
      <w:pPr>
        <w:pStyle w:val="Normal"/>
        <w:rPr/>
      </w:pPr>
      <w:r>
        <w:rPr/>
        <w:t>4 Christophe de Fossa, La législation princière pour le comté de Hainaut (1427-1506), LB 1/7/82</w:t>
      </w:r>
    </w:p>
    <w:p>
      <w:pPr>
        <w:pStyle w:val="Normal"/>
        <w:rPr/>
      </w:pPr>
      <w:r>
        <w:rPr/>
      </w:r>
    </w:p>
    <w:p>
      <w:pPr>
        <w:pStyle w:val="Normal"/>
        <w:rPr/>
      </w:pPr>
      <w:r>
        <w:rPr/>
      </w:r>
    </w:p>
    <w:p>
      <w:pPr>
        <w:pStyle w:val="Normal"/>
        <w:rPr/>
      </w:pPr>
      <w:r>
        <w:rPr/>
      </w:r>
    </w:p>
    <w:p>
      <w:pPr>
        <w:pStyle w:val="Normal"/>
        <w:rPr/>
      </w:pPr>
      <w:r>
        <w:rPr/>
        <w:t>“</w:t>
      </w:r>
      <w:r>
        <w:rPr/>
        <w:t>Certains historiens sacrifient à dame régionalisation et n’hésitent pas à justifier l’existence de la Wallonie en usant d’un déterminisme qu’ils reprochent dans le même temps à ceux qui ont écrit sur la Belgique hier.”</w:t>
      </w:r>
    </w:p>
    <w:p>
      <w:pPr>
        <w:pStyle w:val="Normal"/>
        <w:rPr/>
      </w:pPr>
      <w:r>
        <w:rPr/>
      </w:r>
    </w:p>
    <w:p>
      <w:pPr>
        <w:pStyle w:val="Normal"/>
        <w:rPr/>
      </w:pPr>
      <w:r>
        <w:rPr/>
        <w:t>“</w:t>
      </w:r>
      <w:r>
        <w:rPr/>
        <w:t>Il est clair que la centralisation de ce que sera la Belgique remonte au XVe siècle et que, si des particularismes subsistent, ils furent le fait de chacune de nos principautés, aïeules de nos provinces.”</w:t>
      </w:r>
    </w:p>
    <w:p>
      <w:pPr>
        <w:pStyle w:val="Normal"/>
        <w:rPr/>
      </w:pPr>
      <w:r>
        <w:rPr/>
      </w:r>
    </w:p>
    <w:p>
      <w:pPr>
        <w:pStyle w:val="Normal"/>
        <w:rPr/>
      </w:pPr>
      <w:r>
        <w:rPr/>
        <w:t>“</w:t>
      </w:r>
      <w:r>
        <w:rPr/>
        <w:t>Dès le deuxième tiers du Xve siècle, les princes des Pays-Bas vont s’efforcer sans relâche d’ introduire une législation générale applicable à l’ensemble de leurs petits Etats.”</w:t>
      </w:r>
    </w:p>
    <w:p>
      <w:pPr>
        <w:pStyle w:val="Normal"/>
        <w:rPr/>
      </w:pPr>
      <w:r>
        <w:rPr/>
      </w:r>
    </w:p>
    <w:p>
      <w:pPr>
        <w:pStyle w:val="Normal"/>
        <w:rPr/>
      </w:pPr>
      <w:r>
        <w:rPr/>
        <w:t>Car “il importait d’établir des normes en ce qui concerne l’administration, la justice, la police au sens large, c’est-à-dire le maintien de l’ordre, le commerce et l’industrie, les monnaies et le commerce de l’argent.”</w:t>
      </w:r>
    </w:p>
    <w:p>
      <w:pPr>
        <w:pStyle w:val="Normal"/>
        <w:rPr/>
      </w:pPr>
      <w:r>
        <w:rPr/>
      </w:r>
    </w:p>
    <w:p>
      <w:pPr>
        <w:pStyle w:val="Normal"/>
        <w:rPr/>
      </w:pPr>
      <w:r>
        <w:rPr/>
      </w:r>
    </w:p>
    <w:p>
      <w:pPr>
        <w:pStyle w:val="Normal"/>
        <w:rPr/>
      </w:pPr>
      <w:r>
        <w:rPr/>
      </w:r>
    </w:p>
    <w:p>
      <w:pPr>
        <w:pStyle w:val="Normal"/>
        <w:rPr/>
      </w:pPr>
      <w:r>
        <w:rPr/>
      </w:r>
    </w:p>
    <w:p>
      <w:pPr>
        <w:pStyle w:val="Normal"/>
        <w:rPr/>
      </w:pPr>
      <w:r>
        <w:rPr/>
        <w:t>5 Paul E. Raucq, Dr. Sc., membre de l’ Acad. Roy. des Sciences d’ Outre-Mer, BXL, LB 26/8/88</w:t>
      </w:r>
    </w:p>
    <w:p>
      <w:pPr>
        <w:pStyle w:val="Normal"/>
        <w:rPr/>
      </w:pPr>
      <w:r>
        <w:rPr/>
      </w:r>
    </w:p>
    <w:p>
      <w:pPr>
        <w:pStyle w:val="Normal"/>
        <w:rPr/>
      </w:pPr>
      <w:r>
        <w:rPr/>
      </w:r>
    </w:p>
    <w:p>
      <w:pPr>
        <w:pStyle w:val="Normal"/>
        <w:rPr/>
      </w:pPr>
      <w:r>
        <w:rPr/>
      </w:r>
    </w:p>
    <w:p>
      <w:pPr>
        <w:pStyle w:val="Normal"/>
        <w:rPr/>
      </w:pPr>
      <w:r>
        <w:rPr/>
        <w:t>“</w:t>
      </w:r>
      <w:r>
        <w:rPr/>
        <w:t>Pourquoi taire l’appartenance ancienne de Fouron au duché de Limbourg, comme la plus grande partie du plateau de Herve et le pays de Sprimont? ... L’ancienne capitale du duché est mieux connue actuellement sous le nom de Dolhain, par suite de cete nuance qu’ont les Belges d’oublier leur histoire.”</w:t>
      </w:r>
    </w:p>
    <w:p>
      <w:pPr>
        <w:pStyle w:val="Normal"/>
        <w:rPr/>
      </w:pPr>
      <w:r>
        <w:rPr/>
      </w:r>
    </w:p>
    <w:p>
      <w:pPr>
        <w:pStyle w:val="Normal"/>
        <w:rPr/>
      </w:pPr>
      <w:r>
        <w:rPr/>
        <w:t>‘</w:t>
      </w:r>
      <w:r>
        <w:rPr/>
        <w:t>dDns les “Délices des Pays-Bas”, sous-titré “Description Géographique et Historique des XVIII provinces Belgiques” (éd. de 1769) paru une première fois sous la signature de J.-B. Chrystyn, chancelier de Brabant (mort en 1690), les Pays-Bas néerlandais sont décrits comme “provinces Belgiques” et la Principauté de Liège, sans y être incluse, fait l’objet de tout un chapitre (t.4, pp. 73-204), en y comprenant Stavelot-Malmédy, en raison du fait que ce pays est “enclavé dans les Pays-Bas, avec lesquels il a un commerce considérable”, quoique faisant partie de la basse Allemagne.’</w:t>
      </w:r>
    </w:p>
    <w:p>
      <w:pPr>
        <w:pStyle w:val="Normal"/>
        <w:rPr/>
      </w:pPr>
      <w:r>
        <w:rPr/>
      </w:r>
    </w:p>
    <w:p>
      <w:pPr>
        <w:pStyle w:val="Normal"/>
        <w:rPr/>
      </w:pPr>
      <w:r>
        <w:rPr/>
      </w:r>
    </w:p>
    <w:p>
      <w:pPr>
        <w:pStyle w:val="Normal"/>
        <w:rPr/>
      </w:pPr>
      <w:r>
        <w:rPr/>
      </w:r>
    </w:p>
    <w:p>
      <w:pPr>
        <w:pStyle w:val="Normal"/>
        <w:rPr/>
      </w:pPr>
      <w:r>
        <w:rPr/>
      </w:r>
    </w:p>
    <w:p>
      <w:pPr>
        <w:pStyle w:val="Normal"/>
        <w:rPr/>
      </w:pPr>
      <w:r>
        <w:rPr/>
        <w:t>6 P.S., Jo Gérard: une certaine façon de raconter l’Histoire et une certaine idée de la Belgique, LB 11/10/82</w:t>
      </w:r>
    </w:p>
    <w:p>
      <w:pPr>
        <w:pStyle w:val="Normal"/>
        <w:rPr/>
      </w:pPr>
      <w:r>
        <w:rPr/>
      </w:r>
    </w:p>
    <w:p>
      <w:pPr>
        <w:pStyle w:val="Normal"/>
        <w:rPr/>
      </w:pPr>
      <w:r>
        <w:rPr/>
      </w:r>
    </w:p>
    <w:p>
      <w:pPr>
        <w:pStyle w:val="Normal"/>
        <w:rPr/>
      </w:pPr>
      <w:r>
        <w:rPr/>
      </w:r>
    </w:p>
    <w:p>
      <w:pPr>
        <w:pStyle w:val="Normal"/>
        <w:rPr/>
      </w:pPr>
      <w:r>
        <w:rPr/>
        <w:t>“</w:t>
      </w:r>
      <w:r>
        <w:rPr/>
        <w:t>On dit toujours, dans certains milieux, que la notion de Belgique n’existe pas. Or, je me suis amusé à chercher si, au 17e siècle, la Belgique était déjà citée.” ...</w:t>
      </w:r>
    </w:p>
    <w:p>
      <w:pPr>
        <w:pStyle w:val="Normal"/>
        <w:rPr/>
      </w:pPr>
      <w:r>
        <w:rPr/>
      </w:r>
    </w:p>
    <w:p>
      <w:pPr>
        <w:pStyle w:val="Normal"/>
        <w:rPr/>
      </w:pPr>
      <w:r>
        <w:rPr/>
        <w:t>Par exemple, “30 familles wallonnes allant fonder la future New York, appellent leur village Nova Belgium, un marin anversois de la Compagnie des Indes, Pierre van den Broeck va fonder à Batavia une citadelle qu’il appelle Belgica, Juste Lipse appelle Philippe le Bon “conditor Belgii”, dans sa correspondance, Rubens emploie 27 fois le nom de Belgica, dans les collèges de jésuites, il y a un cours sur l’ histoire de la Belg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Jean Stengers, Le vocabulaire national dans le royaume des Pays-Bas, in: Colloquium over de geschiedenis van de Belgisch-Nederlandse betrekkingen tussen 1815 en 1945, Acta, Brussel, 10-12/2/80, Gent 1982</w:t>
      </w:r>
    </w:p>
    <w:p>
      <w:pPr>
        <w:pStyle w:val="Normal"/>
        <w:rPr/>
      </w:pPr>
      <w:r>
        <w:rPr/>
      </w:r>
    </w:p>
    <w:p>
      <w:pPr>
        <w:pStyle w:val="Normal"/>
        <w:rPr/>
      </w:pPr>
      <w:r>
        <w:rPr/>
      </w:r>
    </w:p>
    <w:p>
      <w:pPr>
        <w:pStyle w:val="Normal"/>
        <w:rPr/>
      </w:pPr>
      <w:r>
        <w:rPr/>
      </w:r>
    </w:p>
    <w:p>
      <w:pPr>
        <w:pStyle w:val="Normal"/>
        <w:rPr/>
      </w:pPr>
      <w:r>
        <w:rPr/>
        <w:t>(p.10) “Le premier août 1814, Guillaume lance une proclamation “aux habitants de la Belgique”.</w:t>
      </w:r>
    </w:p>
    <w:p>
      <w:pPr>
        <w:pStyle w:val="Normal"/>
        <w:rPr/>
      </w:pPr>
      <w:r>
        <w:rPr/>
      </w:r>
    </w:p>
    <w:p>
      <w:pPr>
        <w:pStyle w:val="Normal"/>
        <w:rPr/>
      </w:pPr>
      <w:r>
        <w:rPr/>
        <w:t>(p.11) “Le Roi parle du “peuple belge”, de “la Belgique”, de la “monarchie des Belges”.”</w:t>
      </w:r>
    </w:p>
    <w:p>
      <w:pPr>
        <w:pStyle w:val="Normal"/>
        <w:rPr/>
      </w:pPr>
      <w:r>
        <w:rPr/>
      </w:r>
    </w:p>
    <w:p>
      <w:pPr>
        <w:pStyle w:val="Normal"/>
        <w:rPr/>
      </w:pPr>
      <w:r>
        <w:rPr/>
      </w:r>
    </w:p>
    <w:p>
      <w:pPr>
        <w:pStyle w:val="Normal"/>
        <w:rPr/>
      </w:pPr>
      <w:r>
        <w:rPr/>
      </w:r>
    </w:p>
    <w:p>
      <w:pPr>
        <w:pStyle w:val="Normal"/>
        <w:rPr/>
      </w:pPr>
      <w:r>
        <w:rPr/>
      </w:r>
    </w:p>
    <w:p>
      <w:pPr>
        <w:pStyle w:val="Normal"/>
        <w:rPr/>
      </w:pPr>
      <w:r>
        <w:rPr/>
        <w:t>8 Towards victory in Europe, The Bulletin, Aug. 30, 1984</w:t>
      </w:r>
    </w:p>
    <w:p>
      <w:pPr>
        <w:pStyle w:val="Normal"/>
        <w:rPr/>
      </w:pPr>
      <w:r>
        <w:rPr/>
      </w:r>
    </w:p>
    <w:p>
      <w:pPr>
        <w:pStyle w:val="Normal"/>
        <w:rPr/>
      </w:pPr>
      <w:r>
        <w:rPr/>
      </w:r>
    </w:p>
    <w:p>
      <w:pPr>
        <w:pStyle w:val="Normal"/>
        <w:rPr/>
      </w:pPr>
      <w:r>
        <w:rPr/>
      </w:r>
    </w:p>
    <w:p>
      <w:pPr>
        <w:pStyle w:val="Normal"/>
        <w:rPr/>
      </w:pPr>
      <w:r>
        <w:rPr/>
        <w:t>The occupation (p.7) (in Belgium)</w:t>
      </w:r>
    </w:p>
    <w:p>
      <w:pPr>
        <w:pStyle w:val="Normal"/>
        <w:rPr/>
      </w:pPr>
      <w:r>
        <w:rPr/>
      </w:r>
    </w:p>
    <w:p>
      <w:pPr>
        <w:pStyle w:val="Normal"/>
        <w:rPr/>
      </w:pPr>
      <w:r>
        <w:rPr/>
        <w:t>“</w:t>
      </w:r>
      <w:r>
        <w:rPr/>
        <w:t>The most spontaneous expression of opposition to the occupying forces was the grafiti, the words or symbols scrawled on the walls of the city. The V in white paint became so ubiquitous that the Germans tried to coopt it instead of erasing it. But their huge black baners prolaiming the Victory of the Third Reich did not discourage the silent protestors armed with no more than a piece of chalk from displaying their emblem wherever they dared.”</w:t>
      </w:r>
    </w:p>
    <w:p>
      <w:pPr>
        <w:pStyle w:val="Normal"/>
        <w:rPr/>
      </w:pPr>
      <w:r>
        <w:rPr/>
      </w:r>
    </w:p>
    <w:p>
      <w:pPr>
        <w:pStyle w:val="Normal"/>
        <w:rPr/>
      </w:pPr>
      <w:r>
        <w:rPr/>
        <w:t>(pp.6-7) “Everyone read the underground press - there was an astonishing number of clandestine newspapers in Belgium - and I / Jean Vanwelkenhuyzen, Director of the Research Centre for the Historical Study of the Second World War/ used to slip any copy I got into the pages of the nazi propaganda magazine, Der (...?). “If the Germans searched my schoolbag, they exclaimed approvingly when they saw I had their magazine. It never seemed to occur to them that it would be a good place to conceal one of our flimsy little anti-Nazi newsheets. They referred to stick to the letter of the law. They did their job, more concerned to search than to find.”</w:t>
      </w:r>
    </w:p>
    <w:p>
      <w:pPr>
        <w:pStyle w:val="Normal"/>
        <w:rPr/>
      </w:pPr>
      <w:r>
        <w:rPr/>
      </w:r>
    </w:p>
    <w:p>
      <w:pPr>
        <w:pStyle w:val="Normal"/>
        <w:rPr/>
      </w:pPr>
      <w:r>
        <w:rPr/>
      </w:r>
    </w:p>
    <w:p>
      <w:pPr>
        <w:pStyle w:val="Normal"/>
        <w:rPr/>
      </w:pPr>
      <w:r>
        <w:rPr/>
      </w:r>
    </w:p>
    <w:p>
      <w:pPr>
        <w:pStyle w:val="Normal"/>
        <w:rPr/>
      </w:pPr>
      <w:r>
        <w:rPr/>
      </w:r>
    </w:p>
    <w:p>
      <w:pPr>
        <w:pStyle w:val="Normal"/>
        <w:rPr/>
      </w:pPr>
      <w:r>
        <w:rPr/>
        <w:t>9 G. Samsoen de Gérard, M. Perin /francophile, professeur émérite de l'ULg/ et la Wallonie introuvable, LB 18/7/88</w:t>
      </w:r>
    </w:p>
    <w:p>
      <w:pPr>
        <w:pStyle w:val="Normal"/>
        <w:rPr/>
      </w:pPr>
      <w:r>
        <w:rPr/>
      </w:r>
    </w:p>
    <w:p>
      <w:pPr>
        <w:pStyle w:val="Normal"/>
        <w:rPr/>
      </w:pPr>
      <w:r>
        <w:rPr/>
      </w:r>
    </w:p>
    <w:p>
      <w:pPr>
        <w:pStyle w:val="Normal"/>
        <w:rPr/>
      </w:pPr>
      <w:r>
        <w:rPr/>
      </w:r>
    </w:p>
    <w:p>
      <w:pPr>
        <w:pStyle w:val="Normal"/>
        <w:rPr/>
      </w:pPr>
      <w:r>
        <w:rPr/>
        <w:t>“</w:t>
      </w:r>
      <w:r>
        <w:rPr/>
        <w:t>Est-il exceptionnel que le royaume de Belgique n’existe que depuis 1830? M. Perin oublie-t-il (ou ignore-t-il?) que l’ Etat allemand ne fut constitué qu’en 1871, sous la contrainte de Bismarck, par l’union de nombreux royaumes, duchés et principautés, que le royaume d’Italie ne vit le jour qu’en 1870, que la Tchécoslovaquie et la Yougoslavie ne furent créés qu’ en 1919 et qu’ il fut un temps où la Bretagne, l’Aquitaine, la Provence et la Bourgogne ne faisaient partie du royaume de France?”</w:t>
      </w:r>
    </w:p>
    <w:p>
      <w:pPr>
        <w:pStyle w:val="Normal"/>
        <w:rPr/>
      </w:pPr>
      <w:r>
        <w:rPr/>
      </w:r>
    </w:p>
    <w:p>
      <w:pPr>
        <w:pStyle w:val="Normal"/>
        <w:rPr/>
      </w:pPr>
      <w:r>
        <w:rPr/>
      </w:r>
    </w:p>
    <w:p>
      <w:pPr>
        <w:pStyle w:val="Normal"/>
        <w:rPr/>
      </w:pPr>
      <w:r>
        <w:rPr/>
      </w:r>
    </w:p>
    <w:p>
      <w:pPr>
        <w:pStyle w:val="Normal"/>
        <w:rPr/>
      </w:pPr>
      <w:r>
        <w:rPr/>
      </w:r>
    </w:p>
    <w:p>
      <w:pPr>
        <w:pStyle w:val="Normal"/>
        <w:rPr/>
      </w:pPr>
      <w:r>
        <w:rPr/>
        <w:t>10 Anthroponymie</w:t>
      </w:r>
    </w:p>
    <w:p>
      <w:pPr>
        <w:pStyle w:val="Normal"/>
        <w:rPr/>
      </w:pPr>
      <w:r>
        <w:rPr/>
      </w:r>
    </w:p>
    <w:p>
      <w:pPr>
        <w:pStyle w:val="Normal"/>
        <w:rPr/>
      </w:pPr>
      <w:r>
        <w:rPr/>
      </w:r>
    </w:p>
    <w:p>
      <w:pPr>
        <w:pStyle w:val="Normal"/>
        <w:rPr/>
      </w:pPr>
      <w:r>
        <w:rPr/>
        <w:t>De Liège à Mons et de Nivelles à Virton, 6 élèves sur 8 sont, après 2 générations, à la fois d’origine germanique et d’origine wallonne…||6|| 1201822344|hans|Racines de la Belgique|Racines de la Belgique</w:t>
      </w:r>
    </w:p>
    <w:p>
      <w:pPr>
        <w:pStyle w:val="Normal"/>
        <w:rPr/>
      </w:pPr>
      <w:r>
        <w:rPr/>
        <w:t>Jean Stengers (ULB)</w:t>
      </w:r>
    </w:p>
    <w:p>
      <w:pPr>
        <w:pStyle w:val="Normal"/>
        <w:rPr/>
      </w:pPr>
      <w:r>
        <w:rPr/>
      </w:r>
    </w:p>
    <w:p>
      <w:pPr>
        <w:pStyle w:val="Normal"/>
        <w:rPr/>
      </w:pPr>
      <w:r>
        <w:rPr/>
        <w:t xml:space="preserve">Extraits de : </w:t>
      </w:r>
    </w:p>
    <w:p>
      <w:pPr>
        <w:pStyle w:val="Normal"/>
        <w:rPr/>
      </w:pPr>
      <w:r>
        <w:rPr/>
        <w:t>STENGERS JEAN, Les racines de la Belgique, Histoire du sentiment national en Belgique des origines à 1830, éd. Racine, 2000|Racines de la Belgique</w:t>
      </w:r>
    </w:p>
    <w:p>
      <w:pPr>
        <w:pStyle w:val="Normal"/>
        <w:rPr/>
      </w:pPr>
      <w:r>
        <w:rPr/>
        <w:t>Jean Stengers (ULB)</w:t>
      </w:r>
    </w:p>
    <w:p>
      <w:pPr>
        <w:pStyle w:val="Normal"/>
        <w:rPr/>
      </w:pPr>
      <w:r>
        <w:rPr/>
      </w:r>
    </w:p>
    <w:p>
      <w:pPr>
        <w:pStyle w:val="Normal"/>
        <w:rPr/>
      </w:pPr>
      <w:r>
        <w:rPr/>
        <w:t xml:space="preserve">Extraits de : </w:t>
      </w:r>
    </w:p>
    <w:p>
      <w:pPr>
        <w:pStyle w:val="Normal"/>
        <w:rPr/>
      </w:pPr>
      <w:r>
        <w:rPr/>
        <w:t>STENGERS JEAN, Les racines de la Belgique, Histoire du sentiment national en Belgique des origines à 1830, éd. Racine, 2000</w:t>
      </w:r>
    </w:p>
    <w:p>
      <w:pPr>
        <w:pStyle w:val="Normal"/>
        <w:rPr/>
      </w:pPr>
      <w:r>
        <w:rPr/>
      </w:r>
    </w:p>
    <w:p>
      <w:pPr>
        <w:pStyle w:val="Normal"/>
        <w:rPr/>
      </w:pPr>
      <w:r>
        <w:rPr/>
        <w:t>(p.7-8) Anticipons sur ce que seront nos constatations ultérieures et, à la question ainsi posée, répondons très nettement par l'affirmative : les Belges de cette époque éprouvent un sentiment national belge très marqué.</w:t>
      </w:r>
    </w:p>
    <w:p>
      <w:pPr>
        <w:pStyle w:val="Normal"/>
        <w:rPr/>
      </w:pPr>
      <w:r>
        <w:rPr/>
        <w:t>(p.15) C' est dans le courant du XVIIe siècle et plus encore du XVIIIe siècle, qu'apparaît dans les Pays-Bas du Sud, chez ceux qui s'appellent déjà des " Belges", le sentiment de plus en plus net d'une identité nationale. Ce sentiment national, que l'on peut qualifier de " belge " ( bien qu'il n'englobe pas encore les Liégeois) éclatera avec vigueur, avec les accents d' un véritable patriotisme, lors de la révolution dite " brabançonne" de 1789-1790, où tout qui écrit se réclame avec force de la " patrie " - la patrie belge. De tout cela, bien entendu, nous parlerons avec quelque détail dans la suite de notre exposé.</w:t>
      </w:r>
    </w:p>
    <w:p>
      <w:pPr>
        <w:pStyle w:val="Normal"/>
        <w:rPr/>
      </w:pPr>
      <w:r>
        <w:rPr/>
        <w:t>(p.23) Concluons : il y a eu et il demeure à propos de Pirenne une accumulation de méprises. Lorsqu' un homme politique wallon évoque dans un discours officiel la nécessité de «dépirenniser » l'histoire, en imaginant que Pirenne avait représenté la Belgique comme étant en quelque sorte « inscrite dans les astres » , il s'attaque au Pirenne de la légende, et non au grand, au très grand historien qu'il a été.</w:t>
      </w:r>
    </w:p>
    <w:p>
      <w:pPr>
        <w:pStyle w:val="Normal"/>
        <w:rPr/>
      </w:pPr>
      <w:r>
        <w:rPr/>
        <w:t>(p.24) La Flandre, chose paradoxale, n'en inspirait d' ailleurs pas davantage. En 1976, un professeur de l'Université de Gand notait que, peu d' années auparavant, la plupart des historiens flamands s'étaient dressés contre un projet de refonte d'une Geschiedenis van Vlaanderen datant de l'avant-guerre . C' est que les historiens flamands sont de bons Flamands, mais aussi de bons historiens. En écrivant une grande histoire de la Flandre honnêtement, en hommes de métier, ils ne pouvaient que décevoir et même heurter les convictions nationales qu'ils percevaient autour d' eux. Si l'on se refuse, en effet, à confondre l' ancien comté de Flandre et la Flandre d'aujourd'hui – et ce sont là, rien que par leur configuration, des choses bien différentes -, on est forcé, en bonne histoire, de reconnaître dans la Flandre ce qu' elle est : un sous-produit de la Belgique. Disons même : un sous-produit tardif. Au XVIIIe siècle, il est encore si peu question de Flandre et de peuple flamand dans l' esprit des populations qu'il n' existe encore aucun terme d' ensemble pour désigner ni la région de langue flamande des Pays-Bas, ni ceux qui l'habitent.</w:t>
      </w:r>
    </w:p>
    <w:p>
      <w:pPr>
        <w:pStyle w:val="Normal"/>
        <w:rPr/>
      </w:pPr>
      <w:r>
        <w:rPr/>
        <w:t xml:space="preserve">(p.25) Nous avons évoqué des raisons flamandes de ne pas se lancer dans une nouvelle grande histoire de Belgique. Il y avait aussi des raisons, non pas francophones, mais wallonnes. En Wallonie, on avait reproché à Pirenne - largement à tort, d' ailleurs, mais la réputation, ici encore, avait été plus forte que la réalité - d' avoir fait à la Wallonie, et spécialement à la principauté de Liège, une part trop chiche, et d' avoir réservé la part du lion au comté et aux villes de Flandre. À l'histoire de Belgique, d'une manière générale, telle qu'elle était couramment enseignée, on reprochait de sacrifier la Wallonie. Ces griefs s'exprimeront notamment après la Seconde Guerre au sein du Centre Harmel pour la solution des problèmes flamands et wallons. </w:t>
      </w:r>
    </w:p>
    <w:p>
      <w:pPr>
        <w:pStyle w:val="Normal"/>
        <w:rPr/>
      </w:pPr>
      <w:r>
        <w:rPr/>
        <w:t xml:space="preserve">La situation est telle que « les Wallons ignorent généralement (p.26) leur histoire », déclarait Félix Rousseau. L'idée de l'histoire de Belgique devenait ainsi liée à une certaine mise au second plan de la Wallonie. </w:t>
      </w:r>
    </w:p>
    <w:p>
      <w:pPr>
        <w:pStyle w:val="Normal"/>
        <w:rPr/>
      </w:pPr>
      <w:r>
        <w:rPr/>
        <w:t>(p.32) Voyons, aux confins de la France et des Pays-Bas méridionaux, les amputations territoriales que ceux-ci ont subies au XVIIe siècle ? Elles ont été considérables. Les conquêtes françaises, au XVIIe siècle, enlèvent l'Artois, une large tranche de la Flandre - avec Dunkerque, Lille et Douai -, près de la moitié du Hainaut - avec Valenciennes et Maubeuge -, et quelques fragments importants du duché de Luxembourg, avec notamment Montmédy et Thionville.</w:t>
      </w:r>
    </w:p>
    <w:p>
      <w:pPr>
        <w:pStyle w:val="Normal"/>
        <w:rPr/>
      </w:pPr>
      <w:r>
        <w:rPr/>
        <w:t>Quelle a été, chez les populations détachées de ce qui avait été jusqu'alors leur pays, l'évolution du sentiment public ?</w:t>
      </w:r>
    </w:p>
    <w:p>
      <w:pPr>
        <w:pStyle w:val="Normal"/>
        <w:rPr/>
      </w:pPr>
      <w:r>
        <w:rPr/>
        <w:t>Le cas de Lille au XVIIe siècle est particulièrement clair.</w:t>
      </w:r>
    </w:p>
    <w:p>
      <w:pPr>
        <w:pStyle w:val="Normal"/>
        <w:rPr/>
      </w:pPr>
      <w:r>
        <w:rPr/>
        <w:t>Lille, avant la conquête française, ne le cédait en rien en esprit national aux autres villes des Pays-Bas. L'archiduchesse Isabelle, faisant sa Joyeuse Entrée dans la cité en février 1600, y était acclamée comme « l'infante chérie de son peuple belgeois », ce « peuple belgeois » auquel appartenaient les Lillois. Les inscriptions qui ornaient les arcs de triomphe parlaient d'ailleurs toutes le même langage :</w:t>
      </w:r>
    </w:p>
    <w:p>
      <w:pPr>
        <w:pStyle w:val="Normal"/>
        <w:rPr/>
      </w:pPr>
      <w:r>
        <w:rPr/>
        <w:t>Belgia, Belgium, Belgicae provinciae, la Belge.</w:t>
      </w:r>
    </w:p>
    <w:p>
      <w:pPr>
        <w:pStyle w:val="Normal"/>
        <w:rPr/>
      </w:pPr>
      <w:r>
        <w:rPr/>
        <w:t>Les chansons, les poèmes qui sortent des presses des imprimeurs lillois à la fin du XVIe et dans la première moitié du XVIIe siècle sont l' oeuvre de « Belgeois " qui traitent les «François » en étrangers, sinon en ennemis.</w:t>
      </w:r>
    </w:p>
    <w:p>
      <w:pPr>
        <w:pStyle w:val="Normal"/>
        <w:rPr/>
      </w:pPr>
      <w:r>
        <w:rPr/>
        <w:t>« c' est à ce coup, pauvres François,</w:t>
      </w:r>
    </w:p>
    <w:p>
      <w:pPr>
        <w:pStyle w:val="Normal"/>
        <w:rPr/>
      </w:pPr>
      <w:r>
        <w:rPr/>
        <w:t>Que vous aurez la gloire estainte :</w:t>
      </w:r>
    </w:p>
    <w:p>
      <w:pPr>
        <w:pStyle w:val="Normal"/>
        <w:rPr/>
      </w:pPr>
      <w:r>
        <w:rPr/>
        <w:t>Composez en carmes françois</w:t>
      </w:r>
    </w:p>
    <w:p>
      <w:pPr>
        <w:pStyle w:val="Normal"/>
        <w:rPr/>
      </w:pPr>
      <w:r>
        <w:rPr/>
        <w:t>De la deffaicte une complainte »,</w:t>
      </w:r>
    </w:p>
    <w:p>
      <w:pPr>
        <w:pStyle w:val="Normal"/>
        <w:rPr/>
      </w:pPr>
      <w:r>
        <w:rPr/>
        <w:t>s'écrie moqueusement un de ces bardes locaux lors de la prise de Doullens par les Espagnols en 159510. Un autre, en 1638, compose un récit en vers de la bataille de Calloo :</w:t>
      </w:r>
    </w:p>
    <w:p>
      <w:pPr>
        <w:pStyle w:val="Normal"/>
        <w:rPr/>
      </w:pPr>
      <w:r>
        <w:rPr/>
        <w:t>« L'an mil six cent trent'huict, le mutin Hollandois</w:t>
      </w:r>
    </w:p>
    <w:p>
      <w:pPr>
        <w:pStyle w:val="Normal"/>
        <w:rPr/>
      </w:pPr>
      <w:r>
        <w:rPr/>
        <w:t>A faict nouvel accord avec le Roy François,</w:t>
      </w:r>
    </w:p>
    <w:p>
      <w:pPr>
        <w:pStyle w:val="Normal"/>
        <w:rPr/>
      </w:pPr>
      <w:r>
        <w:rPr/>
        <w:t>Pensant réduire à eux les valeureux Belgeois. »</w:t>
      </w:r>
    </w:p>
    <w:p>
      <w:pPr>
        <w:pStyle w:val="Normal"/>
        <w:rPr/>
      </w:pPr>
      <w:r>
        <w:rPr/>
      </w:r>
    </w:p>
    <w:p>
      <w:pPr>
        <w:pStyle w:val="Normal"/>
        <w:rPr/>
      </w:pPr>
      <w:r>
        <w:rPr/>
        <w:t>Mais Dieu, continue le poète, a fait échouer leurs desseins pervers, et à Calloo, la victoire a souri aux armes du cardinal-infant.</w:t>
      </w:r>
    </w:p>
    <w:p>
      <w:pPr>
        <w:pStyle w:val="Normal"/>
        <w:rPr/>
      </w:pPr>
      <w:r>
        <w:rPr/>
        <w:t>« Rendons graces à Dieu de l'heureuse victoire,</w:t>
      </w:r>
    </w:p>
    <w:p>
      <w:pPr>
        <w:pStyle w:val="Normal"/>
        <w:rPr/>
      </w:pPr>
      <w:r>
        <w:rPr/>
        <w:t>Chantons Io Belgeois, et accordons nos vois</w:t>
      </w:r>
    </w:p>
    <w:p>
      <w:pPr>
        <w:pStyle w:val="Normal"/>
        <w:rPr/>
      </w:pPr>
      <w:r>
        <w:rPr/>
        <w:t xml:space="preserve">Sur orgues, violons, cymbales et hault-bois. " </w:t>
      </w:r>
    </w:p>
    <w:p>
      <w:pPr>
        <w:pStyle w:val="Normal"/>
        <w:rPr/>
      </w:pPr>
      <w:r>
        <w:rPr/>
        <w:t>(p.33) Durant toute cette période antérieure à la conquête française, il n'y a pas la moindre trace, à Lille, de ce que l' on pourrait appeler un « parti français ».</w:t>
      </w:r>
    </w:p>
    <w:p>
      <w:pPr>
        <w:pStyle w:val="Normal"/>
        <w:rPr/>
      </w:pPr>
      <w:r>
        <w:rPr/>
        <w:t>En 1667 lorsque Louis XIV met le siège devant Lille, la résistance est organisée par les «bourgeois » comme par la garnison. Un témoin raconte : " L'on a mis un estandart, ou bannière, bien grande, tout au sommet de la Tourre de St Estienne, avec la Croix de Bourgogne au milieu, pour faire sçavoir aux ennemis que nous avons encore des coeurs Espagnols et Bourguignons et non pas François » . Lille, cependant, tombera, et lorsque l'année suivante, le traité d' Aix-la- Chapelle consacrera la domination nouvelle, il sera accueilli avec tristesse . « C' estoit une paix sans joie parce qu'on demeuroit au Roy de France», note un contemporain 13. Pendant plusieurs années, le sentiment anti-français restera ancré dans les coeurs. En 1676, un écrivain gagné à la cause de Louis XIV s' en plaint avec amertume :</w:t>
      </w:r>
    </w:p>
    <w:p>
      <w:pPr>
        <w:pStyle w:val="Normal"/>
        <w:rPr/>
      </w:pPr>
      <w:r>
        <w:rPr/>
        <w:t>« Mais ce peuple inconstant, dans sa bizarre humeur,</w:t>
      </w:r>
    </w:p>
    <w:p>
      <w:pPr>
        <w:pStyle w:val="Normal"/>
        <w:rPr/>
      </w:pPr>
      <w:r>
        <w:rPr/>
        <w:t>Semble fermer les yeux, Grand Prince, à ta faveur;</w:t>
      </w:r>
    </w:p>
    <w:p>
      <w:pPr>
        <w:pStyle w:val="Normal"/>
        <w:rPr/>
      </w:pPr>
      <w:r>
        <w:rPr/>
        <w:t>Lorsque loin de ses murs par l' effort de tes armes,</w:t>
      </w:r>
    </w:p>
    <w:p>
      <w:pPr>
        <w:pStyle w:val="Normal"/>
        <w:rPr/>
      </w:pPr>
      <w:r>
        <w:rPr/>
        <w:t>Il voit heureusement écarter les alarmes,</w:t>
      </w:r>
    </w:p>
    <w:p>
      <w:pPr>
        <w:pStyle w:val="Normal"/>
        <w:rPr/>
      </w:pPr>
      <w:r>
        <w:rPr/>
        <w:t>Bien loin d' être touché de ce charmant bonheur,</w:t>
      </w:r>
    </w:p>
    <w:p>
      <w:pPr>
        <w:pStyle w:val="Normal"/>
        <w:rPr/>
      </w:pPr>
      <w:r>
        <w:rPr/>
        <w:t>Il maudit les succès que produit ta valeur,</w:t>
      </w:r>
    </w:p>
    <w:p>
      <w:pPr>
        <w:pStyle w:val="Normal"/>
        <w:rPr/>
      </w:pPr>
      <w:r>
        <w:rPr/>
        <w:t>Et voit d'un oeil jaloux les progrès de la France ;</w:t>
      </w:r>
    </w:p>
    <w:p>
      <w:pPr>
        <w:pStyle w:val="Normal"/>
        <w:rPr/>
      </w:pPr>
      <w:r>
        <w:rPr/>
        <w:t>Ses glorieux exploits font toute sa souffrance...</w:t>
      </w:r>
    </w:p>
    <w:p>
      <w:pPr>
        <w:pStyle w:val="Normal"/>
        <w:rPr/>
      </w:pPr>
      <w:r>
        <w:rPr/>
        <w:t>Mais peuple que possède une aveugle manie,</w:t>
      </w:r>
    </w:p>
    <w:p>
      <w:pPr>
        <w:pStyle w:val="Normal"/>
        <w:rPr/>
      </w:pPr>
      <w:r>
        <w:rPr/>
        <w:t>D' où peut naître, dis-moi, cette haine infinie ?</w:t>
      </w:r>
    </w:p>
    <w:p>
      <w:pPr>
        <w:pStyle w:val="Normal"/>
        <w:rPr/>
      </w:pPr>
      <w:r>
        <w:rPr/>
        <w:t>Pour quel sujet veux-tu que cette nation ( = la nation française )</w:t>
      </w:r>
    </w:p>
    <w:p>
      <w:pPr>
        <w:pStyle w:val="Normal"/>
        <w:rPr/>
      </w:pPr>
      <w:r>
        <w:rPr/>
        <w:t>Soit l' éternel objet de ton aversion ?</w:t>
      </w:r>
    </w:p>
    <w:p>
      <w:pPr>
        <w:pStyle w:val="Normal"/>
        <w:rPr/>
      </w:pPr>
      <w:r>
        <w:rPr/>
        <w:t>Ah ! chasse de ton coeur et banny de ton âme</w:t>
      </w:r>
    </w:p>
    <w:p>
      <w:pPr>
        <w:pStyle w:val="Normal"/>
        <w:rPr/>
      </w:pPr>
      <w:r>
        <w:rPr/>
        <w:t>De cette passion la criminelle flamme... »</w:t>
      </w:r>
    </w:p>
    <w:p>
      <w:pPr>
        <w:pStyle w:val="Normal"/>
        <w:rPr/>
      </w:pPr>
      <w:r>
        <w:rPr/>
      </w:r>
    </w:p>
    <w:p>
      <w:pPr>
        <w:pStyle w:val="Normal"/>
        <w:rPr/>
      </w:pPr>
      <w:r>
        <w:rPr/>
        <w:t>« Haine infinie », « éternel objet de ton aversion » : il faut évidemment tenir compte, en lisant ces mots, de l'amplification poétique, mais ils sont néanmoins extrêmement révélateurs. Sans amplification poétique aucune, Vauban, en 1699, dans un mémoire où il traite de la place de Lille, note « le peu d' affection des habitants pour la France » .</w:t>
      </w:r>
    </w:p>
    <w:p>
      <w:pPr>
        <w:pStyle w:val="Normal"/>
        <w:rPr/>
      </w:pPr>
      <w:r>
        <w:rPr/>
        <w:t>En 1713, le spectacle a changé : les troupes françaises, revenues à Lille après une période d'occupation hollandaise, sont accueillies (p.34) avec enthousiasme . Les Lillois se sont donnés à la France, ou, disons mieux, ils se sentiront désormais pleinement et uniquement français.</w:t>
      </w:r>
    </w:p>
    <w:p>
      <w:pPr>
        <w:pStyle w:val="Normal"/>
        <w:rPr/>
      </w:pPr>
      <w:r>
        <w:rPr/>
        <w:t>En Artois, l' évolution est la même.</w:t>
      </w:r>
    </w:p>
    <w:p>
      <w:pPr>
        <w:pStyle w:val="Normal"/>
        <w:rPr/>
      </w:pPr>
      <w:r>
        <w:rPr/>
        <w:t>« Les gens de ce pays d' Artois », écrivait Guichardin au XVIe siècle, « sont très fidèles à leur prince et mortels ennemis des Français. »</w:t>
      </w:r>
    </w:p>
    <w:p>
      <w:pPr>
        <w:pStyle w:val="Normal"/>
        <w:rPr/>
      </w:pPr>
      <w:r>
        <w:rPr/>
        <w:t>À Arras, renchérit Pontus Payen, les Français sont abhorrés : les vieilles femmes d' Arras font aux enfants le récit des cruautés de Louis XI envers la cité, « afin de leur faire sucher avecq le laict une haine irréconciliable contre la nation franchoise ». Richelieu confirme : les bourgeois d' Arras, dit-il, « sont tous ennemis jurés des Français et plus Espagnols que les Castillans ». À Saint-Omer, nous explique un historien local, les Français apparaissaient de même comme « les pires ennemis des Audomarois ». On se souvenait toujours au XVIIe siècle d' une tentative de coup de main contre la ville qui avait échoué à la fin du siècle précédent grâce à la résistance de la population contre « ces damnés Franchois, ces voleurs nocturnes ».</w:t>
      </w:r>
    </w:p>
    <w:p>
      <w:pPr>
        <w:pStyle w:val="Normal"/>
        <w:rPr/>
      </w:pPr>
      <w:r>
        <w:rPr/>
        <w:t>L'Artois est réuni à la France en 1659 ( sauf l' « Artois réservé », avec Saint-Omer, qui ne le sera qu'un peu plus tard). Au XVIIIe siècle, les Artésiens sont devenus d' excellents Français.</w:t>
      </w:r>
    </w:p>
    <w:p>
      <w:pPr>
        <w:pStyle w:val="Normal"/>
        <w:rPr/>
      </w:pPr>
      <w:r>
        <w:rPr/>
        <w:t>Pour le sud du Luxembourg, pour Montmédy et Thionville, qui ont été annexées par la France en 1669, nous n'avons pratiquement pas de témoignages qui nous éclairent sur les sentiments des populations au moment de l'annexion. Mais il n'y a pas de raison de douter qu'ils n'aient été ceux du Luxembourg en général. Les États de Luxembourg, qui savent, au XVIIe siècle, invoquer la « patrie » , écrivent en 1667 que leur province « a tellement en horreur la nation française qu' elle s' esmeut au seul nom » . Au XVIIIe siècle, les seules émotions, à Thionville et à Montmédy, seront devenues celles du patriotisme français.</w:t>
      </w:r>
    </w:p>
    <w:p>
      <w:pPr>
        <w:pStyle w:val="Normal"/>
        <w:rPr/>
      </w:pPr>
      <w:r>
        <w:rPr/>
        <w:t>Pour toutes ces annexions du XVIIe siècle, le cas de Lille, que nous connaissons le mieux, peut être considéré, selon toute vraisemblance, comme le cas modèle : avant l' annexion, un sentiment « belge » de bon aloi, qui va de pair avec un sentiment anti-français ; après l'annexion, quelques années encore - la longueur est variable sans doute suivant les régions - d'hostilité à la France, puis une assimilation rapide qui fond les habitants dans leur nouvelle patrie.</w:t>
      </w:r>
    </w:p>
    <w:p>
      <w:pPr>
        <w:pStyle w:val="Normal"/>
        <w:rPr/>
      </w:pPr>
      <w:r>
        <w:rPr/>
        <w:t xml:space="preserve">Les petits-fils de ceux qui ont été réunis contre leur gré à la France (p.35) ne savent déjà plus que leur terre natale fut naguère autre chose que terre de France. Lorsque le jeune Watteau accourt à Paris en 1702, tout Français de coeur et de sensibilité, soupçonne-t-il que, un siècle plus tôt, les poètes officiels de sa ville natale célébraient avec enthousiasme la grandeur de la patrie « belgicque », et que en 1656, lors du siège de Valenciennes par les armées de Louis XIV « on ne redoutait rien plus que de tomber ès mains de cette insolente nation française ». soupçonne-t-il qu'en 1681 encore - à la veille de sa naissance, on pouvait entendre des Valenciennois parler avec feu « contre la gloire » du Roi de France, « qu' ils diminuoient avec autant d'opiniastreté qu' ils pouvoient faire dans le temps qu' ils tenoient le parti d'Espagne » ? </w:t>
      </w:r>
    </w:p>
    <w:p>
      <w:pPr>
        <w:pStyle w:val="Normal"/>
        <w:rPr/>
      </w:pPr>
      <w:r>
        <w:rPr/>
        <w:t>(p.36-37) Louis XI, lorsqu’il envisage de de marier son fils le dauphin à Marie de Bourgogne, fait observer aux gens du Hainaut qu' il cherche à séduire, que « ce seroit grant bien pour le pays' à cause de la langue walonne, car le thiois n' estoit pas à sa touche ( = ne lui était pas familier) ». Les Gantois, prétendait-on à la même époque, étaient prêts à abandonner au roi de France les comtés de Hainaut et de Namur « et tous les subjectz de ceste maison ( = la maison de Bourgogne) qui sont de langue française ».</w:t>
      </w:r>
    </w:p>
    <w:p>
      <w:pPr>
        <w:pStyle w:val="Normal"/>
        <w:rPr/>
      </w:pPr>
      <w:r>
        <w:rPr/>
        <w:t xml:space="preserve">(p.37) Certes, la langue a évidemment joué comme facteur d'assimilation nationale ( Arras et Lille, de langue française, sont certainement devenus plus facilement françaises de coeur que si l' on y avait parlé une autre langue) et comme facteur d' unité nationale ( inutile d' insister, à cet égard, sur l'importance de la langue anglaise), mais gardons-nous à ce sujet de confondre notre analyse d'aujourd'hui avec la vision des contemporains. Ce qui frappe en effet le plus, si l'on considère l'Ancien Régime, c'est que la langue n'apparaît jamais, dans la bouche ou sous la plume des hommes d'État, comme un élément politique majeur de l' unité nationale. </w:t>
      </w:r>
    </w:p>
    <w:p>
      <w:pPr>
        <w:pStyle w:val="Normal"/>
        <w:rPr/>
      </w:pPr>
      <w:r>
        <w:rPr/>
        <w:t>(p.42) En 1830, les Luxembourgeois, tous les Luxembourgeois, sont des Belges. Le Luxembourg se soulève avec le reste de la Belgique, et il envoie ses volontaires combattre les Hollandais. La ville même de Luxembourg ne peut se joindre au mouvement, car les Prussiens y tiennent garnison au nom de la Confédération germanique. Mais, comme le souligne un témoin, « ses habitants ne craignirent pas de manifester les sympathies belges les plus vives; ses jeunes gens entrèrent en grand nombre dans l' armée belge » . À en juger par tout ce qui, à l' époque, se dit et s' écrit, ce Luxembourg de 1830 respire le même patriotisme belge que le reste du pays.</w:t>
      </w:r>
    </w:p>
    <w:p>
      <w:pPr>
        <w:pStyle w:val="Normal"/>
        <w:rPr/>
      </w:pPr>
      <w:r>
        <w:rPr/>
        <w:t>Dans les années qui suivent, et pendant lesquelles le Luxembourg tout entier restera incorporé à la Belgique, les autorités n' auront qu' à se louer de l' attitude de la population. Le gouverneur de la province écrit en août 1835 au ministre de l'Intérieur. « Je puis dire en toute assurance que la province entière est dévouée au gouvernement et qu' elle jouit d'une tranquillité parfaite » . Les rapports locaux vont dans le même sens. Le bourgmestre de Diekirch écrit en juillet 1835 :</w:t>
      </w:r>
    </w:p>
    <w:p>
      <w:pPr>
        <w:pStyle w:val="Normal"/>
        <w:rPr/>
      </w:pPr>
      <w:r>
        <w:rPr/>
        <w:t>« Il existe toujours unanimité de voeux pour le maintien des nouvelles institutions et la réunion de la province aux autres provinces belges » . Le commissaire de district de Diekirch écrit de même :</w:t>
      </w:r>
    </w:p>
    <w:p>
      <w:pPr>
        <w:pStyle w:val="Normal"/>
        <w:rPr/>
      </w:pPr>
      <w:r>
        <w:rPr/>
        <w:t>« Les opinions et les sentiments politiques des habitants de ce district sont éminemment patriotiques » .</w:t>
      </w:r>
    </w:p>
    <w:p>
      <w:pPr>
        <w:pStyle w:val="Normal"/>
        <w:rPr/>
      </w:pPr>
      <w:r>
        <w:rPr/>
        <w:t xml:space="preserve">Le calme cessera cependant lorsque, en 1838, sera connue la menace qui pesait sur la province. Guillaume 1er acceptait le traité des XXIV Articles ; mis à exécution, ce traité arracherait à la Belgique la moitié du Luxembourg. </w:t>
      </w:r>
    </w:p>
    <w:p>
      <w:pPr>
        <w:pStyle w:val="Normal"/>
        <w:rPr/>
      </w:pPr>
      <w:r>
        <w:rPr/>
        <w:t>Des protestations indignées fusèrent aussitôt de toutes parts : le Luxembourg était belge et il voulait, tout entier, le demeurer. Des démonstrations patriotiques furent organisées jusque dans les plus petits villages .</w:t>
      </w:r>
    </w:p>
    <w:p>
      <w:pPr>
        <w:pStyle w:val="Normal"/>
        <w:rPr/>
      </w:pPr>
      <w:r>
        <w:rPr/>
        <w:t xml:space="preserve">(p.43) « Aujourd'hui », écrivait de Schieren, le 13 mai 1838, un correspondant de l'Écho du Luxembourg, « je fus témoin d' une scène imposante et touchante à la fois. Toute la population de Schieren-haut et bas ( commune d'Ettelbruck) s' était réunie dans le but de réarborer le drapeau qu' elle chérit tant... Le drapeau fut salué par une salve d' artillerie et accueilli par une musique et des champs patriotiques ; une marche s' organisa et l' on promena le drapeau dans tout le village aux acclamations les plus vives de toute la population réunie. ( Ensuite), le drapeau fut porté au haut du clocher, afin de faire connaître au monde entier, s' il le faut, les sentiments qui animent la population... Le moment... était celui de la messe ; et la cérémonie patriotique fut confondue dans la cérémonie religieuse. Il était touchant de voir tous ces hommes de coeur qu'un sentiment de dévouement patriotique avait réunis, se vouer aux ferventes prières et implorer la divinité en faveur de leur juste cause » </w:t>
      </w:r>
    </w:p>
    <w:p>
      <w:pPr>
        <w:pStyle w:val="Normal"/>
        <w:rPr/>
      </w:pPr>
      <w:r>
        <w:rPr/>
        <w:t>À Diekirch, à Mersch, ailleurs encore, le drapeau tricolore reçoit des hommages non moins fervents. À Diekirch, " quand le drapeau eut été hissé sur le sommet de la tour, une immense acclamation de Vive la Belgique ! salua cet emblème de nos voeux et de notre espoir » .</w:t>
      </w:r>
    </w:p>
    <w:p>
      <w:pPr>
        <w:pStyle w:val="Normal"/>
        <w:rPr/>
      </w:pPr>
      <w:r>
        <w:rPr/>
        <w:t>Mais la fidélité belge des Luxembourgeois comptait pour peu en face de la volonté bien arrêtée des puissances de faire exécuter les XXIV Articles. Le gouvernement et les Chambres belges n' avaient le choix qu' entre la soumission et la guerre - une guerre qui risquait de marquer l' anéantissement de la Belgique. Le débat fut cornélien, dramatique. Mais au-delà de la divergence des opinions - ce fut la soumission, en fin de compte, qui l' emporta -, un fait était hors de toute discussion : personne ne mettait en doute les sentiments des Luxembourgeois. Aux yeux de tous, les habitants de Vianden et d'Echternach étaient des Belges de la même qualité d'âme que les Brabançons ou les Hennuyers.</w:t>
      </w:r>
    </w:p>
    <w:p>
      <w:pPr>
        <w:pStyle w:val="Normal"/>
        <w:rPr/>
      </w:pPr>
      <w:r>
        <w:rPr/>
        <w:t>(p.45) Quinze ans durant, de 1815 à 1830, au sein du royaume, Belges et Hollandais constituèrent deux camps. Tous les Limbourgeois firent partie du camp belge. En 1830, le Limbourg entier participa à la révolution ou accueillit les troupes belges. Seule Maastricht, tenue militairement par un gouverneur hollandais particulièrement énergique, demeura aux mains du Roi Guillaume.</w:t>
      </w:r>
    </w:p>
    <w:p>
      <w:pPr>
        <w:pStyle w:val="Normal"/>
        <w:rPr/>
      </w:pPr>
      <w:r>
        <w:rPr/>
        <w:t xml:space="preserve">Les sentiments des Limbourgeois, à Ruremonde comme à Hasselt, à Venlo comme à Saint-Trond, en 1830-1839, sont sans équivoque : ils s' affirment Belges, et rien que Belges. Ils participent d' ailleurs pleinement, tous ( à la seule exception des habitants de Maastricht ), à la vie du royaume. Henri De Brouckère, qui sera par la suite chef du cabinet belge, siège à la Chambre comme député de Ruremonde . </w:t>
      </w:r>
    </w:p>
    <w:p>
      <w:pPr>
        <w:pStyle w:val="Normal"/>
        <w:rPr/>
      </w:pPr>
      <w:r>
        <w:rPr/>
        <w:t>En 1838-1839, dans la partie orientale de la province, la perspective de la cession à la Hollande, en exécution du traité des XXIV Articles, va susciter de vives, d' énergiques et de souvent émouvantes protestations, semblables à celles des Luxembourgeois. De partout, de Conseils communaux et de groupes d'habitants, surgissent des (p.45) pétitions. Elles protestent - nous citons ici la pétition des administrations communales du canton de Meersen - contre « l' accablante idée d' être violemment séparés de nos frères, de perdre le nom si cher de Belges, de nous voir livrés à la merci d' une nation étrangère et ennemie" . Ce voeu ardent de continuer à « porter le nom chéri de Belges » ou, plus simplement, de " rester Belges", de "rester frères", des pétitionnaires demandent qu'il soit " déposé sur l'autel sacré de la patrie ». ÀWeert, les onze membres du Conseil communal et 545 habitants signent une protestation où, affirmant leur " dévouement au pays" et leur attachement à leurs compatriotes belges, ils disent . " La sympathie religieuse et sociale et la conformité de caractères et de moeurs qui les lient si étroitement depuis tant de siècles les rendent heureux et doivent aussi les rendre inséparables ; une cruelle séparation renverserait ce bonheur " .</w:t>
      </w:r>
    </w:p>
    <w:p>
      <w:pPr>
        <w:pStyle w:val="Normal"/>
        <w:rPr/>
      </w:pPr>
      <w:r>
        <w:rPr/>
        <w:t>(p.52) François Mitterrand, dans une interview, le rangeait avec Monaco et Andorre . C'est tout le contraire : le Grand-Duché représente le premier tracé sur la carte de l'Europe d'une conception strictement contemporaine.</w:t>
      </w:r>
    </w:p>
    <w:p>
      <w:pPr>
        <w:pStyle w:val="Normal"/>
        <w:rPr/>
      </w:pPr>
      <w:r>
        <w:rPr/>
        <w:t xml:space="preserve">Pour le destin du Grand-Duché, ceci n'a pas été sans importance. Il est certain que, unis, ne disons pas par la langue, mais par le même dialecte - le luxembourgeois -, les habitants du Grand-Duché ont trouvé là un facteur supplémentaire d' identité, propice lui aussi au développement d' un sentiment national. </w:t>
      </w:r>
    </w:p>
    <w:p>
      <w:pPr>
        <w:pStyle w:val="Normal"/>
        <w:rPr/>
      </w:pPr>
      <w:r>
        <w:rPr/>
        <w:t>(p.55) Un fait est hors de doute : le premier ensemble territorial qui annonce plus ou moins la Belgique future est celui constitué au Xve siècle par Philippe le Bon : les Pays-Bas bourguignons. Et c' est au sein de ces Pays-Bas bourguignons que l' on verra apparaître une première forme de sentiment d' identité nationale à laquelle on peut rattacher de manière plus ou moins directe le futur sentiment national belge.</w:t>
      </w:r>
    </w:p>
    <w:p>
      <w:pPr>
        <w:pStyle w:val="Normal"/>
        <w:rPr/>
      </w:pPr>
      <w:r>
        <w:rPr/>
        <w:t>(p.63) On a pu tracer sur la carte des Pays-Bas quatre zones concentriques, ayant pour centre la mer du Nord, et présentant au bas moyen âge des physionomies différentes . La première zone comprend plus particulièrement la Flandre, avec plus d' un tiers de population urbaine, et une densité de population qui dépasse celle du coeur de la Toscane. Une seconde zone ( Brabant, Liège, Namur, Hainaut) est une zone où, si le taux d' urbanisation oscille entre 28 et 31%, la vie rurale est prépondérante. La troisième zone est essentiellement rurale. Elle commence à l' ouest avec la Picardie et l' Artois - l'Artois qui est « le grenier de tous les Pays-Bas » et dont un ambassadeur vénitien dira au début du XVIe siècle qu'il produisait plus de blé que tout le reste du pays . Au-delà, la quatrième zone, comprenant notamment le Luxembourg, est une zone de forêts et de cultures.</w:t>
      </w:r>
    </w:p>
    <w:p>
      <w:pPr>
        <w:pStyle w:val="Normal"/>
        <w:rPr/>
      </w:pPr>
      <w:r>
        <w:rPr/>
      </w:r>
    </w:p>
    <w:p>
      <w:pPr>
        <w:pStyle w:val="Normal"/>
        <w:rPr/>
      </w:pPr>
      <w:r>
        <w:rPr/>
        <w:t>(p.67) Le traité de 1339</w:t>
      </w:r>
    </w:p>
    <w:p>
      <w:pPr>
        <w:pStyle w:val="Normal"/>
        <w:rPr/>
      </w:pPr>
      <w:r>
        <w:rPr/>
        <w:t>Dans la suite des traités du XIVe siècle, il en est un cependant que nombre d'historiens ont mis hors de pair. le traité du 3 décembre 1339 entre la Flandre et le Brabant .</w:t>
      </w:r>
    </w:p>
    <w:p>
      <w:pPr>
        <w:pStyle w:val="Normal"/>
        <w:rPr/>
      </w:pPr>
      <w:r>
        <w:rPr/>
        <w:t>Lisons le texte même du traité. Nous y trouvons d'abord l'alliance militaire, nettement dirigée contre la France , nous y rencontrons l' arbitrage obligatoire, la monnaie commune, les clauses dites « commerciales », toutes prescriptions dont nous avons souligné, au cours des pages qui précèdent, le caractère banal. Mais une idée traverse tout le texte, une idée-maîtresse qui imprègne beaucoup moins les autres conventions diplomatiques du siècle : l' idée de la paix qui doit désormais régner à perpétuité entre les principautés alliées, de la paix éternelle - le traité n' emploie pas moins de dix fois ce mot redoutable d' « éternel » .</w:t>
      </w:r>
    </w:p>
    <w:p>
      <w:pPr>
        <w:pStyle w:val="Normal"/>
        <w:rPr/>
      </w:pPr>
      <w:r>
        <w:rPr/>
        <w:t>(p.69) Les termes " Avalterre '" " pays d' en bas", " basses régions", " partes inferiores ", " partes advallenses", "lage landen bi der see", " Nederlant" se rencontrent très tôt - à partir de la fin du XIIe siècle ; mais jusqu'à l'époque bourguignonne, leur sens reste extrêmement vague : il s' agit, grosso modo, des basses régions sises autour du Rhin inférieur et des Bouches de la Meuse et du Rhin . C' est une zone géographique aux limites aussi imprécises que les noms mêmes qui servent à la désigner, mais dont le centre de gravité semble se situer du côté du Rhin. Un chroniqueur liégeois du XIVe siècle, narrant l'arrivée à Liège, en 1349, de troupes de Flagellants, explique que ces exaltés venaient " de partibus inferioribus" . " Partes inferiores" : les régions situées à l' ouest de la principauté de Liège ? Non point : les régions allemandes du Bas-Rhin 69. Voilà le sens que " pays bas" possède sous la plume de ce Liégeois. Celui d' ailleurs qui, à cette époque, parle des " pays d' en bas " ou des " lage landen bi der see " ne pense en général ni au Hainaut, ni au Namurois, ni au Luxembourg, et souvent même pas au Brabant - au Brabant méridional du moins. Ses Pays-Bas, en un mot, ne sont pas les nôtres.</w:t>
      </w:r>
    </w:p>
    <w:p>
      <w:pPr>
        <w:pStyle w:val="Normal"/>
        <w:rPr/>
      </w:pPr>
      <w:r>
        <w:rPr/>
        <w:t>(p.76) Les ambitions de Philippe /le Bon/, à l' apogée de son règne, dépassaient d'ailleurs de beaucoup les limites des principautés des Pays-Bas : il rêvait, en obtenant un vicariat d'Empire, d' étendre son hégémonie sur toute la rive gauche du Rhin . L’ ambition fondamentale de Philippe le Bon, telle qu' on peut la discerner, a été de rassembler sous son sceptre un maximum de territoires, en visant de préférence ceux sis aux alentours de ses possessions héréditaires.</w:t>
      </w:r>
    </w:p>
    <w:p>
      <w:pPr>
        <w:pStyle w:val="Normal"/>
        <w:rPr/>
      </w:pPr>
      <w:r>
        <w:rPr/>
        <w:t>(p.77) Dans les Pays-Bas en tout cas, dès lors qu'un grand ensemble territorial est né, ayant un même prince, et que ce prince va le doter de certaines institutions communes, il est permis de parler d'un État bourguignon.</w:t>
      </w:r>
    </w:p>
    <w:p>
      <w:pPr>
        <w:pStyle w:val="Normal"/>
        <w:rPr/>
      </w:pPr>
      <w:r>
        <w:rPr/>
        <w:t>Avec l' adjonction à cet État bourguignon, sous Charles Quint, de la Gueldre, d'Utrecht, de Zutphen, de l' Overijssel et de Groningue, on aboutira à un ensemble plus vaste encore : celui des XVII Provinces.</w:t>
      </w:r>
    </w:p>
    <w:p>
      <w:pPr>
        <w:pStyle w:val="Normal"/>
        <w:rPr/>
      </w:pPr>
      <w:r>
        <w:rPr/>
        <w:t>Les XVII Provinces : tel est devenu l' équivalent, à partir de la seconde moitié du XVIe siècle, de ce que l' on appelle désormais aussi les Pays-Bas (ou le Pays-Bas) ou Nederland (ou Nederlanden), Belgia, the Netherlands, écrit Shakespeare .</w:t>
      </w:r>
    </w:p>
    <w:p>
      <w:pPr>
        <w:pStyle w:val="Normal"/>
        <w:rPr/>
      </w:pPr>
      <w:r>
        <w:rPr/>
        <w:t>XVII Provinces : l' expression est parlante. La représentation de ces provinces l'est également.</w:t>
      </w:r>
    </w:p>
    <w:p>
      <w:pPr>
        <w:pStyle w:val="Normal"/>
        <w:rPr/>
      </w:pPr>
      <w:r>
        <w:rPr/>
        <w:t>Ainsi du sceau que les États Généraux décident de se donner en 1578.</w:t>
      </w:r>
    </w:p>
    <w:p>
      <w:pPr>
        <w:pStyle w:val="Normal"/>
        <w:rPr/>
      </w:pPr>
      <w:r>
        <w:rPr/>
        <w:t>" Résolu de faire graver ung seel pour la Généralité, où sera ung lion grippant couronné, aiant en la patte droicte une espée, en la sénestre dix sept flesches - signifians les dix sept provinces - liées d'ung roulet, où sera escript : Concordia, estant la superscription dudict seel: Sigillum ordinum Belgii, cum data 1578, et l'inscription du contre-seel :</w:t>
      </w:r>
    </w:p>
    <w:p>
      <w:pPr>
        <w:pStyle w:val="Normal"/>
        <w:rPr/>
      </w:pPr>
      <w:r>
        <w:rPr/>
        <w:t>Virtus unita fortior, avecq effigie d'une main, sortant d'une nuée, et tenant le roulet où sera escript. Concordia, duquel dix sept flesches seront liées " .</w:t>
      </w:r>
    </w:p>
    <w:p>
      <w:pPr>
        <w:pStyle w:val="Normal"/>
        <w:rPr/>
      </w:pPr>
      <w:r>
        <w:rPr/>
        <w:t>Ainsi du célèbre lion, le Leo Belgicus, que Hogenberg grave en 1583 pour le livre de von Eitzing, De Leone Belgico, et qui enserre dans son corps majestueux ses dix-sept composantes .</w:t>
      </w:r>
    </w:p>
    <w:p>
      <w:pPr>
        <w:pStyle w:val="Normal"/>
        <w:rPr/>
      </w:pPr>
      <w:r>
        <w:rPr/>
        <w:t>Ainsi des dix-sept jeunes filles arborant chacune le blason d'une province qui accueillent en 1595 l' archiduc Ernest lors de son entrée solennelle à Anvers .</w:t>
      </w:r>
    </w:p>
    <w:p>
      <w:pPr>
        <w:pStyle w:val="Normal"/>
        <w:rPr/>
      </w:pPr>
      <w:r>
        <w:rPr/>
      </w:r>
    </w:p>
    <w:p>
      <w:pPr>
        <w:pStyle w:val="Normal"/>
        <w:rPr/>
      </w:pPr>
      <w:r>
        <w:rPr/>
        <w:t>(p.78) Ces dix- sept provinces, quelles étaient-elles ? Guichardin, dans sa célèbre Descrittione di tutti i Paesi Bassi, publiée en 1567, en fournit la liste : 1) Brabant; 2) Limbourg; 3) Luxembourg; 4) Gueldre. 5) Flandre; 6) Artois; 7) Hainaut; 8) Hollande ; 9) Zélande ; 10) Namur; 11) Zutphen ; 12) marquisat du Saint-Empire (Anvers) ; 13) Frise; 14) Malines ; 15) Utrecht; 16) Overijssel; 17) Groninge. C' est la même énumération que l' on trouve dans le Leo Belgicus et en 1596 dans les blasons portés par les jeunes filles d' Anvers.</w:t>
      </w:r>
    </w:p>
    <w:p>
      <w:pPr>
        <w:pStyle w:val="Normal"/>
        <w:rPr/>
      </w:pPr>
      <w:r>
        <w:rPr/>
        <w:t xml:space="preserve">(p.81) Un texte de 1488 est à cet égard aussi éloquent par ce qu' il dit que par ce qu'il ne dit pas. C' est le texte de l' accord conclu le 12 mai 1488 entre la Flandre, le Brabant, le Limbourg, le Luxembourg, le Hainaut, Valenciennes, la Zélande, le Namurois, la Frise et Malines. On y surprend un grand désir de concorde et d'union: " promettons et jurrons, par meure deliberation... paix, union, amitié, alliance, intelligence entre nous et par ensemble à l'honneur de Dieu et proffit de nostre très redoubté seigneur et de ses pays et subgetz". </w:t>
      </w:r>
    </w:p>
    <w:p>
      <w:pPr>
        <w:pStyle w:val="Normal"/>
        <w:rPr/>
      </w:pPr>
      <w:r>
        <w:rPr/>
        <w:t xml:space="preserve">(p.83) De manière concomitante, au sein de ce pays, au singulier, les principautés que l'on appelait traditionnellement des " pays" deviennent des provinces. L'emploi du terme province, et de l' adjectif provincial, est fréquent à partir des années 1560 , il devient tout à fait ordinaire à partir des environs de 1575. Ces mots s' entendent déjà, à cette époque, dans leur sens moderne, actuel. Ils indiquent par conséquent une conception unitaire de la constitution politique des Pays-Bas : les principautés sont considérées comme des circonscriptions territoriales d'un grand tout qui est l'État. </w:t>
      </w:r>
    </w:p>
    <w:p>
      <w:pPr>
        <w:pStyle w:val="Normal"/>
        <w:rPr/>
      </w:pPr>
      <w:r>
        <w:rPr/>
        <w:t>(p.85) L'histoire suisse, on peut l'observer, présente un phénomène assez analogue : les habitants des cantons confédérés répugnèrent assez longtemps à adopter le nom de « Suisses » ( Schweizer) sous lequel les étrangers les désignaient communément; les Suisses, aux yeux des Lucernois ou des Bernois, étaient les habitants du canton de Schwyz, avec lesquels ils ne désiraient pas être confondus. Mais dans ce cas, l'usage étranger finit par prévaloir .</w:t>
      </w:r>
    </w:p>
    <w:p>
      <w:pPr>
        <w:pStyle w:val="Normal"/>
        <w:rPr/>
      </w:pPr>
      <w:r>
        <w:rPr/>
      </w:r>
    </w:p>
    <w:p>
      <w:pPr>
        <w:pStyle w:val="Normal"/>
        <w:rPr/>
      </w:pPr>
      <w:r>
        <w:rPr/>
        <w:t>(p.85) Au-dessus des partitularismes provintiaux, le sentiment national</w:t>
      </w:r>
    </w:p>
    <w:p>
      <w:pPr>
        <w:pStyle w:val="Normal"/>
        <w:rPr/>
      </w:pPr>
      <w:r>
        <w:rPr/>
        <w:t xml:space="preserve">Particularismes provinciaux très vifs, venons-nous de dire. Mais peu à peu, s' étendant au-dessus d' eux, les atténuant même sous certains aspects, va grandir, à l' échelle des XVII Provinces, ce qui est un authentique sentiment national. </w:t>
      </w:r>
    </w:p>
    <w:p>
      <w:pPr>
        <w:pStyle w:val="Normal"/>
        <w:rPr/>
      </w:pPr>
      <w:r>
        <w:rPr/>
        <w:t xml:space="preserve">C' est de la vie en commun - de la vie politique, s' entend - que, de toute évidence, il jaillit. Bien avant que ne soit employé à propos des Pays-Bas le terme « État », au singulier, l'idée se développe que ces Pays-Bas constituent un « corps politique », ayant son individualité propre. En 1534, s'adressant aux États Généraux, l'audiencier de Marie de Hongrie exhorte les " pays » à « tenir bonne union et concorde » et à s' " aydier, assister et conforter l'ung l' autre » comme le doivent les " membres de pays non divisable ni séparable » . </w:t>
      </w:r>
    </w:p>
    <w:p>
      <w:pPr>
        <w:pStyle w:val="Normal"/>
        <w:rPr/>
      </w:pPr>
      <w:r>
        <w:rPr/>
        <w:t>(p.87) Mais tout lyrisme mis à part, insistons sur les mots « dat gansche Nederlant" que nous avons rencontrés dans la description de la patrie. Ils sont révélateurs. Le sentiment national, vers 1560- 1570, ne présente pas de fissure. Il englobe l' ensemble des XVII Provinces. Pour s' en convaincre, il suffit d' ouvrir un recueil de chansons populaires de l' époque. La patrie que célèbrent ces poèmes, ce sont les Pays-Bas -" onze Nederlanden " -, tous les Pays-Bas. Que l'on parcoure les pamphlets, et la constatation est la même : comme dans les chansons, c'est la patrie néerlandaise toute entière qui s'y trouve sans cesse affirmée .</w:t>
      </w:r>
    </w:p>
    <w:p>
      <w:pPr>
        <w:pStyle w:val="Normal"/>
        <w:rPr/>
      </w:pPr>
      <w:r>
        <w:rPr/>
        <w:t>Nulle part on ne saisit de trace d'un particularisme propre à la partie septentrionale ou à la partie méridionale du pays. Luttez avec nous " comme avec des compatriotes, des frères, des hommes de la même chair et du même sang", s' écrient en 1573 les États de Hollande. Cet appel est-il réservé à la Zélande ou à la Gueldre ? Il s' adresse à toutes les principautés des Pays-Bas indistinctement.</w:t>
      </w:r>
    </w:p>
    <w:p>
      <w:pPr>
        <w:pStyle w:val="Normal"/>
        <w:rPr/>
      </w:pPr>
      <w:r>
        <w:rPr/>
        <w:t>(p.88) Si l'on envisage les opinions contemporaines, c'est tout aussi vainement que l'on tente de découvrir un texte du temps qui oppose - ou même simplement qui distingue - le Nord et le Sud. L'idée qu'il pourrait y avoir des Pays-Bas septentrionaux et des Pays-Bas méridionaux ne se rencontre nulle part. Ce Nord et ce Sud dont notre vision du passé toute chargée de présent nous suggère sans cesse l' image, sachons le reconnaître : avant la révolution religieuse, ils n' existent proprement pas.</w:t>
      </w:r>
    </w:p>
    <w:p>
      <w:pPr>
        <w:pStyle w:val="Normal"/>
        <w:rPr/>
      </w:pPr>
      <w:r>
        <w:rPr/>
        <w:t>(p.91) L'historien cède à une tendance naturelle de l'esprit humain ; il projette dans le passé sa vision du présent.</w:t>
      </w:r>
    </w:p>
    <w:p>
      <w:pPr>
        <w:pStyle w:val="Normal"/>
        <w:rPr/>
      </w:pPr>
      <w:r>
        <w:rPr/>
        <w:t>(p.92) La force des sentiments linguistiques peut se mesurer tout d' abord à l' aune du vocabulaire. Qu' il y ait au sein des Pays-Bas des populations de langue française, et d' autres, par ailleurs - les plus nombreuses - dont la langue est le nederduitsch ou le nederlandsch (le «flameng », dit-on à plus d'une reprise en français) (…).</w:t>
      </w:r>
    </w:p>
    <w:p>
      <w:pPr>
        <w:pStyle w:val="Normal"/>
        <w:rPr/>
      </w:pPr>
      <w:r>
        <w:rPr/>
        <w:t xml:space="preserve">(p.93) On a pu s'y tromper, lorsque l'on a étudié les événements de 1578-1579. À cette époque, en effet, l' injure et même l' insulte règnent entre " Flamands " et " Wallons". Le prieur de Saint-Vaast d' Arras, Jean Sarrazin, écrit en octobre 1578 : c' est "la guerre entre les Flamens et Wallons" . Il insiste encore quelques jours plus tard : " La guerre se manifeste de plus en plus des Wallons contre les Flamengs" . Mais prenons-y garde. Ces " Flamands" que les " Wallons" assaillent de reproches, ce ne sont nullement les Flamands au sens moderne du mot : ce sont les habitants du comté de Flandre . Le conflit des " Wallons" et des " Flamands" oppose fondamentalement, non point des groupes linguistiques, mais des communautés politiques : la Flandre d' une part, et d' autre part les principales provinces wallonnes, Hainaut, Artois et Lille-Douai-Orchies . Au lieu de dire "les Flamands", les textes disent d' ailleurs souvent "la Flandre", ce qui rend toute équivoque impossible. </w:t>
      </w:r>
    </w:p>
    <w:p>
      <w:pPr>
        <w:pStyle w:val="Normal"/>
        <w:rPr/>
      </w:pPr>
      <w:r>
        <w:rPr/>
        <w:t>Quant au ressort de ce conflit, il saute aux yeux : c' est essentiellement l' antagonisme religieux. Nous assistons là à une lutte sans merci entre un catholicisme exclusif et un calvinisme conquérant .</w:t>
      </w:r>
    </w:p>
    <w:p>
      <w:pPr>
        <w:pStyle w:val="Normal"/>
        <w:rPr/>
      </w:pPr>
      <w:r>
        <w:rPr/>
        <w:t>(p.98) Est-ce à dire que, avec le particularisme provincial, on possède la clef des événements qui allaient mener à la scission des Pays-Bas, et rendre ensuite cette scission définitive ? Certainement pas. Les tendances particularistes ont sans doute affaibli la résistance commune à l'ennemi extérieur. Elles n'ont pu aboutir à la formation de deux blocs dont elles ne poursuivaient pas la réalisation. Elles n' ont pu tuer une unité nationale dont les plus particularistes eux-mêmes reconnaissaient la légitimité et le caractère bienfaisant.</w:t>
      </w:r>
    </w:p>
    <w:p>
      <w:pPr>
        <w:pStyle w:val="Normal"/>
        <w:rPr/>
      </w:pPr>
      <w:r>
        <w:rPr/>
        <w:t>La formation d'un bloc des Pays-Bas du Nord et d'un bloc des Pays-Bas du Sud, personne, à vrai dire, ne la voulut ni même ne la prévit. Elle ne fut nulle part dans les intentions de nos ancêtres du XVIe siècle. Elle ne se présenta jamais à leur esprit avant de s'être réalisée dans les faits.</w:t>
      </w:r>
    </w:p>
    <w:p>
      <w:pPr>
        <w:pStyle w:val="Normal"/>
        <w:rPr/>
      </w:pPr>
      <w:r>
        <w:rPr/>
        <w:t>L'Union d' Arras et l'Union d'Utrecht qui, à la lumière des événements qui les suivirent, nous apparaissent aujourd'hui comme les actes de fondation d'un État du Sud et d'un État du Nord, ne possédaient aucun caractère semblable aux yeux des contemporains. Les confédérés d' Arras, au début de leurs négociations avec Farnèse, ne voulaient envisager une réconciliation avec Philippe II que dans le cadre d'une &lt;, générale réconciliation" de tous les Pays-Bas. Lorsqu'ils eurent compris qu'ils poursuivaient là une chimère, et qu'ils se résignèrent à une réconciliation particulière, ils firent en sorte que celle-ci fût une invite à la réconciliation de tous. Le traité qu'ils obtinrent d' Alexandre Farnèse stipula que « touttes provinces, chastellenies, villes ou personnes particulières" des Pays-Bas seraient admises endéans un certain laps de temps à bénéficier des mêmes conditions de paix. Quant à l'Union d'Utrecht, qui constitua une riposte directe à l'Union d' Arras, elle ne visait nullement à grouper en un faisceau les seules provinces septentrionales ; elle était ouverte à tous ceux qui optaient pour la lutte à outrance. La plupart des grandes villes de Flandre et de Brabant en firent partie au même titre que la Hollande ou la Zélande .</w:t>
      </w:r>
    </w:p>
    <w:p>
      <w:pPr>
        <w:pStyle w:val="Normal"/>
        <w:rPr/>
      </w:pPr>
      <w:r>
        <w:rPr/>
        <w:t>Insistons sur ce point, car il est capital. Ni dans l'Union d' Arras, ni dans l'Union d'Utrecht, on ne saisit de trace d'un véritable esprit séparatiste . Le séparatisme qui s'y fait jour n'est que nécessité politique : il est imposé par les événements. L'idéal, visiblement, est (p.99) ailleurs - il s' appelle toujours Pays-Bas.</w:t>
      </w:r>
    </w:p>
    <w:p>
      <w:pPr>
        <w:pStyle w:val="Normal"/>
        <w:rPr/>
      </w:pPr>
      <w:r>
        <w:rPr/>
        <w:t>(p.99) Face à l’ennemi, les insurgés se comptent. Le decouragement n’est pas permis, s' écrie en 1584 un partisan de la résistance à outrance :</w:t>
      </w:r>
    </w:p>
    <w:p>
      <w:pPr>
        <w:pStyle w:val="Normal"/>
        <w:rPr/>
      </w:pPr>
      <w:r>
        <w:rPr/>
        <w:t xml:space="preserve">« Maintenant que nous tenons avec toute la Rollande et Zeelande, autant riche et florissante qu' elle fut oncques, le pays de Gueldre, de Frise, d'Overijssel, d'Utrecht; que nous tenons Malines, Bruxelles, Vilvorde, que nous possédons encore Gand, métropole de Flandres, si bien animée, Tenremonde, l'Escluse, Ostende, et pardessus toutes ces belles villes et pays' la tresriche et tresflorissante ville d' Anvers, célébrée et renommée par tout le monde, aurons nous le coeur si bas que par une orde avarice, cause de tous noz maulx et pertes de pardeçà, nous vouldrions nous faire acroire qu' en tant de pays' en tant de riches et puissantes villes, où se trouvent tant de riches gentilzhommes, riches et puissantz bourgeois et marchans, ne se pourra (p.100) trouver le moien de dresser une bonne armée, pour non seulement faire teste à nostre ennemi, mais aussi la luy rompre… » </w:t>
      </w:r>
    </w:p>
    <w:p>
      <w:pPr>
        <w:pStyle w:val="Normal"/>
        <w:rPr/>
      </w:pPr>
      <w:r>
        <w:rPr/>
        <w:t>Nulle ligne de partage, on le voit, tracée entre les régions du Nord et celles du Sud. L'idée d'une pareille distinction est absente de l' esprit de l' auteur. Pour lui, comme pour tous ses contemporains, tous ceux qui continuent à lutter contre l'Espagne forment une seule et même grande association d' armes. Tous ensemble, ils luttent pour la patrie et pour la religion.</w:t>
      </w:r>
    </w:p>
    <w:p>
      <w:pPr>
        <w:pStyle w:val="Normal"/>
        <w:rPr/>
      </w:pPr>
      <w:r>
        <w:rPr/>
        <w:t>Ainsi donc, nous le répétons, personne ne voulut la scission. Elle fut le produit des événements. Elle se fit parce qu' Alexandre Farnèse, après avoir reconquis, tant par la diplomatie que par les armes, les provinces méridionales des Pays-Bas, échoua devant la résistance victorieuse de la Hollande et de la Zélande.</w:t>
      </w:r>
    </w:p>
    <w:p>
      <w:pPr>
        <w:pStyle w:val="Normal"/>
        <w:rPr/>
      </w:pPr>
      <w:r>
        <w:rPr/>
        <w:t>(p.101) La scission des Pays-bas a résulté de la reconquête du Sud par les Espagnols, et de leur échec dans la reconquête du Nord, qui a permis la création et le maintien des Provinces-Unies indépendantes.</w:t>
      </w:r>
    </w:p>
    <w:p>
      <w:pPr>
        <w:pStyle w:val="Normal"/>
        <w:rPr/>
      </w:pPr>
      <w:r>
        <w:rPr/>
        <w:t>(p.104) La patrie, le « pays" demeure pendant de longues annees, aux yeux des contemporains, surtout ceux du Sud, l' ensemble des XVII Provinces, les Pays-Bas, de Nederlanden . C' est cette patrie qu'un tapissier d'Arras représente, en 1597, sous l'aspect d'une femme éplorée, assaillie par ses propres enfants, c' est elle que chante un poète anonyme lors de la conclusion de la trêve de Douze Ans (1609):</w:t>
      </w:r>
    </w:p>
    <w:p>
      <w:pPr>
        <w:pStyle w:val="Normal"/>
        <w:rPr/>
      </w:pPr>
      <w:r>
        <w:rPr/>
        <w:t>« Het is nu veertigh jaer, dat ghy u selfs bestrÿdt,</w:t>
      </w:r>
    </w:p>
    <w:p>
      <w:pPr>
        <w:pStyle w:val="Normal"/>
        <w:rPr/>
      </w:pPr>
      <w:r>
        <w:rPr/>
        <w:t xml:space="preserve">Onsinnich Nederlant... » </w:t>
      </w:r>
    </w:p>
    <w:p>
      <w:pPr>
        <w:pStyle w:val="Normal"/>
        <w:rPr/>
      </w:pPr>
      <w:r>
        <w:rPr/>
        <w:t>« Voici quarante ans déjà que vous vous livrez combat à vous-même, / Pays-Bas insensés »</w:t>
      </w:r>
    </w:p>
    <w:p>
      <w:pPr>
        <w:pStyle w:val="Normal"/>
        <w:rPr/>
      </w:pPr>
      <w:r>
        <w:rPr/>
        <w:t>La persistance de ce sentiment national néerlandais explique que, longtemps après 1585, l'idéal des meilleures têtes politiques du Nord et du Sud demeure la reconstitution de l' unité des Pays-Bas. Dans le Sud, on parle de réduire à l' obéissance les rebelles du Nord, dans le Nord de délivrer les populations méridionales du joug espagnol; mais l'idéal est le même : " réunir et rejoindre l'Estat en sa première forme et grandeur" .</w:t>
      </w:r>
    </w:p>
    <w:p>
      <w:pPr>
        <w:pStyle w:val="Normal"/>
        <w:rPr/>
      </w:pPr>
      <w:r>
        <w:rPr/>
        <w:t>(p.108) Le sentiment national néerlandais, cependant, ne s' est pas éteint progressivement. Il a été carrément tué par l'émergence de deux sentiments nationaux nouveaux, propres au Nord et au Sud.</w:t>
      </w:r>
    </w:p>
    <w:p>
      <w:pPr>
        <w:pStyle w:val="Normal"/>
        <w:rPr/>
      </w:pPr>
      <w:r>
        <w:rPr/>
        <w:t>(p.125) Première observation : la révolution dite " brabançonne " porte un nom qui peut se justifier - car le Brabant a été réellement au cœur de la révolution - mais on peut la considérer, sans aucune réserve, comme une révolution belge, car elle débouche sur l' indépendance d'un pays qui est déjà, au plein sens du terme, la Belgique. La Belgique de 1789-1790 porte déjà ce nom, avec des habitants qui, tous, se disent " Belges", et elle est l' ancêtre directe, sans solution de continuité, au point de vue à la fois du territoire et du sentiment national, de la Belgique de 1830.</w:t>
      </w:r>
    </w:p>
    <w:p>
      <w:pPr>
        <w:pStyle w:val="Normal"/>
        <w:rPr/>
      </w:pPr>
      <w:r>
        <w:rPr/>
        <w:t>Ce qui, chez d' aucuns, a créé parfois un certain malaise, voire certains doutes sur ce point, est la configuration territoriale du pays. Peut-on se demandent-ils, parler déjà de la Belgique, alors que le territoire de la principauté de Liège manque toujours à l' appel, et que les habitants de Liège, de Huy, de Dinant, de Saint-Trond, sont toujours étrangers à cette " Belgique " ? Avec tout le respect dû aux Liégeois, ceci reviendrait à se demander si, lorsque Louis XIV monte en 1643 sur le trône, c' est bien de la France qu' il devient le maître, puisqu'il s' agit d'un pays qui ne comprend encore ni Arras, ni Lille, ni Strasbourg, ni la Lorraine, ni la Franche-Comté, ni la Savoie, pas plus qu' Avignon, Nice ou Perpignan.</w:t>
      </w:r>
    </w:p>
    <w:p>
      <w:pPr>
        <w:pStyle w:val="Normal"/>
        <w:rPr/>
      </w:pPr>
      <w:r>
        <w:rPr/>
        <w:t>Belgique 1789, France 1643 : les cas, me paraît-il, sont analogues.</w:t>
      </w:r>
    </w:p>
    <w:p>
      <w:pPr>
        <w:pStyle w:val="Normal"/>
        <w:rPr/>
      </w:pPr>
      <w:r>
        <w:rPr/>
        <w:t>L'analogie ne s' arrête d' ailleurs pas à l' aspect territorial : elle s' étend aussi au problème de la conscience nationale. Les Liégeois, les Hutois, les Dinantais de 1789 ne se sentent en aucune manière Belges - leur patrie est le pays de Liège -, mais aussi bien à Lille, à Arras, à Besançon, en 1643, on est très nettement anti-Français. Pour les gens de Lille et d' Arras, fidèles au roi d'Espagne, nous l' avons vu précédemment, le sentiment d'appartenance est celui qui les rattache aux Pays-Bas. C' est la réunion à la France, et elle seule, qui fera d' eux de bons Français, de même que seul le rattachement à un ensemble politique dans lequel ils se trouveront en compagnie des (p.126) Belges fera des Liégeois des hommes qui, en 1830, voleront au secours de la Belgique qui sera devenue leur patrie.</w:t>
      </w:r>
    </w:p>
    <w:p>
      <w:pPr>
        <w:pStyle w:val="Normal"/>
        <w:rPr/>
      </w:pPr>
      <w:r>
        <w:rPr/>
        <w:t>(p.126) C'est là d'ailleurs l'objet de notre deuxième observation : nous avons affaire en 1789 à une révolution nationale, en ce sens que le peuple qui se déclare indépendant se reconnaît à soi-même une individualité nationale qui est au-dessus de toute discussion. Les polémiques politiques et religieuses peuvent être âpres, passionnées, les partisans de l' Empereur, les Statistes et les Vonckistes peuvent s' entre-déchirer, il y a un point sur lequel il n'y a pas l' ombre d'un désaccord : tous-et ils le disent-sont des Belges, des Nederlanders. " La Belgique ne se verra jamais enchaînée tant qu'il restera un Belge qui puisse la défendre, et la race sera plutôt anéantie que subjuguée", lit-on dans un pamphlet de 178733. Même si un joséphiste n' aurait dans le doute pas signé ces lignes, il aurait lui aussi parlé de la " race" des Belges. (…)</w:t>
      </w:r>
    </w:p>
    <w:p>
      <w:pPr>
        <w:pStyle w:val="Normal"/>
        <w:rPr/>
      </w:pPr>
      <w:r>
        <w:rPr/>
        <w:t>Mais Belgique n'a pas encore détrôné Pays-Bas, qui, jusqu'en 1789, reste le terme le plus généralement employé, et garde ensuite des positions très fortes. Une petite statistique, à titre indicatif. dans les Documens politiques et diplomatiques sur la révolution belge de 1790 publiés par Gachard, Belgique est employé quinze fois, mais Pays-Bas revient à cinquante-neuf reprises .</w:t>
      </w:r>
    </w:p>
    <w:p>
      <w:pPr>
        <w:pStyle w:val="Normal"/>
        <w:rPr/>
      </w:pPr>
      <w:r>
        <w:rPr/>
        <w:t>(p.127) Par ailleurs, on utilise fréquemment, tout au long de la période, l' expression les provinces belgiques. Elle a son reflet dans le nom officiel du nouvel État créé en 1789 : les États Belgiques- Unis . Il s' agit là d'un hybride, on s' en aperçoit sans peine, des Etats- Unis - dont le modèle était présent à l' esprit des Belges de l' époque - et des provinces belgiques.</w:t>
      </w:r>
    </w:p>
    <w:p>
      <w:pPr>
        <w:pStyle w:val="Normal"/>
        <w:rPr/>
      </w:pPr>
      <w:r>
        <w:rPr/>
        <w:t>Pour le nom des habitants du pays, par contre, pas de problème : ce sont des Belges, et rien que des Belges. Le nom n' a aucun concurrent. On retrouve un certain flottement, cependant, quand du substantif on passe à l' adjectif : belge ou belgique. L'adjectif belge, en fait, ne perce encore que très peu ( on ne le trouve pas une seule fois, par exemple, dans les Documens de Gachard, le titre du recueil mis à part) . Ce qui est tout à fait usuel est belgique. On parle du peuple belgique, de l' armée belgique, de l'Église belgique, du lion belgique, de la République belgique, de la constitution belgique, de la liberté belgique, Vander Noot est le " Cicéron belgique ", le général Vander Mersch le "Washington belgique ".</w:t>
      </w:r>
    </w:p>
    <w:p>
      <w:pPr>
        <w:pStyle w:val="Normal"/>
        <w:rPr/>
      </w:pPr>
      <w:r>
        <w:rPr/>
        <w:t>Si l' on passe du français au néerlandais, en néerlandais, en ce qui concerne le nom du pays, il y a toujours une parfaite uniformité : c' est toujours Nederland ou de Nederlanden. Seule la forme du nom peut varier. On trouve parfois par exemple la forme contractée Neerland. Dans un codicille de son testament, en 1792, Vonck évoque le retour des Autrichiens " in het Neerland " .</w:t>
      </w:r>
    </w:p>
    <w:p>
      <w:pPr>
        <w:pStyle w:val="Normal"/>
        <w:rPr/>
      </w:pPr>
      <w:r>
        <w:rPr/>
        <w:t>Nederland, mais, soulignons-le, jamais encore België. On a beau retourner dans tous les sens la littérature de l' époque, België est introuvable.</w:t>
      </w:r>
    </w:p>
    <w:p>
      <w:pPr>
        <w:pStyle w:val="Normal"/>
        <w:rPr/>
      </w:pPr>
      <w:r>
        <w:rPr/>
        <w:t>Les habitants du pays sont presque toujours des Nederlanders. Belgen existe, mais est encore assez peu fréquent. Plus qu' au langage courant, les Belgen appartiennent principalement au langage poétique : on les trouve dans les poèmes patriotiques.</w:t>
      </w:r>
    </w:p>
    <w:p>
      <w:pPr>
        <w:pStyle w:val="Normal"/>
        <w:rPr/>
      </w:pPr>
      <w:r>
        <w:rPr/>
        <w:t>« Roemrugte Helden ! edele Telgen !</w:t>
      </w:r>
    </w:p>
    <w:p>
      <w:pPr>
        <w:pStyle w:val="Normal"/>
        <w:rPr/>
      </w:pPr>
      <w:r>
        <w:rPr/>
        <w:t>Gedugte Borgers van uw land :</w:t>
      </w:r>
    </w:p>
    <w:p>
      <w:pPr>
        <w:pStyle w:val="Normal"/>
        <w:rPr/>
      </w:pPr>
      <w:r>
        <w:rPr/>
        <w:t xml:space="preserve">Vereerders van het woordke Belgen... " </w:t>
      </w:r>
    </w:p>
    <w:p>
      <w:pPr>
        <w:pStyle w:val="Normal"/>
        <w:rPr/>
      </w:pPr>
      <w:r>
        <w:rPr/>
        <w:t xml:space="preserve">« Die onverwinbaer' Belgen... " </w:t>
      </w:r>
    </w:p>
    <w:p>
      <w:pPr>
        <w:pStyle w:val="Normal"/>
        <w:rPr/>
      </w:pPr>
      <w:r>
        <w:rPr/>
      </w:r>
    </w:p>
    <w:p>
      <w:pPr>
        <w:pStyle w:val="Normal"/>
        <w:rPr/>
      </w:pPr>
      <w:r>
        <w:rPr/>
        <w:t>En 1790, cependant, Belgen a tendance à se répandre davantage. Dans un appel qu' ils lancent en juin 1790, et qui est adressé à Van Eupen, Vonck et ses amis s' écrient . " Wy zyn Belgen, Myn Heer " .</w:t>
      </w:r>
    </w:p>
    <w:p>
      <w:pPr>
        <w:pStyle w:val="Normal"/>
        <w:rPr/>
      </w:pPr>
      <w:r>
        <w:rPr/>
        <w:t>(p.128) Belgen et Nederlanders, en tout cas, sont absolument synonymes . Parallèlement, l' adjectif nederlandsch l' emporte de loin sur l' adjectif belgisch. On parlera bien des Vereenigde Belgische Staeten, mais beaucoup plus souvent des Vereenigde Nederlandsche Staeten . Notons dans l' ensemble de ce vocabulaire, français et néerlandais, un grand absent. À l' étranger, à la fin du XVIIIe siècle, on continue plus d'une fois à appeler les habitants de l'ensemble des Pays-Bas des Flamands. En Belgique même, le terme n' est jamais employé dans ce sens. Le nom de Flamands, dans les textes imprimés en Belgique, est réservé aux habitants du comté de Flandre . Nous y reviendrons.</w:t>
      </w:r>
    </w:p>
    <w:p>
      <w:pPr>
        <w:pStyle w:val="Normal"/>
        <w:rPr/>
      </w:pPr>
      <w:r>
        <w:rPr/>
        <w:t>Nous venons de parler de certains flottements dans le vocabulaire. Ce sont les Français qui, arrivés en Belgique, vont par la suite y mettre de l' ordre. On oserait presque dire qu' ils vont faire le ménage. En néerlandais, ils élimineront presque complètement Nederland, Nederlanders et nederlandsch . En français, pour désigner le pays, ils ne connaîtront que la Belgique : le nom de Belgique, dès le début du régime français, sera le seul employé. Enfin, c'est le régime français qui tuera, ou presque, l' adjectif belgique. L'esprit logique des Français, en l' occurrence, a fait la loi. Un Français fait partie du peuple français, un Anglais fait partie du peuple anglais, un Espagnol du peuple espagnol, un Belge appartiendra donc logiquement et une fois pour toutes au peuple belge. Les Français emploieront uniquement l'adjectif " belge " et feront sombrer « Belgique ».</w:t>
      </w:r>
    </w:p>
    <w:p>
      <w:pPr>
        <w:pStyle w:val="Normal"/>
        <w:rPr/>
      </w:pPr>
      <w:r>
        <w:rPr/>
        <w:t>Ce n' est pas eux cependant qui, avec le même sens logique, ont introduit België. Il allait revenir aux Hollandais, beaucoup plus tard, en 1814- 1815, de le faire . België est un don des Hollandais.</w:t>
      </w:r>
    </w:p>
    <w:p>
      <w:pPr>
        <w:pStyle w:val="Normal"/>
        <w:rPr/>
      </w:pPr>
      <w:r>
        <w:rPr/>
        <w:t>(p.134) Le Luxembourg n' a pas participé à la révolution brabançonne : la population y est restée passive. Bien mieux : les États du Luxembourg ont toujours fidèlement soutenu l'Empereur. N'y a-t-il pas là, du point de vue des sentiments patriotiques, un fait troublant ? Il a en effet suscité, de la part des historiens, pas mal de commentaires .</w:t>
      </w:r>
    </w:p>
    <w:p>
      <w:pPr>
        <w:pStyle w:val="Normal"/>
        <w:rPr/>
      </w:pPr>
      <w:r>
        <w:rPr/>
        <w:t>Un fait cependant domine le débat, car il est clair : toute question de sentiment national mise à part, les conditions propres au Luxembourg de l' époque étaient aussi peu favorables que possible à l' extension au duché du mouvement révolutionnaire. Nous avons affaire à un pays rural, pauvre, où la population des campagnes est encore largement analphabète. Il n'y a qu'une seule ville qui mérite réellement ce nom, et qui est Luxembourg. Encore est-il difficile d'y (p.135) des lumières : " deux ou trois minables imprimeurs et la capitale '" écrit Gilbert Trausch, " impriment et vendent des manuels de classe et des livres de dévotion" . L'Église un élément de culture plus vigoureux, mais elle ne peut le moteur d'un mouvement révolutionnaire car – contrairement à ce qui est le cas dans le reste des Pays-Bas-elle est fortement pénétrée par l' esprit joséphiste . Dans des termes évidemment marqués par l' esprit pamphlétaire, une Lettre d'un citoyen du Luxembourgà son ami, en mars 1790, décrit la situation des Luxembourgeois en disant : " Ce peuple isolé à l' extrémité des Pays-Bas, éloigné du centre de l' administration civile, toujours enchaîné, toujours tremblant sous le pouvoir militaire, qui après avoir asservi la trop faible capitale, fait peser son joug sur le plat-pays, ce peuple épars et pour ainsi dire abandonné dans l'immensité d'un désert, dans lequel il ne peut, sans des efforts multipliés, pourvoir à ses besoins physiques, pouvait beaucoup moins s' occuper avec succès de son existence politique" . C' était mettre le doigt sur un autre élément encore, qui est capital : le contrôle militaire de la province que les Autrichiens avaient conservé. En des termes plus emphatiques encore que la Lettre d'un citoyen du Luxembourg, le Manifeste de la nation luxembourgeoise s'écriait : " Gémissant sous la verge du despotisme militaire et dans le plus humiliant esclavage, nous avons perdu même la liberté de réclamer en faveur de nos droits... Une démarche quelconque de notre part en faveur de ces grands intérêts, quelque juste et légale qu' elle pourrait être, exposerait ceux qui oseraient l'avouer publiquement aux traitements les plus atroces de la part du militaire, qui depuis sa déroute dans les autres Provinces belgiques, exerce des cruautés qui font frémir l'humanité" . Laissons de côté les " traitements atroces" et les " cruautés qui font frémir l'humanité " : il n' en reste pas moins qu' à Luxembourg tout particulièrement, où la garnison était importante, la surveillance militaire était stricte.</w:t>
      </w:r>
    </w:p>
    <w:p>
      <w:pPr>
        <w:pStyle w:val="Normal"/>
        <w:rPr/>
      </w:pPr>
      <w:r>
        <w:rPr/>
        <w:t>La fidélité des États de Luxembourg, quant à elle, n'a qu'une signification assez médiocre : les États eux-mêmes étaient fort peu représentatifs .</w:t>
      </w:r>
    </w:p>
    <w:p>
      <w:pPr>
        <w:pStyle w:val="Normal"/>
        <w:rPr/>
      </w:pPr>
      <w:r>
        <w:rPr/>
        <w:t>(p.136) En 1830, le Luxembourg - tout le Luxembourg, de Marche à Diekirch - même si on y décèle, nous l' avons souligné précédemment, un esprit particulariste luxembourgeois particulièrement accentué, manifestera aussi un patriotisme belge ardent. Entre les deux, 1789 ne peut s' être situé, s' agissant de la psychologie collective, que dans une continuité.</w:t>
      </w:r>
    </w:p>
    <w:p>
      <w:pPr>
        <w:pStyle w:val="Normal"/>
        <w:rPr/>
      </w:pPr>
      <w:r>
        <w:rPr/>
        <w:t>Septième observation : si le sentiment national cohabite avec des attachements provinciaux, il n'a pas à cohabiter avec des sentiments communautaires - flamand ou wallon - pour la bonne raison que ceux-ci sont, eux, inexistants.</w:t>
      </w:r>
    </w:p>
    <w:p>
      <w:pPr>
        <w:pStyle w:val="Normal"/>
        <w:rPr/>
      </w:pPr>
      <w:r>
        <w:rPr/>
        <w:t>La dualité linguistique au sein des Pays-Bas est évidemment reconnue par les contemporains - comment ne le serait-elle pas ? -mais elle n' intervient jamais dans les considérations politiques et, surtout, elle ne se traduit jamais par des solidarités de groupes.</w:t>
      </w:r>
    </w:p>
    <w:p>
      <w:pPr>
        <w:pStyle w:val="Normal"/>
        <w:rPr/>
      </w:pPr>
      <w:r>
        <w:rPr/>
        <w:t>(p.137) Les provinces et parties de provinces de langue française, ainsi que leurs habitants, par contre, sont mieux individualisés. Pour Verlooy, il s' agit là des Walse provincien, des Walse gewesten . Ceux qui les habitent, surtout, portent un nom générique qui a déjà ses lettres d' ancienneté : ce sont les Wallons.</w:t>
      </w:r>
    </w:p>
    <w:p>
      <w:pPr>
        <w:pStyle w:val="Normal"/>
        <w:rPr/>
      </w:pPr>
      <w:r>
        <w:rPr/>
        <w:t xml:space="preserve">À l' époque de la révolution, ce nom est le plus souvent employé, non par les Wallons eux-mêmes, mais par ceux qui les apostrophent, si l' on ose dire, de l' extérieur. </w:t>
      </w:r>
    </w:p>
    <w:p>
      <w:pPr>
        <w:pStyle w:val="Normal"/>
        <w:rPr/>
      </w:pPr>
      <w:r>
        <w:rPr/>
        <w:t>(p.138) Huitième observation : nulle part de sentiments communautaires, nulle part non plus de question de langues.</w:t>
      </w:r>
    </w:p>
    <w:p>
      <w:pPr>
        <w:pStyle w:val="Normal"/>
        <w:rPr/>
      </w:pPr>
      <w:r>
        <w:rPr/>
        <w:t>(p.139) Neuvième observation : le sentiment national a pour fondement la conviction, solidement ancrée, que les Belges ont un caractère particulier, un caractère qui leur est propre.</w:t>
      </w:r>
    </w:p>
    <w:p>
      <w:pPr>
        <w:pStyle w:val="Normal"/>
        <w:rPr/>
      </w:pPr>
      <w:r>
        <w:rPr/>
        <w:t>Ce caractère, que d'aucuns appellent le " génie belgique ", on y trouve de multiples allusions , mais on le trouve aussi décrit dans des termes qui montrent combien les Belges ont d' estime pour eux-mêmes. " Le peuple de la Belgique", nous dit-on, " est le plus doux, le plus patient, le plus humain de tous les peuples de la terre" .</w:t>
      </w:r>
    </w:p>
    <w:p>
      <w:pPr>
        <w:pStyle w:val="Normal"/>
        <w:rPr/>
      </w:pPr>
      <w:r>
        <w:rPr/>
        <w:t>Quel est " l' esprit des Belges " ? . " Rassasiés comme le lion, ils s' endorment sur leur bonheur; irrités, ils dressent la crinière, s'unissent de coeur et d' âme, et se vengent en héros " . L'avocat démocrate Doutrepont, en 1789, exprime des idées qui, sur le plan politique, paraîtront fort avancées, mais, s' agissant du caractère de ses compatriotes, il reste parfaitement dans la ligne. " Le Belge", écrit-il, " est (p.140) doux, calme et froid. Son caractère naît de la température du climat humide et fertile qu' il habite. On n' excite ses passions que difficilement, mais dès qu' il est poussé à bout, et qu' on l' a bien aigri par des injustices, c' est un Lion sans frein ; ce n' est plus que par une espèce de miracle qu' on parvient à le ramener à des sentiments pacifiques que son indignation repousse. Les dangers, les malheurs les plus grands, la perte de ses biens, de la vie, ne l' effraient plus . il vole au trépas avec intrépidité " .</w:t>
      </w:r>
    </w:p>
    <w:p>
      <w:pPr>
        <w:pStyle w:val="Normal"/>
        <w:rPr/>
      </w:pPr>
      <w:r>
        <w:rPr/>
        <w:t>Qu'il y ait dans tout cela une large dose de stéréotypes, de lieux communs, nul n' en disconviendra. Mais ce qui est significatif est que l' on ose recourir à ces lieux communs et à ces stéréotypes sans crainte du ridicule le " caractère " propre aux Belges est chose bien admise, comme allant de soi.</w:t>
      </w:r>
    </w:p>
    <w:p>
      <w:pPr>
        <w:pStyle w:val="Normal"/>
        <w:rPr/>
      </w:pPr>
      <w:r>
        <w:rPr/>
        <w:t>(p.141) /César/. Le Horum omnium fortissimi sunt Belgae constitue en effet sans conteste le certificat d'honneur de la nation. On l' affiche partout. Les Belges, s' écrie-t-on, " dont la mâle et nerveuse intrépidité mérite et justifie certainement l' éloge qu' en a fait le premier conquérant du monde » . La nation, écrit Verlooy, " a encore cette bonne foi, cette droiture, cette grandeur d' âme, cet amour de la liberté que passé deux mille ans les Romains reconnaissaient naturels à nos ancêtres " .</w:t>
      </w:r>
    </w:p>
    <w:p>
      <w:pPr>
        <w:pStyle w:val="Normal"/>
        <w:rPr/>
      </w:pPr>
      <w:r>
        <w:rPr/>
        <w:t>Cela s' écrit en prose, cela s' écrit en vers. On s' adresse Aux Belges en leur disant :</w:t>
      </w:r>
    </w:p>
    <w:p>
      <w:pPr>
        <w:pStyle w:val="Normal"/>
        <w:rPr/>
      </w:pPr>
      <w:r>
        <w:rPr/>
        <w:t>« Généreux descendants de ces peuples guerriers</w:t>
      </w:r>
    </w:p>
    <w:p>
      <w:pPr>
        <w:pStyle w:val="Normal"/>
        <w:rPr/>
      </w:pPr>
      <w:r>
        <w:rPr/>
        <w:t>Que la gloire ceignit de ses plus beaux lauriers,</w:t>
      </w:r>
    </w:p>
    <w:p>
      <w:pPr>
        <w:pStyle w:val="Normal"/>
        <w:rPr/>
      </w:pPr>
      <w:r>
        <w:rPr/>
        <w:t>Que Rome redoutoit, et dont César lui-même</w:t>
      </w:r>
    </w:p>
    <w:p>
      <w:pPr>
        <w:pStyle w:val="Normal"/>
        <w:rPr/>
      </w:pPr>
      <w:r>
        <w:rPr/>
        <w:t>Exalta hautement la vaillance suprême » .</w:t>
      </w:r>
    </w:p>
    <w:p>
      <w:pPr>
        <w:pStyle w:val="Normal"/>
        <w:rPr/>
      </w:pPr>
      <w:r>
        <w:rPr/>
        <w:t>Un adverbe récurrent est l' adverbe toujours. " Cette franchise, cette générosité qui a toujours caractérisé les Belges autant que leur amour pour la liberté,,. " Les Belges furent toujours de tous les peuples les plus justes, comme ils en étaient les plus courageux" . " La nation belgique s' est toujours distinguée par sa sagesse,... ( par) ce bon esprit qui lui a fait préférer, dans tout temps, ses maximes anciennes aux systèmes de nouveauté,,. " Les sentiments de dévouement, d'union et de générosité qui ont toujours caractérisé les Belges " .</w:t>
      </w:r>
    </w:p>
    <w:p>
      <w:pPr>
        <w:pStyle w:val="Normal"/>
        <w:rPr/>
      </w:pPr>
      <w:r>
        <w:rPr/>
        <w:t>Un Ami des femmes, rédigeant un Précis historique sur les anciennes Belges, rend hommage au sexe féminin pour son rôle, à travers les âges, dans le maintien de la liberté et de son esprit : " Sexe enchanteur, vous ne faites pas moins l' illustration de la Belgique que les héros citoyens qui l' ont rendue à la liberté. Si les Belges, le plus ancien des peuples libres, n' ont jamais perdu la liberté qui est comme un fruit particulier à la terre qui les porte, c' est parce que les femmes n' ont pas moins que les hommes travaillé, dans tous les temps, à sa conservation " .</w:t>
      </w:r>
    </w:p>
    <w:p>
      <w:pPr>
        <w:pStyle w:val="Normal"/>
        <w:rPr/>
      </w:pPr>
      <w:r>
        <w:rPr/>
      </w:r>
    </w:p>
    <w:p>
      <w:pPr>
        <w:pStyle w:val="Normal"/>
        <w:rPr/>
      </w:pPr>
      <w:r>
        <w:rPr/>
        <w:t>(p.147) Ce sont les Français qui gommeront le pays de Liège et, d’autorité, lui feront partager le sort de la Belgique.</w:t>
      </w:r>
    </w:p>
    <w:p>
      <w:pPr>
        <w:pStyle w:val="Normal"/>
        <w:rPr/>
      </w:pPr>
      <w:r>
        <w:rPr/>
        <w:t xml:space="preserve">(p.150) Concluons. La révolution brabançonne, une révolution nationale ? Oui, bien sûr, et l' on peut même dire que, du point de vue national, c' est une révolution plus claire que celle de 1830. </w:t>
      </w:r>
    </w:p>
    <w:p>
      <w:pPr>
        <w:pStyle w:val="Normal"/>
        <w:rPr/>
      </w:pPr>
      <w:r>
        <w:rPr/>
        <w:t>Que n' a-t-on pas dit de 1830 ? Qu'il s' agissait d'une révolution faite par les Wallons, contre le sentiment des Flamands. Que l' aspiration (p.151) des Wallons était de se réunir à la France, mais qu' ils en avaient été empêchés par les grandes puissances. Que ces grandes puissances, en fait, avaient seules porté sur les fonts baptismaux une Belgique indépendante. Qu' elles seules avaient forcé à se réunir en un État artificiel deux peuples, les Flamands et les Wallons, qui avaient peu de points communs. Autant de contrevérités, certes, mais qui, dans un climat de doute croissant au sujet de la nationalité belge, trouvent aussi une audience croissante. Chacune de ces thèses peut d' ailleurs, si l' on torture les faits, s' appuyer sur un semblant de démonstration.</w:t>
      </w:r>
    </w:p>
    <w:p>
      <w:pPr>
        <w:pStyle w:val="Normal"/>
        <w:rPr/>
      </w:pPr>
      <w:r>
        <w:rPr/>
        <w:t>Pour la révolution brabançonne, les faits ne se laissent pas torturer, car ils ne donnent pas la moindre prise à des interprétations imaginatives. Pas la moindre intervention étrangère dans l' accession du pays à l' indépendance. Pas la moindre fracture entre Wallons et Flamands - des Flamands dont le nom n' existe même pas encore. Pas la moindre idée, même, d' une Belgique qui réunirait deux groupes humains individualisés.</w:t>
      </w:r>
    </w:p>
    <w:p>
      <w:pPr>
        <w:pStyle w:val="Normal"/>
        <w:rPr/>
      </w:pPr>
      <w:r>
        <w:rPr/>
        <w:t>1789 est l'instant idéal, me paraît-il, pour apercevoir, au moment où elle apparaît pour la première fois sur la scène politique, une nationalité belge incontestable, fondée sur un sentiment d' identité nationale.</w:t>
      </w:r>
    </w:p>
    <w:p>
      <w:pPr>
        <w:pStyle w:val="Normal"/>
        <w:rPr/>
      </w:pPr>
      <w:r>
        <w:rPr/>
        <w:t>(p.160) La Belgique, entend-on souvent dire, est née en 1830-1831 de la volonté des grandes puissances. Ce seraient elles qui, en voulant que la Belgique soit un État indépendant, auraient donné aux Belges leur individualité nationale. Une telle vision est la négation de toute l'histoire authentique de la nationalité belge. Mais puisque le rôle des grandes puissances est évoqué, il faut bien voir que c'est en 1814-1815, en décidant de ramener la France dans ses limites anciennes, qu' elles ont effectivement sauvé la nationalité belge. Celle-ci, en ce sens, doit bien sa survie au grand jeu de la politique européenne.</w:t>
      </w:r>
    </w:p>
    <w:p>
      <w:pPr>
        <w:pStyle w:val="Normal"/>
        <w:rPr/>
      </w:pPr>
      <w:r>
        <w:rPr/>
        <w:t>(p.169) La Belgique est vraiment, on en a l' impression, mûre pour tous les partages. Elle les pleurerait, mais les subirait avec résignation . Son salut, en 1814, n'a pas dépendu d'elle-même. C'est la maison d'Orange qui, en revendiquant la Belgique toute entière et en faisant triompher ses revendications, a sauvé l' unité du pays.</w:t>
      </w:r>
    </w:p>
    <w:p>
      <w:pPr>
        <w:pStyle w:val="Normal"/>
        <w:rPr/>
      </w:pPr>
      <w:r>
        <w:rPr/>
        <w:t>(p.172) Ils se révoltaient contre un souverain qui, cependant, leur avait rendu d' immenses services. Il est à peine besoin d'y insister : on est d' accord pour saluer les bienfaits matériels et les progrès intellectuels dont les Belges lui furent redevables.</w:t>
      </w:r>
    </w:p>
    <w:p>
      <w:pPr>
        <w:pStyle w:val="Normal"/>
        <w:rPr/>
      </w:pPr>
      <w:r>
        <w:rPr/>
        <w:t>(p.178) Lors du pétitionnement de 1829-1830, de nombreux villages flamands réclamèrent contre l' emploi du hollandais, injustement préféré à leur « moedertaal » . « Liberté des langues », demandaient les habitants d' Anzegem, " Vlaamsch, onze moedertaal, voor ons, Vlamingen. Waelsch of Fransch voor de Waelen; Duytsch voor die van het Hertogdom ( le Luxembourg), en Hollandsch voor die het willen praeten » .</w:t>
      </w:r>
    </w:p>
    <w:p>
      <w:pPr>
        <w:pStyle w:val="Normal"/>
        <w:rPr/>
      </w:pPr>
      <w:r>
        <w:rPr/>
      </w:r>
    </w:p>
    <w:p>
      <w:pPr>
        <w:pStyle w:val="Normal"/>
        <w:rPr/>
      </w:pPr>
      <w:r>
        <w:rPr/>
        <w:t xml:space="preserve">(p.185) En 1814, après le départ des Français, qu'allait devenir le pays de Liège ? Les esprits réfléchis comprirent qu' un retour à l' ancienne principauté était impossible. Ils optèrent pour l' union avec la Belgique. Suivre le sort de la Belgique, tel fut, en 1814, le voeu presque général des Liégeois . Mais en l' exprimant, ils parlaient encore de la Belgique et du pays de Liège, des Belges et d' eux-mêmes . La distinction entre les deux pays n' était pas effacée. </w:t>
      </w:r>
    </w:p>
    <w:p>
      <w:pPr>
        <w:pStyle w:val="Normal"/>
        <w:rPr/>
      </w:pPr>
      <w:r>
        <w:rPr/>
        <w:t>Quinze ans plus tard, elle avait disparu. En 1830, il ne sera plus question, sur les bords de la Meuse, que des Belges et de la Belgique . Liège - comme tout le reste de l' ancien pays de Liège - se sera entièrement donnée à sa nouvelle patrie. Cette assimilation complète fut l' oeuvre - involontaire, cela va de soi - du régime hollandais. Quinze ans durant, nous l' avons dit, le royaume des Pays-Bas fut divisé en deux camps : les Belges d'un côté, les Hollandais de l' autre. Les Liégeois, tout naturellement, firent cause commune avec les Belges.</w:t>
      </w:r>
    </w:p>
    <w:p>
      <w:pPr>
        <w:pStyle w:val="Normal"/>
        <w:rPr/>
      </w:pPr>
      <w:r>
        <w:rPr/>
        <w:t>Très vite, ils en vinrent à se considérer simplement comme des tenants du camp belge ; les journaux de la Cité Ardente devinrent, au même titre que ceux de Bruxelles ou de Gand, des organes de la « nation belge ',. Contre les Hollandais, Liège avait identifié son sort à celui de la Belgique. C' est en manifestant le patriotisme belge le plus pur que les volontaires liégeois accoururent à Bruxelles, en septembre 1830, pour aider à la défense de la capitale . " Soyons dignes", s'écriait le Politique, " de notre glorieuse renommée. Qu'il soit dit que Bruxelles et Liège ont sauvé la patrie " .</w:t>
      </w:r>
    </w:p>
    <w:p>
      <w:pPr>
        <w:pStyle w:val="Normal"/>
        <w:rPr/>
      </w:pPr>
      <w:r>
        <w:rPr/>
        <w:t>Les Liégeois, devenant des Belges, devenaient aussi, on le notera, des Wallons. On avait longtemps fait une distinction entre les habitants des provinces romanes des Pays-Bas, que l' on appelait des " Wallons ", et les Liégeois . Cette distinction, désormais, disparaît complètement.</w:t>
      </w:r>
    </w:p>
    <w:p>
      <w:pPr>
        <w:pStyle w:val="Normal"/>
        <w:rPr/>
      </w:pPr>
      <w:r>
        <w:rPr/>
      </w:r>
    </w:p>
    <w:p>
      <w:pPr>
        <w:pStyle w:val="Normal"/>
        <w:rPr/>
      </w:pPr>
      <w:r>
        <w:rPr/>
        <w:t>1830</w:t>
      </w:r>
    </w:p>
    <w:p>
      <w:pPr>
        <w:pStyle w:val="Normal"/>
        <w:rPr/>
      </w:pPr>
      <w:r>
        <w:rPr/>
        <w:t xml:space="preserve">(p.190) Le fait essentiel qu' il convient de souligner ici, c' est que l' exaltation patriotique fut générale ; elle ne se limita ni à certaines provinces ni à certains milieux. </w:t>
      </w:r>
    </w:p>
    <w:p>
      <w:pPr>
        <w:pStyle w:val="Normal"/>
        <w:rPr/>
      </w:pPr>
      <w:r>
        <w:rPr/>
        <w:t>Les provinces wallonnes, sans doute, furent plus exubérantes. À Mons, le 6 septembre, le bruit court que la séparation de la Belgique et de la Hollande vient d' être votée. L'enthousiasme est grand. Des jeunes gens se réunissent dans un café pour fêter l'heureux événement. (…).</w:t>
      </w:r>
    </w:p>
    <w:p>
      <w:pPr>
        <w:pStyle w:val="Normal"/>
        <w:rPr/>
      </w:pPr>
      <w:r>
        <w:rPr/>
        <w:t>Mais pour être souvent moins bruyantes, les manifestations flamandes témoignent de sentiments tout aussi profonds. À Saint-Nicolas, au début d' octobre, de simples ouvriers se cotisent pour l' achat d' un drapeau belge, « qu' ils sortent en cortège, précédés d'un violon et d'une clarinette, jusqu'à la chapelle de Notre-Dame située au bout de leur quartier, où ils l' arborent sur la tourelle, au son de la clochette ». Puis, pieusement, « ils récitent le rosaire pour le repos des âmes des combattants morts à Bruxelles pendant les journées de septembre » . Une telle scène, dans sa simplicité, n' est-elle pas parlante ?</w:t>
      </w:r>
    </w:p>
    <w:p>
      <w:pPr>
        <w:pStyle w:val="Normal"/>
        <w:rPr/>
      </w:pPr>
      <w:r>
        <w:rPr/>
      </w:r>
    </w:p>
    <w:p>
      <w:pPr>
        <w:pStyle w:val="Normal"/>
        <w:rPr/>
      </w:pPr>
      <w:r>
        <w:rPr/>
        <w:t>(p.192) Sans le patriotisme belge, il n'y eût pas eu de révolution : cela est clair. Mais ce patriotisme devait-il nécessairement conduire à l'indépendance nationale ? Lorsqu' on reconstitue la trame des événements, on peut en douter.</w:t>
      </w:r>
    </w:p>
    <w:p>
      <w:pPr>
        <w:pStyle w:val="Normal"/>
        <w:rPr/>
      </w:pPr>
      <w:r>
        <w:rPr/>
        <w:t>(p.205) En examinant ces absences de tension, qui ont évidemment contribué au succès de la révolution, on doit cependant faire une distinction. Le fait qu'il n'y ait eu ni tension communautaire ni tension de classe a été un phénomène structurel, correspondant en tout cas à une très longue phase de l'évolution de la société belge. L'absence de tension politique, elle, a été conjoncturelle : l' opposition catholiques-libéraux avait existé précédemment, de manière très nette, et, faut-il le dire, après la révolution, elle en viendra rapidement à dominer, de manière explosive, toute la vie politique. Structure et conjoncture ont donc, ensemble, aidé à la réussite de 1830.</w:t>
      </w:r>
    </w:p>
    <w:p>
      <w:pPr>
        <w:pStyle w:val="Normal"/>
        <w:rPr/>
      </w:pPr>
      <w:r>
        <w:rPr/>
        <w:t>(p.207) Les Belges, qui avaient fait pendant vingt ans partie de la France, devaient évidemment partager ces aspirations, ils devaient soupirer après la mère-patrie. Les Français en avaient la certitude morale, et une certitude morale est plus forte qu' une certitude intellectuelle. D' ailleurs, un concert incessant de protestations d' amitié pour la France ne s'élevait-il pas de toutes les régions de la Belgique ? Il n' en fallait pas plus aux Français pour se sentir confirmés dans leur opinion.</w:t>
      </w:r>
    </w:p>
    <w:p>
      <w:pPr>
        <w:pStyle w:val="Normal"/>
        <w:rPr/>
      </w:pPr>
      <w:r>
        <w:rPr/>
        <w:t>Au wishful thinking de nos voisins du Sud, la réalité des faits opposait cependant un démenti.</w:t>
      </w:r>
    </w:p>
    <w:p>
      <w:pPr>
        <w:pStyle w:val="Normal"/>
        <w:rPr/>
      </w:pPr>
      <w:r>
        <w:rPr/>
        <w:t>Dès le début de la révolution, le ministre d' Autriche mandait à son gouvernement : " La presque totalité des Belges ne désire pas d' être réunie à la France " . Parlant plus spécialement de Liège, un témoin avisé observait à peu près à la même date. " À aucun moment de cette crise, nulle voix ne s' est élevée en faveur de la France dans cette province qui y a le plus de relations " .</w:t>
      </w:r>
    </w:p>
    <w:p>
      <w:pPr>
        <w:pStyle w:val="Normal"/>
        <w:rPr/>
      </w:pPr>
      <w:r>
        <w:rPr/>
        <w:t>Plus tard, lorsque la situation du pays se fut stabilisée, on put apercevoir clairement où se localisaient les réunionistes. Au début de 1831, ils contrôlaient quatre journaux : le Journal de Verviers à Verviers, le Journal de la province de Liège et l'Industrie à Liège, l'Eclaireur à Mons .Verviers, Liège et le Hainaut : tels étaient les centres de leur influence.</w:t>
      </w:r>
    </w:p>
    <w:p>
      <w:pPr>
        <w:pStyle w:val="Normal"/>
        <w:rPr/>
      </w:pPr>
      <w:r>
        <w:rPr/>
        <w:t>À Verviers, ils dominaient. La Régence de la cité, en décembre 1830, se prononça pour la réunion, et les pétitions réunionistes se couvrirent d' une foule de signatures. Un des défenseurs les plus intransigeants de l'indépendance belge, Jottrand, le reconnaissait honnêtement à la tribune du Congrès : " À Verviers, les pétitions pour la réunion sont évidemment l'expression de l'opinion de la majorité " . Dire " Verviers", en 1830, c' était penser "la draperie". La vie de la cité se résumait dans son industrie drapière. L'industrie drapière voulait la réunion.</w:t>
      </w:r>
    </w:p>
    <w:p>
      <w:pPr>
        <w:pStyle w:val="Normal"/>
        <w:rPr/>
      </w:pPr>
      <w:r>
        <w:rPr/>
        <w:t>À Liège, c' étaient des industriels aussi qui étaient les grands protagonistes de la solution française. Mais alors qu'à Verviers, les fabricants entraînaient leurs ouvriers , les industriels liégeois réunionistes avaient peu de prise sur la classe ouvrière. Ce n' étaient pas des leaders. Dans leur propre milieu, ils se heurtaient à des partisans de l'indépendance nationale, et à des orangistes.</w:t>
      </w:r>
    </w:p>
    <w:p>
      <w:pPr>
        <w:pStyle w:val="Normal"/>
        <w:rPr/>
      </w:pPr>
      <w:r>
        <w:rPr/>
        <w:t>(p.208) Il en était de même dans le Hainaut. Mons, avec ses 23.000 habitants ne fournit que 2 ou 300 signatures aux pétitions réunionistes . Dans d' autres localités hennuyères, la proportion des signataires fut beaucoup plus considérable : une centaine d'habitants à Fontaine-l'Evêque, 141 à Dour, 124 à Morlanwelz. La valeur de ces chiffres reste cependant sujette à caution : les manufacturiers ou les patrons de charbonnages n' avaient-ils pas recueilli parmi leurs ouvriers des signatures plus ou moins obligées ?</w:t>
      </w:r>
    </w:p>
    <w:p>
      <w:pPr>
        <w:pStyle w:val="Normal"/>
        <w:rPr/>
      </w:pPr>
      <w:r>
        <w:rPr/>
        <w:t>Quelle qu' ait été la force numérique exacte du " parti français ", celle-ci n' offrait d' ailleurs qu'une importance secondaire. Le parti ne vivait pas du nombre de ses sympathisants : il avait pour lui la puissance économique. Comme à Verviers, comme à Liège, il se recrutait dans la classe industrielle et commerciale. En Hainaut, les patrons charbonniers, les fabricants de fer, les marchands de toile étaient fréquemment des réunionistes, avec une prédominance de tous les hommes liés à l' industrie charbonnière . " Faction riche et puissante" disait leur ennemi, l'Observateur de Mons . Faction dangereuse aussi, puisque l'Observateur se voyait forcé de mener contre elle unepolémique incessante : aux yeux de l' organe montois de l' indépendance, les riches " gallomanes » constituaient une menace.</w:t>
      </w:r>
    </w:p>
    <w:p>
      <w:pPr>
        <w:pStyle w:val="Normal"/>
        <w:rPr/>
      </w:pPr>
      <w:r>
        <w:rPr/>
        <w:t>(p.209) Avec le Luxembourg, nous avons achevé le tour de Belgique du réunionisme. Dans le Brabant wallon, le Namurois, la Hesbaye, on n' observe rien, ou presque rien. Bruxelles était le pilier de l' indépendance belge. Les provinces flamandes, si l' on excepte un groupuscule à Courtrai, ne manifestaient dans leur ensemble aucune velléité française .</w:t>
      </w:r>
    </w:p>
    <w:p>
      <w:pPr>
        <w:pStyle w:val="Normal"/>
        <w:rPr/>
      </w:pPr>
      <w:r>
        <w:rPr/>
        <w:t>Dominant à Verviers, diffus dans le Luxembourg, minoritaire à Liège et dans le Hainaut, extrêmement faible ou inexistant partout ailleurs, on voit donc que le réunionisme ne groupait pas un bien puissant faisceau d' opinions. Charles Rogier pouvait à bon droit déclarer au Congrès National, en janvier 1831 : . « Plusieurs partis divisent la Belgique . telle est la suite inévitable des révolutions. Ces partis sont : les orangistes, les Français, les anarchistes. La masse de la nation les repousse tous » .</w:t>
      </w:r>
    </w:p>
    <w:p>
      <w:pPr>
        <w:pStyle w:val="Normal"/>
        <w:rPr/>
      </w:pPr>
      <w:r>
        <w:rPr/>
        <w:t>(p.215) La Belgique de 1830 était francophile, avec ardeur. Dans « cet amour, cette sympathie, cet entraînement pour la France", comment eût-on pu marquer les réunionistes au fer rouge ?</w:t>
      </w:r>
    </w:p>
    <w:p>
      <w:pPr>
        <w:pStyle w:val="Normal"/>
        <w:rPr/>
      </w:pPr>
      <w:r>
        <w:rPr/>
        <w:t>Le mouvement réunioniste n' eut pas la vie longue. Dès la fin de 1831, il avait cessé de compter. À partir de 1832, on n' entend plus parler de lui. La majorité des réunionistes se rendirent très vite à l' évidence des faits. Ils avaient estimé l' indépendance belge non viable. La Belgique indépendante vivait. Ils se convertirent à l' indépendance.</w:t>
      </w:r>
    </w:p>
    <w:p>
      <w:pPr>
        <w:pStyle w:val="Normal"/>
        <w:rPr/>
      </w:pPr>
      <w:r>
        <w:rPr/>
        <w:t>(p.227) / Les Français :/ Ils ignorent la nationalité belge. Entre la France et le Rhin, ils n'aperçoivent pour la plupart, suivant le mot de Devaux, qu' « un territoire sans nationalité, une espèce de terrain vague sans dénomination propre, sans propriétaire fixe, appartenant à qui peut le prendre, passant depuis des siècles d' un conquérant à un autre ». " Les Belges!", s'écrie Guizot, " on appelle ça un peuple ! c' est-à-dire qu'ils jouent au peuple!,,. Talleyrand n'est pas moins méprisant : " un assemblage de vagabonds couards, indignes d' être indépendants " . " Ce n' est pas une nation ", déclare-t-il, " deux cents protocoles n' en feront jamais une nation " . Pays sans nationalité, la Belgique est évidemment un État sans avenir. " Chacun", note en 1834 un agent du roi Guillaume à Paris, " chacun est bien convaincu de l'inviabilité du royaume belge, que l' on ne cesse de regarder que comme quelques départements échappés à la France et qui doivent lui retourner s' ils ne reviennent pas à la Hollande" . L'État belge n' est pas viable : c' est là une des vérités dont se nourrit le Français moyen, dont se nourrissent même les hommes d'État. J.B. Nothomb écrivait en 1871 - et il n'est pas du tout sûr que ce fût par manière de plaisanterie - qu' au cours de sa carrière déjà longue, il n' avait rencontré que deux Français qui</w:t>
      </w:r>
    </w:p>
    <w:p>
      <w:pPr>
        <w:pStyle w:val="Normal"/>
        <w:rPr/>
      </w:pPr>
      <w:r>
        <w:rPr/>
        <w:t>acceptassent l'indépendance de la Belgique : Louis-Philippe et Guizot.</w:t>
      </w:r>
    </w:p>
    <w:p>
      <w:pPr>
        <w:pStyle w:val="Normal"/>
        <w:rPr/>
      </w:pPr>
      <w:r>
        <w:rPr/>
      </w:r>
    </w:p>
    <w:p>
      <w:pPr>
        <w:pStyle w:val="Normal"/>
        <w:rPr/>
      </w:pPr>
      <w:r>
        <w:rPr/>
        <w:t>Les mythes de 1830</w:t>
      </w:r>
    </w:p>
    <w:p>
      <w:pPr>
        <w:pStyle w:val="Normal"/>
        <w:rPr/>
      </w:pPr>
      <w:r>
        <w:rPr/>
        <w:t>(p.228) Il est peu de révolutions qui soient, dans le fond, aussi simples que la révolution de 1830. Une révolution nationale et libérale, et pratiquement tout est dit.</w:t>
      </w:r>
    </w:p>
    <w:p>
      <w:pPr>
        <w:pStyle w:val="Normal"/>
        <w:rPr/>
      </w:pPr>
      <w:r>
        <w:rPr/>
        <w:t>Et pourtant, il est peu de révolutions qui aient donné lieu à autant de déformations, à autant d' interprétations qui équivalent à de véritables légendes, à de véritables mythes.</w:t>
      </w:r>
    </w:p>
    <w:p>
      <w:pPr>
        <w:pStyle w:val="Normal"/>
        <w:rPr/>
      </w:pPr>
      <w:r>
        <w:rPr/>
        <w:t>Nous avons déjà évoqué deux de ces mythes : celui de la révolution « prolétarienne " confisquée par la bourgeoisie ; celui de la révolution faite par des Wallons contre le gré des Flamands.</w:t>
      </w:r>
    </w:p>
    <w:p>
      <w:pPr>
        <w:pStyle w:val="Normal"/>
        <w:rPr/>
      </w:pPr>
      <w:r>
        <w:rPr/>
        <w:t>Le caractère « wallon » - ou disons mieux : pseudo-wallon - de la révolution, on le notera, a pris, de par la décision d' un congrès wallon, figure officielle. La date anniversaire des journées de septembre est devenue en 1913 la date de la fête de la Wallonie, pour être choisie ensuite en 1975 comme fête de la Communauté culturelle</w:t>
      </w:r>
    </w:p>
    <w:p>
      <w:pPr>
        <w:pStyle w:val="Normal"/>
        <w:rPr/>
      </w:pPr>
      <w:r>
        <w:rPr/>
        <w:t>française, qui deviendra elle-même en 1980 la Communauté française de Belgique. Ceci aurait bien fait rire sans doute les « Brusseleirs " flamands qui se sont battus sur les barricades.</w:t>
      </w:r>
    </w:p>
    <w:p>
      <w:pPr>
        <w:pStyle w:val="Normal"/>
        <w:rPr/>
      </w:pPr>
      <w:r>
        <w:rPr/>
        <w:t>Mais du côté de certains Wallons, on a été parfois plus loin encore dans l'interprétation : oui, dit-on, ce sont avant tout desWallons qui ont fait la révolution - mais ce qu'ils voulaient en fait était de retourner à la France, de redevenir Français, et ce sont les grandes puissances qui les en ont empêchés. Cette thèse ne peut se soutenir, bien (p.229) entendu, qu' en grossissant jusqu' au ridicule l' importance du « réunionisme ». Pareil grossissement n' est pas difficile à opérer : il suffit de prendre à la lettre ce que disaient souvent les réunionistes eux-mêmes. Il suffit par exemple de prendre à la lettre ce qu' écrivait le Journal de la province deLiège du 23janvier 1831 : parmi la « diversité des opinions », « un voeu semble pourtant prévaloir, et les provinces wallonnes inclinent visiblement pour la France. Elles voient un retour à leur vraie nationalité dans leur retour au pays dont la politique des rois les a seule tenues séparées » . Ceci, nous l' avons vu, avait peu de rapport avec la réalité.</w:t>
      </w:r>
    </w:p>
    <w:p>
      <w:pPr>
        <w:pStyle w:val="Normal"/>
        <w:rPr/>
      </w:pPr>
      <w:r>
        <w:rPr/>
      </w:r>
    </w:p>
    <w:p>
      <w:pPr>
        <w:pStyle w:val="Normal"/>
        <w:rPr/>
      </w:pPr>
      <w:r>
        <w:rPr/>
        <w:t xml:space="preserve">Les grandes puissances, quant à elles, se sont vu fréquemment attribuer - et ceci est une autre légende - un rôle dans les événements de 1830-1831 qui n'a nullement été le leur. Ce sont elles, dit-on, qui ont voulu la création de l'État belge, qui l'ont même littéralement créé, qui ont imposé à la Belgique son indépendance, qui ont forcé les Flamands et les Wallons à vivre ensemble au sein d' un même État. Ceci est la vérité à l' envers. </w:t>
      </w:r>
    </w:p>
    <w:p>
      <w:pPr>
        <w:pStyle w:val="Normal"/>
        <w:rPr/>
      </w:pPr>
      <w:r>
        <w:rPr/>
        <w:t>Les grandes puissances ont dû accepter l' indépendance de la Belgique - et certaines d' entre elles plus qu'à contre-coeur - parce que les Belges s'étaient révoltés. Certes, dans un premier temps, la France a dû agir contre les puissances conservatrices pour les empêcher de réprimer la révolution, et dans un second temps, la Grande-Bretagne a dû agir contre la France pour empêcher la Belgique d' être divisée, mais le fait premier était la révolution elle-même, avec la volonté d' indépendance nationale qui s' y manifestait.</w:t>
      </w:r>
    </w:p>
    <w:p>
      <w:pPr>
        <w:pStyle w:val="Normal"/>
        <w:rPr/>
      </w:pPr>
      <w:r>
        <w:rPr/>
        <w:t>Enfin - et ceci est sans doute l' essentiel -, le fruit de la révolution, l'État belge, est décrit comme un « État artificiel », « factice », « hybride ».</w:t>
      </w:r>
    </w:p>
    <w:p>
      <w:pPr>
        <w:pStyle w:val="Normal"/>
        <w:rPr/>
      </w:pPr>
      <w:r>
        <w:rPr/>
        <w:t>Une telle assertion sous-entend en fait qu' il y ait eu, avant la création de la Belgique, un « peuple flamand » et un « peuple wallon ».</w:t>
      </w:r>
    </w:p>
    <w:p>
      <w:pPr>
        <w:pStyle w:val="Normal"/>
        <w:rPr/>
      </w:pPr>
      <w:r>
        <w:rPr/>
        <w:t xml:space="preserve">Certains l' affirment explicitement. Beaucoup d' autres le pensent. Le Président de l'Exécutif flamand, en 1987, explique que "la Flandre existe depuis des siècles, la Belgique depuis un siècle et demi » . </w:t>
      </w:r>
    </w:p>
    <w:p>
      <w:pPr>
        <w:pStyle w:val="Normal"/>
        <w:rPr/>
      </w:pPr>
      <w:r>
        <w:rPr/>
        <w:t>Ceci est, une fois de plus, la vérité à l' envers. La Flandre et la Wallonie, le « peuple flamand» et le « peuple wallon » sont, pour l'historien, des sous-produits de la Belgique.</w:t>
      </w:r>
    </w:p>
    <w:p>
      <w:pPr>
        <w:pStyle w:val="Normal"/>
        <w:rPr/>
      </w:pPr>
      <w:r>
        <w:rPr/>
        <w:t>La seule question est de savoir si la réunion en un seul État de populations de langues différentes était en quelque sorte un " accouplement contre nature ». Tout d' abord, soulignons-le, ce sont ces (p.230) populations elles-mêmes qui, en 1830, ont voulu vivre ensemble, comme belges, qui ont voulu cet accouplement. Pouvaient-elles pressentir leur prise de conscience collective ultérieure, et surtout le développement ultérieur du nationalisme linguistique ?</w:t>
      </w:r>
    </w:p>
    <w:p>
      <w:pPr>
        <w:pStyle w:val="Normal"/>
        <w:rPr/>
      </w:pPr>
      <w:r>
        <w:rPr/>
        <w:t>Sachons le voir clairement : le caractère " artificiel » de l'État belge de 1830 ne peut être décrété tel qu' en vertu d' une définition : la définition de la « nature » comme la langue. Aucun Belge de l' époque de la révolution n' avait l' idée d' une telle définition.</w:t>
      </w:r>
    </w:p>
    <w:p>
      <w:pPr>
        <w:pStyle w:val="Normal"/>
        <w:rPr/>
      </w:pPr>
      <w:r>
        <w:rPr/>
        <w:t>(p.232) Une enquête sur les origines lointaines des individualités nationales dans nos régions aboutit donc à mettre l' accent sur le rôle primordial de l'État dans la formation de ces nationalités. Elle aboutit, par le fait même, à placer la Belgique, elle aussi, au même rang que les autres nationalités européennes. La Belgique, née de l'État, a obéi au processus de formation commun à toutes les nationalités d' Ancien Régime. Elle a suivi la règle générale.</w:t>
      </w:r>
    </w:p>
    <w:p>
      <w:pPr>
        <w:pStyle w:val="Normal"/>
        <w:rPr/>
      </w:pPr>
      <w:r>
        <w:rPr/>
        <w:t>L'État n' explique pas seulement les origines de notre nationalité. Il fournit aussi la clé de ses avatars.</w:t>
      </w:r>
    </w:p>
    <w:p>
      <w:pPr>
        <w:pStyle w:val="Normal"/>
        <w:rPr/>
      </w:pPr>
      <w:r>
        <w:rPr/>
        <w:t>Pourquoi la nation néerlandaise, qui apparaît au XVIe siècle comme animée d'une solidarité puissante, se disloque-t-elle au siècle suivant et donne-t-elle naissance à deux nations distinctes, Hollande et Belgique ? Pourquoi les habitants de l' Artois, de Lille ou de Maubeuge, de Belges patriotes qu' ils étaient avant la conquête française, se transforment-ils après la conquête en Français non moins patriotes ? Pourquoi les gens de Vianden et d'Echternach, qui se considéraient avant 1839 comme des Belges de la même qualité d' âme que leurs compatriotes brabançons ou hennuyers, se sont-ils changés ensuite en étrangers ? Pourquoi les Limbourgeois d' Outre-Meuse, excellents Belges à l'époque de la révolution de 1830, sont-ils devenus ensuite de bons Hollandais?</w:t>
      </w:r>
    </w:p>
    <w:p>
      <w:pPr>
        <w:pStyle w:val="Normal"/>
        <w:rPr/>
      </w:pPr>
      <w:r>
        <w:rPr/>
      </w:r>
    </w:p>
    <w:p>
      <w:pPr>
        <w:pStyle w:val="Normal"/>
        <w:rPr/>
      </w:pPr>
      <w:r>
        <w:rPr/>
        <w:t>À ces questions, la réponse est toujours essentiellement la même : l'État est intervenu. D'autres facteurs, cela va de soi, ont aussi joué : la séparation de la Belgique et de la Hollande n' aurait pas été ce qu' elle fut sans le divorce religieux entre le Nord et le Sud des Pays-Bas. Mais par-dessus les facteurs religieux, économiques, culturels, c' est toujours l'État qui a eu le dernier mot.</w:t>
      </w:r>
    </w:p>
    <w:p>
      <w:pPr>
        <w:pStyle w:val="Normal"/>
        <w:rPr/>
      </w:pPr>
      <w:r>
        <w:rPr/>
      </w:r>
    </w:p>
    <w:p>
      <w:pPr>
        <w:pStyle w:val="Normal"/>
        <w:rPr/>
      </w:pPr>
      <w:r>
        <w:rPr/>
        <w:t>Si l'État explique, dans une mesure décisive, l' évolution du sentiment national, le sentiment national, lui, explique la Belgique.</w:t>
      </w:r>
    </w:p>
    <w:p>
      <w:pPr>
        <w:pStyle w:val="Normal"/>
        <w:rPr/>
      </w:pPr>
      <w:r>
        <w:rPr/>
        <w:t>(p.233) Sans la force de l' idée de patrie, sans la force du sentiment national, il n'y aurait pas eu de Belgique en 1830. Rien n' est plus aisé à démontrer. La révolution qui éclate en 1830 vient après trente-cinq années pendant lesquelles-sauf un très court intermède en 1814, quand les Alliés installèrent un gouverneur général de la Belgique – il n'y a plus eu de Belgique politique, pendant lesquelles les Belges n' ont possédé aucune institution, aucune magistrature propre qui ait pu leur rappeler leur qualité de nation. Et pourtant, la révolution éclate, et elle est nationale. C'est que, de 1795 à 1830, une Belgique a continué à vivre : la Belgique morale, celle qui conservait précisément une conscience propre. De cette Belgique-là, et de celle-là seule, a pu jaillir l'État indépendant de 1830.</w:t>
      </w:r>
    </w:p>
    <w:p>
      <w:pPr>
        <w:pStyle w:val="Normal"/>
        <w:rPr/>
      </w:pPr>
      <w:r>
        <w:rPr/>
        <w:t>Le sentiment national a souvent contribué de manière puissante à la cohésion de l'État.</w:t>
      </w:r>
    </w:p>
    <w:p>
      <w:pPr>
        <w:pStyle w:val="Normal"/>
        <w:rPr/>
      </w:pPr>
      <w:r>
        <w:rPr/>
        <w:t>Mais il n' en a pas été le seul facteur de conservation, ni même toujours le plus important.</w:t>
      </w:r>
    </w:p>
    <w:p>
      <w:pPr>
        <w:pStyle w:val="Normal"/>
        <w:rPr/>
      </w:pPr>
      <w:r>
        <w:rPr/>
        <w:t>Prenons à cet égard un exemple concret : celui de la crise de 1477.</w:t>
      </w:r>
    </w:p>
    <w:p>
      <w:pPr>
        <w:pStyle w:val="Normal"/>
        <w:rPr/>
      </w:pPr>
      <w:r>
        <w:rPr/>
        <w:t>C'est une des grandes crises de notre histoire. Charles le Téméraire, dont la politique dure et autoritaire a mécontenté les populations néerlandaises, meurt en laissant comme héritière une jeune fille de vingt ans. Tous ceux qui ont courbé la tête devant le terrible duc se redressent aussitôt. Ils assaillent la duchesse de réclamations souvent menaçantes. De gré ou de force, Marie doit consentir au rétablissement de tous les privilèges qui avaient été battus en brèche par son père, voire par Philippe le Bon. Des institutions centralisatrices créées par les ducs, un bonne partie s' effondre; le particularisme provincial et local reprend le dessus. À l' extérieur, le danger est plus grave encore. Après quelques feintes, Louis XI passe à l' attaque. Les troupes françaises envahissent l' Artois et le Hainaut, poussant vers le Nord. Elles parviennent jusqu' à Tournai, menacent la Flandre. Et pourtant, dans cette tempête, l'État bourguignon résiste. Loin de se disloquer, il demeure debout et maintient son unité. Pourquoi? Parce qu' il existe déjà, dira-t-on, un embryon de sentiment national, parce qu'il existe déjà un certain idéal d'unité. Les faits confirment cette explication : les représentants des différentes principautés, assemblés à Gand, arrachent à la souveraine toute une série de concessions, mais ils les font consigner dans un privilège général – le (p.234) fameux Grand Privilège du 11 février 1477 -, valable pour l' ensemble de l'État bourguignon.</w:t>
      </w:r>
    </w:p>
    <w:p>
      <w:pPr>
        <w:pStyle w:val="Normal"/>
        <w:rPr/>
      </w:pPr>
      <w:r>
        <w:rPr/>
        <w:t>Bien plus, tout en restaurant les autonomies provinciales et locales, ils s' accordent à maintenir des organes de gouvernement communs à toutes les provinces : ils veulent donc le maintien de la vie commune.</w:t>
      </w:r>
    </w:p>
    <w:p>
      <w:pPr>
        <w:pStyle w:val="Normal"/>
        <w:rPr/>
      </w:pPr>
      <w:r>
        <w:rPr/>
        <w:t>Mais l' essentiel n' est pas là. Bien plus qu'un certain sentiment national, encore peu affirmé, ce qui sauve en 1477 l'État bourguignon, c' est le loyalisme dynastique. C'est parce que leur loyalisme - un sentiment puissant, qui accuse encore les traits burinés de la fidélité féodale - commande également l' attitude des Brabançons, des Hennuyers et des Hollandais, que tous restent groupés autour de Marie et que l'État subsiste. La parole décisive, en l'occurrence, a été prononcée par le juriste qui a dit : " Est notoire que feu monseigneur le duc Charles a delaissié maditte dame sa fille unique heritier universel, seulle et pour le tout abille a luy succeder en tous les ducéz, contéz, pays, villes et seignouries dessusdittes » . De là vient que tous ses sujets veulent "leaument servir la dame et l'iretage qui lui doit partenir ».</w:t>
      </w:r>
    </w:p>
    <w:p>
      <w:pPr>
        <w:pStyle w:val="Normal"/>
        <w:rPr/>
      </w:pPr>
      <w:r>
        <w:rPr/>
      </w:r>
    </w:p>
    <w:p>
      <w:pPr>
        <w:pStyle w:val="Normal"/>
        <w:rPr/>
      </w:pPr>
      <w:r>
        <w:rPr/>
        <w:t>(p.236) Que l' on voie la manière dont sont ordinairement traités dans les ouvrages généraux les conflits anglo-français du moyen âge, ou encore les guerres d'Italie. Les historiens français louent les Capétiens et les Valois d' avoir lutté pour bouter les Anglais hors de France. Les rois d' Angleterre n' ont qu' à s' en prendre à eux-mêmes de leur échec; en essayant de fonder un État anglo-français, ils poursuivaient la réalisation d' une « chimère ». Quand on arrive aux guerres d'Italie, le choeur des lamentations se déchaîne : aux rois de France, cette fois, d'entendre leur politique taxée de déraison et de chimère. Au lieu de poursuivre la politique d'expansion vers l' est et vers le nord qui répondait aux intérêts de la France, Charles VIII, Louis XII et François Ier se sont laissé attirer par le mirage italien, et ont gaspillé les forces et les ressources de la nation dans de folles entreprises. Leurs guerres de magnificence, aussi inutiles que coûteuses, ont provoqué un arrêt d' un demi-siècle dans la formation de la France moderne. Faute impardonnable, et qui ne leur est pas pardonnée.</w:t>
      </w:r>
    </w:p>
    <w:p>
      <w:pPr>
        <w:pStyle w:val="Normal"/>
        <w:rPr/>
      </w:pPr>
      <w:r>
        <w:rPr/>
        <w:t>Réfléchissons un instant à ces jugements, et recherchons-en le fondement. Le fondement ? Il est essentiellement dans un postulat naïf et instinctif. ce qui est arrivé - c' est-à-dire, en l'occurrence, la constitution de la France sous la forme que nous lui connaissons - devait arriver, toute tentative de faire autre chose que cette France-là sur le sol de l'Europe était donc une « chimère » vouée à l'insuccès.</w:t>
      </w:r>
    </w:p>
    <w:p>
      <w:pPr>
        <w:pStyle w:val="Normal"/>
        <w:rPr/>
      </w:pPr>
      <w:r>
        <w:rPr/>
        <w:t>Et pourtant, si l'État plantagenet avait vécu... ; si les guerres d'Italie avaient réussi et que, par conquêtes et acquisitions successives, les rois de France avaient réussi à réunir sous leur sceptre tout le Nord de la péninsule... Eh bien! Nous lirions aujourd'hui dans nos manuels l' éloge des souverains anglais qui, conscients des destinées (p.237) communes de l' Angleterre et de la France de l' ouest, parvinrent à sauvegarder l'unité de leur État contre les entreprises chimériques des Capétiens et des Valois ; ou encore, nos historiens loueraient Charles VIII et Louis XII d' avoir compris que la véritable vocation de la France était de réunir en un seul État, en une seule nation, les deux Gaules de l' Antiquité romaine, la Cisalpine et la Transalpine.</w:t>
      </w:r>
    </w:p>
    <w:p>
      <w:pPr>
        <w:pStyle w:val="Normal"/>
        <w:rPr/>
      </w:pPr>
      <w:r>
        <w:rPr/>
        <w:t>Je raille, dira-t-on? Non pas, j'attaque par l'absurde une attitude d' esprit qui fait de réels ravages. Car lorsqu'un professeur aussi distingué que Jules Isaac enseigne à la jeunesse française que, en 1700, Louis XIV avait à choisir entre l'aventure de la succession d'Espagne et un traité qui, en lui permettant d'acquérir la Lorraine et la Savoie, assurerait « l'achèvement de la France » ;, lorsqu'un historien de la taille de Michelet décrit les acquisitions territoriales de Louis XIV dans les Pays-Bas comme « la conquête de quelques provinces qui, tôt ou tard, nous venaient d' elles-mêmes" , ils ne parlent en réalité pas autrement que Gaston Roupnel. Ils tombent dans le même fatalisme naïf.</w:t>
      </w:r>
    </w:p>
    <w:p>
      <w:pPr>
        <w:pStyle w:val="Normal"/>
        <w:rPr/>
      </w:pPr>
      <w:r>
        <w:rPr/>
      </w:r>
    </w:p>
    <w:p>
      <w:pPr>
        <w:pStyle w:val="Normal"/>
        <w:rPr/>
      </w:pPr>
      <w:r>
        <w:rPr/>
        <w:t xml:space="preserve">||6|| 1201397394|hans|Déjà au XIVième siècle...|Cliquez afin de voir la carte de la "Belgique avant la Belgique". En effet, depuis le XIVième-XVième siècle les territoires qui forment actuellement la Belgique forment une entité unifiée, du point de vue politique et économique.| ||6|| 1201396844|hans|"Réunion"?|Article sur l'hypothèse "attachiste" ...|Dans votre journal (i.e. LE SOIR) du 7.01 Monsieur W. Burgeon (PS), ancien président du Parlement Wallon, plaide pour un "rattachement" de la Wallonie à la France. Malheureusement, l'auteur ne dit pas dans quelle période la Wallonie a été attachée à la France. Bien sur, les Pays-Bas Méridionaux ont été envahi et attaché à la France durant une courte période (1795-1815). Mais la Wallonie comme Etat à part entière, c.a.d. sans le Nord de la Belgique, n'a jamais fait partie de la France. Depuis le Moyen Age les provinces dites wallonnes faisaient partie du Saint Empire Germanique et, plus tard, de l'Empire des Bourguignons, des Habsbourgeois etc. Le Brabant et la province actuelle d'Anvers y étaient aussi incorporés. La Principauté de Liège - les provinces de Liège et du Limbourg - a resté indépendante, dans une libre association avec l'Empire Germanique, jusqu'à la révolution française. La seule partie de la Belgique qui a historiquement appartenu à la France est ... la Flandre historique, c.a.d. la Flandre Occidentale est la Flandre Orientale. </w:t>
      </w:r>
    </w:p>
    <w:p>
      <w:pPr>
        <w:pStyle w:val="Normal"/>
        <w:rPr/>
      </w:pPr>
      <w:r>
        <w:rPr/>
      </w:r>
    </w:p>
    <w:p>
      <w:pPr>
        <w:pStyle w:val="Normal"/>
        <w:rPr/>
      </w:pPr>
      <w:r>
        <w:rPr/>
        <w:t xml:space="preserve">Il est donc tout à fait incorrect de parler d'un "rattachement" ou d'une "réunion" de la Wallonie à la France. Comment va-t-on réunir une entité qui est une néocréation (le nom Wallonie date de 1886) à un Etat dont elle n'a jamais fait partie? En plus, la culture des provinces romanes de notre pays n'est pas "française", comme le prétend l'auteur. Les Belges vivent déjà depuis le 15ième siècle dans un seul espace politique, économique et culturel. L'auteur défend, à juste titre, les grands ensembles étatiques. Mais il n'a pas compris que l'Union Européenne, une entité supranationale qui ressemble de plus en plus à un Etat, a justement été fondée pour contrecarrer l'impérialisme allemand et français! </w:t>
      </w:r>
    </w:p>
    <w:p>
      <w:pPr>
        <w:pStyle w:val="Normal"/>
        <w:rPr/>
      </w:pPr>
      <w:r>
        <w:rPr/>
      </w:r>
    </w:p>
    <w:p>
      <w:pPr>
        <w:pStyle w:val="Normal"/>
        <w:rPr/>
      </w:pPr>
      <w:r>
        <w:rPr/>
        <w:t>Finalement il est risible de parler d'une entrée dans la "modernité" une fois que la France aurait annexé la Wallonie. Les soi-disants arguments qui plaideraient pour cette annexion sont liés tous à la langue. Cet argument était utilisé autrefois par l'Allemagne des années 30 et 40 pour justifier l'incorporation dans le Reich du Sudetenland, de l'Autriche, de la Belgique Germanophone et des parties de la Pologne. Et dire que Monsieur Burgeon se qualifie comme socialiste.</w:t>
      </w:r>
    </w:p>
    <w:p>
      <w:pPr>
        <w:pStyle w:val="Normal"/>
        <w:rPr/>
      </w:pPr>
      <w:r>
        <w:rPr/>
        <w:t xml:space="preserve">||6|| 1201396620|hans|Le Mensonge Confédéral|Ce texte explique la nature dangereuse et ambigue du "confédéralisme".|Le dernier temps, de plus en de voix politiques, aussi du côté francophone, réclament le confédéralisme ou voient au moins dans cette piste de réflexion une sortie dite honorable pour le soi-disant problème belgo-belge. Certains estiment que la voie confédérale n’implique ni la prolongation du système actuel, ni le séparatisme. Ils se trompent. On ne peut pas être en faveur d’une option confédérale de l’un coté et rejeter le séparatisme de l’autre. Bien au contraire, il faut d’abord qu’il y ait une sécession pour qu’un système confédéral soit mis en place. Le confédéralisme implique que deux ou plusieurs Etats souverains concluent un traité pour déterminer les compétences qu’ils veulent encore gérer ensemble. Dans le contexte belge ceci signifie que la « Flandre » et la « Wallonie » deviennent d’abord des Etats indépendants. Ceci pose déjà un problème, car notre Constitution ne prévoit aucune procédure pour une quelconque sécession. Bien au contraire, les décrets de Novembre 1830 stipulent que la Belgique est un Etat souverain. Le Roi est d’ailleurs garant de cette souveraineté (art. 91 Const. Belge). Dans le cadre légal Belge, il faudrait changer plusieurs articles de la constitution (comme l’article 1 ou l’article 33 qui dit que tous les pouvoirs émanent de la Nation), ce qui requière une majorité de deux tiers, qui est introuvable. Et meme si cette majorité serait miraculeusement trouvée, elle n’est pas en vertu de modifier les décrets constitutionnels qui eux existent à perpétuité. </w:t>
      </w:r>
    </w:p>
    <w:p>
      <w:pPr>
        <w:pStyle w:val="Normal"/>
        <w:rPr/>
      </w:pPr>
      <w:r>
        <w:rPr/>
      </w:r>
    </w:p>
    <w:p>
      <w:pPr>
        <w:pStyle w:val="Normal"/>
        <w:rPr/>
      </w:pPr>
      <w:r>
        <w:rPr/>
        <w:t>Reste alors aux confédéralistes, voire aux séparatistes de sortir du cadre constitutionnel belge, ce qui impliquerait une situation que l’on puisse de facto juger comme étant « révolutionnaire ». Ce qui est de plus, on ne sait même pas quels Etats on veut « confédérer ». S’agit il des Communautés ou des Régions ? Quid avec Bruxelles et quid avec la Communauté Germanophone ? De plus, même si on réussirait par des votes unilatéraux des parlements régionaux ou communautaires de fonder deux, trois ou quatre nouveaux Etats, les frontières doivent encore être déterminées. La frontière linguistique est installée par le Législateur belge, mais des frontières intra-Etatiques doivent être négociés par un accord international. Dans ce cas il est clair qu’un Etat « Flamand » perdra au moins toutes les communes à facilités, tandis que dans le chaos qui suivra d’autres modifications frontalières ne sont pas exclues. On ne voit pas pourquoi le Luxembourg Belge choisirait davantage un futur « Wallon » au lieu d’un rattachement au Grand-Duché. Le Limbourg Belge pourrait, en suivant la même logique, former une entité avec le Limbourg Hollandais. Mais, acceptons l’hypothèse que les entités fédérées belges seraient devenues par miracle indépendants, tout en conservant (plus ou moins) leur territoire et veulent instaurer une confédération belge. Quels sera le poids et le contenu de cette confédération ?</w:t>
      </w:r>
    </w:p>
    <w:p>
      <w:pPr>
        <w:pStyle w:val="Normal"/>
        <w:rPr/>
      </w:pPr>
      <w:r>
        <w:rPr/>
      </w:r>
    </w:p>
    <w:p>
      <w:pPr>
        <w:pStyle w:val="Normal"/>
        <w:rPr/>
      </w:pPr>
      <w:r>
        <w:rPr/>
        <w:t>Premièrement un Etat Belge n’existerait plus, et la Constitution actuelle serait remplacé par un traité. Ce traité pourrait à chaque instant être révoqué à majorité simple par chaque Etat confédéré. Dans ce scénario, il n’y aurait même plus de citoyens belges, mais seulement des citoyens « Flamands », « Wallons », « Bruxellois » etc. Un parlement belge arrêterait d’exister et serait remplacé par une conférence diplomatique. Les élus confédéraux seraient appointés par les députés des parlements des entités confédérés. Ce système date d’avant la révolution française et n’existe dans aucun Etat actuel au monde. Le Sénat paritaire, que certains souhaitent aujourd’hui, est déjà un pas dans cette direction. On voit mal comment les décisions prises au niveau confédéral seraient démocratiques. Non seulement les représentants confédéraux ne peuvent etre punis par l’électorat, mais, ce qui est de plus, chaque entité confédérée aura un droit de véto dans chaque décision. La voie est bien ouverte au chantage : la solidarité, tout comme l’Etat sera négocié, les citoyens n’auront plus rien à dire. Si l’Etat le plus pauvre ne veut pas suivre la politique de l’Etat plus riche, il est parfaitement envisageable que ce dernier diminue fortement ou supprime la solidarité financière. Evidemment la Belgique, qui n’existerait plus que sur papier, deviendrait la risée de l’Europe. L’Union Européenne ne tolérera jamais un tel scénario. Car, il faut etre très clair : le confédéralisme n’est pas une forme plus poussé du fédéralisme. Le confédéralisme est une forme plus poussée du séparatisme. Ajoutons à ceci que toujours dans l’Histoire les Etats confédérés sont toujours évolués soit vers une implosion totale (Autriche-Hongrie, Yougoslavie), soit vers des Etats fédéraux forts ou même unitaires (Allemagne, Suisse). Si ceux qui sont en faveur du confédéralisme sont, comme ils disent, contre le séparatisme, pourquoi ne vont-ils pas tout droit vers un Etat fédéral fortifié ou vers un Etat unitaire ? S’ils renoncent à ceci, ils admettent que pour eux le confédéralisme n’est qu’un camouflage pour la scission totale.</w:t>
      </w:r>
    </w:p>
    <w:p>
      <w:pPr>
        <w:pStyle w:val="Normal"/>
        <w:rPr/>
      </w:pPr>
      <w:r>
        <w:rPr/>
      </w:r>
    </w:p>
    <w:p>
      <w:pPr>
        <w:pStyle w:val="Normal"/>
        <w:rPr/>
      </w:pPr>
      <w:r>
        <w:rPr/>
        <w:t>Pourtant une enquête du Soir-Magazine/De Standaard (10-11.11.2007) révèle que 87% des néerlandophones ne souhaitent pas le séparatisme. Au Sud les chiffres sont traditionnellement encore moins en faveur d’une scission, ce qui nous fait conclure qu’en dépit des scénarios apocalyptiques de certains 95% des Belges ne veulent pas entrer dans un scénario séparatiste ou confédéraliste. Quand vont-ils enfin être entendus ?</w:t>
      </w:r>
    </w:p>
    <w:p>
      <w:pPr>
        <w:pStyle w:val="Normal"/>
        <w:rPr/>
      </w:pPr>
      <w:r>
        <w:rPr/>
        <w:t xml:space="preserve">||6|| 1201389663|hans|ARRETEZ LE RACISME LINGUISTIQUE !|De nos jours, on ne peut plus ouvrir un journal belge, écoutez une chaîne de radio ou regarder une télé belge sans être matraqué par des propos racistes tenus par des politiciens et des journalistes à l’égard de l’autre communauté linguistique. C’est tellement pathétique que l’Union belge soit d’avis que nous devons et que nous pouvons faire quelque chose pour arrêter ce régime d’apartheid linguistique, qui ne cadre vraiment plus dans le 21ième siècle et dans notre monde multilingue. L’initiative ironique de www.gentonafhankelijk.org en constitue un exemple que le B.U.B. salue. </w:t>
      </w:r>
    </w:p>
    <w:p>
      <w:pPr>
        <w:pStyle w:val="Normal"/>
        <w:rPr/>
      </w:pPr>
      <w:r>
        <w:rPr/>
      </w:r>
    </w:p>
    <w:p>
      <w:pPr>
        <w:pStyle w:val="Normal"/>
        <w:rPr/>
      </w:pPr>
      <w:r>
        <w:rPr/>
        <w:t xml:space="preserve">Le « fédéralisme » est une mascarade CHERE (10 milliards d’euros par an minimum), COMPLEXE (qui comprend encore ce système ?), INEFFICACE (ex. : vols de nuit, politique de la santé et on en passe), ANTI-DEMOCRATIQUE (pas de circonscription électorale nationale), DISCRIMINATOIRE (basée sur une séparation linguistique), qui de plus MENACE LA CONTINUITE DE LA BELGIQUE ! </w:t>
      </w:r>
    </w:p>
    <w:p>
      <w:pPr>
        <w:pStyle w:val="Normal"/>
        <w:rPr/>
      </w:pPr>
      <w:r>
        <w:rPr/>
      </w:r>
    </w:p>
    <w:p>
      <w:pPr>
        <w:pStyle w:val="Normal"/>
        <w:rPr/>
      </w:pPr>
      <w:r>
        <w:rPr/>
        <w:t>Notre système belge est vicié à la base, car celle-ci est fondée sur la langue. Toutes les réformes de l'Etat approfondissant ce système sont donc vouées à l'échec. C'est de la plomberie institutionnelle.</w:t>
      </w:r>
    </w:p>
    <w:p>
      <w:pPr>
        <w:pStyle w:val="Normal"/>
        <w:rPr/>
      </w:pPr>
      <w:r>
        <w:rPr/>
      </w:r>
    </w:p>
    <w:p>
      <w:pPr>
        <w:pStyle w:val="Normal"/>
        <w:rPr/>
      </w:pPr>
      <w:r>
        <w:rPr/>
        <w:t xml:space="preserve">La prochaine réforme de l’Etat ne résoudra pas ce problème de base. Au contraire. La maladie séparatiste continuera à se développer. </w:t>
      </w:r>
    </w:p>
    <w:p>
      <w:pPr>
        <w:pStyle w:val="Normal"/>
        <w:rPr/>
      </w:pPr>
      <w:r>
        <w:rPr/>
      </w:r>
    </w:p>
    <w:p>
      <w:pPr>
        <w:pStyle w:val="Normal"/>
        <w:rPr/>
      </w:pPr>
      <w:r>
        <w:rPr/>
        <w:t>Nous devons d'urgence quitter la réflexion bipolaire en termes de "Flamands" et de "Wallons" et nous devons OSER défendre cette nouvelle philosophie universaliste et humaniste.</w:t>
      </w:r>
    </w:p>
    <w:p>
      <w:pPr>
        <w:pStyle w:val="Normal"/>
        <w:rPr/>
      </w:pPr>
      <w:r>
        <w:rPr/>
      </w:r>
    </w:p>
    <w:p>
      <w:pPr>
        <w:pStyle w:val="Normal"/>
        <w:rPr/>
      </w:pPr>
      <w:r>
        <w:rPr/>
        <w:t>Soyons des unitaristes sans complexes, la seule arme efficace contre le nationalisme linguistique, qui se trouve à la base de ce racisme institutionnalisé !|||5|| 1200921469|jeremylongheval|Article du B.U.B. dans “Brussel Deze Week”.|Article du B.U.B. dans « Brussel Deze Week » 17.01.2008</w:t>
      </w:r>
    </w:p>
    <w:p>
      <w:pPr>
        <w:pStyle w:val="Normal"/>
        <w:rPr/>
      </w:pPr>
      <w:r>
        <w:rPr/>
      </w:r>
    </w:p>
    <w:p>
      <w:pPr>
        <w:pStyle w:val="Normal"/>
        <w:rPr/>
      </w:pPr>
      <w:r>
        <w:rPr/>
      </w:r>
    </w:p>
    <w:p>
      <w:pPr>
        <w:pStyle w:val="Normal"/>
        <w:rPr/>
      </w:pPr>
      <w:r>
        <w:rPr/>
        <w:t>14.08.07 - Val Duchesse</w:t>
      </w:r>
    </w:p>
    <w:p>
      <w:pPr>
        <w:pStyle w:val="Normal"/>
        <w:rPr/>
      </w:pPr>
      <w:r>
        <w:rPr/>
        <w:t>envoyé par geoffroycoomans</w:t>
      </w:r>
    </w:p>
    <w:p>
      <w:pPr>
        <w:pStyle w:val="Normal"/>
        <w:rPr/>
      </w:pPr>
      <w:r>
        <w:rPr/>
      </w:r>
    </w:p>
    <w:p>
      <w:pPr>
        <w:pStyle w:val="Normal"/>
        <w:rPr/>
      </w:pPr>
      <w:r>
        <w:rPr/>
        <w:t>|||5|| 1200845549|hans|LE B.U.B. PLAIDE POUR UNE NOUVELLE CULTURE POLITIQUE|Comme beaucoup de citoyens, L’Union Belge (Belgische Unie - B.U.B.) suit avec la plus grande attention le déroulement de la crise politique belge. Cette crise met en relief une division très nette entre le monde politique et la société réelle. La crise démontre l’impérative nécessité d'une nouvelle culture politique dont l’objectif essentiel doit être la satisfaction des besoins des citoyens. Il faut mettre un terme à la défense d’intérêts idéologiques partisans, à la recherche systématique du pouvoir pour le pouvoir et aux petits jeux politiques déconnectés de la réalité citoyenne. Le succès de la Marche pour l'Unité constitue un appel pressant au monde polit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mme beaucoup de citoyens, L’Union Belge (Belgische Unie - B.U.B.) suit avec la plus grande attention le déroulement de la crise politique belge. Cette crise met en relief une division très nette entre le monde politique et la société réelle. La crise démontre l’impérative nécessité d'une nouvelle culture politique dont l’objectif essentiel doit être la satisfaction des besoins des citoyens. Il faut mettre un terme à la défense d’intérêts idéologiques partisans, à la recherche systématique du pouvoir pour le pouvoir et aux petits jeux politiques déconnectés de la réalité citoyenne. Le succès de la Marche pour l'Unité constitue un appel pressant au monde politique. </w:t>
      </w:r>
    </w:p>
    <w:p>
      <w:pPr>
        <w:pStyle w:val="Normal"/>
        <w:rPr/>
      </w:pPr>
      <w:r>
        <w:rPr/>
      </w:r>
    </w:p>
    <w:p>
      <w:pPr>
        <w:pStyle w:val="Normal"/>
        <w:rPr/>
      </w:pPr>
      <w:r>
        <w:rPr/>
        <w:t xml:space="preserve">La clarté politique fait partie de cette culture nouvelle. Pendant les derniers mois, la distinction a souvent été faite entre les partis démocratiques et les partis qui ne peuvent pas revendiquer cet adjectif, comme Vlaams Belang et le FN, par exemple, notamment, au sein du Groupe des 12 (Octopus) qui doit préparer la réforme de l'État et qui est composé de représentants de tous les partis démocratiques. </w:t>
      </w:r>
    </w:p>
    <w:p>
      <w:pPr>
        <w:pStyle w:val="Normal"/>
        <w:rPr/>
      </w:pPr>
      <w:r>
        <w:rPr/>
      </w:r>
    </w:p>
    <w:p>
      <w:pPr>
        <w:pStyle w:val="Normal"/>
        <w:rPr/>
      </w:pPr>
      <w:r>
        <w:rPr/>
        <w:t xml:space="preserve">Pour le citoyen, non averti en politique, cette distinction est souvent difficile à faire, car il ne s’agit pas d’une séparation claire et irrévocable entre deux camps, mais de prises de positions assez vagues marquées par beaucoup de zones d’ombre et d’ambiguïté. Cela n’est évidemment pas propice à la clarté politique. Les fréquents contacts (close encounters) entre les représentants de Vlaams Belang et du cartel CD&amp;V/N-VA donnent l'impression au citoyen que ces partis adoptent des positions différentes suivant qu’ils les énoncent sur la place publique ou au sein de réunions « d’initiés ». </w:t>
      </w:r>
    </w:p>
    <w:p>
      <w:pPr>
        <w:pStyle w:val="Normal"/>
        <w:rPr/>
      </w:pPr>
      <w:r>
        <w:rPr/>
      </w:r>
    </w:p>
    <w:p>
      <w:pPr>
        <w:pStyle w:val="Normal"/>
        <w:rPr/>
      </w:pPr>
      <w:r>
        <w:rPr/>
        <w:t xml:space="preserve">Le B.U.B. a écrit une lettre ouverte aux Présidents des deux partis du cartel CD&amp;V-NVA dans laquelle il pose des questions précises à l’égard de leurs positions sur le caractère démocratique de leur parti. Le B.U.B. demande aux deux partis de répondre à ces lettres pour contribuer à la clarté politique dans notre pays ; tous les citoyens - et certainement les électeurs des deux partis – y ont droit ! </w:t>
      </w:r>
    </w:p>
    <w:p>
      <w:pPr>
        <w:pStyle w:val="Normal"/>
        <w:rPr/>
      </w:pPr>
      <w:r>
        <w:rPr/>
      </w:r>
    </w:p>
    <w:p>
      <w:pPr>
        <w:pStyle w:val="Normal"/>
        <w:rPr/>
      </w:pPr>
      <w:r>
        <w:rPr/>
        <w:t xml:space="preserve">Pour le B.U.B., la crise politique actuelle constitue la preuve que, depuis 40 ans, les réformes successives de l’État n’ont résolu aucun des problèmes qu’elles étaient censés résoudre. La division du pays et les forces centrifuges qui en sont la conséquence ont miné la cohésion sociale, le morcellement des compétences, entre les divers niveaux de pouvoir, a compliqué la vie des citoyens et des entreprises et le coût excessif de la lourdeur institutionnelle pose des problèmes de compétitivité aux entreprises est en voie de ruiner la Belgique. </w:t>
      </w:r>
    </w:p>
    <w:p>
      <w:pPr>
        <w:pStyle w:val="Normal"/>
        <w:rPr/>
      </w:pPr>
      <w:r>
        <w:rPr/>
      </w:r>
    </w:p>
    <w:p>
      <w:pPr>
        <w:pStyle w:val="Normal"/>
        <w:rPr/>
      </w:pPr>
      <w:r>
        <w:rPr/>
        <w:t>Pour le B.U.B., il faut moins d’institutions et plus de Belgique !</w:t>
      </w:r>
    </w:p>
    <w:p>
      <w:pPr>
        <w:pStyle w:val="Normal"/>
        <w:rPr/>
      </w:pPr>
      <w:r>
        <w:rPr/>
      </w:r>
    </w:p>
    <w:p>
      <w:pPr>
        <w:pStyle w:val="Normal"/>
        <w:rPr/>
      </w:pPr>
      <w:r>
        <w:rPr/>
        <w:t>Annexe : lettres ouvertes à CD&amp;V et N-VA||4|| 1200786901|hans|GESTION LAMENTABLE DE LA BELGIQUE|Il y a manifestement un problème de gestion dans notre pays. Selon le président du CD&amp;V, Etienne Schouppe, l’Etat fédéral « crève » par manque d’argent. Selon l’éternel candidat premier ministre Yves Leterme, les régions et communautés doivent secourir l’Etat fédéral. Entre-temps, la Cour des comptes épingle et dénonce le mauvais état des routes « wallonnes ». Le ministre « wallon » des travaux publics Daerden avance comme cause le sous-financement de la région wallonne. Il s’y ajoute que chaque année, le fédéralisme belge coûte 10 milliards d’euros au contribuable belge…</w:t>
      </w:r>
    </w:p>
    <w:p>
      <w:pPr>
        <w:pStyle w:val="Normal"/>
        <w:rPr/>
      </w:pPr>
      <w:r>
        <w:rPr/>
      </w:r>
    </w:p>
    <w:p>
      <w:pPr>
        <w:pStyle w:val="Normal"/>
        <w:rPr/>
      </w:pPr>
      <w:r>
        <w:rPr/>
        <w:t xml:space="preserve">Pour l’Union belge, le remède est clair et simple : la suppression du fédéralisme et donc de tous ces parlements, gouvernements, institutions et administrations superflues. Ainsi, on pourra enfin affecter les deniers publics à ce qui est vraiment important : la justice, l’économie, l’environnement, les travaux publics et la sécurité sociale et donc améliorer le service aux citoyens belges après les avoir placés de nouveau sur pied d’égalité. </w:t>
      </w:r>
    </w:p>
    <w:p>
      <w:pPr>
        <w:pStyle w:val="Normal"/>
        <w:rPr/>
      </w:pPr>
      <w:r>
        <w:rPr/>
      </w:r>
    </w:p>
    <w:p>
      <w:pPr>
        <w:pStyle w:val="Normal"/>
        <w:rPr/>
      </w:pPr>
      <w:r>
        <w:rPr/>
        <w:t xml:space="preserve">L’un des problèmes de notre système institutionnel est en effet le fait que trop d’argent ait été transféré aux entités fédérées tandis que l’Etat fédéral doit continuer à porter seul la dette publique. </w:t>
      </w:r>
    </w:p>
    <w:p>
      <w:pPr>
        <w:pStyle w:val="Normal"/>
        <w:rPr/>
      </w:pPr>
      <w:r>
        <w:rPr/>
      </w:r>
    </w:p>
    <w:p>
      <w:pPr>
        <w:pStyle w:val="Normal"/>
        <w:rPr/>
      </w:pPr>
      <w:r>
        <w:rPr/>
        <w:t xml:space="preserve">Le conclave « Octopus » sera un exercice inutile si l’on n’ose pas aborder le débat de l’inanité du fédéralisme. Il est pourtant peu probable que la particratie lance ce débat crucial. Le groupe de discussion méritera donc bien son nom : le monstre confédéraliste qui avec ses nombreux bras étrangle notre beau pays et qui avec son encre écrit des textes incompréhensibles. </w:t>
      </w:r>
    </w:p>
    <w:p>
      <w:pPr>
        <w:pStyle w:val="Normal"/>
        <w:rPr/>
      </w:pPr>
      <w:r>
        <w:rPr/>
      </w:r>
    </w:p>
    <w:p>
      <w:pPr>
        <w:pStyle w:val="Normal"/>
        <w:rPr/>
      </w:pPr>
      <w:r>
        <w:rPr/>
        <w:t xml:space="preserve">Les derniers mois, nos politiciens traditionnels ont perdu tout crédit auprès de la population. Et à juste titre : la longue crise a prouvé leur incapacité de diriger notre pays. Il n’y a que la presse qui les garde debout, mais là aussi quelques journalistes commencent enfin à les critiquer en masse et vivement. </w:t>
      </w:r>
    </w:p>
    <w:p>
      <w:pPr>
        <w:pStyle w:val="Normal"/>
        <w:rPr/>
      </w:pPr>
      <w:r>
        <w:rPr/>
      </w:r>
    </w:p>
    <w:p>
      <w:pPr>
        <w:pStyle w:val="Normal"/>
        <w:rPr/>
      </w:pPr>
      <w:r>
        <w:rPr/>
        <w:t>Arrêtons donc, de façon très logique, de donner notre voix à ces politiciens et votons pour une alternative pro-belge qui est le B.U.B.. Car nous avons tous compris que nous devons d’abord résoudre les problèmes institutionnels avant de pouvoir aborder le reste. C’est dommage, mais c’est comme cela. Notre solution est directe, constante et correcte : une Belgique unitaire décentralisée sur la base de 9 provinces avec le maintien des lois linguistiques, éventuellement en passant par le fédéralisme d’union comprenant la « refédéralisation » de plusieurs compétences comme l’environnement, l’aménagement du territoire, l’économie, l’agriculture, les travaux publics, le tourisme et le sport. Personne ne peut réfuter la logique qui est derrière. Dire que l’on ne peut revenir au passé serait une injure aux Européens de l’est qui ont réinstauré le capitalisme après la chute du communisme ainsi qu’aux Sud-africains qui ont supprimé leur système d’apartheid pour en revenir à un système égalitaire et démocratique. De plus, notre unitarisme est moderne car il concilie les bonnes structures unitaires avec le souci justifié du respect des langues dans notre pays. Ce n’est donc pas de la nostalgie, mais une véritable volonté de reconstruire une nouvelle Belgique équilibrée et unie.</w:t>
      </w:r>
    </w:p>
    <w:p>
      <w:pPr>
        <w:pStyle w:val="Normal"/>
        <w:rPr/>
      </w:pPr>
      <w:r>
        <w:rPr/>
      </w:r>
    </w:p>
    <w:p>
      <w:pPr>
        <w:pStyle w:val="Normal"/>
        <w:rPr/>
      </w:pPr>
      <w:r>
        <w:rPr/>
        <w:t>Tout le reste sera de la plomberie institutionnelle, une perte de temps et ne fera que préparer la prochaine crise politique dont la Belgique n’a absolument pas besoin. Donc, pour l’amour du peuple et du pays, arrêtons ce cirque confédéraliste, maintenant qu’il n’est pas encore trop tard.|||5|| 1199879738|hans|VERHOFSTADT TRAHIT LA BELGIQUE|Avec consternation, l’Union belge a pris connaissance de la note sur la réforme de l’Etat du Premier Ministre Guy Verhofstadt, note devant soi-disant renforcer l’Etat fédéral.</w:t>
      </w:r>
    </w:p>
    <w:p>
      <w:pPr>
        <w:pStyle w:val="Normal"/>
        <w:rPr/>
      </w:pPr>
      <w:r>
        <w:rPr/>
      </w:r>
    </w:p>
    <w:p>
      <w:pPr>
        <w:pStyle w:val="Normal"/>
        <w:rPr/>
      </w:pPr>
      <w:r>
        <w:rPr/>
        <w:t>Malheureusement, il s’agit de nouveau de transferts de compétences à sens unique et d’un cadeau aux flamingants et wallingants. Toutes les compétences socio-économiques, y compris une partie importante de la sécurité sociale seraient régionalisées. Aussi la justice, l’impôt des sociétés, la concertation sociale et la sécurité routière seraient régionalisées en partie ou entièrement.</w:t>
      </w:r>
    </w:p>
    <w:p>
      <w:pPr>
        <w:pStyle w:val="Normal"/>
        <w:rPr/>
      </w:pPr>
      <w:r>
        <w:rPr/>
      </w:r>
    </w:p>
    <w:p>
      <w:pPr>
        <w:pStyle w:val="Normal"/>
        <w:rPr/>
      </w:pPr>
      <w:r>
        <w:rPr/>
        <w:t xml:space="preserve">D’un autre côté, Verhofstadt propose quelques mesures qui devraient renforcer l’union. Mais l’apparence est trompeuse : </w:t>
      </w:r>
    </w:p>
    <w:p>
      <w:pPr>
        <w:pStyle w:val="Normal"/>
        <w:rPr/>
      </w:pPr>
      <w:r>
        <w:rPr/>
      </w:r>
    </w:p>
    <w:p>
      <w:pPr>
        <w:pStyle w:val="Normal"/>
        <w:rPr/>
      </w:pPr>
      <w:r>
        <w:rPr/>
        <w:t xml:space="preserve">1) la refédéralisation des normes de bruit. Il s’agit d’une petite consolation à l’adresse des Belges soucieux de l’unité du pas destinée surtout à cacher l’échec flagrant du fédéralisme. En outre, cette proposition va à l’encontre du principe des paquets homogènes de compétences, principe défendu haut et fort par Verhofstadt… S’il était vraiment logique, il y lierait la refédéralisation de l’environnement, de l’aménagement du territoire, de l’énergie, de l’agriculture et de l’économie pour que notre petit pays dispose enfin des moyens nécessaires pour affronter les défis mondiaux. </w:t>
      </w:r>
    </w:p>
    <w:p>
      <w:pPr>
        <w:pStyle w:val="Normal"/>
        <w:rPr/>
      </w:pPr>
      <w:r>
        <w:rPr/>
      </w:r>
    </w:p>
    <w:p>
      <w:pPr>
        <w:pStyle w:val="Normal"/>
        <w:rPr/>
      </w:pPr>
      <w:r>
        <w:rPr/>
        <w:t>2) La refédéralisation de la coopération au développement. Ne vous trompez pourtant pas : cette matière n’était pas vraiment scindée.</w:t>
      </w:r>
    </w:p>
    <w:p>
      <w:pPr>
        <w:pStyle w:val="Normal"/>
        <w:rPr/>
      </w:pPr>
      <w:r>
        <w:rPr/>
      </w:r>
    </w:p>
    <w:p>
      <w:pPr>
        <w:pStyle w:val="Normal"/>
        <w:rPr/>
      </w:pPr>
      <w:r>
        <w:rPr/>
        <w:t>3) La circonscription électorale nationale: un minimum minimorum, mais ne concerne que 33 représentants sur 150. En outre, cette mesure ne va pas empêcher que les mêmes politiciens “populaires” soient élus dans une communauté linguistique car ils récoltent déjà suffisamment de voix aujourd’hui.</w:t>
      </w:r>
    </w:p>
    <w:p>
      <w:pPr>
        <w:pStyle w:val="Normal"/>
        <w:rPr/>
      </w:pPr>
      <w:r>
        <w:rPr/>
      </w:r>
    </w:p>
    <w:p>
      <w:pPr>
        <w:pStyle w:val="Normal"/>
        <w:rPr/>
      </w:pPr>
      <w:r>
        <w:rPr/>
        <w:t>4) Un sénat paritaire. Espérons que c’est de l’ironie. Il ne ferait qu’aggraver la bipolarité de la Belgique et augmenter les tensions communautaires !</w:t>
      </w:r>
    </w:p>
    <w:p>
      <w:pPr>
        <w:pStyle w:val="Normal"/>
        <w:rPr/>
      </w:pPr>
      <w:r>
        <w:rPr/>
      </w:r>
    </w:p>
    <w:p>
      <w:pPr>
        <w:pStyle w:val="Normal"/>
        <w:rPr/>
      </w:pPr>
      <w:r>
        <w:rPr/>
        <w:t>5) Plus d’argent pour l’autorité fédérale. Il n’y manquerait que cela ou est-ce que notre justice, notre administration et notre sécurité sociale doivent totalement crouler sous les dettes ? N’oublions pas que les régions et communautés ne doivent pas porter la dette nationale.</w:t>
      </w:r>
    </w:p>
    <w:p>
      <w:pPr>
        <w:pStyle w:val="Normal"/>
        <w:rPr/>
      </w:pPr>
      <w:r>
        <w:rPr/>
      </w:r>
    </w:p>
    <w:p>
      <w:pPr>
        <w:pStyle w:val="Normal"/>
        <w:rPr/>
      </w:pPr>
      <w:r>
        <w:rPr/>
        <w:t xml:space="preserve">Cette note est totalement anti-belge et réduit la Belgique à une coquille vide. C’est du bricolage, sans vision et sans projet d’avenir. Chacun qui se sent fier d’être Belge ne peut jamais accepter une réforme pareille. </w:t>
      </w:r>
    </w:p>
    <w:p>
      <w:pPr>
        <w:pStyle w:val="Normal"/>
        <w:rPr/>
      </w:pPr>
      <w:r>
        <w:rPr/>
      </w:r>
    </w:p>
    <w:p>
      <w:pPr>
        <w:pStyle w:val="Normal"/>
        <w:rPr/>
      </w:pPr>
      <w:r>
        <w:rPr/>
        <w:t>Il est en revanche temps de mener enfin une discussion ouverte, sérieuse et franche sur la suppression du fédéralisme et la création d’une nouvelle Belgique unitaire avec une décentralisation provinciale. Hélas, il s’agit d’un exercice très difficile car il y a trop d’argent et de pouvoir politique en jeu…</w:t>
      </w:r>
    </w:p>
    <w:p>
      <w:pPr>
        <w:pStyle w:val="Normal"/>
        <w:rPr/>
      </w:pPr>
      <w:r>
        <w:rPr/>
      </w:r>
    </w:p>
    <w:p>
      <w:pPr>
        <w:pStyle w:val="Normal"/>
        <w:rPr/>
      </w:pPr>
      <w:r>
        <w:rPr/>
        <w:t xml:space="preserve">|||5|| 1199700807|hans|DUCHATELET : REGION BRABANCONNE QUADRILINGUE|L’union belge applaudit la proposition toute fraîche de l’homme d’affaires et sénateur Roland Duchâtelet d’unir de nouveau le Brabant en un niveau de pouvoir. La récente crise de la formation du gouvernement a apparemment fait du bien à certains politiciens et a élargi les horizons. </w:t>
      </w:r>
    </w:p>
    <w:p>
      <w:pPr>
        <w:pStyle w:val="Normal"/>
        <w:rPr/>
      </w:pPr>
      <w:r>
        <w:rPr/>
      </w:r>
    </w:p>
    <w:p>
      <w:pPr>
        <w:pStyle w:val="Normal"/>
        <w:rPr/>
      </w:pPr>
      <w:r>
        <w:rPr/>
        <w:t xml:space="preserve">Les nationalismes flamands et francophones sont dépassés. L’unilinguisme aussi. </w:t>
      </w:r>
    </w:p>
    <w:p>
      <w:pPr>
        <w:pStyle w:val="Normal"/>
        <w:rPr/>
      </w:pPr>
      <w:r>
        <w:rPr/>
      </w:r>
    </w:p>
    <w:p>
      <w:pPr>
        <w:pStyle w:val="Normal"/>
        <w:rPr/>
      </w:pPr>
      <w:r>
        <w:rPr/>
        <w:t xml:space="preserve">Toutefois, le B.U.B. entend encore aller plus loin : élargissons ce quadrilinguisme officiel à toute la Belgique en gardant le Français et le Néerlandais comme langues de travail et supprimons les régions. La décentralisation pourra alors se faire au niveau des provinces. </w:t>
      </w:r>
    </w:p>
    <w:p>
      <w:pPr>
        <w:pStyle w:val="Normal"/>
        <w:rPr/>
      </w:pPr>
      <w:r>
        <w:rPr/>
      </w:r>
    </w:p>
    <w:p>
      <w:pPr>
        <w:pStyle w:val="Normal"/>
        <w:rPr/>
      </w:pPr>
      <w:r>
        <w:rPr/>
        <w:t xml:space="preserve">Le B.U.B. le préconise déjà depuis 2002. Nous sommes dès lors très heureux de constater que nos idées soient reprises par d’autres. </w:t>
      </w:r>
    </w:p>
    <w:p>
      <w:pPr>
        <w:pStyle w:val="Normal"/>
        <w:rPr/>
      </w:pPr>
      <w:r>
        <w:rPr/>
      </w:r>
    </w:p>
    <w:p>
      <w:pPr>
        <w:pStyle w:val="Normal"/>
        <w:rPr/>
      </w:pPr>
      <w:r>
        <w:rPr/>
        <w:t>Vive la Belgique unitaire et multilingue et vive l’année 2008 !|||5|| 1198965166|hans|L’UNION BELGE VOUS SOUHAITE UNE HEUREUSE ANNEE 2008 TRES BELGE !|</w:t>
      </w:r>
    </w:p>
    <w:p>
      <w:pPr>
        <w:pStyle w:val="Normal"/>
        <w:rPr/>
      </w:pPr>
      <w:r>
        <w:rPr/>
      </w:r>
    </w:p>
    <w:p>
      <w:pPr>
        <w:pStyle w:val="Normal"/>
        <w:rPr/>
      </w:pPr>
      <w:r>
        <w:rPr/>
        <w:t>L’année 2008 s’annonce de nouveau comme cruciale dans l’Histoire de notre beau pays. La population va-t-elle enfin faire entendre raison à ses politiciens et les obliger à refédéraliser des matières et à ne plus en scinder ? Va-t-on enfin briser le tabou de l’unitarisme ? Nous l’espérons tous et nous vous remercions des dons généreux que nous avons déjà reçus !</w:t>
      </w:r>
    </w:p>
    <w:p>
      <w:pPr>
        <w:pStyle w:val="Normal"/>
        <w:rPr/>
      </w:pPr>
      <w:r>
        <w:rPr/>
      </w:r>
    </w:p>
    <w:p>
      <w:pPr>
        <w:pStyle w:val="Normal"/>
        <w:rPr/>
      </w:pPr>
      <w:r>
        <w:rPr/>
        <w:t>2008 est aussi l’année de la commémoration de l’Exposition universelle d’il y a 50 ans au Heysel lorsque la Belgique unitaire sous le règne du Roi Baudouin se trouvait au sommet de l’économie mondiale. Voilà pourquoi, cette commémoration devra être plus que de la nostalgie. Il doit s’agir d’une leçon d’unité pour l’avenir.|||5|| 1198370057|hans|SOUTENEZ LE SEUL PARTI PRO-BELGE !|</w:t>
      </w:r>
    </w:p>
    <w:p>
      <w:pPr>
        <w:pStyle w:val="Normal"/>
        <w:rPr/>
      </w:pPr>
      <w:r>
        <w:rPr/>
        <w:t>14.08.07 - Val Duchesse</w:t>
      </w:r>
    </w:p>
    <w:p>
      <w:pPr>
        <w:pStyle w:val="Normal"/>
        <w:rPr/>
      </w:pPr>
      <w:r>
        <w:rPr/>
        <w:t>envoyé par geoffroycoom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XIA 068-2417677-76</w:t>
      </w:r>
    </w:p>
    <w:p>
      <w:pPr>
        <w:pStyle w:val="Normal"/>
        <w:rPr/>
      </w:pPr>
      <w:r>
        <w:rPr/>
      </w:r>
    </w:p>
    <w:p>
      <w:pPr>
        <w:pStyle w:val="Normal"/>
        <w:rPr/>
      </w:pPr>
      <w:r>
        <w:rPr/>
        <w:t>La cotisation est:</w:t>
      </w:r>
    </w:p>
    <w:p>
      <w:pPr>
        <w:pStyle w:val="Normal"/>
        <w:rPr/>
      </w:pPr>
      <w:r>
        <w:rPr/>
      </w:r>
    </w:p>
    <w:p>
      <w:pPr>
        <w:pStyle w:val="Normal"/>
        <w:rPr/>
      </w:pPr>
      <w:r>
        <w:rPr/>
        <w:t xml:space="preserve">Membre Junior 10,00 € (-25 ans) </w:t>
      </w:r>
    </w:p>
    <w:p>
      <w:pPr>
        <w:pStyle w:val="Normal"/>
        <w:rPr/>
      </w:pPr>
      <w:r>
        <w:rPr/>
        <w:t>Membre Effectif 20,00 €</w:t>
      </w:r>
    </w:p>
    <w:p>
      <w:pPr>
        <w:pStyle w:val="Normal"/>
        <w:rPr/>
      </w:pPr>
      <w:r>
        <w:rPr/>
        <w:t>Membre de soutien 100,00 €</w:t>
      </w:r>
    </w:p>
    <w:p>
      <w:pPr>
        <w:pStyle w:val="Normal"/>
        <w:rPr/>
      </w:pPr>
      <w:r>
        <w:rPr/>
        <w:t>Membre d'honneur 500,00 €</w:t>
      </w:r>
    </w:p>
    <w:p>
      <w:pPr>
        <w:pStyle w:val="Normal"/>
        <w:rPr/>
      </w:pPr>
      <w:r>
        <w:rPr/>
      </w:r>
    </w:p>
    <w:p>
      <w:pPr>
        <w:pStyle w:val="Normal"/>
        <w:rPr/>
      </w:pPr>
      <w:r>
        <w:rPr/>
        <w:t>Mention: cotisation 2008|Comme vous le savez, le seul parti pro-belge du Royaume fonctionne depuis 2002 sans subsides publics et pratiquement sans accès aux médias. Notre lutte pour une Belgique unitaire, portée par au moins 25% des Belges selon les derniers sondages serieux, est une lutte non politiquement correcte que les Belges n’ont pas le droit de connaître. Pourtant, nous sommes les seuls à avoir prévu cette crise institutionnelle. Les nationalismes flamand et francophone sont devenus intouchables. La réforme de l’Etat constitue l’arme des nationalistes linguistiques pour affaiblir la Belgique - une vieille nation, mais très forte par le mélange de sa population et la transmission des traditions qui en résulte -, pour diviser les Belges sur base linguistique et pour maintenir et renforcer le régime d’apartheid cher, complexe, inefficace, anti-démocratique, discriminatoire et donc immoral. Ce système est tellement impopulaire et indéfendable que l’on ne peut l’imposer que progressivement, à l’aide d’une indoctrination massive ainsi que d’une discrétion nécessaire. Les médias « publics » (VRT et RTBF) préfèrent nous taire bien qu’ils aient l’obligation constitutionnelle et internationale de ne pas discriminer les courants idéologiques (article 11 de la Constitution, Conv. EDH, Pacte ICP). Les politiciens belges n’ont pas de leçons à donner à la Russie. Leur particratie oligopolise l’opinion publique. On ne met pas en cause le fédéralisme ni le nationalisme. Tous ceux qui le font se mettent automatiquement hors jeu. Afin de faire respecter ses droits, le B.U.B. mène depuis 2005 un combat juridique cher. Aussi nos campagnes électorales et notre site web coûtent cher. En outre, le parti vient d’acheter du nouveau matériel (T-shirts et casquettes du B.U.B.), que vous pouvez commander via e-mail (bub@longheval.com).</w:t>
      </w:r>
    </w:p>
    <w:p>
      <w:pPr>
        <w:pStyle w:val="Normal"/>
        <w:rPr/>
      </w:pPr>
      <w:r>
        <w:rPr/>
      </w:r>
    </w:p>
    <w:p>
      <w:pPr>
        <w:pStyle w:val="Normal"/>
        <w:rPr/>
      </w:pPr>
      <w:r>
        <w:rPr/>
        <w:t>Quoi qu’il en soit, l’Union belge persévère dans sa lutte pour une Belgique unitaire et multilingue contre le nationalisme linguistique dépassé. Notre monde globalisé connaît 2.000 langues. Nous ferions mieux de nous y adapter si l’espèce humaine souhaite survivre.</w:t>
      </w:r>
    </w:p>
    <w:p>
      <w:pPr>
        <w:pStyle w:val="Normal"/>
        <w:rPr/>
      </w:pPr>
      <w:r>
        <w:rPr/>
      </w:r>
    </w:p>
    <w:p>
      <w:pPr>
        <w:pStyle w:val="Normal"/>
        <w:rPr/>
      </w:pPr>
      <w:r>
        <w:rPr/>
        <w:t>Voilà pourquoi, nous vous prions de bien vouloir verser vos cotisations pour 2008 ainsi que vos dons à un des comptes en banque suivants :</w:t>
      </w:r>
    </w:p>
    <w:p>
      <w:pPr>
        <w:pStyle w:val="Normal"/>
        <w:rPr/>
      </w:pPr>
      <w:r>
        <w:rPr/>
      </w:r>
    </w:p>
    <w:p>
      <w:pPr>
        <w:pStyle w:val="Normal"/>
        <w:rPr/>
      </w:pPr>
      <w:r>
        <w:rPr/>
        <w:t>DEXIA 068-2417677-76</w:t>
      </w:r>
    </w:p>
    <w:p>
      <w:pPr>
        <w:pStyle w:val="Normal"/>
        <w:rPr/>
      </w:pPr>
      <w:r>
        <w:rPr/>
      </w:r>
    </w:p>
    <w:p>
      <w:pPr>
        <w:pStyle w:val="Normal"/>
        <w:rPr/>
      </w:pPr>
      <w:r>
        <w:rPr/>
        <w:t>La cotisation est:</w:t>
      </w:r>
    </w:p>
    <w:p>
      <w:pPr>
        <w:pStyle w:val="Normal"/>
        <w:rPr/>
      </w:pPr>
      <w:r>
        <w:rPr/>
      </w:r>
    </w:p>
    <w:p>
      <w:pPr>
        <w:pStyle w:val="Normal"/>
        <w:rPr/>
      </w:pPr>
      <w:r>
        <w:rPr/>
        <w:t xml:space="preserve">Membre Junior 10,00 € (-25 ans) </w:t>
      </w:r>
    </w:p>
    <w:p>
      <w:pPr>
        <w:pStyle w:val="Normal"/>
        <w:rPr/>
      </w:pPr>
      <w:r>
        <w:rPr/>
        <w:t>Membre Effectif 20,00 €</w:t>
      </w:r>
    </w:p>
    <w:p>
      <w:pPr>
        <w:pStyle w:val="Normal"/>
        <w:rPr/>
      </w:pPr>
      <w:r>
        <w:rPr/>
        <w:t>Membre de soutien 100,00 €</w:t>
      </w:r>
    </w:p>
    <w:p>
      <w:pPr>
        <w:pStyle w:val="Normal"/>
        <w:rPr/>
      </w:pPr>
      <w:r>
        <w:rPr/>
        <w:t>Membre d'honneur 500,00 €</w:t>
      </w:r>
    </w:p>
    <w:p>
      <w:pPr>
        <w:pStyle w:val="Normal"/>
        <w:rPr/>
      </w:pPr>
      <w:r>
        <w:rPr/>
      </w:r>
    </w:p>
    <w:p>
      <w:pPr>
        <w:pStyle w:val="Normal"/>
        <w:rPr/>
      </w:pPr>
      <w:r>
        <w:rPr/>
        <w:t>Mention: cotisation 2008</w:t>
      </w:r>
    </w:p>
    <w:p>
      <w:pPr>
        <w:pStyle w:val="Normal"/>
        <w:rPr/>
      </w:pPr>
      <w:r>
        <w:rPr/>
      </w:r>
    </w:p>
    <w:p>
      <w:pPr>
        <w:pStyle w:val="Normal"/>
        <w:rPr/>
      </w:pPr>
      <w:r>
        <w:rPr/>
        <w:t>Pour les mêmes raisons financières, les cartes de membre ne sont envoyées qu’exceptionnellement. En principe, elles sont transmises lors de la prochaine réunion nationale, provinciale ou locale du parti pour laquelle vous vous êtes annoncé via le site du parti.</w:t>
      </w:r>
    </w:p>
    <w:p>
      <w:pPr>
        <w:pStyle w:val="Normal"/>
        <w:rPr/>
      </w:pPr>
      <w:r>
        <w:rPr/>
      </w:r>
    </w:p>
    <w:p>
      <w:pPr>
        <w:pStyle w:val="Normal"/>
        <w:rPr/>
      </w:pPr>
      <w:r>
        <w:rPr/>
        <w:t xml:space="preserve">Nous vous remercions d’avance de votre soutien. L’union fait la force !||1|| 1198369789|hans|LA PLUS LONGUE CRISE|Le 19 décembre 2007, après 194 jours de crise politique, un nouveau gouvernement fédéral, soit-il intérimaire, a finalement pu être formé. Quels sont les effets de cette longue crise inutile ? Il est sans doute encore trop tôt de le dire, mais nous pouvons déjà esquisser quelques réponses. </w:t>
      </w:r>
    </w:p>
    <w:p>
      <w:pPr>
        <w:pStyle w:val="Normal"/>
        <w:rPr/>
      </w:pPr>
      <w:r>
        <w:rPr/>
      </w:r>
    </w:p>
    <w:p>
      <w:pPr>
        <w:pStyle w:val="Normal"/>
        <w:rPr/>
      </w:pPr>
      <w:r>
        <w:rPr/>
        <w:t xml:space="preserve">Ainsi, les nationalistes flamands, éparpillés sur les différents partis traditionaux et surtout présents au cartel CD&amp;V-N-VA, étaient sans aucun doute les instigateurs de cette crise portant sur des aspects purement communautaires. Mais ont-ils obtenu quelque chose ? </w:t>
      </w:r>
    </w:p>
    <w:p>
      <w:pPr>
        <w:pStyle w:val="Normal"/>
        <w:rPr/>
      </w:pPr>
      <w:r>
        <w:rPr/>
      </w:r>
    </w:p>
    <w:p>
      <w:pPr>
        <w:pStyle w:val="Normal"/>
        <w:rPr/>
      </w:pPr>
      <w:r>
        <w:rPr/>
        <w:t xml:space="preserve">Non, car l’arrondissement électoral de Bruxelles-Hal-Vilvorde n’est pas scindé, malgré un vote controversé intervenu dans la commission de l’Intérieur de la Chambre des Représentants le 7 novembre 2007. </w:t>
      </w:r>
    </w:p>
    <w:p>
      <w:pPr>
        <w:pStyle w:val="Normal"/>
        <w:rPr/>
      </w:pPr>
      <w:r>
        <w:rPr/>
      </w:r>
    </w:p>
    <w:p>
      <w:pPr>
        <w:pStyle w:val="Normal"/>
        <w:rPr/>
      </w:pPr>
      <w:r>
        <w:rPr/>
        <w:t xml:space="preserve">Encore non, car une nouvelle réforme de l’Etat (lisez : un nouveau détricotage de l’Etat belge) n’a pas (encore) eu lieu, même si on en a beaucoup parlé déjà sans pourtant entrer dans le vif du sujet. </w:t>
      </w:r>
    </w:p>
    <w:p>
      <w:pPr>
        <w:pStyle w:val="Normal"/>
        <w:rPr/>
      </w:pPr>
      <w:r>
        <w:rPr/>
      </w:r>
    </w:p>
    <w:p>
      <w:pPr>
        <w:pStyle w:val="Normal"/>
        <w:rPr/>
      </w:pPr>
      <w:r>
        <w:rPr/>
        <w:t>En sens inverse, presque 100.000 Belges sont descendus dans la rue le 18 novembre 2007 pour protester en faveur d’une Belgique « unie » (quelle que soit la signification réelle de cette notion). La majorité silencieuse de gens qui ne veulent pas la fin de la Belgique commencent à se manifester de plus en plus sur les forums d’internet, dans les journaux, voire, mais dans une moindre mesure comme toujours, à la télévision et à la radio. Pour la première fois dans l’Histoire politique depuis le début du fédéralisme en 1960-1970, on a parlé de refédéralisations, voire d’un retour vers l’unitarisme.</w:t>
      </w:r>
    </w:p>
    <w:p>
      <w:pPr>
        <w:pStyle w:val="Normal"/>
        <w:rPr/>
      </w:pPr>
      <w:r>
        <w:rPr/>
      </w:r>
    </w:p>
    <w:p>
      <w:pPr>
        <w:pStyle w:val="Normal"/>
        <w:rPr/>
      </w:pPr>
      <w:r>
        <w:rPr/>
        <w:t>Les choses commencent donc à évoluer dans un sens positif. Même si les nationalistes flamands ont choqué les Belges par leur comportement intransigeant et anti-belge, même si la réputation de la Belgique à l’étranger a pris un sérieux couac et malgré le fait que la politique traditionnelle se soit profondément ridiculisé, le drapeau tricolore flotte toujours et la première pierre d’une révolution politique a été posée. Maintenant, il nous faut de la persévérance et de la ténacité surtout au regard de la mauvaise réforme de l’Etat qui s’annonce. L’Union belge fera son travail et même si nous travaillons plutôt à l’ombre, soyez sûr que notre travail porte ses fruits derrière les coulisses. La Belgique n’est pas morte, au contraire, elle va renaître. Peut-être à Pâques 2008, qui sait.</w:t>
      </w:r>
    </w:p>
    <w:p>
      <w:pPr>
        <w:pStyle w:val="Normal"/>
        <w:rPr/>
      </w:pPr>
      <w:r>
        <w:rPr/>
      </w:r>
    </w:p>
    <w:p>
      <w:pPr>
        <w:pStyle w:val="Normal"/>
        <w:rPr/>
      </w:pPr>
      <w:r>
        <w:rPr/>
      </w:r>
    </w:p>
    <w:p>
      <w:pPr>
        <w:pStyle w:val="Normal"/>
        <w:rPr/>
      </w:pPr>
      <w:r>
        <w:rPr/>
        <w:t>le B.U.B. aux portes de Val Duchesse en août 2007 - Photo Le Soir|||5|| 1197764299|hans|BRABANTSE VERGADERING – REUNION BRABANCONNE 15.12.2007 te/à Brussel / Bruxelles|BRABANTSE VERGADERING – REUNION BRABANCONNE 15.12.2007 te/à Brussel / Bruxelles (extrait PV - uittreksel PV)</w:t>
      </w:r>
    </w:p>
    <w:p>
      <w:pPr>
        <w:pStyle w:val="Normal"/>
        <w:rPr/>
      </w:pPr>
      <w:r>
        <w:rPr/>
      </w:r>
    </w:p>
    <w:p>
      <w:pPr>
        <w:pStyle w:val="Normal"/>
        <w:rPr/>
      </w:pPr>
      <w:r>
        <w:rPr/>
        <w:t xml:space="preserve">6 mois de crise peuvent amener bon nombre de nouveaux membres eu Parti. L’Union belge est la seule alternative qui respecte la volonté de la très grande majorité des Belges. </w:t>
      </w:r>
    </w:p>
    <w:p>
      <w:pPr>
        <w:pStyle w:val="Normal"/>
        <w:rPr/>
      </w:pPr>
      <w:r>
        <w:rPr/>
      </w:r>
    </w:p>
    <w:p>
      <w:pPr>
        <w:pStyle w:val="Normal"/>
        <w:rPr/>
      </w:pPr>
      <w:r>
        <w:rPr/>
        <w:t xml:space="preserve">6 maanden crisis kunnen de Partij veel nieuwe leden bijbrengen. De Belgische Unie is het enig alternatief dat de wil van de overgrote meerderheid van de Belgen respecteert. </w:t>
      </w:r>
    </w:p>
    <w:p>
      <w:pPr>
        <w:pStyle w:val="Normal"/>
        <w:rPr/>
      </w:pPr>
      <w:r>
        <w:rPr/>
      </w:r>
    </w:p>
    <w:p>
      <w:pPr>
        <w:pStyle w:val="Normal"/>
        <w:rPr/>
      </w:pPr>
      <w:r>
        <w:rPr/>
        <w:t xml:space="preserve">Il a été décidé de [...] </w:t>
      </w:r>
    </w:p>
    <w:p>
      <w:pPr>
        <w:pStyle w:val="Normal"/>
        <w:rPr/>
      </w:pPr>
      <w:r>
        <w:rPr/>
      </w:r>
    </w:p>
    <w:p>
      <w:pPr>
        <w:pStyle w:val="Normal"/>
        <w:rPr/>
      </w:pPr>
      <w:r>
        <w:rPr/>
        <w:t xml:space="preserve">Er werd beslist [...] </w:t>
      </w:r>
    </w:p>
    <w:p>
      <w:pPr>
        <w:pStyle w:val="Normal"/>
        <w:rPr/>
      </w:pPr>
      <w:r>
        <w:rPr/>
      </w:r>
    </w:p>
    <w:p>
      <w:pPr>
        <w:pStyle w:val="Normal"/>
        <w:rPr/>
      </w:pPr>
      <w:r>
        <w:rPr/>
        <w:t xml:space="preserve">De leden werden nogmaals aangespoord om zich in te schrijven op de internetfora van de Partij, van LLB, Le Soir, De Standaard etc en daar mee te doen aan de discussies. Een kleine geste die wonderen kan doen voor België ! </w:t>
      </w:r>
    </w:p>
    <w:p>
      <w:pPr>
        <w:pStyle w:val="Normal"/>
        <w:rPr/>
      </w:pPr>
      <w:r>
        <w:rPr/>
      </w:r>
    </w:p>
    <w:p>
      <w:pPr>
        <w:pStyle w:val="Normal"/>
        <w:rPr/>
      </w:pPr>
      <w:r>
        <w:rPr/>
        <w:t xml:space="preserve">Les membres étaient de nouveau priés de s'inscrire aux forums d'internet du Parti, de la Libre Belgique, du Soir, du Standaard etc. et d'y participer aux discussions. Un petit geste qui peut être très utile pour la Belgique ! </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Conclusion – Conclusie :</w:t>
      </w:r>
    </w:p>
    <w:p>
      <w:pPr>
        <w:pStyle w:val="Normal"/>
        <w:rPr/>
      </w:pPr>
      <w:r>
        <w:rPr/>
      </w:r>
    </w:p>
    <w:p>
      <w:pPr>
        <w:pStyle w:val="Normal"/>
        <w:rPr/>
      </w:pPr>
      <w:r>
        <w:rPr/>
      </w:r>
    </w:p>
    <w:p>
      <w:pPr>
        <w:pStyle w:val="Normal"/>
        <w:rPr/>
      </w:pPr>
      <w:r>
        <w:rPr/>
        <w:t>Le B.U.B. peut devenir un grand parti, mais nous devons tous y croire et travailler !</w:t>
      </w:r>
    </w:p>
    <w:p>
      <w:pPr>
        <w:pStyle w:val="Normal"/>
        <w:rPr/>
      </w:pPr>
      <w:r>
        <w:rPr/>
      </w:r>
    </w:p>
    <w:p>
      <w:pPr>
        <w:pStyle w:val="Normal"/>
        <w:rPr/>
      </w:pPr>
      <w:r>
        <w:rPr/>
        <w:t>De B.U.B. kan een grote partij worden, maar we moeten er allemaal in geloven en werken !|||13|| 1197760977|hans|LE B.U.B. SOUHAITE DES NORMES D’ENSEIGNEMENT BELGES|La soi-disant troisième « gifle » (« kaakslag » en néerlandais) de cette longue crise politique était basée sur un décret voté au parlement « flamand » en date du 13.12.2007 et visant l’inspection des écoles francophones situées en communauté flamande. Cette inspection se ferait dorénavant par des fonctionnaires de la Communauté « flamande » qui appliqueraient alorsdes règles « flamandes ».</w:t>
      </w:r>
    </w:p>
    <w:p>
      <w:pPr>
        <w:pStyle w:val="Normal"/>
        <w:rPr/>
      </w:pPr>
      <w:r>
        <w:rPr/>
      </w:r>
    </w:p>
    <w:p>
      <w:pPr>
        <w:pStyle w:val="Normal"/>
        <w:rPr/>
      </w:pPr>
      <w:r>
        <w:rPr/>
        <w:t>Nous savons bien que la Communauté « flamande » subsidie ces écoles contre son gré, mais cette nouvelle mesure est assez hypocrite et suspecte. Ainsi, il existe des normes d’enseignement européennes dans le cadre des accords de Bologne qui vient de modifier sensiblement notre enseignement universitaire. Dans la mesure où cette intrusion européenne est tolérée, pourquoi ne peut-on pas accepter des normes d’enseignement belges dans une loi fédérale ? Si de telles normes existaient, des fonctionnaires fédéraux et bilingues pourraient les contrôler ce qui aurait rendu obsolète toute cette discussion communautaire. Ou a-t-on au contraire l’intention de laisser subsister les disputes communautaires et des les attiser ? Nous serions naïfs si nous pensions le contraire.</w:t>
      </w:r>
    </w:p>
    <w:p>
      <w:pPr>
        <w:pStyle w:val="Normal"/>
        <w:rPr/>
      </w:pPr>
      <w:r>
        <w:rPr/>
      </w:r>
    </w:p>
    <w:p>
      <w:pPr>
        <w:pStyle w:val="Normal"/>
        <w:rPr/>
      </w:pPr>
      <w:r>
        <w:rPr/>
        <w:t>C’est l’art de rendre les choses compliquées quand on peut faire simple. La Belgique est l’Europe en petit. Prenons dès lors notre responsabilité à bras-le-corps en faisant collaborer tous les 10 millions de Belges de façon optimale et sur pied d’égalité. L’introduction de règles de jeu nationales et un minimum d’écoles bilingues serait une première étape dans la bonne</w:t>
      </w:r>
    </w:p>
    <w:p>
      <w:pPr>
        <w:pStyle w:val="Normal"/>
        <w:rPr/>
      </w:pPr>
      <w:r>
        <w:rPr/>
        <w:t>direction.</w:t>
      </w:r>
    </w:p>
    <w:p>
      <w:pPr>
        <w:pStyle w:val="Normal"/>
        <w:rPr/>
      </w:pPr>
      <w:r>
        <w:rPr/>
        <w:t xml:space="preserve">|||5|| 1197201862|hans|AIDEZ L'UNION BELGE ET AIDEZ LA BELGIQUE !| </w:t>
      </w:r>
    </w:p>
    <w:p>
      <w:pPr>
        <w:pStyle w:val="Normal"/>
        <w:rPr/>
      </w:pPr>
      <w:r>
        <w:rPr/>
        <w:t>Comme vous le savez, le seul parti pro-belge du Royaume fonctionne depuis 2002 sans subsides publics et pratiquement sans accès aux médias. Notre lutte pour une Belgique unitaire, portée par au moins 25% des Belges selon les derniers sondages serieux, est une lutte non politiquement correcte que les Belges n’ont pas le droit de connaître. Pourtant, nous sommes les seuls à avoir prévu cette crise institutionnelle. Les nationalismes flamand et francophone sont devenus intouchables. La réforme de l’Etat constitue l’arme des nationalistes linguistiques pour affaiblir la Belgique - une vieille nation, mais très forte par le mélange de sa population et la transmission des traditions qui en résulte -, pour diviser les Belges sur base linguistique et pour maintenir et renforcer le régime d’apartheid cher, complexe, inefficace, anti-démocratique, discriminatoire et donc immoral. Ce système est tellement impopulaire et indéfendable que l’on ne peut l’imposer que progressivement, à l’aide d’une indoctrination massive ainsi que d’une discrétion nécessaire. Les médias « publics » (VRT et RTBF) préfèrent nous taire bien qu’ils aient l’obligation constitutionnelle et internationale de ne pas discriminer les courants idéologiques (article 11 de la Constitution, Conv. EDH, Pacte ICP). Les politiciens belges n’ont pas de leçons à donner à la Russie. Leur particratie oligopolise l’opinion publique. On ne met pas en cause le fédéralisme ni le nationalisme. Tous ceux qui le font se mettent automatiquement hors jeu. Afin de faire respecter ses droits, le B.U.B. mène depuis 2005 un combat juridique cher. Aussi nos campagnes électorales et notre site web coûtent cher. En outre, le parti vient d’acheter du nouveau matériel (T-shirts et casquettes du B.U.B.), que vous pouvez commander via e-mail (bub@longheval.com).</w:t>
      </w:r>
    </w:p>
    <w:p>
      <w:pPr>
        <w:pStyle w:val="Normal"/>
        <w:rPr/>
      </w:pPr>
      <w:r>
        <w:rPr/>
      </w:r>
    </w:p>
    <w:p>
      <w:pPr>
        <w:pStyle w:val="Normal"/>
        <w:rPr/>
      </w:pPr>
      <w:r>
        <w:rPr/>
        <w:t>Quoi qu’il en soit, l’Union belge persévère dans sa lutte pour une Belgique unitaire et multilingue contre le nationalisme linguistique dépassé. Notre monde globalisé connaît 2.000 langues. Nous ferions mieux de nous y adapter si l’espèce humaine souhaite survivre.</w:t>
      </w:r>
    </w:p>
    <w:p>
      <w:pPr>
        <w:pStyle w:val="Normal"/>
        <w:rPr/>
      </w:pPr>
      <w:r>
        <w:rPr/>
      </w:r>
    </w:p>
    <w:p>
      <w:pPr>
        <w:pStyle w:val="Normal"/>
        <w:rPr/>
      </w:pPr>
      <w:r>
        <w:rPr/>
        <w:t>Voilà pourquoi, nous vous prions de bien vouloir verser vos cotisations pour 2008 ainsi que vos dons à un des comptes en banque suivants :</w:t>
      </w:r>
    </w:p>
    <w:p>
      <w:pPr>
        <w:pStyle w:val="Normal"/>
        <w:rPr/>
      </w:pPr>
      <w:r>
        <w:rPr/>
      </w:r>
    </w:p>
    <w:p>
      <w:pPr>
        <w:pStyle w:val="Normal"/>
        <w:rPr/>
      </w:pPr>
      <w:r>
        <w:rPr/>
        <w:t>DEXIA 068-2417677-76</w:t>
      </w:r>
    </w:p>
    <w:p>
      <w:pPr>
        <w:pStyle w:val="Normal"/>
        <w:rPr/>
      </w:pPr>
      <w:r>
        <w:rPr/>
      </w:r>
    </w:p>
    <w:p>
      <w:pPr>
        <w:pStyle w:val="Normal"/>
        <w:rPr/>
      </w:pPr>
      <w:r>
        <w:rPr/>
        <w:t>ou</w:t>
      </w:r>
    </w:p>
    <w:p>
      <w:pPr>
        <w:pStyle w:val="Normal"/>
        <w:rPr/>
      </w:pPr>
      <w:r>
        <w:rPr/>
      </w:r>
    </w:p>
    <w:p>
      <w:pPr>
        <w:pStyle w:val="Normal"/>
        <w:rPr/>
      </w:pPr>
      <w:r>
        <w:rPr/>
        <w:t>ING 390-0801603-50</w:t>
      </w:r>
    </w:p>
    <w:p>
      <w:pPr>
        <w:pStyle w:val="Normal"/>
        <w:rPr/>
      </w:pPr>
      <w:r>
        <w:rPr/>
      </w:r>
    </w:p>
    <w:p>
      <w:pPr>
        <w:pStyle w:val="Normal"/>
        <w:rPr/>
      </w:pPr>
      <w:r>
        <w:rPr/>
        <w:t>La cotisation est:</w:t>
      </w:r>
    </w:p>
    <w:p>
      <w:pPr>
        <w:pStyle w:val="Normal"/>
        <w:rPr/>
      </w:pPr>
      <w:r>
        <w:rPr/>
      </w:r>
    </w:p>
    <w:p>
      <w:pPr>
        <w:pStyle w:val="Normal"/>
        <w:rPr/>
      </w:pPr>
      <w:r>
        <w:rPr/>
        <w:t xml:space="preserve">Membre Junior 10,00 € (-25j) </w:t>
      </w:r>
    </w:p>
    <w:p>
      <w:pPr>
        <w:pStyle w:val="Normal"/>
        <w:rPr/>
      </w:pPr>
      <w:r>
        <w:rPr/>
        <w:t>Membre Effectif 20,00 €</w:t>
      </w:r>
    </w:p>
    <w:p>
      <w:pPr>
        <w:pStyle w:val="Normal"/>
        <w:rPr/>
      </w:pPr>
      <w:r>
        <w:rPr/>
        <w:t>Membre de soutien 100,00 €</w:t>
      </w:r>
    </w:p>
    <w:p>
      <w:pPr>
        <w:pStyle w:val="Normal"/>
        <w:rPr/>
      </w:pPr>
      <w:r>
        <w:rPr/>
        <w:t>Membre d'honneur 500,00 €</w:t>
      </w:r>
    </w:p>
    <w:p>
      <w:pPr>
        <w:pStyle w:val="Normal"/>
        <w:rPr/>
      </w:pPr>
      <w:r>
        <w:rPr/>
      </w:r>
    </w:p>
    <w:p>
      <w:pPr>
        <w:pStyle w:val="Normal"/>
        <w:rPr/>
      </w:pPr>
      <w:r>
        <w:rPr/>
        <w:t>Pour les mêmes raisons financières, les cartes de membre ne sont envoyées qu’exceptionnellement. En principe, elles sont transmises lors de la prochaine réunion nationale, provinciale ou locale du parti pour laquelle vous vous êtes annoncé via le site du parti.</w:t>
      </w:r>
    </w:p>
    <w:p>
      <w:pPr>
        <w:pStyle w:val="Normal"/>
        <w:rPr/>
      </w:pPr>
      <w:r>
        <w:rPr/>
      </w:r>
    </w:p>
    <w:p>
      <w:pPr>
        <w:pStyle w:val="Normal"/>
        <w:rPr/>
      </w:pPr>
      <w:r>
        <w:rPr/>
        <w:t>Nous vous remercions d’avance de votre soutien. L’union fait la force !|||5|| 1196959286|unionbelge|Patriot(e) 5 : Novembre, octobre 2007|5ième edition</w:t>
      </w:r>
    </w:p>
    <w:p>
      <w:pPr>
        <w:pStyle w:val="Normal"/>
        <w:rPr/>
      </w:pPr>
      <w:r>
        <w:rPr/>
      </w:r>
    </w:p>
    <w:p>
      <w:pPr>
        <w:pStyle w:val="Normal"/>
        <w:rPr/>
      </w:pPr>
      <w:r>
        <w:rPr/>
        <w:t>Lire|||28|| 1196959129|unionbelge|Patriot(e) 4 : Juillet, Août 2007|4ième edition</w:t>
      </w:r>
    </w:p>
    <w:p>
      <w:pPr>
        <w:pStyle w:val="Normal"/>
        <w:rPr/>
      </w:pPr>
      <w:r>
        <w:rPr/>
      </w:r>
    </w:p>
    <w:p>
      <w:pPr>
        <w:pStyle w:val="Normal"/>
        <w:rPr/>
      </w:pPr>
      <w:r>
        <w:rPr/>
        <w:t xml:space="preserve">Seulement disponible en néerlandais : </w:t>
      </w:r>
    </w:p>
    <w:p>
      <w:pPr>
        <w:pStyle w:val="Normal"/>
        <w:rPr/>
      </w:pPr>
      <w:r>
        <w:rPr/>
      </w:r>
    </w:p>
    <w:p>
      <w:pPr>
        <w:pStyle w:val="Normal"/>
        <w:rPr/>
      </w:pPr>
      <w:r>
        <w:rPr/>
        <w:t xml:space="preserve">Lire en néerlandais|||28|| 1196633298|hans|PRESENTATION DU PROBLEME COMMUNAUTAIRE BELGE|LA CAUSE : LE NATIONALISME LINGUISTIQUE qui trouve son terreau dans la différence des langues et la frontière linguistique divisant la Belgique de l’Ouest à l’Est.|LA CAUSE : LE NATIONALISME LINGUISTIQUE qui trouve son terreau dans la différence des langues et la frontière linguistique divisant la Belgique de l’Ouest à l’Est. </w:t>
      </w:r>
    </w:p>
    <w:p>
      <w:pPr>
        <w:pStyle w:val="Normal"/>
        <w:rPr/>
      </w:pPr>
      <w:r>
        <w:rPr/>
      </w:r>
    </w:p>
    <w:p>
      <w:pPr>
        <w:pStyle w:val="Normal"/>
        <w:rPr/>
      </w:pPr>
      <w:r>
        <w:rPr/>
        <w:t>Cette différence des langues existe depuis l’époque romaine, mais n’a posé aucun problème jusqu’au 19ième siècle à cause de la prédominance de la religion et surtout à cause de l'absence d'une francisation (de l’enseignement, de l’armée, de l’administration et de la justice) qui surgissait avec l’invasion des Français en 1794. Au début, le mouvement flamand était pour le maintien de la Belgique unitaire. C’est à cause de l'invasion allemande que le nationalisme flamand s’est créé en 1917 et s’est renforcé par après. Les lois linguitiques ont entretemps rendu le flamingantisme superflu.</w:t>
      </w:r>
    </w:p>
    <w:p>
      <w:pPr>
        <w:pStyle w:val="Normal"/>
        <w:rPr/>
      </w:pPr>
      <w:r>
        <w:rPr/>
      </w:r>
    </w:p>
    <w:p>
      <w:pPr>
        <w:pStyle w:val="Normal"/>
        <w:rPr/>
      </w:pPr>
      <w:r>
        <w:rPr/>
        <w:t xml:space="preserve">LES CATALYSEURS DU NATIONALISME : </w:t>
      </w:r>
    </w:p>
    <w:p>
      <w:pPr>
        <w:pStyle w:val="Normal"/>
        <w:rPr/>
      </w:pPr>
      <w:r>
        <w:rPr/>
      </w:r>
    </w:p>
    <w:p>
      <w:pPr>
        <w:pStyle w:val="Normal"/>
        <w:rPr/>
      </w:pPr>
      <w:r>
        <w:rPr/>
        <w:t>1) les différences socio-économiques entre le Nord et le Sud du pays qui sont systématiquement exagérées par les nationalistes ;</w:t>
      </w:r>
    </w:p>
    <w:p>
      <w:pPr>
        <w:pStyle w:val="Normal"/>
        <w:rPr/>
      </w:pPr>
      <w:r>
        <w:rPr/>
      </w:r>
    </w:p>
    <w:p>
      <w:pPr>
        <w:pStyle w:val="Normal"/>
        <w:rPr/>
      </w:pPr>
      <w:r>
        <w:rPr/>
        <w:t>2) le fédéralisme linguistique et dans les faits bipolaire basé sur les frontières linguistiques (qui est aussi une conséquence du nationalisme linguistique, mais qui a produit sa propre logique de séparation) ; la scission de compétences, institutions, partis politiques sur base linguistique.</w:t>
      </w:r>
    </w:p>
    <w:p>
      <w:pPr>
        <w:pStyle w:val="Normal"/>
        <w:rPr/>
      </w:pPr>
      <w:r>
        <w:rPr/>
      </w:r>
    </w:p>
    <w:p>
      <w:pPr>
        <w:pStyle w:val="Normal"/>
        <w:rPr/>
      </w:pPr>
      <w:r>
        <w:rPr/>
        <w:t>3) la particratie, le manque de culture de débats, le déficit démocratique et l’exclusion du débat politique de nouveaux partis nationaux et modérés comme le B.U.B. ;</w:t>
      </w:r>
    </w:p>
    <w:p>
      <w:pPr>
        <w:pStyle w:val="Normal"/>
        <w:rPr/>
      </w:pPr>
      <w:r>
        <w:rPr/>
      </w:r>
    </w:p>
    <w:p>
      <w:pPr>
        <w:pStyle w:val="Normal"/>
        <w:rPr/>
      </w:pPr>
      <w:r>
        <w:rPr/>
        <w:t>4) autres facteurs moins importants sont l’affaiblissement de la religion (la langue est devenue la nouvelle religion), la création et le développement de l’Union européenne (affaiblissant les liens financiers et économiques entre les Belges), la fin du colonialisme et plus précisément la perte du Congo belge, la fin de la guerre froide (libérant du temps pour des problèmes de politique intérieure) et l’immigration, un thème dont l’extrême-droite néerlandophone abuse dans le cadre de sa lutte séparatiste.</w:t>
      </w:r>
    </w:p>
    <w:p>
      <w:pPr>
        <w:pStyle w:val="Normal"/>
        <w:rPr/>
      </w:pPr>
      <w:r>
        <w:rPr/>
      </w:r>
    </w:p>
    <w:p>
      <w:pPr>
        <w:pStyle w:val="Normal"/>
        <w:rPr/>
      </w:pPr>
      <w:r>
        <w:rPr/>
        <w:t>LES SOLUTIONS :</w:t>
      </w:r>
    </w:p>
    <w:p>
      <w:pPr>
        <w:pStyle w:val="Normal"/>
        <w:rPr/>
      </w:pPr>
      <w:r>
        <w:rPr/>
      </w:r>
    </w:p>
    <w:p>
      <w:pPr>
        <w:pStyle w:val="Normal"/>
        <w:rPr/>
      </w:pPr>
      <w:r>
        <w:rPr/>
        <w:t>1) LE BILINGUISME / MULTILINGUISME</w:t>
      </w:r>
    </w:p>
    <w:p>
      <w:pPr>
        <w:pStyle w:val="Normal"/>
        <w:rPr/>
      </w:pPr>
      <w:r>
        <w:rPr/>
      </w:r>
    </w:p>
    <w:p>
      <w:pPr>
        <w:pStyle w:val="Normal"/>
        <w:rPr/>
      </w:pPr>
      <w:r>
        <w:rPr/>
        <w:t>2) LES ECHANGES INTERCULTURELS ET INTERLINGUISTIQUES (via écoles et médias essentiellement)</w:t>
      </w:r>
    </w:p>
    <w:p>
      <w:pPr>
        <w:pStyle w:val="Normal"/>
        <w:rPr/>
      </w:pPr>
      <w:r>
        <w:rPr/>
      </w:r>
    </w:p>
    <w:p>
      <w:pPr>
        <w:pStyle w:val="Normal"/>
        <w:rPr/>
      </w:pPr>
      <w:r>
        <w:rPr/>
        <w:t>3) DIMINUTION DES DIFFERENCES SOCIO-ECONOMIQUES en créant un seul marché socio-économique</w:t>
      </w:r>
    </w:p>
    <w:p>
      <w:pPr>
        <w:pStyle w:val="Normal"/>
        <w:rPr/>
      </w:pPr>
      <w:r>
        <w:rPr/>
      </w:r>
    </w:p>
    <w:p>
      <w:pPr>
        <w:pStyle w:val="Normal"/>
        <w:rPr/>
      </w:pPr>
      <w:r>
        <w:rPr/>
        <w:t xml:space="preserve">4) SUPPRESSION DU FEDERALISME et rétablissement de l’unitarisme basé sur les provinces tout en maintenant les lois linguistiques </w:t>
      </w:r>
    </w:p>
    <w:p>
      <w:pPr>
        <w:pStyle w:val="Normal"/>
        <w:rPr/>
      </w:pPr>
      <w:r>
        <w:rPr/>
      </w:r>
    </w:p>
    <w:p>
      <w:pPr>
        <w:pStyle w:val="Normal"/>
        <w:rPr/>
      </w:pPr>
      <w:r>
        <w:rPr/>
        <w:t>5) DEMOCRATISER LE DEBAT POLITIQUE en y admettant aussi un parti politique modéré et pro-belge comme le B.U.B.||4|| 1196627504|hans|L’UNION BELGE RESPECTE L’ATTITUDE DU CDH|Juste avant la deuxième démission du formateur Leterme, celui-ci a encore imposé aux négociateurs du gouvernement orange bleu un ultimatum qui consistait en trois questions auxquelles il fallait répondre par oui ou par non.|Le membre du CD&amp;V a-t-il ainsi préparé la fin de sa propre mission? Il semble en effet qu’il était sûr qu’un des partis à la table de négociation répondrait négativement à au moins une des trois questions et en premier lieu les humanistes francophones du CDH. Le but était en effet de faire porter in extremis le chapeau par les « Francophones » en les rendant responsables d’une impasse qui était principalement causée par son partenaire nationaliste flamande N-VA tandis que Leterme était lui-même le père spirituel du cartel flamingant conclu entre les « chrétiens-démocrates » néerlandophones du CD&amp;V et la N-VA en 2004.</w:t>
      </w:r>
    </w:p>
    <w:p>
      <w:pPr>
        <w:pStyle w:val="Normal"/>
        <w:rPr/>
      </w:pPr>
      <w:r>
        <w:rPr/>
      </w:r>
    </w:p>
    <w:p>
      <w:pPr>
        <w:pStyle w:val="Normal"/>
        <w:rPr/>
      </w:pPr>
      <w:r>
        <w:rPr/>
        <w:t>Les questions du formateur étaient :</w:t>
      </w:r>
    </w:p>
    <w:p>
      <w:pPr>
        <w:pStyle w:val="Normal"/>
        <w:rPr/>
      </w:pPr>
      <w:r>
        <w:rPr/>
      </w:r>
    </w:p>
    <w:p>
      <w:pPr>
        <w:pStyle w:val="Normal"/>
        <w:rPr/>
      </w:pPr>
      <w:r>
        <w:rPr/>
        <w:t>1)</w:t>
        <w:tab/>
        <w:t>Peut-on discuter de tout à la Convention et à son Bureau, organes à ériger pour discuter de la réforme de l’Etat?</w:t>
      </w:r>
    </w:p>
    <w:p>
      <w:pPr>
        <w:pStyle w:val="Normal"/>
        <w:rPr/>
      </w:pPr>
      <w:r>
        <w:rPr/>
        <w:t>2)</w:t>
        <w:tab/>
        <w:t>Les régions peuvent-elles donner des incitants financiers aux entreprises ?</w:t>
      </w:r>
    </w:p>
    <w:p>
      <w:pPr>
        <w:pStyle w:val="Normal"/>
        <w:rPr/>
      </w:pPr>
      <w:r>
        <w:rPr/>
        <w:t>3)</w:t>
        <w:tab/>
        <w:t>La réforme de l’Etat requiert-elle une majorité des deux tiers renforcée ?</w:t>
      </w:r>
    </w:p>
    <w:p>
      <w:pPr>
        <w:pStyle w:val="Normal"/>
        <w:rPr/>
      </w:pPr>
      <w:r>
        <w:rPr/>
      </w:r>
    </w:p>
    <w:p>
      <w:pPr>
        <w:pStyle w:val="Normal"/>
        <w:rPr/>
      </w:pPr>
      <w:r>
        <w:rPr/>
        <w:t>Le B.U.B. a certaines remarques à propos de ces questions :</w:t>
      </w:r>
    </w:p>
    <w:p>
      <w:pPr>
        <w:pStyle w:val="Normal"/>
        <w:rPr/>
      </w:pPr>
      <w:r>
        <w:rPr/>
      </w:r>
    </w:p>
    <w:p>
      <w:pPr>
        <w:pStyle w:val="Normal"/>
        <w:rPr/>
      </w:pPr>
      <w:r>
        <w:rPr/>
        <w:t>1) L’avantage de cette question est que le rétablissement de l’unitarisme ne sera ainsi plus un tabou. L’inconvénient est que le séparatisme pourra être librement débattu, mais n’est-ce pas déjà le cas aujourd’hui ?</w:t>
      </w:r>
    </w:p>
    <w:p>
      <w:pPr>
        <w:pStyle w:val="Normal"/>
        <w:rPr/>
      </w:pPr>
      <w:r>
        <w:rPr/>
        <w:t>2) Cette question présuppose deux prémisses : a) le maintien des régions – et le B.U.B. est contre leur existence sauf pendant une éventuelle étape intermédiaire vers le fédéralisme d’union ; b) l’utilité des subsides aux entreprises – le B.U.B. préfère les réductions d’impôts. Ne pouvait-on dès lors pas discuter de ces prémisses ?</w:t>
      </w:r>
    </w:p>
    <w:p>
      <w:pPr>
        <w:pStyle w:val="Normal"/>
        <w:rPr/>
      </w:pPr>
      <w:r>
        <w:rPr/>
        <w:t>3) Pour modifier la constitution, il faut une majorité des deux tiers sans qu’il doive y avoir une majorité dans les deux groupes linguistiques. Ce n’est que pour la modification des compétences énumérées dans les lois spéciales qu’il ne faut pas seulement disposer d’une majorité des deux tiers, mais aussi d’une majorité dans chaque groupe linguistique. La question était donc à tout le moins imprécise et également inutile car il suffit de respecter les majorités requises.</w:t>
      </w:r>
    </w:p>
    <w:p>
      <w:pPr>
        <w:pStyle w:val="Normal"/>
        <w:rPr/>
      </w:pPr>
      <w:r>
        <w:rPr/>
      </w:r>
    </w:p>
    <w:p>
      <w:pPr>
        <w:pStyle w:val="Normal"/>
        <w:rPr/>
      </w:pPr>
      <w:r>
        <w:rPr/>
        <w:t>Le CDH y a relativement bien répondu en s’abstenant et en remarquant 1) qu’il avait déjà atteint un accord sur le contenu de la Convention quelques jours auparavant – un accord non-soutenu par le B.U.B. car il impliquait de nouvelles scissions de compétences et d’institutions et 2) qu’il fallait rester dans le cadre de l’initiative royale afin de renforcer la cohésion entre les communautés et qu’il fallait donc parler de refédéralisations.</w:t>
      </w:r>
    </w:p>
    <w:p>
      <w:pPr>
        <w:pStyle w:val="Normal"/>
        <w:rPr/>
      </w:pPr>
      <w:r>
        <w:rPr/>
      </w:r>
    </w:p>
    <w:p>
      <w:pPr>
        <w:pStyle w:val="Normal"/>
        <w:rPr/>
      </w:pPr>
      <w:r>
        <w:rPr/>
        <w:t xml:space="preserve">Il est prometteur que le CDH ait privilégié l’intérêt belge dans sa réponse. </w:t>
      </w:r>
    </w:p>
    <w:p>
      <w:pPr>
        <w:pStyle w:val="Normal"/>
        <w:rPr/>
      </w:pPr>
      <w:r>
        <w:rPr/>
      </w:r>
    </w:p>
    <w:p>
      <w:pPr>
        <w:pStyle w:val="Normal"/>
        <w:rPr/>
      </w:pPr>
      <w:r>
        <w:rPr/>
        <w:t>Néanmoins, à sa place, le B.U.B. aurait fait des contre-propositions dont notamment (dans une phase intermédiaire vers l’unitarisme) la refédéralisation du commerce extérieur, de l’environnement, de l’énergie, de l’aménagement du territoire, des travaux publics, de l’économie, du sport, du tourisme et des soins de santé. Si on veut défendre l’unité nationale, mieux vaut-il le faire à fond.||5|| 1196243588|hans|LE NATIONALISME FLAMAND EST UNE PERTE DE TEMPS|Pour le moment, le petit parti nationaliste flamand, N-VA, prend en otage plus de 10 millions de Belges.</w:t>
      </w:r>
    </w:p>
    <w:p>
      <w:pPr>
        <w:pStyle w:val="Normal"/>
        <w:rPr/>
      </w:pPr>
      <w:r>
        <w:rPr/>
      </w:r>
    </w:p>
    <w:p>
      <w:pPr>
        <w:pStyle w:val="Normal"/>
        <w:rPr/>
      </w:pPr>
      <w:r>
        <w:rPr/>
        <w:t>On a déjà vécu beaucoup de choses durant cette formation de gouverement burlesque et surréaliste, mais maintenant tout le monde commence à en avoir ras le bol. Déjà pendant ses manifestations organisées à Val Duchesse le 8, 10 et 14 (et dont les images illustrent encore régulièrement les pages de journaux), l'Union belge avait mis en garde les Belges à la radio de la VRT à propos de la N-VA séparatiste et avait conseillé d'exclure ce parti des négociations. Encore plus tôt, le 3 juin 2007, c'est-à-dire avant les élections du 10 juin, Hans Van de Cauter du B.U.B. avait déclaré à l'émission "Controverse" de RTL que les Belges se dirigeaient tout droit vers un marasme institutionnel si les électeurs persévéraient à voter pour les partis traditionnels qui sont scindés sur base linguistique et qui sont responsables de la mise en place du fédéralisme linguistique bipolaire.</w:t>
      </w:r>
    </w:p>
    <w:p>
      <w:pPr>
        <w:pStyle w:val="Normal"/>
        <w:rPr/>
      </w:pPr>
      <w:r>
        <w:rPr/>
      </w:r>
    </w:p>
    <w:p>
      <w:pPr>
        <w:pStyle w:val="Normal"/>
        <w:rPr/>
      </w:pPr>
      <w:r>
        <w:rPr/>
        <w:t>On n'a pas été écouté l’Union belge et on a préféré continuer comme si rien n’était. Aujourd'hui, le B.U.B. obtient gain de cause. Ni les négociateurs, ni le fédéralisme n’apportent une solution. Et le problème communautaire devra être résolu en premier lieu puisque tout est rendu communautaire par les politiciens. Néanmoins, la réforme nécessaire implique non de nouvelles scissions – comme le droit du bail ou l’environnement ainsi qu’il est proposé dans la note communautaire -, mais des refédéralisations de compétences importantes ou l’unitarisme tout court. C'est bien dans ce sens que la Convention annoncée devra travailler, car sinon, elle ne fera qu'aggraver les problèmes communautaires.</w:t>
      </w:r>
    </w:p>
    <w:p>
      <w:pPr>
        <w:pStyle w:val="Normal"/>
        <w:rPr/>
      </w:pPr>
      <w:r>
        <w:rPr/>
      </w:r>
    </w:p>
    <w:p>
      <w:pPr>
        <w:pStyle w:val="Normal"/>
        <w:rPr/>
      </w:pPr>
      <w:r>
        <w:rPr/>
        <w:t>Les tergiversations flamingantes des 5 mois écoulés étaient donc inutiles et nuisibles. Cette idéologie rétrograde et raciste devrait être jetée aux oubliettes. Il est temps. L’apartheid linguistique n’est plus adapté à notre monde globalisé et multilingue.|||5|| 1195957126|hans|LA REFORME DE L’ETAT : QUELLE UTILITE ? |Les dernières semaines, les Belges sont matraqués – principalement par les nationalistes flamands - de l’idée qu’une nouvelle de réforme de l’Etat est nécessaire, mais un véritable débat sur le fond des choses est absent. Ceci n’est pas étonnant car il s’agit d’un sujet communautaire et ce genre de sujet est toujours tabou dans notre particratie nationaliste, sauf lorsqu’il s’agit de détricoter l’Etat belge. Le B.U.B. essaie tout de même d'y voir plus clair.|Il n’est pas la première fois que les politiciens parlent d’une réforme de l’Etat. C’est en fait déjà la sixième fois. Peu d’étudiants ont droit à 5 sessions de rattrapage pour le même cours. La première fois était en 1970 avec la création des communautés linguistiques. En 1980, on mettait en œuvre les régions et en 1988 on élargissait les compétences de ces organes. En 1993, la Belgique est devenue par la quatrième réforme officiellement un Etat fédéral et en 2001 on a encore approfondi ce fédéralisme, qui est bipolaire dans les faits (« Flandre » - « Wallonie », même si ces termes ne sont pas consacrés tel quels par la constitution).</w:t>
      </w:r>
    </w:p>
    <w:p>
      <w:pPr>
        <w:pStyle w:val="Normal"/>
        <w:rPr/>
      </w:pPr>
      <w:r>
        <w:rPr/>
      </w:r>
    </w:p>
    <w:p>
      <w:pPr>
        <w:pStyle w:val="Normal"/>
        <w:rPr/>
      </w:pPr>
      <w:r>
        <w:rPr/>
        <w:t xml:space="preserve">Mais pourquoi cette transformation de la Belgique unitaire en un Etat fédéral? Les lois linguistiques ne pouvaient-elles pas suffire à apaiser les esprits communautaires ? </w:t>
      </w:r>
    </w:p>
    <w:p>
      <w:pPr>
        <w:pStyle w:val="Normal"/>
        <w:rPr/>
      </w:pPr>
      <w:r>
        <w:rPr/>
      </w:r>
    </w:p>
    <w:p>
      <w:pPr>
        <w:pStyle w:val="Normal"/>
        <w:rPr/>
      </w:pPr>
      <w:r>
        <w:rPr/>
        <w:t xml:space="preserve">A cause du nationalisme flamand et wallon sans doute, qui avaient choisi la Belgique comme ennemi. Mais cela, c’est la cause. Nous souhaitons nous pencher ici sur l’utilité et les conséquences de ces réformes. Il faut se demander si ces réformes ont été utiles et si elles ont été voulues par la population. Là, les réponses sont pour le moins surprenantes. </w:t>
      </w:r>
    </w:p>
    <w:p>
      <w:pPr>
        <w:pStyle w:val="Normal"/>
        <w:rPr/>
      </w:pPr>
      <w:r>
        <w:rPr/>
      </w:r>
    </w:p>
    <w:p>
      <w:pPr>
        <w:pStyle w:val="Normal"/>
        <w:rPr/>
      </w:pPr>
      <w:r>
        <w:rPr/>
        <w:t xml:space="preserve">En effet, ces réformes ont été mises sur pied dans le plus grand secret (surtout en 1980 et 1988) à des endroits discrets (Val Duchesse par exemple) et n’ont jamais été soumises à l’assentiment des Belges. Pire, aucun débat publique sérieux n’a pu être mené sur ces réformes qui ont pourtant profondément secoué nos institutions ! En outre, le B.U.B. a calculé début 2007 que le fédéralisme coûte au moins 10 milliards d’euros par an en frais directs et indirects au contribuable belge. Ce système est aussi d’une complexité inégalée et est génératrice de nouveaux conflits entre les communautés linguistiques (p. ex. scission des fédérations sportives) et entre les régions (p. ex. vols de nuit). Par le fait que ce système répartisse les Belges sur base linguistique, il est aussi discriminatoire. Enfin, jusqu’ici, aucune étude scientifique n’a démontré la nécessité et l’utilité des scissions sur base linguistique, qui ne contribuent certainement pas à gommer les différences socio-économiques. Au contraire, ces réformes accroissent les différences et servent à alimenter la demande flamingante de nouvelles scissions. C’est un cercle vicieux. </w:t>
      </w:r>
    </w:p>
    <w:p>
      <w:pPr>
        <w:pStyle w:val="Normal"/>
        <w:rPr/>
      </w:pPr>
      <w:r>
        <w:rPr/>
      </w:r>
    </w:p>
    <w:p>
      <w:pPr>
        <w:pStyle w:val="Normal"/>
        <w:rPr/>
      </w:pPr>
      <w:r>
        <w:rPr/>
        <w:t xml:space="preserve">Pourtant, le B.U.B. ne nie pas les différences culturelles et socio-économiques entre le nord et le sud de la Belgique, mais ces différences existent aussi entre les provinces, entre les couches de la population et entre régions d’Etats étrangers. Et, en ce qui concerne les différences socio-économiques, il est un devoir de chaque Etat d’essayer de les effacer comme on tente de le faire dans le cadre de l’Union européenne (art. 2 du Traité de Rome). </w:t>
      </w:r>
    </w:p>
    <w:p>
      <w:pPr>
        <w:pStyle w:val="Normal"/>
        <w:rPr/>
      </w:pPr>
      <w:r>
        <w:rPr/>
      </w:r>
    </w:p>
    <w:p>
      <w:pPr>
        <w:pStyle w:val="Normal"/>
        <w:rPr/>
      </w:pPr>
      <w:r>
        <w:rPr/>
        <w:t xml:space="preserve">Pour donner un exemple : a-t-on constaté une amélioration sensible de la politique de l’environnement à cause de la scission de cette matière technique en 1980 (et donc non à cause de nouvelles techniques de gestion) ? On peut en douter très fort, d’autant plus que cette matière est déjà principalement gérée au niveau européen et qu’elle ne connaît pas de frontières. </w:t>
      </w:r>
    </w:p>
    <w:p>
      <w:pPr>
        <w:pStyle w:val="Normal"/>
        <w:rPr/>
      </w:pPr>
      <w:r>
        <w:rPr/>
      </w:r>
    </w:p>
    <w:p>
      <w:pPr>
        <w:pStyle w:val="Normal"/>
        <w:rPr/>
      </w:pPr>
      <w:r>
        <w:rPr/>
        <w:t>Oui, la qualité de l’enseignement semble s’être améliorée sur le plan financier dans le nord du pays, mais c’est dû au fait que les communautés - ni les régions d’ailleurs - ne doivent supporter la dette publique qui reste exclusivement fédérale. Cela donne aussi la possibilité aujourd’hui à la région flamande de distribuer des cadeaux aux communes. Une autre question est de savoir si la qualité de l’enseignement s’est améliorée. Là, la réponse est moins sûre.</w:t>
      </w:r>
    </w:p>
    <w:p>
      <w:pPr>
        <w:pStyle w:val="Normal"/>
        <w:rPr/>
      </w:pPr>
      <w:r>
        <w:rPr/>
      </w:r>
    </w:p>
    <w:p>
      <w:pPr>
        <w:pStyle w:val="Normal"/>
        <w:rPr/>
      </w:pPr>
      <w:r>
        <w:rPr/>
        <w:t xml:space="preserve">La gestion n’est pas meilleure parce qu’elle est « flamande », « wallonne » ou bruxelloise. Elle est bonne parce qu’elle est gérée par des personnes compétentes et ces gens sont difficiles à trouver dans un petit pays comme la Belgique. Nous ne disposons pas d’assez de personnes douées pour nous permettre de trouver 60 bons ministres et 600 bons parlementaires. Le fédéralisme nous fait vivre largement au-dessus de nos moyens, mais très rares sont les politiciens et les journalistes qui le remarquent. Etonnant. </w:t>
      </w:r>
    </w:p>
    <w:p>
      <w:pPr>
        <w:pStyle w:val="Normal"/>
        <w:rPr/>
      </w:pPr>
      <w:r>
        <w:rPr/>
      </w:r>
    </w:p>
    <w:p>
      <w:pPr>
        <w:pStyle w:val="Normal"/>
        <w:rPr/>
      </w:pPr>
      <w:r>
        <w:rPr/>
        <w:t>Et gare aux mythes. La population néerlandophone de la Belgique n’a pas massivement voté pour une réforme de l’Etat le 10 juin. Elle a surtout voté pour l’opposition et en faveur d’une bonne gestion et certainement pas pour 6 mois de crise. Il est un mensonge de considérer que la réforme de l’Etat dans le sens de moins de Belgique constitue une volonté du peuple ou d’une nécessité. Des études scientifiques ont démontré que les gens votent pour bien autre chose que le communautaire. Ils votent pour la sécurité, pour l’emploi, pour la défense de leurs allocations sociales, pour moins d’impôts etc, mais pas pour la scission de la SNCB ou de BHV. Ils votent aussi « faute de mieux » car ils n’ont même pas le droit de connaître via les médias toutes les alternatives comme le B.U.B., le seul parti pro-belge. Et personne n’a voté pour un système cher, complexe, inefficace et discriminatoire.</w:t>
      </w:r>
    </w:p>
    <w:p>
      <w:pPr>
        <w:pStyle w:val="Normal"/>
        <w:rPr/>
      </w:pPr>
      <w:r>
        <w:rPr/>
      </w:r>
    </w:p>
    <w:p>
      <w:pPr>
        <w:pStyle w:val="Normal"/>
        <w:rPr/>
      </w:pPr>
      <w:r>
        <w:rPr/>
        <w:t xml:space="preserve">Cette nouvelle réforme ne va d’ailleurs résoudre aucun problème communautaire. Au contraire, de nouvelles scissions vont augmenter la complexité de notre Etat et susciter d’autres réformes. Une histoire de plomberie institutionnelle sans fin dont le contribuable belge sera de nouveau la victime. Mais, comme d’habitude, son opinion ne sera pas demandée. Aucun référendum ou consultation populaire ne sera organisé(e)… </w:t>
      </w:r>
    </w:p>
    <w:p>
      <w:pPr>
        <w:pStyle w:val="Normal"/>
        <w:rPr/>
      </w:pPr>
      <w:r>
        <w:rPr/>
      </w:r>
    </w:p>
    <w:p>
      <w:pPr>
        <w:pStyle w:val="Normal"/>
        <w:rPr/>
      </w:pPr>
      <w:r>
        <w:rPr/>
        <w:t>L’erreur historique manifeste qui est le fédéralisme mérite pourtant une sévère correction. Voilà pourquoi, l’Union belge plaide pour un véritable débat public sans tabous sur la finalité des réformes de l’Etat. Servent-elles à apaiser des tensions communautaires ? Alors, c’est raté car ces réformes ne font que les attiser à cause de la bipolarité qu’elles favorisent. Servent-elles à satisfaire les besoins nationalistes d’une minorité de flamingants et de francophones nationalistes ? Alors, ce n’est pas démocratique car ce n’est pas la minorité qui décide. Selon le B.U.B., les réformes de l’Etat doivent servir à améliorer le fonctionnement de notre Etat et à rendre les citoyens plus heureux, mais le parti constate que ce but n’a pas été atteint, loin de là !</w:t>
      </w:r>
    </w:p>
    <w:p>
      <w:pPr>
        <w:pStyle w:val="Normal"/>
        <w:rPr/>
      </w:pPr>
      <w:r>
        <w:rPr/>
      </w:r>
    </w:p>
    <w:p>
      <w:pPr>
        <w:pStyle w:val="Normal"/>
        <w:rPr/>
      </w:pPr>
      <w:r>
        <w:rPr/>
        <w:t>Selon l’Union belge, une nouvelle et dernière réforme de l’Etat est tout de même nécessaire, mais celle-ci doit servir à abroger toutes les précédentes en rétablissant une Belgique unitaire, forte, simple, efficace et bon marché décentralisée sur la base des provinces tout en maintenant les lois linguistiques. Voilà, au moins un projet d’avenir positif ! ||4|| 1195639705|hans|NOMBRE DE MANIFESTANTS LARGEMENT SOUS-ESTIME|Il faut être manifestement de mauvaise foi pour considérer la manifestation pro-belge du 18 novembre comme un échec. Mais, est-on vraiment conscient de son importance ? Ne sommes-nous pas collectivement trompés par la police et les médias ? Même L’Union belge, votre serviteur fidèle pour une Belgique unitaire, est tombée dans le piège en ayant initialement repris bêtement le chiffre avancé par la police de Bruxelles, c’est-à-dire 35.000. Le temps que l’on recevait également le chiffre des organisateurs est apparemment révolu.</w:t>
      </w:r>
    </w:p>
    <w:p>
      <w:pPr>
        <w:pStyle w:val="Normal"/>
        <w:rPr/>
      </w:pPr>
      <w:r>
        <w:rPr/>
      </w:r>
    </w:p>
    <w:p>
      <w:pPr>
        <w:pStyle w:val="Normal"/>
        <w:rPr/>
      </w:pPr>
      <w:r>
        <w:rPr/>
        <w:t xml:space="preserve">Nous osons pourtant mettre en cause ce chiffre de 35.000 manifestants. La manifestation s’est déroulée le long des larges boulevards de la petite Ceinture et s’est poursuivie via la rue Belliard vers la Place Schumann et le Parc du Cinquantenaire. Vers 13 h, la manifestation doit avoir atteint son apogée et à ce moment, le Parc du Cinquantenaire ainsi que la large voie vers la Place Schumann était noir-jaune-rouge de monde, certainement assez pour remplir un grand stade de football de 80.000 supporters. Après 13 h 30, il y avait un va-et-vient de manifestants se relayant les uns les autres. Lorsque l’on compte tous les gens qui se sont déplacés pour cette manifestation, on arrive sans doute à 100.000 participants, donc 1% de la population belge. Ainsi, cette manifestation était peut-être la deuxième de l’Histoire de la Belgique après la Marche blanche de 1996. </w:t>
      </w:r>
    </w:p>
    <w:p>
      <w:pPr>
        <w:pStyle w:val="Normal"/>
        <w:rPr/>
      </w:pPr>
      <w:r>
        <w:rPr/>
      </w:r>
    </w:p>
    <w:p>
      <w:pPr>
        <w:pStyle w:val="Normal"/>
        <w:rPr/>
      </w:pPr>
      <w:r>
        <w:rPr/>
        <w:t>Photo La Libre Belgique</w:t>
      </w:r>
    </w:p>
    <w:p>
      <w:pPr>
        <w:pStyle w:val="Normal"/>
        <w:rPr/>
      </w:pPr>
      <w:r>
        <w:rPr/>
      </w:r>
    </w:p>
    <w:p>
      <w:pPr>
        <w:pStyle w:val="Normal"/>
        <w:rPr/>
      </w:pPr>
      <w:r>
        <w:rPr/>
        <w:t xml:space="preserve">Pourquoi n’a t-on pas dit la vérité sur le nombre de manifestants? Comment les a-t-on comptés ? Probablement, la police bruxelloise a arrêté le comptage à 35.000 parce qu’elle pensait que la manifestation ne gonflerait plus après le passage du Botanique. Grave erreur car au moment où ont eu lieu les allocutions Place du Cinquantenaire (à 13 h), les derniers manifestants démarraient la marche Gare du Nord ! </w:t>
      </w:r>
    </w:p>
    <w:p>
      <w:pPr>
        <w:pStyle w:val="Normal"/>
        <w:rPr/>
      </w:pPr>
      <w:r>
        <w:rPr/>
      </w:r>
    </w:p>
    <w:p>
      <w:pPr>
        <w:pStyle w:val="Normal"/>
        <w:rPr/>
      </w:pPr>
      <w:r>
        <w:rPr/>
        <w:t>Nous serions heureux d’avoir un peu plus de renseignements de la part du bourgmestre de Bruxelles quant au comptage des manifestants car cet événement populaire constitue un fait historique qui ne peut être traité à la légère. Le B.U.B. l’interrogera à ce sujet.|||4|| 1195470148|hans|MANIFESTATION POUR L'UNITE NATIONALE|ATTENTION: LA FONCTION "DEVENEZ MEMBRE" NE FONCTIONNE PAS SUR LE SITE. VEUILLEZ VOUS INSCRIRE VIA l'ADRESSE E-MAIL bub@longheval.com MERCI !</w:t>
      </w:r>
    </w:p>
    <w:p>
      <w:pPr>
        <w:pStyle w:val="Normal"/>
        <w:rPr/>
      </w:pPr>
      <w:r>
        <w:rPr/>
      </w:r>
    </w:p>
    <w:p>
      <w:pPr>
        <w:pStyle w:val="Normal"/>
        <w:rPr/>
      </w:pPr>
      <w:r>
        <w:rPr/>
      </w:r>
    </w:p>
    <w:p>
      <w:pPr>
        <w:pStyle w:val="Normal"/>
        <w:rPr/>
      </w:pPr>
      <w:r>
        <w:rPr/>
      </w:r>
    </w:p>
    <w:p>
      <w:pPr>
        <w:pStyle w:val="Normal"/>
        <w:rPr/>
      </w:pPr>
      <w:r>
        <w:rPr/>
      </w:r>
    </w:p>
    <w:p>
      <w:pPr>
        <w:pStyle w:val="Normal"/>
        <w:rPr/>
      </w:pPr>
      <w:r>
        <w:rPr/>
        <w:t>La manifestation pour l'unité belge qui a eu lieu le dimanche 18 novembre 2007 à Bruxelles était un grand succès ! L'initiative émanait d'une fonctionnaire, Madame Houard, qui a su rassembler presque 100.000 Belges avec sa pétition, celle-ci étant signée par presque 150.000 personnes. Il est évident que le B.U.B., le seul parti pro-belge, a participé à cette marche pour l'unité, qui a convaincu bon nombre de personnes de la nécessité pour la Belgique d'un système unitaire basé sur les provinces. L'Union belge voit dans cette grande manifestation la preuve de l'existence d'un sentiment national belge et de la volonté chez un très grand nombre de Belges de préserver la Belgique, voire de la rendre de nouveau unie et unitaire.|</w:t>
      </w:r>
    </w:p>
    <w:p>
      <w:pPr>
        <w:pStyle w:val="Normal"/>
        <w:rPr/>
      </w:pPr>
      <w:r>
        <w:rPr/>
        <w:t xml:space="preserve">Bien-sûr que les médias du nord et du sud ont voulu présenter les choses différemment en prétendant qu’il s’agissait d’un signal aux politiciens pour former rapidement un gouvernement avec une réforme de l’Etat (lisez : une destruction continuée de la Belgique). En outre, les politiciens francophones ont voulu récupérer la manifestation par leur présence et leurs interviews aux médias, ce qui est une honte car ils ne font que défendre un front francophone et non une Belgique unie (qui ne l’est plus depuis longtemps politiquement parlant). Les médias néerlandophones, surtout la VRT (mais pas VTM cette fois-ci), ont préalablement démotivé les gens à venir manifester parce qu’il s’agirait soi-disant d’une manifestation francophone. Ou ils ont tu ou ridiculisé l’événement. Après, ils ont encore renforcé cette image en minimalisant le nombre de Néerlandophones, estimé à 30%. Ce chiffre est pourtant très positif vu le fait que les médias néerlandophones aient à peine annoncé cette manifestation. </w:t>
      </w:r>
    </w:p>
    <w:p>
      <w:pPr>
        <w:pStyle w:val="Normal"/>
        <w:rPr/>
      </w:pPr>
      <w:r>
        <w:rPr/>
      </w:r>
    </w:p>
    <w:p>
      <w:pPr>
        <w:pStyle w:val="Normal"/>
        <w:rPr/>
      </w:pPr>
      <w:r>
        <w:rPr/>
        <w:t>L’Union belge a massivement défendu l’unitarisme à la manifestation via des tracts, des drapeaux du parti et un mégaphone. Personne n’a contredit le B.U.B. et de nombreux gens étaient ultra-enthousiastes d’entendre notre message positif. Le fossé entre les citoyens et les politiciens est très large et personne à cette manifestation voulait un gouvernement à tout prix.</w:t>
      </w:r>
    </w:p>
    <w:p>
      <w:pPr>
        <w:pStyle w:val="Normal"/>
        <w:rPr/>
      </w:pPr>
      <w:r>
        <w:rPr/>
      </w:r>
    </w:p>
    <w:p>
      <w:pPr>
        <w:pStyle w:val="Normal"/>
        <w:rPr/>
      </w:pPr>
      <w:r>
        <w:rPr/>
        <w:t>En général, les Belges se laissent trop guider par ce que dictent les politiciens traditionnels et leurs médias. Il est temps que les Belges se positionnent de façon beaucoup plus critique vis-à-vis d’eux. Il n’existe aucun argument raisonnable contre une Belgique unitaire avec décentralisation provinciale et avec le respect des lois linguistiques, si la population le veut. Et le B.U.B. est convaincu que la majorité des Belges le voudraient si les médias offraient un temps d’antenne équivalent à cette opinion. En effet, personne n’a envie de payer 10 milliards d’euros par an pour un système fédéral que l’on ne comprend pas, qui ne fonctionne pas et qui ne fait qu’accroître les différences entre les groupes linguistiques. Il n’est pas davantage acceptable que 20 à 40% d’unitaristes soient tu en permanence et que quelques extrémistes nationalistes, qui représentent tout au plus 10% de la population, monopolisent les médias. Ce n’est pas l’image appropriée d’une démocratie. Cette façon de faire est, selon le B.U.B., même incompatible avec une démocratie.</w:t>
      </w:r>
    </w:p>
    <w:p>
      <w:pPr>
        <w:pStyle w:val="Normal"/>
        <w:rPr/>
      </w:pPr>
      <w:r>
        <w:rPr/>
      </w:r>
    </w:p>
    <w:p>
      <w:pPr>
        <w:pStyle w:val="Normal"/>
        <w:rPr/>
      </w:pPr>
      <w:r>
        <w:rPr/>
        <w:t xml:space="preserve">Enfin cette réflexion : demander combien de Néerlandophones étaient présents à la manifestation est la même chose que demander combien de blancs étaient présents à une manifestation contre le racisme… On est tous des Belges et opposés au racisme linguistique. </w:t>
      </w:r>
    </w:p>
    <w:p>
      <w:pPr>
        <w:pStyle w:val="Normal"/>
        <w:rPr/>
      </w:pPr>
      <w:r>
        <w:rPr/>
        <w:t>Photo RTL||5|| 1194792007|hans|BELGIQUE UNITA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Union belge (Belgische Unie – B.U.B.) est un parti centriste, créé en 2002, qui a pour but final la création d'une nouvelle Belgique unitaire, c’est-à-dire avec un seul gouvernement, un seul parlement sans communautés ni régions, avec une décentralisation sur la base de 9 provinces (ce qui implique la réunification du Brabant) avec le maintien des lois linguistiques, une politique active de bilinguisme et une circonscription électorale nationale. Il s’agit d’une structure simple, bon marché et efficace qui doit remplacer le fédéralisme (bipolaire) compliqué, cher et inefficace. Dans cette Belgique, le principe « un homme ou une femme, une voix » vaudra entièrement sans règles de parité. Les différences socio-économiques entre les provinces doivent être effacées le plus possible. Le B.U.B. prône l'unité dans la diversité et l'égalité de tous les Belges quel que soit leur langue, origine, classe sociale, âge, sexe ou religion.|||1|| 1194791902|hans|CETTE CRISE POLITIQUE SIGNIFIE LA FAILLITE D’UNE CLASSE POLITIQUE NATIONALISTE AINSI QUE DU FEDERALISME|Depuis quelques mois, notre pays vit une des crises politiques les plus profondes depuis sa création (il y a 177 années déjà). Il est clair que plusieurs facteurs jouent un rôle important : la radicalisation des soi-disant « partis flamands », l’extrémisme des petits partis nationalistes (FDF/N-VA), notre structure étatique polarisante qui incite à la formation de deux fronts antagonistes, les différences socio-économiques du Nord et du Sud de la Belgique bien exploitées par les nationalistes etc.</w:t>
      </w:r>
    </w:p>
    <w:p>
      <w:pPr>
        <w:pStyle w:val="Normal"/>
        <w:rPr/>
      </w:pPr>
      <w:r>
        <w:rPr/>
      </w:r>
    </w:p>
    <w:p>
      <w:pPr>
        <w:pStyle w:val="Normal"/>
        <w:rPr/>
      </w:pPr>
      <w:r>
        <w:rPr/>
      </w:r>
    </w:p>
    <w:p>
      <w:pPr>
        <w:pStyle w:val="Normal"/>
        <w:rPr/>
      </w:pPr>
      <w:r>
        <w:rPr/>
      </w:r>
    </w:p>
    <w:p>
      <w:pPr>
        <w:pStyle w:val="Normal"/>
        <w:rPr/>
      </w:pPr>
      <w:r>
        <w:rPr/>
        <w:t xml:space="preserve">Hans Van de Cauter, fondateur du B.U.B.; photo prise le 1er juillet 2000 au moment de la création de "Nouvelle Belgique", prédécesseur du B.U.B|Pourtant un sondage des journaux Le Standaard/Le Soir (9.11.2007) révèle qu’en « Flandre » - quelle que soit la signification de ce terme – 87% des gens ne souhaitent pas la fin du pays. Seulement un peu plus qu’un néerlandophone sur trois souhaite, toujours selon ce même sondage, que l’Etat fédéral soit davantage détricoté. Face aux exigences nationalistes, aux querelles communautaires, aux propos pessimistes (« le pays ne marche plus »), voire fatalistes, racistes, incendiaires ou même apocalyptiques (« la fin de la Belgique est inévitable ») des médias, les Belges tiennent leur sang-froid admirable. Ils peuvent en être fiers, car l’Histoire récente a sans doute prouvé jusqu’où un nationalisme excitant et fascisant peut mener. Les ruines de l’ex-Yougoslavie, les bombes et massacres en Corse, en Espagne, en Chéchénie, en Irlande du Nord en sont les tristes témoins. </w:t>
      </w:r>
    </w:p>
    <w:p>
      <w:pPr>
        <w:pStyle w:val="Normal"/>
        <w:rPr/>
      </w:pPr>
      <w:r>
        <w:rPr/>
      </w:r>
    </w:p>
    <w:p>
      <w:pPr>
        <w:pStyle w:val="Normal"/>
        <w:rPr/>
      </w:pPr>
      <w:r>
        <w:rPr/>
      </w:r>
    </w:p>
    <w:p>
      <w:pPr>
        <w:pStyle w:val="Normal"/>
        <w:rPr/>
      </w:pPr>
      <w:r>
        <w:rPr/>
        <w:t xml:space="preserve">Hélas, le pacifisme belge n’est pas sans prix. Les Belges se laissent terroriser, opprimer et ridiculiser par les politiciens du Nord et du Sud qui devraient les représenter. On peut se demander si le citoyen ordinaire comprend vraiment la portée d’une « réforme de l’Etat » ou le soi-disant problème de Bruxelles-Hal-Vilvorde. Probablement neuf sur dix n’en savent pas grand-chose. Est-ce leur faute ? On est tenté de répondre négativement à cette question. Le fait que le Belge soit, en général, peu intéressé à la politique est un phénomène assez complexe qui mérite de l’étude. </w:t>
      </w:r>
    </w:p>
    <w:p>
      <w:pPr>
        <w:pStyle w:val="Normal"/>
        <w:rPr/>
      </w:pPr>
      <w:r>
        <w:rPr/>
      </w:r>
    </w:p>
    <w:p>
      <w:pPr>
        <w:pStyle w:val="Normal"/>
        <w:rPr/>
      </w:pPr>
      <w:r>
        <w:rPr/>
        <w:t>Premièrement, il faut constater que les médias rendent chaque débat sérieux, c.-à.-d. portant sur le fond des choses, impossible. Il n’y a que les (con)fédéralistes et séparatistes qui ont droit à la parole. Mais, si important que ce facteur puisse être, il n’explique pas tout. Dès le Moyen Age, la démocratie dans nos régions a évolué à partir des principautés et non – comme en France, Angleterre ou (plus tard) aux Pays-Bas – grâce à l’interaction d’un Souverain et d’un Parlement. Dans d’autres pays qui ont connu une pareille évolution - pensons aux riches villes autonomes médiévales de l’Italie comme Florence -, cette tradition s’est transformée à l’heure actuelle en un certain souhait d’autonomie (par exemple, la « Lega Nord » en Italie). En Belgique, le courant autonomiste ou séparatiste, au niveau de la population bien entendu, est marginal, en dépit de grandes campagnes anti-belges de certains partis politiques, surtout au Nord du pays, et l’indoctrination nationaliste d’une certaine presse qui a même réussi à régionaliser la météo. Toutefois, on peut voir dans ces nationalismes flamand et wallon le reflet d’un « esprit de clocher ». « Petit pays, petit esprit », comme disent certains.</w:t>
      </w:r>
    </w:p>
    <w:p>
      <w:pPr>
        <w:pStyle w:val="Normal"/>
        <w:rPr/>
      </w:pPr>
      <w:r>
        <w:rPr/>
      </w:r>
    </w:p>
    <w:p>
      <w:pPr>
        <w:pStyle w:val="Normal"/>
        <w:rPr/>
      </w:pPr>
      <w:r>
        <w:rPr/>
        <w:t xml:space="preserve">Quoi qu’il en soit, tant que la Belgique était gouvernée de façon responsable – de 1830 jusqu’aux années 70 du 20ième siècle, le désintérêt des Belges par rapport à la politique importait peu. Ce n’est qu’à partir du moment où une certaine nouvelle classe politique nationaliste, tant au Nord qu’au Sud de la frontière linguistique a commencé a fédéraliser (lire : détruire) le pays que la gestion du pays est devenue problématique et aujourd’hui assez catastrophique. Les poignardeurs de la démocratie, soutenus par une extrême droite nationaliste qui a le vent en poupe depuis une vingtaine d’années – partout en Europe d’ailleurs – sont les responsables principaux de cette évolution néfaste. Une autre cause est le fédéralisme bipolaire avec une Flandre et une Wallonie artificielles que ces extrémistes ont pu installer, voire imposer, à l’aide d’un grand nombre de politiciens opportunistes et/ou naïfs. Personne ne semble les arrêter car les médias ne voient pas les problèmes ou refusent de les voir, ce qui est évidemment gravissime. On a même l’impression qu’à l’étranger on est plus inquiet sur l’avenir de notre pays qu’ici. </w:t>
      </w:r>
    </w:p>
    <w:p>
      <w:pPr>
        <w:pStyle w:val="Normal"/>
        <w:rPr/>
      </w:pPr>
      <w:r>
        <w:rPr/>
      </w:r>
    </w:p>
    <w:p>
      <w:pPr>
        <w:pStyle w:val="Normal"/>
        <w:rPr/>
      </w:pPr>
      <w:r>
        <w:rPr/>
        <w:t xml:space="preserve">Y a-t-il, hormis les facteurs cités, encore des raisons pour expliquer cette passivité belge ? Est-ce que c’est à cause du climat maussade qui ne rend pas évident les débats publics ? Le Belge, vit-il dans un pays trop petit pour afficher à haute voix son patriotisme et l’amour de ses institutions et libertés ? Est-ce que cette méfiance de tout pouvoir central date de la période espagnole (16ième siècle) ? </w:t>
      </w:r>
    </w:p>
    <w:p>
      <w:pPr>
        <w:pStyle w:val="Normal"/>
        <w:rPr/>
      </w:pPr>
      <w:r>
        <w:rPr/>
      </w:r>
    </w:p>
    <w:p>
      <w:pPr>
        <w:pStyle w:val="Normal"/>
        <w:rPr/>
      </w:pPr>
      <w:r>
        <w:rPr/>
        <w:t xml:space="preserve">Il est en tout cas clair que (au plus tard) depuis 1648, les territoires belges ont subi le joug de nombre de dictateurs, soit sous forme despotique, soit au nom des « vertus » républicaines. Les révolutionnaires français qui ont – en vain – essayé pendant leur occupation de la Belgique entre 1794 et 1814 de détruire chaque liberté acquise et qui ont même essayé d’éradiquer les langues régionales néerlandophones (contrairement à l’Etat belge) portent sans doute une lourde responsabilité. </w:t>
      </w:r>
    </w:p>
    <w:p>
      <w:pPr>
        <w:pStyle w:val="Normal"/>
        <w:rPr/>
      </w:pPr>
      <w:r>
        <w:rPr/>
      </w:r>
    </w:p>
    <w:p>
      <w:pPr>
        <w:pStyle w:val="Normal"/>
        <w:rPr/>
      </w:pPr>
      <w:r>
        <w:rPr/>
        <w:t>Ajoutons à tout ceci aussi l’influence importante de l’Eglise Catholique, jusqu’aux années 60 du 20ième siècle qui a renforcé l’idée que le citoyen doit simplement subir son rôle sur terre et ne pas trop mettre en question l’ordre établi. Ceci n’est qu’un constat en ne doit pas être interprété comme une critique à l’égard de l’Eglise qui avait, et qui a toujours d’ailleurs, ses mérites au sein de la société belge, européenne et mondiale. Ce ne sont certainement pas les idées chrétiennes dont l’amour de son prochain qui devraient rendre la vie des Belges plus difficile. Peut-être que monsieur Leterme (un politicien soi-disant « chrétien ») a oublié ce passage crucial du Nouveau Testament ? Le comportement du CD&amp;V est ainsi une honte pour la chrétienté !</w:t>
      </w:r>
    </w:p>
    <w:p>
      <w:pPr>
        <w:pStyle w:val="Normal"/>
        <w:rPr/>
      </w:pPr>
      <w:r>
        <w:rPr/>
      </w:r>
    </w:p>
    <w:p>
      <w:pPr>
        <w:pStyle w:val="Normal"/>
        <w:rPr/>
      </w:pPr>
      <w:r>
        <w:rPr/>
        <w:t xml:space="preserve">On aimerait en tout cas bien voir un vrai débat sur l’avenir de notre pays. Un débat où séparatistes, confédéralistes (il n’y a pas vraiment de différence), fédéralistes et unitaristes sont représentés. Car ce n’est pas parce que les Belges se désintéressent de la politique à cause de leur passé et mémoire collective qu’il faut les traiter comme des moutons dociles. Si les politiciens traditionnels ne le comprennent pas enfin, ils seront ostracisés en masse, y compris les partis francophones qui ont attisé les discussions communautaires depuis des décennies et qui défendent bec et ongle le fédéralisme bipolaire. Même le plus paisible citoyen ne restera pas éternellement passif face aux querelles politiques. </w:t>
      </w:r>
    </w:p>
    <w:p>
      <w:pPr>
        <w:pStyle w:val="Normal"/>
        <w:rPr/>
      </w:pPr>
      <w:r>
        <w:rPr/>
      </w:r>
    </w:p>
    <w:p>
      <w:pPr>
        <w:pStyle w:val="Normal"/>
        <w:rPr/>
      </w:pPr>
      <w:r>
        <w:rPr/>
        <w:t xml:space="preserve">Pour le B.U.B., cette crise surréaliste, tirée par deux petits partis extrémistes - la N-VA en Belgique septentrionale et le FDF en Belgique méridionale - traduit clairement la faillite d’une classe politique nationaliste, tant au Nord qu’au Sud du pays, et d’un système cher, compliqué, inefficace, bipolaire et discriminatoire qu’on appelle le fédéralisme.||1|| 1194785796|hans|PLUS D’UNITARISTES QUE DE SEPARATISTES !|Selon le dernier sondage du Standaard et de la VRT, qui confirme le sondage semblable de mars 2007, il paraît qu’il y a plus d’unitaristes que de séparatistes dans la Belgique du Nord, c’est-à-dire respectivement 15% contre 12%. Le nombre de séparatistes a à peine augmenté malgré la lourde crise politique des derniers mois (de 7% à 12%). Le nombre d’unitaristes reste statu quo et ceci malgré le boycott médiatique total dont ils sont victimes et malgré la propagande massive en faveur du séparatisme, appuyée par des médias et des partis recevant des millions d’euros par an du contribuable belge. </w:t>
      </w:r>
    </w:p>
    <w:p>
      <w:pPr>
        <w:pStyle w:val="Normal"/>
        <w:rPr/>
      </w:pPr>
      <w:r>
        <w:rPr/>
      </w:r>
    </w:p>
    <w:p>
      <w:pPr>
        <w:pStyle w:val="Normal"/>
        <w:rPr/>
      </w:pPr>
      <w:r>
        <w:rPr/>
        <w:t>|Le Roi Albert II a donc pris une sage décision de scinder le communautaire de la formation du gouvernement et ceci afin de redonner à notre beau petit pays sa stabilité et cohésion, souhaitées par la majorité des Belges.</w:t>
      </w:r>
    </w:p>
    <w:p>
      <w:pPr>
        <w:pStyle w:val="Normal"/>
        <w:rPr/>
      </w:pPr>
      <w:r>
        <w:rPr/>
      </w:r>
    </w:p>
    <w:p>
      <w:pPr>
        <w:pStyle w:val="Normal"/>
        <w:rPr/>
      </w:pPr>
      <w:r>
        <w:rPr/>
        <w:t>L’Union belge est pourtant d'avis qu’il est plus que jamais temps de donner aussi la parole aux unitaristes dans cette particratie !</w:t>
      </w:r>
    </w:p>
    <w:p>
      <w:pPr>
        <w:pStyle w:val="Normal"/>
        <w:rPr/>
      </w:pPr>
      <w:r>
        <w:rPr/>
      </w:r>
    </w:p>
    <w:p>
      <w:pPr>
        <w:pStyle w:val="Normal"/>
        <w:rPr/>
      </w:pPr>
      <w:r>
        <w:rPr/>
        <w:t>Rendez-vous à tous le dimanche 18 novembre à Bruxelles, Gare du Nord à 10 h et au Cinquentenaire à midi pour la remise de la pétition pour l'unité du pays aux autorités !</w:t>
      </w:r>
    </w:p>
    <w:p>
      <w:pPr>
        <w:pStyle w:val="Normal"/>
        <w:rPr/>
      </w:pPr>
      <w:r>
        <w:rPr/>
      </w:r>
    </w:p>
    <w:p>
      <w:pPr>
        <w:pStyle w:val="Normal"/>
        <w:rPr/>
      </w:pPr>
      <w:r>
        <w:rPr/>
      </w:r>
    </w:p>
    <w:p>
      <w:pPr>
        <w:pStyle w:val="Normal"/>
        <w:rPr/>
      </w:pPr>
      <w:r>
        <w:rPr/>
      </w:r>
    </w:p>
    <w:p>
      <w:pPr>
        <w:pStyle w:val="Normal"/>
        <w:rPr/>
      </w:pPr>
      <w:r>
        <w:rPr/>
        <w:t>||5|| 1194776773|hans|11 NOVEMBRE - ARMISTICE|Le B.U.B. commémore la fin de la première guerre mondiale qui a fait 8,5 millions de victimes. Il s'agissait d'une guerre nationaliste qui a aussi inspiré les flamingants en Belgique à devenir nationalistes et à réclamer l'indépendance d'une Flandre artificielle contre le gré de la grande majorité de la population. Lors de la deuxième guerre mondiale, les nationalistes flamands et wallons ont de nouveau collaboré avec l'ennemi. La Belgique ne s'est pas encore débarrassée des demons de la guerre. A l'heure actuelle, il n'est donc pas inutile de s'en souvenir et de souhaiter la fin des nationalismes flamand et wallon...</w:t>
      </w:r>
    </w:p>
    <w:p>
      <w:pPr>
        <w:pStyle w:val="Normal"/>
        <w:rPr/>
      </w:pPr>
      <w:r>
        <w:rPr/>
      </w:r>
    </w:p>
    <w:p>
      <w:pPr>
        <w:pStyle w:val="Normal"/>
        <w:rPr/>
      </w:pPr>
      <w:r>
        <w:rPr/>
        <w:t>http://home.zonnet.nl/rene.brouwer|||4|| 1194736974|hans|DEBAT SUR L’AVENIR DE LA BELGIQUE|Dans la commune industrielle limbourgeoise de Tessenderlo a eu lieu un débat intéressant sur l’avenir de la Belgique le 9 novembre 2007. Il était organisé par Monsieur Joris Billen, membre des jeunes du CD&amp;V.</w:t>
      </w:r>
    </w:p>
    <w:p>
      <w:pPr>
        <w:pStyle w:val="Normal"/>
        <w:rPr/>
      </w:pPr>
      <w:r>
        <w:rPr/>
      </w:r>
    </w:p>
    <w:p>
      <w:pPr>
        <w:pStyle w:val="Normal"/>
        <w:rPr/>
      </w:pPr>
      <w:r>
        <w:rPr/>
        <w:t>Les orateurs étaient:</w:t>
      </w:r>
    </w:p>
    <w:p>
      <w:pPr>
        <w:pStyle w:val="Normal"/>
        <w:rPr/>
      </w:pPr>
      <w:r>
        <w:rPr/>
      </w:r>
    </w:p>
    <w:p>
      <w:pPr>
        <w:pStyle w:val="Normal"/>
        <w:rPr/>
      </w:pPr>
      <w:r>
        <w:rPr/>
        <w:t>Johan Daenen (GROEN !)</w:t>
      </w:r>
    </w:p>
    <w:p>
      <w:pPr>
        <w:pStyle w:val="Normal"/>
        <w:rPr/>
      </w:pPr>
      <w:r>
        <w:rPr/>
        <w:t>Joris Vandenbroucke (SP.a-SPIRIT)</w:t>
      </w:r>
    </w:p>
    <w:p>
      <w:pPr>
        <w:pStyle w:val="Normal"/>
        <w:rPr/>
      </w:pPr>
      <w:r>
        <w:rPr/>
        <w:t>Johan Sauwens (CD&amp;V-N-VA)</w:t>
      </w:r>
    </w:p>
    <w:p>
      <w:pPr>
        <w:pStyle w:val="Normal"/>
        <w:rPr/>
      </w:pPr>
      <w:r>
        <w:rPr/>
        <w:t>Jan Vandenbussche (Lijst Dedecker)</w:t>
      </w:r>
    </w:p>
    <w:p>
      <w:pPr>
        <w:pStyle w:val="Normal"/>
        <w:rPr/>
      </w:pPr>
      <w:r>
        <w:rPr/>
        <w:t>Hilde Vautmans (VLD)</w:t>
      </w:r>
    </w:p>
    <w:p>
      <w:pPr>
        <w:pStyle w:val="Normal"/>
        <w:rPr/>
      </w:pPr>
      <w:r>
        <w:rPr/>
        <w:t>Bert Schoofs (VB)</w:t>
      </w:r>
    </w:p>
    <w:p>
      <w:pPr>
        <w:pStyle w:val="Normal"/>
        <w:rPr/>
      </w:pPr>
      <w:r>
        <w:rPr/>
        <w:t>Hans Van de Cauter (B.U.B.)</w:t>
      </w:r>
    </w:p>
    <w:p>
      <w:pPr>
        <w:pStyle w:val="Normal"/>
        <w:rPr/>
      </w:pPr>
      <w:r>
        <w:rPr/>
      </w:r>
    </w:p>
    <w:p>
      <w:pPr>
        <w:pStyle w:val="Normal"/>
        <w:rPr/>
      </w:pPr>
      <w:r>
        <w:rPr/>
        <w:t>Le modérateur était monsieur Eric Donckier, rédacteur en chef du “Belang van Limburg”, qui a bien accompli son rôle.</w:t>
      </w:r>
    </w:p>
    <w:p>
      <w:pPr>
        <w:pStyle w:val="Normal"/>
        <w:rPr/>
      </w:pPr>
      <w:r>
        <w:rPr/>
      </w:r>
    </w:p>
    <w:p>
      <w:pPr>
        <w:pStyle w:val="Normal"/>
        <w:rPr/>
      </w:pPr>
      <w:r>
        <w:rPr/>
        <w:t xml:space="preserve">Le vice-président national du B.U.B. a tenu un plaidoyer vif en faveur d’une Belgique unitaire à 9 provinces sans communautés ni régions, avec une circonscription nationale pour la Chambre des Représentants, mais aussi avec le maintien des lois linguistiques. Hans Van de Cauter a souligné notamment le fait que la province du Limbourg ait pu, elle aussi, profiter de l’aide économique, mais que cela ne pousse pas les nationalistes flamands à se défaire de cette province. Il a également dénoncé le manque de sérieux de la classe politique actuelle qui a plongé la Belgique dans une grave crise uniquement dans le but d’assouvir les besoins nationalistes d’une petite minorité de séparatistes. </w:t>
      </w:r>
    </w:p>
    <w:p>
      <w:pPr>
        <w:pStyle w:val="Normal"/>
        <w:rPr/>
      </w:pPr>
      <w:r>
        <w:rPr/>
      </w:r>
    </w:p>
    <w:p>
      <w:pPr>
        <w:pStyle w:val="Normal"/>
        <w:rPr/>
      </w:pPr>
      <w:r>
        <w:rPr/>
        <w:t>Il était rapidement clair que le débat opposait le B.U.B. au reste des partis avec une demie-exception pour GROEN ! qui s’opposait sans conviction au séparatisme et pour le VLD qui défendait une circonscription électorale fédérale.</w:t>
      </w:r>
    </w:p>
    <w:p>
      <w:pPr>
        <w:pStyle w:val="Normal"/>
        <w:rPr/>
      </w:pPr>
      <w:r>
        <w:rPr/>
      </w:r>
    </w:p>
    <w:p>
      <w:pPr>
        <w:pStyle w:val="Normal"/>
        <w:rPr/>
      </w:pPr>
      <w:r>
        <w:rPr/>
        <w:t>La conclusion du débat était qu’une réforme de la Belgique est nécessaire, même si les voies à suivre divergeaient fortement. Mais l’essentiel, c’est que l’on a enfin parlé en dialogue sur l’unitarisme ! Il est à espérer que les unitaristes pourront avoir davantage d’accès à ce genre de débats car la population belge a droit à une information sur toutes les tendances politiques.|||4|| 1194450791|hans|SCISSION DE BHV|L'Union belge est choquée par le comportement nationaliste des partis néerlandophones dont le B.U.B., le seul parti pro-belge, prend ses entières distances. Une telle attitude extrémiste n'est pas de nature à résoudre les problèmes communautaires. Le B.U.B. salue GROEN!, le seul parti néerlandophone qui a osé ne pas voter pour la scission de BHV dans la commission de la Chambre, même s'il n'a pas eu le courage de voter contre.</w:t>
      </w:r>
    </w:p>
    <w:p>
      <w:pPr>
        <w:pStyle w:val="Normal"/>
        <w:rPr/>
      </w:pPr>
      <w:r>
        <w:rPr/>
      </w:r>
    </w:p>
    <w:p>
      <w:pPr>
        <w:pStyle w:val="Normal"/>
        <w:rPr/>
      </w:pPr>
      <w:r>
        <w:rPr/>
        <w:t>Le B.U.B. répète qu'il souhaite une circonscription nationale pour toute la Chambre des Représentants ! Ainsi, le faux problème "BHV" sera résolu une fois pour toutes !</w:t>
      </w:r>
    </w:p>
    <w:p>
      <w:pPr>
        <w:pStyle w:val="Normal"/>
        <w:rPr/>
      </w:pPr>
      <w:r>
        <w:rPr/>
        <w:t>|||5|| 1194346337|hans|DEBAT SUR LA BELGIQUE 09.11.07 !|Waar moet u zijn?</w:t>
      </w:r>
    </w:p>
    <w:p>
      <w:pPr>
        <w:pStyle w:val="Normal"/>
        <w:rPr/>
      </w:pPr>
      <w:r>
        <w:rPr/>
      </w:r>
    </w:p>
    <w:p>
      <w:pPr>
        <w:pStyle w:val="Normal"/>
        <w:rPr/>
      </w:pPr>
      <w:r>
        <w:rPr/>
      </w:r>
    </w:p>
    <w:p>
      <w:pPr>
        <w:pStyle w:val="Normal"/>
        <w:rPr/>
      </w:pPr>
      <w:r>
        <w:rPr/>
        <w:t>St-Barbarazaal, Molenhoeven z/n, in (Berg) - Tessenderlo.</w:t>
      </w:r>
    </w:p>
    <w:p>
      <w:pPr>
        <w:pStyle w:val="Normal"/>
        <w:rPr/>
      </w:pPr>
      <w:r>
        <w:rPr/>
      </w:r>
    </w:p>
    <w:p>
      <w:pPr>
        <w:pStyle w:val="Normal"/>
        <w:rPr/>
      </w:pPr>
      <w:r>
        <w:rPr/>
        <w:t>Het debat start omstreeks 19u30.</w:t>
      </w:r>
    </w:p>
    <w:p>
      <w:pPr>
        <w:pStyle w:val="Normal"/>
        <w:rPr/>
      </w:pPr>
      <w:r>
        <w:rPr/>
      </w:r>
    </w:p>
    <w:p>
      <w:pPr>
        <w:pStyle w:val="Normal"/>
        <w:rPr/>
      </w:pPr>
      <w:r>
        <w:rPr/>
      </w:r>
    </w:p>
    <w:p>
      <w:pPr>
        <w:pStyle w:val="Normal"/>
        <w:rPr/>
      </w:pPr>
      <w:r>
        <w:rPr/>
      </w:r>
    </w:p>
    <w:p>
      <w:pPr>
        <w:pStyle w:val="Normal"/>
        <w:rPr/>
      </w:pPr>
      <w:r>
        <w:rPr/>
        <w:t>Wie zit er allemaal rond de tafel?</w:t>
      </w:r>
    </w:p>
    <w:p>
      <w:pPr>
        <w:pStyle w:val="Normal"/>
        <w:rPr/>
      </w:pPr>
      <w:r>
        <w:rPr/>
      </w:r>
    </w:p>
    <w:p>
      <w:pPr>
        <w:pStyle w:val="Normal"/>
        <w:rPr/>
      </w:pPr>
      <w:r>
        <w:rPr/>
      </w:r>
    </w:p>
    <w:p>
      <w:pPr>
        <w:pStyle w:val="Normal"/>
        <w:rPr/>
      </w:pPr>
      <w:r>
        <w:rPr/>
        <w:t>Johan Danen (GROEN!)</w:t>
      </w:r>
    </w:p>
    <w:p>
      <w:pPr>
        <w:pStyle w:val="Normal"/>
        <w:rPr/>
      </w:pPr>
      <w:r>
        <w:rPr/>
      </w:r>
    </w:p>
    <w:p>
      <w:pPr>
        <w:pStyle w:val="Normal"/>
        <w:rPr/>
      </w:pPr>
      <w:r>
        <w:rPr/>
        <w:t>Joris Vandenbroucke (sp.a-spirit)</w:t>
      </w:r>
    </w:p>
    <w:p>
      <w:pPr>
        <w:pStyle w:val="Normal"/>
        <w:rPr/>
      </w:pPr>
      <w:r>
        <w:rPr/>
      </w:r>
    </w:p>
    <w:p>
      <w:pPr>
        <w:pStyle w:val="Normal"/>
        <w:rPr/>
      </w:pPr>
      <w:r>
        <w:rPr/>
        <w:t>Johan Sauwens (CD&amp;V-N-VA)</w:t>
      </w:r>
    </w:p>
    <w:p>
      <w:pPr>
        <w:pStyle w:val="Normal"/>
        <w:rPr/>
      </w:pPr>
      <w:r>
        <w:rPr/>
      </w:r>
    </w:p>
    <w:p>
      <w:pPr>
        <w:pStyle w:val="Normal"/>
        <w:rPr/>
      </w:pPr>
      <w:r>
        <w:rPr/>
        <w:t>Hilde Vautmans (VLD)</w:t>
      </w:r>
    </w:p>
    <w:p>
      <w:pPr>
        <w:pStyle w:val="Normal"/>
        <w:rPr/>
      </w:pPr>
      <w:r>
        <w:rPr/>
      </w:r>
    </w:p>
    <w:p>
      <w:pPr>
        <w:pStyle w:val="Normal"/>
        <w:rPr/>
      </w:pPr>
      <w:r>
        <w:rPr/>
        <w:t>Bert Schoofs (VB)</w:t>
      </w:r>
    </w:p>
    <w:p>
      <w:pPr>
        <w:pStyle w:val="Normal"/>
        <w:rPr/>
      </w:pPr>
      <w:r>
        <w:rPr/>
      </w:r>
    </w:p>
    <w:p>
      <w:pPr>
        <w:pStyle w:val="Normal"/>
        <w:rPr/>
      </w:pPr>
      <w:r>
        <w:rPr/>
        <w:t>Jan Vandenbussche (Lijst Dedecker)</w:t>
      </w:r>
    </w:p>
    <w:p>
      <w:pPr>
        <w:pStyle w:val="Normal"/>
        <w:rPr/>
      </w:pPr>
      <w:r>
        <w:rPr/>
      </w:r>
    </w:p>
    <w:p>
      <w:pPr>
        <w:pStyle w:val="Normal"/>
        <w:rPr/>
      </w:pPr>
      <w:r>
        <w:rPr/>
        <w:t>Hans Van de Cauter (B.U.B.)</w:t>
      </w:r>
    </w:p>
    <w:p>
      <w:pPr>
        <w:pStyle w:val="Normal"/>
        <w:rPr/>
      </w:pPr>
      <w:r>
        <w:rPr/>
      </w:r>
    </w:p>
    <w:p>
      <w:pPr>
        <w:pStyle w:val="Normal"/>
        <w:rPr/>
      </w:pPr>
      <w:r>
        <w:rPr/>
      </w:r>
    </w:p>
    <w:p>
      <w:pPr>
        <w:pStyle w:val="Normal"/>
        <w:rPr/>
      </w:pPr>
      <w:r>
        <w:rPr/>
        <w:t>Welke thema's worden aangesneden?</w:t>
      </w:r>
    </w:p>
    <w:p>
      <w:pPr>
        <w:pStyle w:val="Normal"/>
        <w:rPr/>
      </w:pPr>
      <w:r>
        <w:rPr/>
      </w:r>
    </w:p>
    <w:p>
      <w:pPr>
        <w:pStyle w:val="Normal"/>
        <w:rPr/>
      </w:pPr>
      <w:r>
        <w:rPr/>
      </w:r>
    </w:p>
    <w:p>
      <w:pPr>
        <w:pStyle w:val="Normal"/>
        <w:rPr/>
      </w:pPr>
      <w:r>
        <w:rPr/>
        <w:t>Uiteraard gaat de hoofdbrok van de avond gaan over de zin en de onzin van het voortbestaan van België en alles wat daar rond zweeft.</w:t>
      </w:r>
    </w:p>
    <w:p>
      <w:pPr>
        <w:pStyle w:val="Normal"/>
        <w:rPr/>
      </w:pPr>
      <w:r>
        <w:rPr/>
      </w:r>
    </w:p>
    <w:p>
      <w:pPr>
        <w:pStyle w:val="Normal"/>
        <w:rPr/>
      </w:pPr>
      <w:r>
        <w:rPr/>
        <w:t>Verder zullen er nog vragen uit het publiek gesteld worden en zullen de regeringsonderhandelingen uiteraard ook aangesneden worden.|||14|| 1194346385|hans|DEBAT SUR LA BELGIQUE 09.11.07 !|Waar moet u zijn?</w:t>
      </w:r>
    </w:p>
    <w:p>
      <w:pPr>
        <w:pStyle w:val="Normal"/>
        <w:rPr/>
      </w:pPr>
      <w:r>
        <w:rPr/>
      </w:r>
    </w:p>
    <w:p>
      <w:pPr>
        <w:pStyle w:val="Normal"/>
        <w:rPr/>
      </w:pPr>
      <w:r>
        <w:rPr/>
      </w:r>
    </w:p>
    <w:p>
      <w:pPr>
        <w:pStyle w:val="Normal"/>
        <w:rPr/>
      </w:pPr>
      <w:r>
        <w:rPr/>
        <w:t>St-Barbarazaal, Molenhoeven z/n, in (Berg) - Tessenderlo.</w:t>
      </w:r>
    </w:p>
    <w:p>
      <w:pPr>
        <w:pStyle w:val="Normal"/>
        <w:rPr/>
      </w:pPr>
      <w:r>
        <w:rPr/>
      </w:r>
    </w:p>
    <w:p>
      <w:pPr>
        <w:pStyle w:val="Normal"/>
        <w:rPr/>
      </w:pPr>
      <w:r>
        <w:rPr/>
        <w:t>Het debat start omstreeks 19u30.</w:t>
      </w:r>
    </w:p>
    <w:p>
      <w:pPr>
        <w:pStyle w:val="Normal"/>
        <w:rPr/>
      </w:pPr>
      <w:r>
        <w:rPr/>
      </w:r>
    </w:p>
    <w:p>
      <w:pPr>
        <w:pStyle w:val="Normal"/>
        <w:rPr/>
      </w:pPr>
      <w:r>
        <w:rPr/>
      </w:r>
    </w:p>
    <w:p>
      <w:pPr>
        <w:pStyle w:val="Normal"/>
        <w:rPr/>
      </w:pPr>
      <w:r>
        <w:rPr/>
      </w:r>
    </w:p>
    <w:p>
      <w:pPr>
        <w:pStyle w:val="Normal"/>
        <w:rPr/>
      </w:pPr>
      <w:r>
        <w:rPr/>
        <w:t>Wie zit er allemaal rond de tafel?</w:t>
      </w:r>
    </w:p>
    <w:p>
      <w:pPr>
        <w:pStyle w:val="Normal"/>
        <w:rPr/>
      </w:pPr>
      <w:r>
        <w:rPr/>
      </w:r>
    </w:p>
    <w:p>
      <w:pPr>
        <w:pStyle w:val="Normal"/>
        <w:rPr/>
      </w:pPr>
      <w:r>
        <w:rPr/>
      </w:r>
    </w:p>
    <w:p>
      <w:pPr>
        <w:pStyle w:val="Normal"/>
        <w:rPr/>
      </w:pPr>
      <w:r>
        <w:rPr/>
        <w:t>Johan Danen (GROEN!)</w:t>
      </w:r>
    </w:p>
    <w:p>
      <w:pPr>
        <w:pStyle w:val="Normal"/>
        <w:rPr/>
      </w:pPr>
      <w:r>
        <w:rPr/>
      </w:r>
    </w:p>
    <w:p>
      <w:pPr>
        <w:pStyle w:val="Normal"/>
        <w:rPr/>
      </w:pPr>
      <w:r>
        <w:rPr/>
        <w:t>Joris Vandenbroucke (sp.a-spirit)</w:t>
      </w:r>
    </w:p>
    <w:p>
      <w:pPr>
        <w:pStyle w:val="Normal"/>
        <w:rPr/>
      </w:pPr>
      <w:r>
        <w:rPr/>
      </w:r>
    </w:p>
    <w:p>
      <w:pPr>
        <w:pStyle w:val="Normal"/>
        <w:rPr/>
      </w:pPr>
      <w:r>
        <w:rPr/>
        <w:t>Johan Sauwens (CD&amp;V-N-VA)</w:t>
      </w:r>
    </w:p>
    <w:p>
      <w:pPr>
        <w:pStyle w:val="Normal"/>
        <w:rPr/>
      </w:pPr>
      <w:r>
        <w:rPr/>
      </w:r>
    </w:p>
    <w:p>
      <w:pPr>
        <w:pStyle w:val="Normal"/>
        <w:rPr/>
      </w:pPr>
      <w:r>
        <w:rPr/>
        <w:t>Hilde Vautmans (VLD)</w:t>
      </w:r>
    </w:p>
    <w:p>
      <w:pPr>
        <w:pStyle w:val="Normal"/>
        <w:rPr/>
      </w:pPr>
      <w:r>
        <w:rPr/>
      </w:r>
    </w:p>
    <w:p>
      <w:pPr>
        <w:pStyle w:val="Normal"/>
        <w:rPr/>
      </w:pPr>
      <w:r>
        <w:rPr/>
        <w:t>Bert Schoofs (VB)</w:t>
      </w:r>
    </w:p>
    <w:p>
      <w:pPr>
        <w:pStyle w:val="Normal"/>
        <w:rPr/>
      </w:pPr>
      <w:r>
        <w:rPr/>
      </w:r>
    </w:p>
    <w:p>
      <w:pPr>
        <w:pStyle w:val="Normal"/>
        <w:rPr/>
      </w:pPr>
      <w:r>
        <w:rPr/>
        <w:t>Jan Vandenbussche (Lijst Dedecker)</w:t>
      </w:r>
    </w:p>
    <w:p>
      <w:pPr>
        <w:pStyle w:val="Normal"/>
        <w:rPr/>
      </w:pPr>
      <w:r>
        <w:rPr/>
      </w:r>
    </w:p>
    <w:p>
      <w:pPr>
        <w:pStyle w:val="Normal"/>
        <w:rPr/>
      </w:pPr>
      <w:r>
        <w:rPr/>
        <w:t>Hans Van de Cauter (B.U.B.)</w:t>
      </w:r>
    </w:p>
    <w:p>
      <w:pPr>
        <w:pStyle w:val="Normal"/>
        <w:rPr/>
      </w:pPr>
      <w:r>
        <w:rPr/>
      </w:r>
    </w:p>
    <w:p>
      <w:pPr>
        <w:pStyle w:val="Normal"/>
        <w:rPr/>
      </w:pPr>
      <w:r>
        <w:rPr/>
      </w:r>
    </w:p>
    <w:p>
      <w:pPr>
        <w:pStyle w:val="Normal"/>
        <w:rPr/>
      </w:pPr>
      <w:r>
        <w:rPr/>
        <w:t>Welke thema's worden aangesneden?</w:t>
      </w:r>
    </w:p>
    <w:p>
      <w:pPr>
        <w:pStyle w:val="Normal"/>
        <w:rPr/>
      </w:pPr>
      <w:r>
        <w:rPr/>
      </w:r>
    </w:p>
    <w:p>
      <w:pPr>
        <w:pStyle w:val="Normal"/>
        <w:rPr/>
      </w:pPr>
      <w:r>
        <w:rPr/>
      </w:r>
    </w:p>
    <w:p>
      <w:pPr>
        <w:pStyle w:val="Normal"/>
        <w:rPr/>
      </w:pPr>
      <w:r>
        <w:rPr/>
        <w:t>Uiteraard gaat de hoofdbrok van de avond gaan over de zin en de onzin van het voortbestaan van België en alles wat daar rond zweeft.</w:t>
      </w:r>
    </w:p>
    <w:p>
      <w:pPr>
        <w:pStyle w:val="Normal"/>
        <w:rPr/>
      </w:pPr>
      <w:r>
        <w:rPr/>
      </w:r>
    </w:p>
    <w:p>
      <w:pPr>
        <w:pStyle w:val="Normal"/>
        <w:rPr/>
      </w:pPr>
      <w:r>
        <w:rPr/>
        <w:t>Verder zullen er nog vragen uit het publiek gesteld worden en zullen de regeringsonderhandelingen uiteraard ook aangesneden worden.|||20|| 1194345948|hans|DEBAT SUR LA BELGIQUE 09.11.07!|Waar moet u zijn?</w:t>
      </w:r>
    </w:p>
    <w:p>
      <w:pPr>
        <w:pStyle w:val="Normal"/>
        <w:rPr/>
      </w:pPr>
      <w:r>
        <w:rPr/>
      </w:r>
    </w:p>
    <w:p>
      <w:pPr>
        <w:pStyle w:val="Normal"/>
        <w:rPr/>
      </w:pPr>
      <w:r>
        <w:rPr/>
      </w:r>
    </w:p>
    <w:p>
      <w:pPr>
        <w:pStyle w:val="Normal"/>
        <w:rPr/>
      </w:pPr>
      <w:r>
        <w:rPr/>
        <w:t>St-Barbarazaal, Molenhoeven z/n, in (Berg) - Tessenderlo.</w:t>
      </w:r>
    </w:p>
    <w:p>
      <w:pPr>
        <w:pStyle w:val="Normal"/>
        <w:rPr/>
      </w:pPr>
      <w:r>
        <w:rPr/>
      </w:r>
    </w:p>
    <w:p>
      <w:pPr>
        <w:pStyle w:val="Normal"/>
        <w:rPr/>
      </w:pPr>
      <w:r>
        <w:rPr/>
        <w:t>Het debat start omstreeks 19u30.</w:t>
      </w:r>
    </w:p>
    <w:p>
      <w:pPr>
        <w:pStyle w:val="Normal"/>
        <w:rPr/>
      </w:pPr>
      <w:r>
        <w:rPr/>
      </w:r>
    </w:p>
    <w:p>
      <w:pPr>
        <w:pStyle w:val="Normal"/>
        <w:rPr/>
      </w:pPr>
      <w:r>
        <w:rPr/>
      </w:r>
    </w:p>
    <w:p>
      <w:pPr>
        <w:pStyle w:val="Normal"/>
        <w:rPr/>
      </w:pPr>
      <w:r>
        <w:rPr/>
      </w:r>
    </w:p>
    <w:p>
      <w:pPr>
        <w:pStyle w:val="Normal"/>
        <w:rPr/>
      </w:pPr>
      <w:r>
        <w:rPr/>
        <w:t>Wie zit er allemaal rond de tafel?</w:t>
      </w:r>
    </w:p>
    <w:p>
      <w:pPr>
        <w:pStyle w:val="Normal"/>
        <w:rPr/>
      </w:pPr>
      <w:r>
        <w:rPr/>
      </w:r>
    </w:p>
    <w:p>
      <w:pPr>
        <w:pStyle w:val="Normal"/>
        <w:rPr/>
      </w:pPr>
      <w:r>
        <w:rPr/>
      </w:r>
    </w:p>
    <w:p>
      <w:pPr>
        <w:pStyle w:val="Normal"/>
        <w:rPr/>
      </w:pPr>
      <w:r>
        <w:rPr/>
        <w:t>Johan Danen (GROEN!)</w:t>
      </w:r>
    </w:p>
    <w:p>
      <w:pPr>
        <w:pStyle w:val="Normal"/>
        <w:rPr/>
      </w:pPr>
      <w:r>
        <w:rPr/>
      </w:r>
    </w:p>
    <w:p>
      <w:pPr>
        <w:pStyle w:val="Normal"/>
        <w:rPr/>
      </w:pPr>
      <w:r>
        <w:rPr/>
        <w:t>Joris Vandenbroucke (sp.a-spirit)</w:t>
      </w:r>
    </w:p>
    <w:p>
      <w:pPr>
        <w:pStyle w:val="Normal"/>
        <w:rPr/>
      </w:pPr>
      <w:r>
        <w:rPr/>
      </w:r>
    </w:p>
    <w:p>
      <w:pPr>
        <w:pStyle w:val="Normal"/>
        <w:rPr/>
      </w:pPr>
      <w:r>
        <w:rPr/>
        <w:t>Johan Sauwens (CD&amp;V-N-VA)</w:t>
      </w:r>
    </w:p>
    <w:p>
      <w:pPr>
        <w:pStyle w:val="Normal"/>
        <w:rPr/>
      </w:pPr>
      <w:r>
        <w:rPr/>
      </w:r>
    </w:p>
    <w:p>
      <w:pPr>
        <w:pStyle w:val="Normal"/>
        <w:rPr/>
      </w:pPr>
      <w:r>
        <w:rPr/>
        <w:t>Hilde Vautmans (VLD)</w:t>
      </w:r>
    </w:p>
    <w:p>
      <w:pPr>
        <w:pStyle w:val="Normal"/>
        <w:rPr/>
      </w:pPr>
      <w:r>
        <w:rPr/>
      </w:r>
    </w:p>
    <w:p>
      <w:pPr>
        <w:pStyle w:val="Normal"/>
        <w:rPr/>
      </w:pPr>
      <w:r>
        <w:rPr/>
        <w:t>Bert Schoofs (VB)</w:t>
      </w:r>
    </w:p>
    <w:p>
      <w:pPr>
        <w:pStyle w:val="Normal"/>
        <w:rPr/>
      </w:pPr>
      <w:r>
        <w:rPr/>
      </w:r>
    </w:p>
    <w:p>
      <w:pPr>
        <w:pStyle w:val="Normal"/>
        <w:rPr/>
      </w:pPr>
      <w:r>
        <w:rPr/>
        <w:t>Jan Vandenbussche (Lijst Dedecker)</w:t>
      </w:r>
    </w:p>
    <w:p>
      <w:pPr>
        <w:pStyle w:val="Normal"/>
        <w:rPr/>
      </w:pPr>
      <w:r>
        <w:rPr/>
      </w:r>
    </w:p>
    <w:p>
      <w:pPr>
        <w:pStyle w:val="Normal"/>
        <w:rPr/>
      </w:pPr>
      <w:r>
        <w:rPr/>
        <w:t>Hans Van de Cauter (B.U.B.)</w:t>
      </w:r>
    </w:p>
    <w:p>
      <w:pPr>
        <w:pStyle w:val="Normal"/>
        <w:rPr/>
      </w:pPr>
      <w:r>
        <w:rPr/>
      </w:r>
    </w:p>
    <w:p>
      <w:pPr>
        <w:pStyle w:val="Normal"/>
        <w:rPr/>
      </w:pPr>
      <w:r>
        <w:rPr/>
      </w:r>
    </w:p>
    <w:p>
      <w:pPr>
        <w:pStyle w:val="Normal"/>
        <w:rPr/>
      </w:pPr>
      <w:r>
        <w:rPr/>
        <w:t>Welke thema's worden aangesneden?</w:t>
      </w:r>
    </w:p>
    <w:p>
      <w:pPr>
        <w:pStyle w:val="Normal"/>
        <w:rPr/>
      </w:pPr>
      <w:r>
        <w:rPr/>
      </w:r>
    </w:p>
    <w:p>
      <w:pPr>
        <w:pStyle w:val="Normal"/>
        <w:rPr/>
      </w:pPr>
      <w:r>
        <w:rPr/>
      </w:r>
    </w:p>
    <w:p>
      <w:pPr>
        <w:pStyle w:val="Normal"/>
        <w:rPr/>
      </w:pPr>
      <w:r>
        <w:rPr/>
        <w:t>Uiteraard gaat de hoofdbrok van de avond gaan over de zin en de onzin van het voortbestaan van België en alles wat daar rond zweeft.</w:t>
      </w:r>
    </w:p>
    <w:p>
      <w:pPr>
        <w:pStyle w:val="Normal"/>
        <w:rPr/>
      </w:pPr>
      <w:r>
        <w:rPr/>
      </w:r>
    </w:p>
    <w:p>
      <w:pPr>
        <w:pStyle w:val="Normal"/>
        <w:rPr/>
      </w:pPr>
      <w:r>
        <w:rPr/>
        <w:t>Verder zullen er nog vragen uit het publiek gesteld worden en zullen de regeringsonderhandelingen uiteraard ook aangesneden worden.|||12|| 1194345884|hans|DEBAT SUR LA BELGIQUE 09.11.07 !|Waar moet u zijn?</w:t>
      </w:r>
    </w:p>
    <w:p>
      <w:pPr>
        <w:pStyle w:val="Normal"/>
        <w:rPr/>
      </w:pPr>
      <w:r>
        <w:rPr/>
      </w:r>
    </w:p>
    <w:p>
      <w:pPr>
        <w:pStyle w:val="Normal"/>
        <w:rPr/>
      </w:pPr>
      <w:r>
        <w:rPr/>
      </w:r>
    </w:p>
    <w:p>
      <w:pPr>
        <w:pStyle w:val="Normal"/>
        <w:rPr/>
      </w:pPr>
      <w:r>
        <w:rPr/>
        <w:t>St-Barbarazaal, Molenhoeven z/n, in (Berg) - Tessenderlo.</w:t>
      </w:r>
    </w:p>
    <w:p>
      <w:pPr>
        <w:pStyle w:val="Normal"/>
        <w:rPr/>
      </w:pPr>
      <w:r>
        <w:rPr/>
      </w:r>
    </w:p>
    <w:p>
      <w:pPr>
        <w:pStyle w:val="Normal"/>
        <w:rPr/>
      </w:pPr>
      <w:r>
        <w:rPr/>
        <w:t>Het debat start omstreeks 19u30.</w:t>
      </w:r>
    </w:p>
    <w:p>
      <w:pPr>
        <w:pStyle w:val="Normal"/>
        <w:rPr/>
      </w:pPr>
      <w:r>
        <w:rPr/>
      </w:r>
    </w:p>
    <w:p>
      <w:pPr>
        <w:pStyle w:val="Normal"/>
        <w:rPr/>
      </w:pPr>
      <w:r>
        <w:rPr/>
      </w:r>
    </w:p>
    <w:p>
      <w:pPr>
        <w:pStyle w:val="Normal"/>
        <w:rPr/>
      </w:pPr>
      <w:r>
        <w:rPr/>
      </w:r>
    </w:p>
    <w:p>
      <w:pPr>
        <w:pStyle w:val="Normal"/>
        <w:rPr/>
      </w:pPr>
      <w:r>
        <w:rPr/>
        <w:t>Wie zit er allemaal rond de tafel?</w:t>
      </w:r>
    </w:p>
    <w:p>
      <w:pPr>
        <w:pStyle w:val="Normal"/>
        <w:rPr/>
      </w:pPr>
      <w:r>
        <w:rPr/>
      </w:r>
    </w:p>
    <w:p>
      <w:pPr>
        <w:pStyle w:val="Normal"/>
        <w:rPr/>
      </w:pPr>
      <w:r>
        <w:rPr/>
      </w:r>
    </w:p>
    <w:p>
      <w:pPr>
        <w:pStyle w:val="Normal"/>
        <w:rPr/>
      </w:pPr>
      <w:r>
        <w:rPr/>
        <w:t>Johan Danen (GROEN!)</w:t>
      </w:r>
    </w:p>
    <w:p>
      <w:pPr>
        <w:pStyle w:val="Normal"/>
        <w:rPr/>
      </w:pPr>
      <w:r>
        <w:rPr/>
      </w:r>
    </w:p>
    <w:p>
      <w:pPr>
        <w:pStyle w:val="Normal"/>
        <w:rPr/>
      </w:pPr>
      <w:r>
        <w:rPr/>
        <w:t>Joris Vandenbroucke (sp.a-spirit)</w:t>
      </w:r>
    </w:p>
    <w:p>
      <w:pPr>
        <w:pStyle w:val="Normal"/>
        <w:rPr/>
      </w:pPr>
      <w:r>
        <w:rPr/>
      </w:r>
    </w:p>
    <w:p>
      <w:pPr>
        <w:pStyle w:val="Normal"/>
        <w:rPr/>
      </w:pPr>
      <w:r>
        <w:rPr/>
        <w:t>Johan Sauwens (CD&amp;V-N-VA)</w:t>
      </w:r>
    </w:p>
    <w:p>
      <w:pPr>
        <w:pStyle w:val="Normal"/>
        <w:rPr/>
      </w:pPr>
      <w:r>
        <w:rPr/>
      </w:r>
    </w:p>
    <w:p>
      <w:pPr>
        <w:pStyle w:val="Normal"/>
        <w:rPr/>
      </w:pPr>
      <w:r>
        <w:rPr/>
        <w:t>Hilde Vautmans (VLD)</w:t>
      </w:r>
    </w:p>
    <w:p>
      <w:pPr>
        <w:pStyle w:val="Normal"/>
        <w:rPr/>
      </w:pPr>
      <w:r>
        <w:rPr/>
      </w:r>
    </w:p>
    <w:p>
      <w:pPr>
        <w:pStyle w:val="Normal"/>
        <w:rPr/>
      </w:pPr>
      <w:r>
        <w:rPr/>
        <w:t>Bert Schoofs (VB)</w:t>
      </w:r>
    </w:p>
    <w:p>
      <w:pPr>
        <w:pStyle w:val="Normal"/>
        <w:rPr/>
      </w:pPr>
      <w:r>
        <w:rPr/>
      </w:r>
    </w:p>
    <w:p>
      <w:pPr>
        <w:pStyle w:val="Normal"/>
        <w:rPr/>
      </w:pPr>
      <w:r>
        <w:rPr/>
        <w:t>Jan Vandenbussche (Lijst Dedecker)</w:t>
      </w:r>
    </w:p>
    <w:p>
      <w:pPr>
        <w:pStyle w:val="Normal"/>
        <w:rPr/>
      </w:pPr>
      <w:r>
        <w:rPr/>
      </w:r>
    </w:p>
    <w:p>
      <w:pPr>
        <w:pStyle w:val="Normal"/>
        <w:rPr/>
      </w:pPr>
      <w:r>
        <w:rPr/>
        <w:t>Hans Van de Cauter (B.U.B.)</w:t>
      </w:r>
    </w:p>
    <w:p>
      <w:pPr>
        <w:pStyle w:val="Normal"/>
        <w:rPr/>
      </w:pPr>
      <w:r>
        <w:rPr/>
      </w:r>
    </w:p>
    <w:p>
      <w:pPr>
        <w:pStyle w:val="Normal"/>
        <w:rPr/>
      </w:pPr>
      <w:r>
        <w:rPr/>
      </w:r>
    </w:p>
    <w:p>
      <w:pPr>
        <w:pStyle w:val="Normal"/>
        <w:rPr/>
      </w:pPr>
      <w:r>
        <w:rPr/>
        <w:t>Welke thema's worden aangesneden?</w:t>
      </w:r>
    </w:p>
    <w:p>
      <w:pPr>
        <w:pStyle w:val="Normal"/>
        <w:rPr/>
      </w:pPr>
      <w:r>
        <w:rPr/>
      </w:r>
    </w:p>
    <w:p>
      <w:pPr>
        <w:pStyle w:val="Normal"/>
        <w:rPr/>
      </w:pPr>
      <w:r>
        <w:rPr/>
      </w:r>
    </w:p>
    <w:p>
      <w:pPr>
        <w:pStyle w:val="Normal"/>
        <w:rPr/>
      </w:pPr>
      <w:r>
        <w:rPr/>
        <w:t>Uiteraard gaat de hoofdbrok van de avond gaan over de zin en de onzin van het voortbestaan van België en alles wat daar rond zweeft.</w:t>
      </w:r>
    </w:p>
    <w:p>
      <w:pPr>
        <w:pStyle w:val="Normal"/>
        <w:rPr/>
      </w:pPr>
      <w:r>
        <w:rPr/>
      </w:r>
    </w:p>
    <w:p>
      <w:pPr>
        <w:pStyle w:val="Normal"/>
        <w:rPr/>
      </w:pPr>
      <w:r>
        <w:rPr/>
        <w:t>Verder zullen er nog vragen uit het publiek gesteld worden en zullen de regeringsonderhandelingen uiteraard ook aangesneden worden.|||18|| 1194204875|hans|APPUYEZ LA PETITION POUR UNE BELGIQUE UNIE !|Les dons doivent être versés au numéro de compte FORTIS 001-4899472-78 (IBAN : BE 69 001489947278, BIC : GEBABEBB).</w:t>
      </w:r>
    </w:p>
    <w:p>
      <w:pPr>
        <w:pStyle w:val="Normal"/>
        <w:rPr/>
      </w:pPr>
      <w:r>
        <w:rPr/>
      </w:r>
    </w:p>
    <w:p>
      <w:pPr>
        <w:pStyle w:val="Normal"/>
        <w:rPr/>
      </w:pPr>
      <w:r>
        <w:rPr/>
        <w:t>Ce compte est contrôlé par un huissier de justice et le but est, après la magnifique campagne d'affichage, de glisser dans chaque boîte aux lettres du pays (il y en a 4,5 millions) le texte de la pétition. Pour cela, le mouvement a besoin de 400.000 € dans les jours qui viennent (en plus des 300.000 € déjà reçus) !</w:t>
      </w:r>
    </w:p>
    <w:p>
      <w:pPr>
        <w:pStyle w:val="Normal"/>
        <w:rPr/>
      </w:pPr>
      <w:r>
        <w:rPr/>
      </w:r>
    </w:p>
    <w:p>
      <w:pPr>
        <w:pStyle w:val="Normal"/>
        <w:rPr/>
      </w:pPr>
      <w:r>
        <w:rPr/>
        <w:t>Rendez-vous à tous le dimanche 18 novembre à Bruxelles, Gare du Nord à 11 h et au Cinquentenaire à midi pour la remise de la pétition aux autorités !|||5|| 1194203801|hans|CRISE DU REGIME FEDERAL? CERTAINEMENT !|D’aucuns prédisent un grand conflit communautaire dans les jours et semaines qui viennent une fois que les négociateurs parleront des questions de BHV et de la réforme de l’Etat. Ce n’est évidemment pas la première fois que l’on dit cela dans la plus longue crise gouvernementale que la Belgique n’a jamais connue.</w:t>
      </w:r>
    </w:p>
    <w:p>
      <w:pPr>
        <w:pStyle w:val="Normal"/>
        <w:rPr/>
      </w:pPr>
      <w:r>
        <w:rPr/>
        <w:t>Frank Vandenbroucke (SP.a) au "Zevende Dag" du 04.11.07; photo VRT</w:t>
      </w:r>
    </w:p>
    <w:p>
      <w:pPr>
        <w:pStyle w:val="Normal"/>
        <w:rPr/>
      </w:pPr>
      <w:r>
        <w:rPr/>
      </w:r>
    </w:p>
    <w:p>
      <w:pPr>
        <w:pStyle w:val="Normal"/>
        <w:rPr/>
      </w:pPr>
      <w:r>
        <w:rPr/>
        <w:t>Toutefois, l’Union belge souhaite être positive : ce n’est pas la crise des Belges, mais de leurs politiciens traditionnels et de leur système fédéral. C’est l’échec de 37 années de réformes institutionnelles. C’est l’échec de tout un régime d’apartheid linguistique qui sert à diviser les Belges au lieu de les unir.</w:t>
      </w:r>
    </w:p>
    <w:p>
      <w:pPr>
        <w:pStyle w:val="Normal"/>
        <w:rPr/>
      </w:pPr>
      <w:r>
        <w:rPr/>
      </w:r>
    </w:p>
    <w:p>
      <w:pPr>
        <w:pStyle w:val="Normal"/>
        <w:rPr/>
      </w:pPr>
      <w:r>
        <w:rPr/>
        <w:t xml:space="preserve">Juste un exemple parmi tant d'autres, mais il est d’actualité : le président néerlandophone de la CGSP des chemins de fer, Jos Digneffe, vient de déclarer dans Het Belang van Limburg du 31 octobre 2007 que des représentants des régions au sein des conseils d’administrations de la SNCB (une exigence du cartel du CD&amp;V-N-VA et du VLD) n’ont aucun sens car les conseils d’administration du holding, de l’infrastructure et du transport sont déjà composés de membres des partis politiques qui y défendent sans doute les intérêts de leur région respective. Il déclare : « Trois régions, cela fait trois administrateurs dans trois conseils d’administration à concurrence de 50.000 € par administrateur par an. C’est presque un demi-million d’euros. Ils feraient mieux de dépenser cet argent pour l’entretien des gares et du confort des voyageurs. » </w:t>
      </w:r>
    </w:p>
    <w:p>
      <w:pPr>
        <w:pStyle w:val="Normal"/>
        <w:rPr/>
      </w:pPr>
      <w:r>
        <w:rPr/>
      </w:r>
    </w:p>
    <w:p>
      <w:pPr>
        <w:pStyle w:val="Normal"/>
        <w:rPr/>
      </w:pPr>
      <w:r>
        <w:rPr/>
        <w:t>Ainsi, le syndicaliste a résumé l’essence même du fédéralisme : cher, compliqué, inefficace, bipolaire et inutile.</w:t>
      </w:r>
    </w:p>
    <w:p>
      <w:pPr>
        <w:pStyle w:val="Normal"/>
        <w:rPr/>
      </w:pPr>
      <w:r>
        <w:rPr/>
      </w:r>
    </w:p>
    <w:p>
      <w:pPr>
        <w:pStyle w:val="Normal"/>
        <w:rPr/>
      </w:pPr>
      <w:r>
        <w:rPr/>
        <w:t xml:space="preserve">Le « socialiste » néerlandophone Frank Vandenbroucke a déclaré ce 4 novembre à la VRT qu’il estimait que le nationaliste flamand de la N-VA Bart De Wever ridiculisait le mouvement flamand – qui, entre nous, a perdu depuis longtemps toute pertinence - et qu’il était donc un mauvais « Flamand » car par son comportement agaçant, il rendrait une réforme de l’Etat (lisez : « une victoire du nationalisme flamand ») plus difficile. Un nationaliste qui critique un autre nationaliste parce qu’il trouve celui-ci pas assez nationaliste. Cela donne l’impression hallucinante que les socialistes de la Belgique du Nord sont devenus des nationaux-socialistes ! Comment est-ce compatible avec l’Internationale (“Ouvriers de tous pays, réunissez-vous !”) ? Bart De Wever y répondait comme un nationaliste chevronné que Frank Vandenbroucke ne voulait apparemment pas de réforme de l’Etat afin de rendre son collègue nationaliste encore plus nationaliste. Une réponse typique, peu originale et tactique à une critique d'un adversaire politique qui partage la même idéologie. Une réponse du berger à la bergère donc. C’est comme cela que la politique belge fonctionne dans le Nord du pays… </w:t>
      </w:r>
    </w:p>
    <w:p>
      <w:pPr>
        <w:pStyle w:val="Normal"/>
        <w:rPr/>
      </w:pPr>
      <w:r>
        <w:rPr/>
      </w:r>
    </w:p>
    <w:p>
      <w:pPr>
        <w:pStyle w:val="Normal"/>
        <w:rPr/>
      </w:pPr>
      <w:r>
        <w:rPr/>
        <w:t>Heureusement, à part le B.U.B., il y a l’heureuse initiative de la pétition pour l’unité de la Belgique prise par la Liégeoise, Madame Houard. Cette pétition a déjà récolté 130.000 signatures et sera clôturée le 18 novembre 2007 par une grande manifestation à Bruxelles. Le B.U.B. appuie très fort cette démarche car elle démontre que les citoyens belges ne pensent pas de la même façon que leurs prétendus représentants politiques. Il est peut-être temps de tenir compte de cette différence aussi !|||5|| 1193789821|hans|LA NVA ET LE VB SE PARTAGENT LES ROLES|Le président du petit parti nationaliste flamande N-VA ne le trouvait pas nécessaire que le bourgmestre anversois offre des excuses aux Juifs pour la collaboration de l’autorité communale anversoise et de la police avec les nazis pendant la deuxième guerre mondiale.</w:t>
      </w:r>
    </w:p>
    <w:p>
      <w:pPr>
        <w:pStyle w:val="Normal"/>
        <w:rPr/>
      </w:pPr>
      <w:r>
        <w:rPr/>
      </w:r>
    </w:p>
    <w:p>
      <w:pPr>
        <w:pStyle w:val="Normal"/>
        <w:rPr/>
      </w:pPr>
      <w:r>
        <w:rPr/>
        <w:t>Ainsi, Bart De Wever reste dans la ligne droite de son origine nationaliste flamande. Il est le fils d’un nationaliste flamand extrêmement conservatif qui a encore été membre du « Vlaamse Militanten Orde » (VMO), un groupe paramilitaire interdit. Bart De Wever choisit comme sujet de son mémoire de doctorat à la K.U.L. la formation des partis flamingants pendant les années ’50 et ’60. Pendant ses recherches, qu’il n’a jamais achevées, il fréquenta des cercles du Vlaams Blok dans lesquels il a tenu de très longues conversations avec des gens de l’âge de son père et grand-père. Il a toujours continué à côtoyer ces flamingants purs et durs, notamment dans les Salons anversois De Boeck, où en 1996, il a été pris en photo avec le président du FN français Jean-Marie Le Pen lors d’une réunion du club de débats nationaliste flamand.</w:t>
      </w:r>
    </w:p>
    <w:p>
      <w:pPr>
        <w:pStyle w:val="Normal"/>
        <w:rPr/>
      </w:pPr>
      <w:r>
        <w:rPr/>
      </w:r>
    </w:p>
    <w:p>
      <w:pPr>
        <w:pStyle w:val="Normal"/>
        <w:rPr/>
      </w:pPr>
      <w:r>
        <w:rPr/>
      </w:r>
    </w:p>
    <w:p>
      <w:pPr>
        <w:pStyle w:val="Normal"/>
        <w:rPr/>
      </w:pPr>
      <w:r>
        <w:rPr/>
        <w:t xml:space="preserve">Bart De Wever et Le Pen en 1996 </w:t>
      </w:r>
    </w:p>
    <w:p>
      <w:pPr>
        <w:pStyle w:val="Normal"/>
        <w:rPr/>
      </w:pPr>
      <w:r>
        <w:rPr/>
      </w:r>
    </w:p>
    <w:p>
      <w:pPr>
        <w:pStyle w:val="Normal"/>
        <w:rPr/>
      </w:pPr>
      <w:r>
        <w:rPr/>
        <w:t>Mark Demesmaeker, membre N-VA au parlement flamand, trouve la critique sur son président Bart De Wever à propos de ses déclarations « exagérée ». Il ne pense pas que De Wever soit la cible de critiques au sein de son parti. « Au contraire », dit-il !</w:t>
      </w:r>
    </w:p>
    <w:p>
      <w:pPr>
        <w:pStyle w:val="Normal"/>
        <w:rPr/>
      </w:pPr>
      <w:r>
        <w:rPr/>
      </w:r>
    </w:p>
    <w:p>
      <w:pPr>
        <w:pStyle w:val="Normal"/>
        <w:rPr/>
      </w:pPr>
      <w:r>
        <w:rPr/>
        <w:t>Les excuses de Bart De Wever ne peuvent donc être prises au sérieux, d'autant plus qu'elles ont été émises après une pression forte de la part du CD&amp;V et du VLD.</w:t>
      </w:r>
    </w:p>
    <w:p>
      <w:pPr>
        <w:pStyle w:val="Normal"/>
        <w:rPr/>
      </w:pPr>
      <w:r>
        <w:rPr/>
      </w:r>
    </w:p>
    <w:p>
      <w:pPr>
        <w:pStyle w:val="Normal"/>
        <w:rPr/>
      </w:pPr>
      <w:r>
        <w:rPr/>
        <w:t>Et quelles nouvelles du Vlaams Belang ?</w:t>
      </w:r>
    </w:p>
    <w:p>
      <w:pPr>
        <w:pStyle w:val="Normal"/>
        <w:rPr/>
      </w:pPr>
      <w:r>
        <w:rPr/>
      </w:r>
    </w:p>
    <w:p>
      <w:pPr>
        <w:pStyle w:val="Normal"/>
        <w:rPr/>
      </w:pPr>
      <w:r>
        <w:rPr/>
        <w:t>Et bien, cet autre parti nazi se tait. En effet, la N-VA et le VB se sont partagés les rôles entre eux : l’une s’occupe des Juifs tandis que l’autre insulte les musulmans. Difficile de combattre les deux à la fois, n’est-ce pas ? Le Vlaams Belang tâche évidemment de préserver sa prétendue bonne relation avec les juifs anversois. Ainsi, il y a quelques années, Filip Dewinter a serré la main d’un important rabbin juif de la métropole.</w:t>
      </w:r>
    </w:p>
    <w:p>
      <w:pPr>
        <w:pStyle w:val="Normal"/>
        <w:rPr/>
      </w:pPr>
      <w:r>
        <w:rPr/>
      </w:r>
    </w:p>
    <w:p>
      <w:pPr>
        <w:pStyle w:val="Normal"/>
        <w:rPr/>
      </w:pPr>
      <w:r>
        <w:rPr/>
        <w:t>Les deux partis ensemble peuvent en revanche charger à volonté les Francophones de Belgique. Le racisme linguistique est en effet bétonné et toléré institutionnellement…</w:t>
      </w:r>
    </w:p>
    <w:p>
      <w:pPr>
        <w:pStyle w:val="Normal"/>
        <w:rPr/>
      </w:pPr>
      <w:r>
        <w:rPr/>
      </w:r>
    </w:p>
    <w:p>
      <w:pPr>
        <w:pStyle w:val="Normal"/>
        <w:rPr/>
      </w:pPr>
      <w:r>
        <w:rPr/>
        <w:t>Maintenant qu’officiellement, toutes les différences entre la N-VA et le VB ont disparu, l’on peut se demander ce qu‘attend le CD&amp;V « chrétien » de mettre un terme au cartel et donc à la présence de la N-VA lors des négociations pour un nouveau gouvernement ? En effet, la N-VA n’est pas seulement anti-belge (ce qui est déjà très grave lorsqu’on veut participer à un gouvernement belge), mais apparemment aussi anti-sémite !</w:t>
      </w:r>
    </w:p>
    <w:p>
      <w:pPr>
        <w:pStyle w:val="Normal"/>
        <w:rPr/>
      </w:pPr>
      <w:r>
        <w:rPr/>
      </w:r>
    </w:p>
    <w:p>
      <w:pPr>
        <w:pStyle w:val="Normal"/>
        <w:rPr/>
      </w:pPr>
      <w:r>
        <w:rPr/>
        <w:t>Le fait que les nationalistes flamands n’aient toujours pas pris leurs distances vis-à-vis de leur passé nazi, prouve, si besoin était, leur caractère extrémiste. L’électeur est de nouveau averti.|||5|| 1193599171|hans|TROMPERIE NATIONALISTE ET FEDERALISTE|Bon nombre de politiciens traditionnels prétendent que le fédéralisme ou le confédéralisme constitue notre avenir, mais ce souvent des nationalistes flamands ou wallons qui nous le disent. Quelle est la crédibilité de ces gens ? Voici, un aperçu de l’Histoire politique de la Belgique et une conclusion claire.</w:t>
      </w:r>
    </w:p>
    <w:p>
      <w:pPr>
        <w:pStyle w:val="Normal"/>
        <w:rPr/>
      </w:pPr>
      <w:r>
        <w:rPr/>
      </w:r>
    </w:p>
    <w:p>
      <w:pPr>
        <w:pStyle w:val="Normal"/>
        <w:rPr/>
      </w:pPr>
      <w:r>
        <w:rPr/>
        <w:t>57 ans avant Jésus-Christ: l’empereur romain Jules César conquiert nos contrées et fonde la province Belgica qui s’étend du Rhin jusqu’à la Seine.</w:t>
      </w:r>
    </w:p>
    <w:p>
      <w:pPr>
        <w:pStyle w:val="Normal"/>
        <w:rPr/>
      </w:pPr>
      <w:r>
        <w:rPr/>
      </w:r>
    </w:p>
    <w:p>
      <w:pPr>
        <w:pStyle w:val="Normal"/>
        <w:rPr/>
      </w:pPr>
      <w:r>
        <w:rPr/>
      </w:r>
    </w:p>
    <w:p>
      <w:pPr>
        <w:pStyle w:val="Normal"/>
        <w:rPr/>
      </w:pPr>
      <w:r>
        <w:rPr/>
        <w:t>4ième siècle après Jésus-Christ: les Germains s’établissent dans nos contrées. Les latinophones quittent les zones périphériques et s’établissent notamment dans le sud de Belgica. Par le fait que plus de latinophones s’établissent dans le sud que dans le nord de Belgica, la frontière linguistique se crée de l’ouest vers l’est.</w:t>
      </w:r>
    </w:p>
    <w:p>
      <w:pPr>
        <w:pStyle w:val="Normal"/>
        <w:rPr/>
      </w:pPr>
      <w:r>
        <w:rPr/>
      </w:r>
    </w:p>
    <w:p>
      <w:pPr>
        <w:pStyle w:val="Normal"/>
        <w:rPr/>
      </w:pPr>
      <w:r>
        <w:rPr/>
        <w:t xml:space="preserve">14ième siècle: l’armée du Comté de Flandre se bat sous la direction d’un comte francophone et de concert avec l’armée du Comté du Hainaut contre le roi de France et le Duché du Brabant. </w:t>
      </w:r>
    </w:p>
    <w:p>
      <w:pPr>
        <w:pStyle w:val="Normal"/>
        <w:rPr/>
      </w:pPr>
      <w:r>
        <w:rPr/>
      </w:r>
    </w:p>
    <w:p>
      <w:pPr>
        <w:pStyle w:val="Normal"/>
        <w:rPr/>
      </w:pPr>
      <w:r>
        <w:rPr/>
        <w:t>14ième et 15ième siècle: la Bourgogne s’étend du Nord de la Hollande jusqu’à Dijon. L’empire du milieu multilingue était plus ou moins un fait (unification sous Philippe le Bon en 1430). L’économie tournait merveilleusement bien. Il n’y avait pas de conflits linguistiques.</w:t>
      </w:r>
    </w:p>
    <w:p>
      <w:pPr>
        <w:pStyle w:val="Normal"/>
        <w:rPr/>
      </w:pPr>
      <w:r>
        <w:rPr/>
      </w:r>
    </w:p>
    <w:p>
      <w:pPr>
        <w:pStyle w:val="Normal"/>
        <w:rPr/>
      </w:pPr>
      <w:r>
        <w:rPr/>
        <w:t xml:space="preserve">1477: les Pays-Bas (voir “Leo Belgicus”) sont gérés par les Habsbourgs qui posséderont aussi les nouvelles colonies américaines sous Charles V. En même temps, les Pays-Bas font partie du Saint-Empire romain germanique, une confédération sous un empereur qui réunissait des parties de l’Europe de l’ouest, de l’Europe centrale et de l’Europe de l’est. Ces empereurs gouvernaient nos contrées comme duc du Brabant, comte du Hainaut etc. </w:t>
      </w:r>
    </w:p>
    <w:p>
      <w:pPr>
        <w:pStyle w:val="Normal"/>
        <w:rPr/>
      </w:pPr>
      <w:r>
        <w:rPr/>
      </w:r>
    </w:p>
    <w:p>
      <w:pPr>
        <w:pStyle w:val="Normal"/>
        <w:rPr/>
      </w:pPr>
      <w:r>
        <w:rPr/>
        <w:t>1585 : les Pays-Bas se scindent en une partie nordiste et une partie sudiste sous l’influence des guerres religieuses entre protestants hollandais et catholiques hispaniques et méridionaux et la politique personnelle du roi espagnol Philippe II. Les différences linguistiques ne jouaient aucun rôle à l’époque.</w:t>
      </w:r>
    </w:p>
    <w:p>
      <w:pPr>
        <w:pStyle w:val="Normal"/>
        <w:rPr/>
      </w:pPr>
      <w:r>
        <w:rPr/>
      </w:r>
    </w:p>
    <w:p>
      <w:pPr>
        <w:pStyle w:val="Normal"/>
        <w:rPr/>
      </w:pPr>
      <w:r>
        <w:rPr/>
        <w:t xml:space="preserve">1648: la Paix de Münster, faisant partie de la Paix de Westphalie, met une fin définitive à la Guerre de 80 ans entre les Pays-Bas protestants et les Habsbourgs espagnols. Les Pays-Bas septentrionaux sont désormais reconnus comme un Etat indépendant. </w:t>
      </w:r>
    </w:p>
    <w:p>
      <w:pPr>
        <w:pStyle w:val="Normal"/>
        <w:rPr/>
      </w:pPr>
      <w:r>
        <w:rPr/>
      </w:r>
    </w:p>
    <w:p>
      <w:pPr>
        <w:pStyle w:val="Normal"/>
        <w:rPr/>
      </w:pPr>
      <w:r>
        <w:rPr/>
        <w:t xml:space="preserve">1714: Après la guerre de succession espagnole, les Pays-Bas méridionaux sous mis sous tutelle autrichienne. </w:t>
      </w:r>
    </w:p>
    <w:p>
      <w:pPr>
        <w:pStyle w:val="Normal"/>
        <w:rPr/>
      </w:pPr>
      <w:r>
        <w:rPr/>
      </w:r>
    </w:p>
    <w:p>
      <w:pPr>
        <w:pStyle w:val="Normal"/>
        <w:rPr/>
      </w:pPr>
      <w:r>
        <w:rPr/>
        <w:t>1789: les Etats-Unis Belgiques se révoltent contre les occupants autrichiens et déclarent leur indépendance. Aussi le drapeau tricolore brabançon fut utilisé comme symbole national. Il s’agit d’une confédération des principautés belges (à l’exception de l’évêché de Liège). Les différences linguistiques ne jouent de nouveau aucun rôle.</w:t>
      </w:r>
    </w:p>
    <w:p>
      <w:pPr>
        <w:pStyle w:val="Normal"/>
        <w:rPr/>
      </w:pPr>
      <w:r>
        <w:rPr/>
      </w:r>
    </w:p>
    <w:p>
      <w:pPr>
        <w:pStyle w:val="Normal"/>
        <w:rPr/>
      </w:pPr>
      <w:r>
        <w:rPr/>
        <w:t>1794: l’armée républicaine française conquiert la Belgique, détruit les cloîtres, églises et vignobles. Pour la première fois, la Belgique fut confrontée à l’idée impérialiste et nationaliste de Herder selon laquelle un pays ne pouvait être dirigé que par une seule langue. Les français répartissent la Belgique en 9 départements (basés sur les principautés). L’évêché de Liège est incorporé dans les Pays-Bas méridionaux.</w:t>
      </w:r>
    </w:p>
    <w:p>
      <w:pPr>
        <w:pStyle w:val="Normal"/>
        <w:rPr/>
      </w:pPr>
      <w:r>
        <w:rPr/>
      </w:r>
    </w:p>
    <w:p>
      <w:pPr>
        <w:pStyle w:val="Normal"/>
        <w:rPr/>
      </w:pPr>
      <w:r>
        <w:rPr/>
        <w:t xml:space="preserve">1815: Napoléon perd la bataille de Waterloo. En vertu des décisions de la Conférence de Vienne, la Belgique est jointe aux Pays-Bas à titre d’Etat tampon et le roi néerlandais Guillaume Ier mène une politique de néerlandisation. Petit à petit, un conflit linguistique naît. </w:t>
      </w:r>
    </w:p>
    <w:p>
      <w:pPr>
        <w:pStyle w:val="Normal"/>
        <w:rPr/>
      </w:pPr>
      <w:r>
        <w:rPr/>
      </w:r>
    </w:p>
    <w:p>
      <w:pPr>
        <w:pStyle w:val="Normal"/>
        <w:rPr/>
      </w:pPr>
      <w:r>
        <w:rPr/>
        <w:t>1830: la Belgique accède à l’indépendance. Le français est la langue de la bourgeoisie tant dans le nord que dans le sud de la Belgique ainsi que la langue diplomatique. Le néerlandais n’existait pas comme langue populaire, car dans le nord de la Belgique on parlait uniquement des langues sud-néerlandaises. Le poids économique de la Belgique se situe sur l’axe Hainaut-Liège où il restera pendant 130 ans.</w:t>
      </w:r>
    </w:p>
    <w:p>
      <w:pPr>
        <w:pStyle w:val="Normal"/>
        <w:rPr/>
      </w:pPr>
      <w:r>
        <w:rPr/>
      </w:r>
    </w:p>
    <w:p>
      <w:pPr>
        <w:pStyle w:val="Normal"/>
        <w:rPr/>
      </w:pPr>
      <w:r>
        <w:rPr/>
        <w:t xml:space="preserve">Années 1840: le gouvernement belge respecte, contrairement aux Français, l’usage local des langues régionales tout en soutenant le mouvement flamand émergent parce que celui-ci est extrêmement pro belge et unitariste (Conscience) et met en valeur la spécificité multilingue de la Belgique. </w:t>
      </w:r>
    </w:p>
    <w:p>
      <w:pPr>
        <w:pStyle w:val="Normal"/>
        <w:rPr/>
      </w:pPr>
      <w:r>
        <w:rPr/>
      </w:r>
    </w:p>
    <w:p>
      <w:pPr>
        <w:pStyle w:val="Normal"/>
        <w:rPr/>
      </w:pPr>
      <w:r>
        <w:rPr/>
        <w:t>1873: la première loi linguistique protectrice du néerlandais est adoptée. A ce moment-là, le néerlandais est en train de s’unifier parmi une certaine élite dans le nord de la Belgique. D’autres lois linguistiques suivront sous pression du mouvement flamand, qui voulait une Belgique unitaire, mais bilingue.</w:t>
      </w:r>
    </w:p>
    <w:p>
      <w:pPr>
        <w:pStyle w:val="Normal"/>
        <w:rPr/>
      </w:pPr>
      <w:r>
        <w:rPr/>
      </w:r>
    </w:p>
    <w:p>
      <w:pPr>
        <w:pStyle w:val="Normal"/>
        <w:rPr/>
      </w:pPr>
      <w:r>
        <w:rPr/>
        <w:t xml:space="preserve">1898: le néerlandais et le français sont désormais mis sur pied d’égalité (Loi d’égalité). Entretemps, un mouvement wallon est né, qui conteste le bilinguisme de la Belgique. </w:t>
      </w:r>
    </w:p>
    <w:p>
      <w:pPr>
        <w:pStyle w:val="Normal"/>
        <w:rPr/>
      </w:pPr>
      <w:r>
        <w:rPr/>
      </w:r>
    </w:p>
    <w:p>
      <w:pPr>
        <w:pStyle w:val="Normal"/>
        <w:rPr/>
      </w:pPr>
      <w:r>
        <w:rPr/>
        <w:t xml:space="preserve">Ca. 1890-1910: Certains personnages au sein du mouvement flamand, comme le curé Daems et Lodewijk De Raet liaient l’arriéré économique à l’arriéré culturelle. Tout cela se passait encore dans le cadre belge. </w:t>
      </w:r>
    </w:p>
    <w:p>
      <w:pPr>
        <w:pStyle w:val="Normal"/>
        <w:rPr/>
      </w:pPr>
      <w:r>
        <w:rPr/>
      </w:r>
    </w:p>
    <w:p>
      <w:pPr>
        <w:pStyle w:val="Normal"/>
        <w:rPr/>
      </w:pPr>
      <w:r>
        <w:rPr/>
        <w:t xml:space="preserve">1917: l’occupant allemand introduit pour la première fois l’idée d’une “Flandre” indépendante créant ainsi le nationalisme flamand auprès d’une petite minorité d’activistes. </w:t>
      </w:r>
    </w:p>
    <w:p>
      <w:pPr>
        <w:pStyle w:val="Normal"/>
        <w:rPr/>
      </w:pPr>
      <w:r>
        <w:rPr/>
      </w:r>
    </w:p>
    <w:p>
      <w:pPr>
        <w:pStyle w:val="Normal"/>
        <w:rPr/>
      </w:pPr>
      <w:r>
        <w:rPr/>
        <w:t xml:space="preserve">Années 1930: le nationalisme flamand devient fasciste et soutient Adolf Hitler. La frontière linguistique est provisoirement tracée. Le concept d’une Belgique, répartie en régions linguistiques, est accepté en 1932. </w:t>
      </w:r>
    </w:p>
    <w:p>
      <w:pPr>
        <w:pStyle w:val="Normal"/>
        <w:rPr/>
      </w:pPr>
      <w:r>
        <w:rPr/>
      </w:r>
    </w:p>
    <w:p>
      <w:pPr>
        <w:pStyle w:val="Normal"/>
        <w:rPr/>
      </w:pPr>
      <w:r>
        <w:rPr/>
        <w:t xml:space="preserve">1945: la Belgique est libéré et est membre fondateur de l’Organisation des Nations unies. </w:t>
      </w:r>
    </w:p>
    <w:p>
      <w:pPr>
        <w:pStyle w:val="Normal"/>
        <w:rPr/>
      </w:pPr>
      <w:r>
        <w:rPr/>
      </w:r>
    </w:p>
    <w:p>
      <w:pPr>
        <w:pStyle w:val="Normal"/>
        <w:rPr/>
      </w:pPr>
      <w:r>
        <w:rPr/>
        <w:t>Années 1950: la Volksunie réunit tous les nationalistes flamands et œuvre pour une Belgique fédérale et bipolaire.</w:t>
      </w:r>
    </w:p>
    <w:p>
      <w:pPr>
        <w:pStyle w:val="Normal"/>
        <w:rPr/>
      </w:pPr>
      <w:r>
        <w:rPr/>
      </w:r>
    </w:p>
    <w:p>
      <w:pPr>
        <w:pStyle w:val="Normal"/>
        <w:rPr/>
      </w:pPr>
      <w:r>
        <w:rPr/>
        <w:t>1957: la Belgique est un des membres fondateurs de la Communauté européenne, maintenant l’Union européenne.</w:t>
      </w:r>
    </w:p>
    <w:p>
      <w:pPr>
        <w:pStyle w:val="Normal"/>
        <w:rPr/>
      </w:pPr>
      <w:r>
        <w:rPr/>
      </w:r>
    </w:p>
    <w:p>
      <w:pPr>
        <w:pStyle w:val="Normal"/>
        <w:rPr/>
      </w:pPr>
      <w:r>
        <w:rPr/>
        <w:t xml:space="preserve">Années 50 et 60 : le sud devient pour la première fois plus pauvre que le nord (implosion de la métallurgie, déclin des mines de charbon, délocalisations dans le sud de la Belgique,…). Les régionalistes wallons demandent la création de régions économiques pour pouvoir mener leur « propre » politique. Les nationalistes flamands demandent des communautés culturelles. </w:t>
      </w:r>
    </w:p>
    <w:p>
      <w:pPr>
        <w:pStyle w:val="Normal"/>
        <w:rPr/>
      </w:pPr>
      <w:r>
        <w:rPr/>
      </w:r>
    </w:p>
    <w:p>
      <w:pPr>
        <w:pStyle w:val="Normal"/>
        <w:rPr/>
      </w:pPr>
      <w:r>
        <w:rPr/>
        <w:t>1960: les médias publics sont scindés.</w:t>
      </w:r>
    </w:p>
    <w:p>
      <w:pPr>
        <w:pStyle w:val="Normal"/>
        <w:rPr/>
      </w:pPr>
      <w:r>
        <w:rPr/>
      </w:r>
    </w:p>
    <w:p>
      <w:pPr>
        <w:pStyle w:val="Normal"/>
        <w:rPr/>
      </w:pPr>
      <w:r>
        <w:rPr/>
        <w:t>1963: la frontière est fixée définitivement.</w:t>
      </w:r>
    </w:p>
    <w:p>
      <w:pPr>
        <w:pStyle w:val="Normal"/>
        <w:rPr/>
      </w:pPr>
      <w:r>
        <w:rPr/>
      </w:r>
    </w:p>
    <w:p>
      <w:pPr>
        <w:pStyle w:val="Normal"/>
        <w:rPr/>
      </w:pPr>
      <w:r>
        <w:rPr/>
        <w:t>1968: une petite minorité de nationalistes flamands récupère la lutte sociale estudiantine. La K.U.L. est scindée sur base linguistique. En même temps, la scission des partis politiques commence.</w:t>
      </w:r>
    </w:p>
    <w:p>
      <w:pPr>
        <w:pStyle w:val="Normal"/>
        <w:rPr/>
      </w:pPr>
      <w:r>
        <w:rPr/>
      </w:r>
    </w:p>
    <w:p>
      <w:pPr>
        <w:pStyle w:val="Normal"/>
        <w:rPr/>
      </w:pPr>
      <w:r>
        <w:rPr/>
        <w:t xml:space="preserve">1970: la Belgique est répartie en communautés linguistiques et en régions embryonnaires. Le début du fédéralisme linguistique. Ceci est la conséquence de la pression exercée par une petite minorité de flamingants et de wallingants, soutenus par un grand groupe de politiciens dociles et/ou opportunistes. </w:t>
      </w:r>
    </w:p>
    <w:p>
      <w:pPr>
        <w:pStyle w:val="Normal"/>
        <w:rPr/>
      </w:pPr>
      <w:r>
        <w:rPr/>
      </w:r>
    </w:p>
    <w:p>
      <w:pPr>
        <w:pStyle w:val="Normal"/>
        <w:rPr/>
      </w:pPr>
      <w:r>
        <w:rPr/>
        <w:t>1978: Création du Vlaams Blok raciste qui fera infiltrer plus ou moins l’idée du séparatisme dans tous les partis “flamands” lors des décennies suivantes.</w:t>
      </w:r>
    </w:p>
    <w:p>
      <w:pPr>
        <w:pStyle w:val="Normal"/>
        <w:rPr/>
      </w:pPr>
      <w:r>
        <w:rPr/>
        <w:t>1980: Les régions sont effectivement mises en vigueur recevant de larges compétences, également sur base linguistique.</w:t>
      </w:r>
    </w:p>
    <w:p>
      <w:pPr>
        <w:pStyle w:val="Normal"/>
        <w:rPr/>
      </w:pPr>
      <w:r>
        <w:rPr/>
      </w:r>
    </w:p>
    <w:p>
      <w:pPr>
        <w:pStyle w:val="Normal"/>
        <w:rPr/>
      </w:pPr>
      <w:r>
        <w:rPr/>
        <w:t>1988: les régions et les communautés reçoivent encore plus de compétences. Une région Bruxelles-Capitale est créée.</w:t>
      </w:r>
    </w:p>
    <w:p>
      <w:pPr>
        <w:pStyle w:val="Normal"/>
        <w:rPr/>
      </w:pPr>
      <w:r>
        <w:rPr/>
      </w:r>
    </w:p>
    <w:p>
      <w:pPr>
        <w:pStyle w:val="Normal"/>
        <w:rPr/>
      </w:pPr>
      <w:r>
        <w:rPr/>
        <w:t>1993: La Belgique devient officiellement un Etat fédéral scindée sur base linguistique.</w:t>
      </w:r>
    </w:p>
    <w:p>
      <w:pPr>
        <w:pStyle w:val="Normal"/>
        <w:rPr/>
      </w:pPr>
      <w:r>
        <w:rPr/>
      </w:r>
    </w:p>
    <w:p>
      <w:pPr>
        <w:pStyle w:val="Normal"/>
        <w:rPr/>
      </w:pPr>
      <w:r>
        <w:rPr/>
        <w:t>2001: jusqu’ici la dernière réforme de l’Etat dans le sens de plus de fédéralisme linguistique.</w:t>
      </w:r>
    </w:p>
    <w:p>
      <w:pPr>
        <w:pStyle w:val="Normal"/>
        <w:rPr/>
      </w:pPr>
      <w:r>
        <w:rPr/>
      </w:r>
    </w:p>
    <w:p>
      <w:pPr>
        <w:pStyle w:val="Normal"/>
        <w:rPr/>
      </w:pPr>
      <w:r>
        <w:rPr/>
        <w:t>2005 : les flamingants éditent le manifeste séparatiste de la Warande.</w:t>
      </w:r>
    </w:p>
    <w:p>
      <w:pPr>
        <w:pStyle w:val="Normal"/>
        <w:rPr/>
      </w:pPr>
      <w:r>
        <w:rPr/>
      </w:r>
    </w:p>
    <w:p>
      <w:pPr>
        <w:pStyle w:val="Normal"/>
        <w:rPr/>
      </w:pPr>
      <w:r>
        <w:rPr/>
        <w:t>2006: la RTBF émet le reportage controversé “Bye bye Belgium” qui a conscientisé tous les Belges de la menace séparatiste.</w:t>
      </w:r>
    </w:p>
    <w:p>
      <w:pPr>
        <w:pStyle w:val="Normal"/>
        <w:rPr/>
      </w:pPr>
      <w:r>
        <w:rPr/>
      </w:r>
    </w:p>
    <w:p>
      <w:pPr>
        <w:pStyle w:val="Normal"/>
        <w:rPr/>
      </w:pPr>
      <w:r>
        <w:rPr/>
        <w:t>Les trois causes des problèmes communautaires sont:</w:t>
      </w:r>
    </w:p>
    <w:p>
      <w:pPr>
        <w:pStyle w:val="Normal"/>
        <w:rPr/>
      </w:pPr>
      <w:r>
        <w:rPr/>
      </w:r>
    </w:p>
    <w:p>
      <w:pPr>
        <w:pStyle w:val="Normal"/>
        <w:rPr/>
      </w:pPr>
      <w:r>
        <w:rPr/>
        <w:t>- une cause culturelle-nationaliste (depuis 1840 et 1917);</w:t>
      </w:r>
    </w:p>
    <w:p>
      <w:pPr>
        <w:pStyle w:val="Normal"/>
        <w:rPr/>
      </w:pPr>
      <w:r>
        <w:rPr/>
        <w:t>- une cause socio-économique (depuis la fin du 19ième siècle et surtout depuis les années 60);</w:t>
      </w:r>
    </w:p>
    <w:p>
      <w:pPr>
        <w:pStyle w:val="Normal"/>
        <w:rPr/>
      </w:pPr>
      <w:r>
        <w:rPr/>
        <w:t>- une cause institutionnelle (depuis 1960-1970).</w:t>
      </w:r>
    </w:p>
    <w:p>
      <w:pPr>
        <w:pStyle w:val="Normal"/>
        <w:rPr/>
      </w:pPr>
      <w:r>
        <w:rPr/>
      </w:r>
    </w:p>
    <w:p>
      <w:pPr>
        <w:pStyle w:val="Normal"/>
        <w:rPr/>
      </w:pPr>
      <w:r>
        <w:rPr/>
        <w:t>Une quatrième cause pourrait être: un manque de débats démocratiques en Belgique.</w:t>
      </w:r>
    </w:p>
    <w:p>
      <w:pPr>
        <w:pStyle w:val="Normal"/>
        <w:rPr/>
      </w:pPr>
      <w:r>
        <w:rPr/>
      </w:r>
    </w:p>
    <w:p>
      <w:pPr>
        <w:pStyle w:val="Normal"/>
        <w:rPr/>
      </w:pPr>
      <w:r>
        <w:rPr/>
        <w:t>Les solutions sont :</w:t>
      </w:r>
    </w:p>
    <w:p>
      <w:pPr>
        <w:pStyle w:val="Normal"/>
        <w:rPr/>
      </w:pPr>
      <w:r>
        <w:rPr/>
      </w:r>
    </w:p>
    <w:p>
      <w:pPr>
        <w:pStyle w:val="Normal"/>
        <w:rPr/>
      </w:pPr>
      <w:r>
        <w:rPr/>
        <w:t>- le bilinguisme individuel et la lutte contre le nationalisme linguistique via les écoles et les médias;</w:t>
      </w:r>
    </w:p>
    <w:p>
      <w:pPr>
        <w:pStyle w:val="Normal"/>
        <w:rPr/>
      </w:pPr>
      <w:r>
        <w:rPr/>
        <w:t>- l’effacement des différences socio-économiques par une solidarité maximale,</w:t>
      </w:r>
    </w:p>
    <w:p>
      <w:pPr>
        <w:pStyle w:val="Normal"/>
        <w:rPr/>
      </w:pPr>
      <w:r>
        <w:rPr/>
        <w:t>- l’unitarisme avec décentralisation provinciale.</w:t>
      </w:r>
    </w:p>
    <w:p>
      <w:pPr>
        <w:pStyle w:val="Normal"/>
        <w:rPr/>
      </w:pPr>
      <w:r>
        <w:rPr/>
      </w:r>
    </w:p>
    <w:p>
      <w:pPr>
        <w:pStyle w:val="Normal"/>
        <w:rPr/>
      </w:pPr>
      <w:r>
        <w:rPr/>
        <w:t xml:space="preserve">L’Union belge est d’avis que toute cette évolution constitue une honte pour la Belgique, l’Europe, la civilisation et notre réputation internationale. Toute cette évolution aurait pu s’arrêter en 1970 ou même avant puisque l’égalité du néerlandais et du français constitue le seul acquis honorable du mouvement flamand. Le fédéralisme linguistique n’est pas seulement superflu, mais également inefficace, chérissime (10 milliards d’euros par an), excessivement compliqué (6 gouvernements et 6 parlements) attisant le racisme linguistique et menaçant les fondements de l’Etat et de la démocratie. </w:t>
      </w:r>
    </w:p>
    <w:p>
      <w:pPr>
        <w:pStyle w:val="Normal"/>
        <w:rPr/>
      </w:pPr>
      <w:r>
        <w:rPr/>
      </w:r>
    </w:p>
    <w:p>
      <w:pPr>
        <w:pStyle w:val="Normal"/>
        <w:rPr/>
      </w:pPr>
      <w:r>
        <w:rPr/>
        <w:t>Durant 1.800 ans, la frontière linguistique n’a posé aucun problème. Les conflits communautaires actuels, qui sont créés et entretenus par les politiciens, ressemblent à une variante sur les conflits religieux du 16ième siècle, qui ont perdu actuellement toute leur relevance. En outre, le régionalisme linguistique actuel constitue l’antithèse de la pensée européenne. Les systèmes inadaptés disparaissent. Pensons par exemple au régime d’apartheid sud-africain, le régime nazi en Allemagne et le communisme en Europe de l’est. Il n’est donc pas utopique ou désespérant de plaider pour la suppression du fédéralisme en Belgique. Au contraire, rapprocher harmonieusement les langues et les cultures est l’avenir de l’Humanité !</w:t>
      </w:r>
    </w:p>
    <w:p>
      <w:pPr>
        <w:pStyle w:val="Normal"/>
        <w:rPr/>
      </w:pPr>
      <w:r>
        <w:rPr/>
      </w:r>
    </w:p>
    <w:p>
      <w:pPr>
        <w:pStyle w:val="Normal"/>
        <w:rPr/>
      </w:pPr>
      <w:r>
        <w:rPr/>
        <w:t>Comportons-nous enfin comme des adultes et occupons-nous des problèmes plus sérieux. Les conflits linguistiques sont enfantins et rétrogrades dans ce monde globalisé. Les politiciens traditionnels trompent déjà depuis presque 40 ans les citoyens belges et ces politiciens n’ont jamais osé organiser un référendum sur ce fédéralisme absurde, indéfendable et intenable.|||4|| 1193405354|jeremylongheval|Le B.U.B. sur TopTV!|TOP TV a récemment interviewé le vice-président national Ruben Cottenjé.</w:t>
      </w:r>
    </w:p>
    <w:p>
      <w:pPr>
        <w:pStyle w:val="Normal"/>
        <w:rPr/>
      </w:pPr>
      <w:r>
        <w:rPr/>
      </w:r>
    </w:p>
    <w:p>
      <w:pPr>
        <w:pStyle w:val="Normal"/>
        <w:rPr/>
      </w:pPr>
      <w:r>
        <w:rPr/>
        <w:t>La vidéo est disponible sur le site Web de TOPTV</w:t>
      </w:r>
    </w:p>
    <w:p>
      <w:pPr>
        <w:pStyle w:val="Normal"/>
        <w:rPr/>
      </w:pPr>
      <w:r>
        <w:rPr/>
      </w:r>
    </w:p>
    <w:p>
      <w:pPr>
        <w:pStyle w:val="Normal"/>
        <w:rPr/>
      </w:pPr>
      <w:r>
        <w:rPr/>
      </w:r>
    </w:p>
    <w:p>
      <w:pPr>
        <w:pStyle w:val="Normal"/>
        <w:rPr/>
      </w:pPr>
      <w:r>
        <w:rPr/>
        <w:t>Télécharger l'affi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1193142982|hans|PAS DE FONDAMENTALISTES DE LA LANGUE EN BELGIQUE !|L’action provocatrice du FDF au conseil communal de Linkebeek ce 22 octobre a surtout démontré le problème de la rigidité de nos lois linguistiques. Qui souffre de nuits blanches à cause du fait que l’on parle le français au conseil communal de Linkebeek ou que l’on parle le néerlandais au conseil communal de Waterloo ? Personne. Même pas le flamingant ou le wallingant le plus déchaîné car pour eux, l’action du FDF est du pain béni avec lequel ils peuvent de nouveau attirer l’attention sur leurs idées révolues.</w:t>
      </w:r>
    </w:p>
    <w:p>
      <w:pPr>
        <w:pStyle w:val="Normal"/>
        <w:rPr/>
      </w:pPr>
      <w:r>
        <w:rPr/>
      </w:r>
    </w:p>
    <w:p>
      <w:pPr>
        <w:pStyle w:val="Normal"/>
        <w:rPr/>
      </w:pPr>
      <w:r>
        <w:rPr/>
        <w:t>L’Union Belge est d’avis que les élus doivent pouvoir parler la langue de leurs électeurs à condition que les décisions du conseil communal ou autre assemblée soient compréhensibles pour tous les citoyens de la commune, de la province ou du pays. L’autorité publique doit en effet être au service des citoyens et non l’inverse. Le B.U.B. n’est pas opposé aux lois linguistiques, mais elles doivent être assouplies et le bilinguisme des Belges doit enfin être promu de façon efficace et sérieuse. La Belgique n’a pas besoin de fondamentalistes de la langue - le B.U.B. ne soutient donc pas les nationalistes francophones ni les nationalistes flamands -, mais de gens positifs qui se rendent compte que l’on parle 2.000 langues sur terre et que notre monde est devenu un grand village !|||5|| 1192993340|hans|LE VLAAMS BELANG PARLE, ON SE TAIT|Copie d'un texte du site du Vlaams Belang. Ok, Miss Belgique 2003 n'aurait pas dû comparer la Belgique à un mariage car il n'y a jamais eu de "mariage", elle n'aurait pas dû exagérer les différences entre francophones et néerlandophones et parler enfin des différences entre hommes et femmes, jeunes et vieux, riches et pauvres, entre le Luxembourg et le Hainaut, toutes ces différences qui ne nous empêchent pas de vivre ensemble en Belgique. Mais lisez surtout la fin: le Vlaams Belang veut qu'elle se taise. Nous pouvons comprendre une certaine nervosité chez les nationalistes flamands car le mouvement belge se construit lentement mais sûrement, mais de tels propos sont-ils bien compatibles avec un parti qui se veut défenseur de la liberté d'expression?</w:t>
      </w:r>
    </w:p>
    <w:p>
      <w:pPr>
        <w:pStyle w:val="Normal"/>
        <w:rPr/>
      </w:pPr>
      <w:r>
        <w:rPr/>
      </w:r>
    </w:p>
    <w:p>
      <w:pPr>
        <w:pStyle w:val="Normal"/>
        <w:rPr/>
      </w:pPr>
      <w:r>
        <w:rPr/>
        <w:t>http://julie-taton.skyrock.com</w:t>
      </w:r>
    </w:p>
    <w:p>
      <w:pPr>
        <w:pStyle w:val="Normal"/>
        <w:rPr/>
      </w:pPr>
      <w:r>
        <w:rPr/>
      </w:r>
    </w:p>
    <w:p>
      <w:pPr>
        <w:pStyle w:val="Normal"/>
        <w:rPr/>
      </w:pPr>
      <w:r>
        <w:rPr/>
        <w:t>Miss België treurt om België</w:t>
      </w:r>
    </w:p>
    <w:p>
      <w:pPr>
        <w:pStyle w:val="Normal"/>
        <w:rPr/>
      </w:pPr>
      <w:r>
        <w:rPr/>
      </w:r>
    </w:p>
    <w:p>
      <w:pPr>
        <w:pStyle w:val="Normal"/>
        <w:rPr/>
      </w:pPr>
      <w:r>
        <w:rPr/>
        <w:t>19.10.2007 12.54u - P-magazine pakt deze week – naar aanleiding van de hoog oplopende spanningen tussen Vlamingen en Walen – uit met een fotosessie en interview van Julie Taton, gewezen Miss België. Taton kreeg 5 jaar geleden het fel begeerde kroontje op het hoofd en zou wel eens de laatste Waalse Miss België kunnen worden…</w:t>
      </w:r>
    </w:p>
    <w:p>
      <w:pPr>
        <w:pStyle w:val="Normal"/>
        <w:rPr/>
      </w:pPr>
      <w:r>
        <w:rPr/>
      </w:r>
    </w:p>
    <w:p>
      <w:pPr>
        <w:pStyle w:val="Normal"/>
        <w:rPr/>
      </w:pPr>
      <w:r>
        <w:rPr/>
        <w:t>Julie Taton maakt zich zorgen: “Ik ben absoluut tegen de scheiding van Wallonië en Vlaanderen. De sterkte van België is net de samenwerking van onze twee talen en culturen”. Tja…</w:t>
      </w:r>
    </w:p>
    <w:p>
      <w:pPr>
        <w:pStyle w:val="Normal"/>
        <w:rPr/>
      </w:pPr>
      <w:r>
        <w:rPr/>
      </w:r>
    </w:p>
    <w:p>
      <w:pPr>
        <w:pStyle w:val="Normal"/>
        <w:rPr/>
      </w:pPr>
      <w:r>
        <w:rPr/>
        <w:t>“</w:t>
      </w:r>
      <w:r>
        <w:rPr/>
        <w:t>Ik zie het nut van een scheiding absoluut niet in en zou het zonde vinden. Ik ben fier op ons landje. Stel je nu voor dat ik de laatste Waalse Miss België zou zijn, dat is toch echt triest?”, draaft het blondje door. Ja, geef toe, dat zou een gemis zijn. Niet alleen voor Vlaanderen, maar voor de mensheid…</w:t>
      </w:r>
    </w:p>
    <w:p>
      <w:pPr>
        <w:pStyle w:val="Normal"/>
        <w:rPr/>
      </w:pPr>
      <w:r>
        <w:rPr/>
      </w:r>
    </w:p>
    <w:p>
      <w:pPr>
        <w:pStyle w:val="Normal"/>
        <w:rPr/>
      </w:pPr>
      <w:r>
        <w:rPr/>
        <w:t xml:space="preserve">Of er dan geen grote verschillen zijn tussen Vlamingen en Walen? Ja, dat kan Miss Taton ook niet ontkennen. “Dat merkte ik duidelijk tijdens mijn missjaar. Eigenlijk doen we alles anders. De Vlamingen hebben hun eigen manier van denken, feesten, evenementen organiseren, emoties uiten…” </w:t>
      </w:r>
    </w:p>
    <w:p>
      <w:pPr>
        <w:pStyle w:val="Normal"/>
        <w:rPr/>
      </w:pPr>
      <w:r>
        <w:rPr/>
      </w:r>
    </w:p>
    <w:p>
      <w:pPr>
        <w:pStyle w:val="Normal"/>
        <w:rPr/>
      </w:pPr>
      <w:r>
        <w:rPr/>
        <w:t>Maar volgens Julie Taton hoeft dat geen probleem te zijn. “Walen en Vlamingen zijn complementair. We vullen elkaar aan en zijn elkaar waard. Je kan het een beetje vergelijken met een getrouwd koppel. Het is toch niet omdat het huwelijk even niet meer goed zit (al meer dan 175 jaar, maar kom…) dat je onmiddellijk (?) moet scheiden?”</w:t>
      </w:r>
    </w:p>
    <w:p>
      <w:pPr>
        <w:pStyle w:val="Normal"/>
        <w:rPr/>
      </w:pPr>
      <w:r>
        <w:rPr/>
      </w:r>
    </w:p>
    <w:p>
      <w:pPr>
        <w:pStyle w:val="Normal"/>
        <w:rPr/>
      </w:pPr>
      <w:r>
        <w:rPr/>
        <w:t>“</w:t>
      </w:r>
      <w:r>
        <w:rPr/>
        <w:t>We moeten gewoon vechten voor het huwelijk tussen Wallonië en Vlaanderen”, zegt Taton tegen Zoë van Gastel, de Vlaamse miss die haar interviewt. “Trouwens, wij zijn toch ook vriendinnen? Het grootste bewijs dat twee talen en twee culturen perfect overeen kunnen komen.” Tja… Hoe perfect ze wel overeenkomen in België hebben we de voorbije maanden allemaal kunnen vaststellen. Ach, waarom doen die missen niet waarvoor ze dienen, mooi zijn en wijselijk hun mondje houden?</w:t>
      </w:r>
    </w:p>
    <w:p>
      <w:pPr>
        <w:pStyle w:val="Normal"/>
        <w:rPr/>
      </w:pPr>
      <w:r>
        <w:rPr/>
      </w:r>
    </w:p>
    <w:p>
      <w:pPr>
        <w:pStyle w:val="Normal"/>
        <w:rPr/>
      </w:pPr>
      <w:r>
        <w:rPr/>
        <w:t xml:space="preserve">Le VB va-t-il aussi demander à leur "blondje" et ex-Miss Belgique 1991 Anke Vandermeersch de se taire?|||4|| 1192990557|hans|BELGIQUE A PAPA OU BARBE A PAPA ?|Les politiciens traditionnels disent souvent que l’on ne pourrait plus retourner vers la « Belgique d’antan », la soi-disant « Belgique à papa » et que les réformes de l’Etat seraient « irréversibles ». Ce sont d’étranges thèses. </w:t>
      </w:r>
    </w:p>
    <w:p>
      <w:pPr>
        <w:pStyle w:val="Normal"/>
        <w:rPr/>
      </w:pPr>
      <w:r>
        <w:rPr/>
      </w:r>
    </w:p>
    <w:p>
      <w:pPr>
        <w:pStyle w:val="Normal"/>
        <w:rPr/>
      </w:pPr>
      <w:r>
        <w:rPr/>
        <w:t>D’abord, cette « Belgique-à-papa » n’est jamais définie et a donc autant de consistance qu’une barbe-à-papa que l’on achète à la kermesse. Nos politiciens traditionnels aiment décidément la langue de bois, sans savoir de quoi ils parlent, afin de tromper l’électeur peu attentif.</w:t>
      </w:r>
    </w:p>
    <w:p>
      <w:pPr>
        <w:pStyle w:val="Normal"/>
        <w:rPr/>
      </w:pPr>
      <w:r>
        <w:rPr/>
      </w:r>
    </w:p>
    <w:p>
      <w:pPr>
        <w:pStyle w:val="Normal"/>
        <w:rPr/>
      </w:pPr>
      <w:r>
        <w:rPr/>
        <w:t>Photo: http://frombelgiumwithlove.blogspot.com/2007/05/algodn-de-azcar.html</w:t>
      </w:r>
    </w:p>
    <w:p>
      <w:pPr>
        <w:pStyle w:val="Normal"/>
        <w:rPr/>
      </w:pPr>
      <w:r>
        <w:rPr/>
      </w:r>
    </w:p>
    <w:p>
      <w:pPr>
        <w:pStyle w:val="Normal"/>
        <w:rPr/>
      </w:pPr>
      <w:r>
        <w:rPr/>
        <w:t>Lorsque l’on vise la Belgique unilingue du 19ième siècle, il suffit de rétorquer que les lois linguistiques ont placé le néerlandais et même l’allemand sur pied d’égalité avec le français, mais que le néerlandais est devenu la seule langue officielle dans le nord du pays et le français dans le sud. Dans ce sens, on a donc remplacé le « Belgique à papa » d’antan par deux « Belgiques à papa ». Difficile de dire qu’il s’agit d’un progrès, au contraire.</w:t>
      </w:r>
    </w:p>
    <w:p>
      <w:pPr>
        <w:pStyle w:val="Normal"/>
        <w:rPr/>
      </w:pPr>
      <w:r>
        <w:rPr/>
      </w:r>
    </w:p>
    <w:p>
      <w:pPr>
        <w:pStyle w:val="Normal"/>
        <w:rPr/>
      </w:pPr>
      <w:r>
        <w:rPr/>
        <w:t>Si l’on définit la « Belgique à papa » par la Belgique unitaire, il convient d’observer que cette structure étatique n’a jamais posé de problèmes particuliers (ne confondons pas la structure de l’Etat avec les lois linguistiques) et qu’elle a cautionné les miracles économiques de la fin du 19ième siècle ainsi que des années ’50 et ’60 du 20ième siècle lorsque la Belgique possédait l’une des économies les plus fortes du monde avec un taux de chômage très bas. En outre, des structures non adaptées disparaissent au profit de nouvelles structures, qui sont la plupart du temps un mélange d’anciennes et de nouvelles comme dans les pays de l’est après la chute du communisme, en Allemagne après la deuxième guerre mondiale et en Afrique du Sud après la disparition de l’apartheid. Il est évident que les communistes, les nazis et les blancs considéraient leurs systèmes comme modernes et qu’ils resteraient pour toujours. Cependant, l’Histoire leur a donné tort. Les systèmes non désirés ont disparu. Il peut y aller de même en Belgique avec le fédéralisme.</w:t>
      </w:r>
    </w:p>
    <w:p>
      <w:pPr>
        <w:pStyle w:val="Normal"/>
        <w:rPr/>
      </w:pPr>
      <w:r>
        <w:rPr/>
      </w:r>
    </w:p>
    <w:p>
      <w:pPr>
        <w:pStyle w:val="Normal"/>
        <w:rPr/>
      </w:pPr>
      <w:r>
        <w:rPr/>
        <w:t>Deuxièmement, ces politiciens traditionnels devraient nous expliquer quels sont bien les avantages de leur fédéralisme basé sur des frontières linguistiques et doté de six gouvernements et et six parlements et dans quel sens ce système peut être considéré comme moderne. En effet, il ressemble fort à un système d’apartheid linguistique dans lequel les contacts entre les groupes linguistiques doivent être évités le plus possible. Exactement le contraire de ce que l’on réalise dans le cadre de l’Union européenne !</w:t>
      </w:r>
    </w:p>
    <w:p>
      <w:pPr>
        <w:pStyle w:val="Normal"/>
        <w:rPr/>
      </w:pPr>
      <w:r>
        <w:rPr/>
      </w:r>
    </w:p>
    <w:p>
      <w:pPr>
        <w:pStyle w:val="Normal"/>
        <w:rPr/>
      </w:pPr>
      <w:r>
        <w:rPr/>
        <w:t>L’essence est ceci: les politiciens traditionnels souhaitent évidemment le maintien de ce fédéralisme compliqué, inefficace, cher et discriminatoire au niveau linguistique puisque bon nombre de « postes » sont en jeu et donc beaucoup d’argent et de pouvoir. En outre, ainsi, il est plus difficile pour les citoyens et la presse de contrôler les politiciens parce qu’il y en a tellement.</w:t>
      </w:r>
    </w:p>
    <w:p>
      <w:pPr>
        <w:pStyle w:val="Normal"/>
        <w:rPr/>
      </w:pPr>
      <w:r>
        <w:rPr/>
      </w:r>
    </w:p>
    <w:p>
      <w:pPr>
        <w:pStyle w:val="Normal"/>
        <w:rPr/>
      </w:pPr>
      <w:r>
        <w:rPr/>
        <w:t>L’Union belge, en revanche, continuera à lutter pour une Belgique unitaire, aujourd’hui plus que jamais !|||4|| 1192631344|jeremylongheval|We want you for Belgium!|Télécharger l'affi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1192546864|hans|</w:t>
        <w:tab/>
        <w:t>LA BELGIQUE EN VOIE DE BATTRE LE RECORD DU MONDE !|Les négociateurs du possible gouvernement orange bleue semblent avoir décidé que chaque région ou communauté - ceci n’est pas encore clair - doit pouvoir disposer de leur propre ministre de la justice aux côtés du ministre fédéral de la justice. Ainsi, notre système fédéral est lentement mais sûrement en voie de battre le record du monde du nombre de postes ministériels. L’Union belge félicite les négociateurs de cet excès de zèle politique. Bientôt, nous pourrons conseiller à nos enfants d’aller faire des études de ministre en raison du grand nombre de postes vacants.</w:t>
      </w:r>
    </w:p>
    <w:p>
      <w:pPr>
        <w:pStyle w:val="Normal"/>
        <w:rPr/>
      </w:pPr>
      <w:r>
        <w:rPr/>
      </w:r>
    </w:p>
    <w:p>
      <w:pPr>
        <w:pStyle w:val="Normal"/>
        <w:rPr/>
      </w:pPr>
      <w:r>
        <w:rPr/>
        <w:t>Le B.U.B. prévoit déjà maintenant que la prochaine étape sera la scission de la justice belge, ce qui sera sans doute un cadeau au banditisme et au terrorisme. Cela permettrait au moins à un groupe de la population de déboucher la bouteille de champagne.</w:t>
      </w:r>
    </w:p>
    <w:p>
      <w:pPr>
        <w:pStyle w:val="Normal"/>
        <w:rPr/>
      </w:pPr>
      <w:r>
        <w:rPr/>
      </w:r>
    </w:p>
    <w:p>
      <w:pPr>
        <w:pStyle w:val="Normal"/>
        <w:rPr/>
      </w:pPr>
      <w:r>
        <w:rPr/>
        <w:t>Pour l’Union belge, les choses sont claires : supprimons tout de suite ce fédéralisme ridicule. La Belgique peut parfaitement être gouvernée comme aux Pays-Bas ou en France par maximum 15 ministres. Seulement, nous doutons que la classe actuelle de politiciens soit intellectuellement capable de cet exercice mental.</w:t>
      </w:r>
    </w:p>
    <w:p>
      <w:pPr>
        <w:pStyle w:val="Normal"/>
        <w:rPr/>
      </w:pPr>
      <w:r>
        <w:rPr/>
      </w:r>
    </w:p>
    <w:p>
      <w:pPr>
        <w:pStyle w:val="Normal"/>
        <w:rPr/>
      </w:pPr>
      <w:r>
        <w:rPr/>
        <w:t>Peut-on aussi enfin organiser un référendum sur ce fédéralisme gaspillant et mégalomane, que personne ne comprend, qui ne fonctionne pas et qui coûte au contribuable belge au moins 10 milliards d’euros par an ? |||5|| 1192315314|hans|LES NATIONALISTES FLAMANDS EN FAVEUR D’UNE SCISSION DES DROITS DE L’HOMME?|On pourrait se poser la question de savoir jusqu’où souhaite aller le parti séparatiste N-VA dans son comportement nationaliste. Le président de cette version « politiquement correcte » du Vlaams Blok/Belang s’offusquait du fait que le CDH bloquait « de nouveau » les négociations gouvernementales en exigeant plus de droits et de protection au profit des mineurs dans le cadre de la législation sur la délinquance juvénile. Il interprétait immédiatement, dans un style flamingant bien connu, la contrariété de l’interlocuteur francophone comme un nouveau « non francophone » et demandait par conséquent la scission du droit de la délinquance juvénile.</w:t>
      </w:r>
    </w:p>
    <w:p>
      <w:pPr>
        <w:pStyle w:val="Normal"/>
        <w:rPr/>
      </w:pPr>
      <w:r>
        <w:rPr/>
      </w:r>
    </w:p>
    <w:p>
      <w:pPr>
        <w:pStyle w:val="Normal"/>
        <w:rPr/>
      </w:pPr>
      <w:r>
        <w:rPr/>
        <w:t>Ce n’est pas que le CDH soit innocent dans le cadre de l’imbroglio communautaire actuel. Le parti a en effet approuvé la majorité des réformes de l’Etat et ne ferait qu’aggrandir l’impasse par leur proposition de créer un sénat paritaire, si celle-ci était approuvée. Mais bon, nous voulions parler de la N-VA.</w:t>
      </w:r>
    </w:p>
    <w:p>
      <w:pPr>
        <w:pStyle w:val="Normal"/>
        <w:rPr/>
      </w:pPr>
      <w:r>
        <w:rPr/>
      </w:r>
    </w:p>
    <w:p>
      <w:pPr>
        <w:pStyle w:val="Normal"/>
        <w:rPr/>
      </w:pPr>
      <w:r>
        <w:rPr/>
        <w:t>Les propos de Bart De Wever pouvaient choquer certains. Ce n’est tout de même pas parce qu’un interlocuteur défend une autre opinion que tous ceux qui font partie de son groupe linguistique soient du même avis ? En outre, l’opinion du CDH (d’ailleurs un parti « humaniste ») sur le droit de la délinquance juvénile n’était pas immorale. Est-ce que Bart De Wever trouve que les droits de l’enfant et de l’Homme ne sont pas importants ? Pourquoi ne plaide-t-il pas logiquement pour une scission des droits de l’enfant et de l’Homme, droits qui sont internationalement affirmés dans des traités ? A-t-il peur pour son image ?</w:t>
      </w:r>
    </w:p>
    <w:p>
      <w:pPr>
        <w:pStyle w:val="Normal"/>
        <w:rPr/>
      </w:pPr>
      <w:r>
        <w:rPr/>
      </w:r>
    </w:p>
    <w:p>
      <w:pPr>
        <w:pStyle w:val="Normal"/>
        <w:rPr/>
      </w:pPr>
      <w:r>
        <w:rPr/>
        <w:t>Toutefois, nous savons que le nationalisme flamand ne connaît qu’une seule logique : non celle de la bonne gestion (car nous n’avons rien remarqué à cet égard, même pas au gouvernement flamand), mais celle de la scission. Pourquoi, selon les nationalistes flamands, ces scissions doivent se faire sur base linguistique et non sur base provinciale reste pourtant une question difficile. Pourquoi, dans leur ligne de pensée, l’Union européenne multilingue et puissante avec ses dirigeants qui ne connaissent pas le Néerlandais doit continuer à exister, reste également une énigme.</w:t>
      </w:r>
    </w:p>
    <w:p>
      <w:pPr>
        <w:pStyle w:val="Normal"/>
        <w:rPr/>
      </w:pPr>
      <w:r>
        <w:rPr/>
      </w:r>
    </w:p>
    <w:p>
      <w:pPr>
        <w:pStyle w:val="Normal"/>
        <w:rPr/>
      </w:pPr>
      <w:r>
        <w:rPr/>
        <w:t>L’Union Belge est unitariste et pro-belge, sans complexes. Et nous en sommes fiers. Nous avons au moins un but pour notre pays, un souhait d’un avenir multilingue et positif. Le fédéralisme est un échec et ne nous a pas porté le bonheur. Ce n’est pas faux de dénoncer des erreurs et de vouloir les corriger, au contraire. Nous ne voyons pas la Belgique comme une île, mais comme un exemple pour notre monde globalisé et multilingue. Nous voulons une meilleure politique et une meilleure vie pour tous les Belges sans disctinction. Nous ne sommes pas racististes (au niveau linguistique). Nous ne collaborons pas à des réformes de l’Etat inutiles qui ne vont qu’aggraver les problèmes communautaires. Nous apportons en revanche des solutions aux trois causes des problèmes communautaires, c’est-à-dire le nationalisme linguistique, le retard économique de certaines provinces et la structure étatique, trois causes qui se sont succédées, s’influencent et se renforcent.</w:t>
      </w:r>
    </w:p>
    <w:p>
      <w:pPr>
        <w:pStyle w:val="Normal"/>
        <w:rPr/>
      </w:pPr>
      <w:r>
        <w:rPr/>
      </w:r>
    </w:p>
    <w:p>
      <w:pPr>
        <w:pStyle w:val="Normal"/>
        <w:rPr/>
      </w:pPr>
      <w:r>
        <w:rPr/>
        <w:t>Les médias ne sont pas favorables à notre discours. C’est évident. Car ce que dit l’Union belge n’est pas politiquement correct. Apparemment, parler de la fin de la Belgique, en revanche, l’est bien. On est déjà arrivé à ce point. Mais laisser la parole à des unitaristes (ou à environ 50% des Belges), cela est hors question. On préfère déshabiller l’Etat, écarter les gens et violer l’opinion publique… Cela semble être progressif. Nous en doutons tout de même.</w:t>
      </w:r>
    </w:p>
    <w:p>
      <w:pPr>
        <w:pStyle w:val="Normal"/>
        <w:rPr/>
      </w:pPr>
      <w:r>
        <w:rPr/>
      </w:r>
    </w:p>
    <w:p>
      <w:pPr>
        <w:pStyle w:val="Normal"/>
        <w:rPr/>
      </w:pPr>
      <w:r>
        <w:rPr/>
        <w:t xml:space="preserve">Néanmoins, notre discours fait partie de la vérité et notre opinion est partagée par un grand nombre de Belges. C’est la raison pour laquelle nous continuons. Non pas en désespoir de cause, mais en sachant que nous avons également un message valable et positif, qu’une démocratie doit pouvoir supporter, voire répandre. Ou est-il désormais défendu d’avoir un message positif, non-nationaliste, pro-belge et humaniste ?|||5|| 1191784742|hans|LES NATIONALISTES FLAMANDS MANIFESTENT A WATERLOO|Le 07.10.2007, quelques centaines de nationalistes flamands ont manifesté à Waterloo contre la Belgique. Ils étaient soutenus par le Vlaams Belang, un parti raciste et séparatiste recevant annuellement 7 millions d'euros en subsides des contribuables belges. </w:t>
      </w:r>
    </w:p>
    <w:p>
      <w:pPr>
        <w:pStyle w:val="Normal"/>
        <w:rPr/>
      </w:pPr>
      <w:r>
        <w:rPr/>
      </w:r>
    </w:p>
    <w:p>
      <w:pPr>
        <w:pStyle w:val="Normal"/>
        <w:rPr/>
      </w:pPr>
      <w:r>
        <w:rPr/>
      </w:r>
    </w:p>
    <w:p>
      <w:pPr>
        <w:pStyle w:val="Normal"/>
        <w:rPr/>
      </w:pPr>
      <w:r>
        <w:rPr/>
      </w:r>
    </w:p>
    <w:p>
      <w:pPr>
        <w:pStyle w:val="Normal"/>
        <w:rPr/>
      </w:pPr>
      <w:r>
        <w:rPr/>
        <w:t>Apparemment, l'indépendance de la soit-disante "Flandre" n'intéresse guère personne. Il n'est en outre pas clair pourquoi ils aient manifesté à Waterloo, une commune francophone. Veulent-ils annexer cette commune? Voulaient-ils rendre honneur à l'empereur francophone et unilingue Napoléon Ier avec qui ils partagent les sentiments nationalistes, centralistes et expansionnistes?</w:t>
      </w:r>
    </w:p>
    <w:p>
      <w:pPr>
        <w:pStyle w:val="Normal"/>
        <w:rPr/>
      </w:pPr>
      <w:r>
        <w:rPr/>
      </w:r>
    </w:p>
    <w:p>
      <w:pPr>
        <w:pStyle w:val="Normal"/>
        <w:rPr/>
      </w:pPr>
      <w:r>
        <w:rPr/>
        <w:t>En tout cas, ils ont réduit le nationalisme flamand à son essence et à ses justes proportions: une affaire d'une petite minorité de radicaux racistes. Nous leur en sommes reconnaissants.</w:t>
      </w:r>
    </w:p>
    <w:p>
      <w:pPr>
        <w:pStyle w:val="Normal"/>
        <w:rPr/>
      </w:pPr>
      <w:r>
        <w:rPr/>
      </w:r>
    </w:p>
    <w:p>
      <w:pPr>
        <w:pStyle w:val="Normal"/>
        <w:rPr/>
      </w:pPr>
      <w:r>
        <w:rPr/>
        <w:t>Le vrai problème est psychologique dans la mesure où les Belges sont enfermés dans une logique nationaliste et bipolaire dont ils doivent essayer de sortir pour sauver et faire prospérer leur pays. Les nationalistes flamands ne sont pas le véritable danger, mais bien notre système institutionnel et notre esprit réducteur.</w:t>
      </w:r>
    </w:p>
    <w:p>
      <w:pPr>
        <w:pStyle w:val="Normal"/>
        <w:rPr/>
      </w:pPr>
      <w:r>
        <w:rPr/>
      </w:r>
    </w:p>
    <w:p>
      <w:pPr>
        <w:pStyle w:val="Normal"/>
        <w:rPr/>
      </w:pPr>
      <w:r>
        <w:rPr/>
      </w:r>
    </w:p>
    <w:p>
      <w:pPr>
        <w:pStyle w:val="Normal"/>
        <w:rPr/>
      </w:pPr>
      <w:r>
        <w:rPr/>
        <w:t xml:space="preserve">Photo Figaro, Faget/AFP|||4|| 1191781323|hans|LES PROPOSITIONS SUR L’IMMIGRATION DES NEGOCIATEURS|Selon les nouvelles propositions d’immigration des négociateurs gouvernementaux, qui sont sans doute heureux de pouvoir discuter enfin d’autre chose que des thèmes communautaires, les étrangers qui souhaitent adopter la nationalité belge doivent maîtriser l’une des langues nationales et habiter la Belgique depuis au moins 5 ans. Il devrait dès lors y avoir un renforcement de la loi sur la nationalité belge. </w:t>
      </w:r>
    </w:p>
    <w:p>
      <w:pPr>
        <w:pStyle w:val="Normal"/>
        <w:rPr/>
      </w:pPr>
      <w:r>
        <w:rPr/>
      </w:r>
    </w:p>
    <w:p>
      <w:pPr>
        <w:pStyle w:val="Normal"/>
        <w:rPr/>
      </w:pPr>
      <w:r>
        <w:rPr/>
        <w:t xml:space="preserve">L’Union belge salue ces propositions, mais regrette que la connaissance des deux grandes langues nationales, le Néerlandais et le Français, ou à tout le moins une connaissance de base de l’autre grande langue nationale, ne soit pas rendue obligatoire. </w:t>
      </w:r>
    </w:p>
    <w:p>
      <w:pPr>
        <w:pStyle w:val="Normal"/>
        <w:rPr/>
      </w:pPr>
      <w:r>
        <w:rPr/>
      </w:r>
    </w:p>
    <w:p>
      <w:pPr>
        <w:pStyle w:val="Normal"/>
        <w:rPr/>
      </w:pPr>
      <w:r>
        <w:rPr/>
        <w:t xml:space="preserve">L’intérêt des négociateurs pour une immigration économique ciblée est en revanche positif car bon nombre d’entreprises belges ne trouvent plus certains types d’ouvriers ou d’employés. Néanmoins, le B.U.B. espère que les chômeurs belges ne restent pas sur la touche. </w:t>
      </w:r>
    </w:p>
    <w:p>
      <w:pPr>
        <w:pStyle w:val="Normal"/>
        <w:rPr/>
      </w:pPr>
      <w:r>
        <w:rPr/>
      </w:r>
    </w:p>
    <w:p>
      <w:pPr>
        <w:pStyle w:val="Normal"/>
        <w:rPr/>
      </w:pPr>
      <w:r>
        <w:rPr/>
        <w:t>Le fait que les marié(e)s étrangers doivent disposer d’un revenu pour pouvoir rester en Belgique constitue au contraire une immixtion intolérable de l’Etat dans la vie privée des gens. Il n’est pas acceptable que les mariages internationaux (avec un partenaire hors U.E.) deviennent impossibles en raison du fait que l’époux n’ait pas de travail en Belgique, surtout pas dans le cas d’étudiants. L’Union belge espère que cette proposition sera revue et adoucie car une prise en charge par un Belge d'un étranger, comme requis aujourd'hui, devrait suffire.|||5|| 1191167498|hans|Réunion du 29 septembre|PV de la dernière réunion</w:t>
      </w:r>
    </w:p>
    <w:p>
      <w:pPr>
        <w:pStyle w:val="Normal"/>
        <w:rPr/>
      </w:pPr>
      <w:r>
        <w:rPr/>
      </w:r>
    </w:p>
    <w:p>
      <w:pPr>
        <w:pStyle w:val="Normal"/>
        <w:rPr/>
      </w:pPr>
      <w:r>
        <w:rPr/>
        <w:t>Etaient présents : David Charlier (président), Michaël Missaire et Raphaël Neijens.</w:t>
      </w:r>
    </w:p>
    <w:p>
      <w:pPr>
        <w:pStyle w:val="Normal"/>
        <w:rPr/>
      </w:pPr>
      <w:r>
        <w:rPr/>
      </w:r>
    </w:p>
    <w:p>
      <w:pPr>
        <w:pStyle w:val="Normal"/>
        <w:rPr/>
      </w:pPr>
      <w:r>
        <w:rPr/>
        <w:t>Lieu : café "Les trois rivières" (le belgo centraal a fermé )</w:t>
      </w:r>
    </w:p>
    <w:p>
      <w:pPr>
        <w:pStyle w:val="Normal"/>
        <w:rPr/>
      </w:pPr>
      <w:r>
        <w:rPr/>
      </w:r>
    </w:p>
    <w:p>
      <w:pPr>
        <w:pStyle w:val="Normal"/>
        <w:rPr/>
      </w:pPr>
      <w:r>
        <w:rPr/>
        <w:t>1. Projets discutés</w:t>
      </w:r>
    </w:p>
    <w:p>
      <w:pPr>
        <w:pStyle w:val="Normal"/>
        <w:rPr/>
      </w:pPr>
      <w:r>
        <w:rPr/>
      </w:r>
    </w:p>
    <w:p>
      <w:pPr>
        <w:pStyle w:val="Normal"/>
        <w:rPr/>
      </w:pPr>
      <w:r>
        <w:rPr/>
        <w:t>-Vente de drapeaux belges, de T-shirt et de badges (drapeaux prioritaires) liés à des prospectus du BUB.</w:t>
      </w:r>
    </w:p>
    <w:p>
      <w:pPr>
        <w:pStyle w:val="Normal"/>
        <w:rPr/>
      </w:pPr>
      <w:r>
        <w:rPr/>
      </w:r>
    </w:p>
    <w:p>
      <w:pPr>
        <w:pStyle w:val="Normal"/>
        <w:rPr/>
      </w:pPr>
      <w:r>
        <w:rPr/>
        <w:t>-Créer un site internet ou un blog de proximité pour le BUB Liège.</w:t>
      </w:r>
    </w:p>
    <w:p>
      <w:pPr>
        <w:pStyle w:val="Normal"/>
        <w:rPr/>
      </w:pPr>
      <w:r>
        <w:rPr/>
      </w:r>
    </w:p>
    <w:p>
      <w:pPr>
        <w:pStyle w:val="Normal"/>
        <w:rPr/>
      </w:pPr>
      <w:r>
        <w:rPr/>
        <w:t>-Participer à des débats.</w:t>
      </w:r>
    </w:p>
    <w:p>
      <w:pPr>
        <w:pStyle w:val="Normal"/>
        <w:rPr/>
      </w:pPr>
      <w:r>
        <w:rPr/>
      </w:r>
    </w:p>
    <w:p>
      <w:pPr>
        <w:pStyle w:val="Normal"/>
        <w:rPr/>
      </w:pPr>
      <w:r>
        <w:rPr/>
        <w:t>-Informer les gens qui mettent des drapeaux aux balcons de nos activités.</w:t>
      </w:r>
    </w:p>
    <w:p>
      <w:pPr>
        <w:pStyle w:val="Normal"/>
        <w:rPr/>
      </w:pPr>
      <w:r>
        <w:rPr/>
      </w:r>
    </w:p>
    <w:p>
      <w:pPr>
        <w:pStyle w:val="Normal"/>
        <w:rPr/>
      </w:pPr>
      <w:r>
        <w:rPr/>
        <w:t>-Insister sur le fait que le BUB n'est pas un parti de droite (dans notre site, nos rencontres, ...)</w:t>
      </w:r>
    </w:p>
    <w:p>
      <w:pPr>
        <w:pStyle w:val="Normal"/>
        <w:rPr/>
      </w:pPr>
      <w:r>
        <w:rPr/>
      </w:r>
    </w:p>
    <w:p>
      <w:pPr>
        <w:pStyle w:val="Normal"/>
        <w:rPr/>
      </w:pPr>
      <w:r>
        <w:rPr/>
        <w:t>-Ecrire un communiqué de Presse quand la section sera plus avancée.</w:t>
      </w:r>
    </w:p>
    <w:p>
      <w:pPr>
        <w:pStyle w:val="Normal"/>
        <w:rPr/>
      </w:pPr>
      <w:r>
        <w:rPr/>
      </w:r>
    </w:p>
    <w:p>
      <w:pPr>
        <w:pStyle w:val="Normal"/>
        <w:rPr/>
      </w:pPr>
      <w:r>
        <w:rPr/>
        <w:t>2. A faire</w:t>
      </w:r>
    </w:p>
    <w:p>
      <w:pPr>
        <w:pStyle w:val="Normal"/>
        <w:rPr/>
      </w:pPr>
      <w:r>
        <w:rPr/>
      </w:r>
    </w:p>
    <w:p>
      <w:pPr>
        <w:pStyle w:val="Normal"/>
        <w:rPr/>
      </w:pPr>
      <w:r>
        <w:rPr/>
        <w:t>-Tracts, prospectus,...</w:t>
      </w:r>
    </w:p>
    <w:p>
      <w:pPr>
        <w:pStyle w:val="Normal"/>
        <w:rPr/>
      </w:pPr>
      <w:r>
        <w:rPr/>
      </w:r>
    </w:p>
    <w:p>
      <w:pPr>
        <w:pStyle w:val="Normal"/>
        <w:rPr/>
      </w:pPr>
      <w:r>
        <w:rPr/>
        <w:t>-Chercher des prix avantageux pour les drapeaux, le nom de domaine, ...</w:t>
      </w:r>
    </w:p>
    <w:p>
      <w:pPr>
        <w:pStyle w:val="Normal"/>
        <w:rPr/>
      </w:pPr>
      <w:r>
        <w:rPr/>
      </w:r>
    </w:p>
    <w:p>
      <w:pPr>
        <w:pStyle w:val="Normal"/>
        <w:rPr/>
      </w:pPr>
      <w:r>
        <w:rPr/>
        <w:t>3. Demandes pour la réunion nationale</w:t>
      </w:r>
    </w:p>
    <w:p>
      <w:pPr>
        <w:pStyle w:val="Normal"/>
        <w:rPr/>
      </w:pPr>
      <w:r>
        <w:rPr/>
      </w:r>
    </w:p>
    <w:p>
      <w:pPr>
        <w:pStyle w:val="Normal"/>
        <w:rPr/>
      </w:pPr>
      <w:r>
        <w:rPr/>
        <w:t>-Mettre plus d'écologie dans le programme.</w:t>
      </w:r>
    </w:p>
    <w:p>
      <w:pPr>
        <w:pStyle w:val="Normal"/>
        <w:rPr/>
      </w:pPr>
      <w:r>
        <w:rPr/>
      </w:r>
    </w:p>
    <w:p>
      <w:pPr>
        <w:pStyle w:val="Normal"/>
        <w:rPr/>
      </w:pPr>
      <w:r>
        <w:rPr/>
        <w:t>-Completer le programme.</w:t>
      </w:r>
    </w:p>
    <w:p>
      <w:pPr>
        <w:pStyle w:val="Normal"/>
        <w:rPr/>
      </w:pPr>
      <w:r>
        <w:rPr/>
      </w:r>
    </w:p>
    <w:p>
      <w:pPr>
        <w:pStyle w:val="Normal"/>
        <w:rPr/>
      </w:pPr>
      <w:r>
        <w:rPr/>
        <w:t>La prochaine réunion aura lieu dans 2 semaines.</w:t>
      </w:r>
    </w:p>
    <w:p>
      <w:pPr>
        <w:pStyle w:val="Normal"/>
        <w:rPr/>
      </w:pPr>
      <w:r>
        <w:rPr/>
        <w:t>|||20|| 1191164062|hans|L'UNION BELGE: LE PARTI DE TOUS LES BELGES|</w:t>
      </w:r>
    </w:p>
    <w:p>
      <w:pPr>
        <w:pStyle w:val="Normal"/>
        <w:rPr/>
      </w:pPr>
      <w:r>
        <w:rPr/>
        <w:t>L’Union belge (Belgische Unie – B.U.B.) est un parti centriste, créé en 2002, qui a pour but final la création d'une nouvelle Belgique unitaire, c’est-à-dire avec un seul gouvernement, un seul parlement sans communautés ni régions, avec une décentralisation sur la base de 9 provinces (ce qui implique la réunification du Brabant) avec le maintien des lois linguistiques, une politique active de bilinguisme et une circonscription électorale nationale. Il s’agit d’une structure simple, bon marché et efficace qui doit remplacer le fédéralisme (bipolaire) compliqué, cher et inefficace. Dans cette Belgique, le principe « un homme ou une femme, une voix » vaudra entièrement sans règles de parité. Les différences socio-économiques entre les provinces doivent être effacées le plus possible. Le B.U.B. prône l'unité dans la diversité et l'égalité de tous les Belges quel que soit leur langue, origine, classe sociale, âge, sexe ou religion.|||1|| 1191161615|hans| FUSIONNEZ LES 19 COMMUNES ET SUPPRIMEZ LA REGION BRUXELLES-CAPITALE|Le président de l’Union des Entreprises de Bruxelles (U.E.B.) a déclaré récemment que Bruxelles, s’il faut, peut continuer de façon indépendante et que l'octroi et la délivrance des permis d’urbanisme doivent être privatisés.</w:t>
      </w:r>
    </w:p>
    <w:p>
      <w:pPr>
        <w:pStyle w:val="Normal"/>
        <w:rPr/>
      </w:pPr>
      <w:r>
        <w:rPr/>
      </w:r>
    </w:p>
    <w:p>
      <w:pPr>
        <w:pStyle w:val="Normal"/>
        <w:rPr/>
      </w:pPr>
      <w:r>
        <w:rPr/>
        <w:t>L’Union belge regrette un tel discours fataliste qui n’est attisé que par une minorité de séparatistes et par des médias qui ont perdu tout sens de la réalité. Le B.U.B. se demande pourquoi les 19 communes bruxelloises, vu leur rôle socio-économique dépassant de loin les frontières de la région, ne peuvent être fusionnées en une grande Ville de Bruxelles tout en supprimant en même temps la région de Bruxelles-Capitale, la région flamande et la région wallonne et en rétablissant la province du Brabant. Ce grand Bruxelles ne comptera toujours qu’un million d’habitants, beaucoup moins que Paris ou Londres. Il peut être décentralisé sur la base de 19 districts.</w:t>
      </w:r>
    </w:p>
    <w:p>
      <w:pPr>
        <w:pStyle w:val="Normal"/>
        <w:rPr/>
      </w:pPr>
      <w:r>
        <w:rPr/>
      </w:r>
    </w:p>
    <w:p>
      <w:pPr>
        <w:pStyle w:val="Normal"/>
        <w:rPr/>
      </w:pPr>
      <w:r>
        <w:rPr/>
        <w:t>Arc de triomphe au Cinquantenaire à Bruxelles</w:t>
      </w:r>
    </w:p>
    <w:p>
      <w:pPr>
        <w:pStyle w:val="Normal"/>
        <w:rPr/>
      </w:pPr>
      <w:r>
        <w:rPr/>
      </w:r>
    </w:p>
    <w:p>
      <w:pPr>
        <w:pStyle w:val="Normal"/>
        <w:rPr/>
      </w:pPr>
      <w:r>
        <w:rPr/>
        <w:t>D’autre part, la délivrance des permis d’urbanisme constitue un problème important à Bruxelles. Les bureaux d’architectes s’en plaignent. La procédure est trop longue, bureaucratique et politisée. Cela ne doit pas être résolu par une privatisation car il s’agit d’une tâche essentielle de l’autorité publique, mais bien par une procédure de décision efficace et transparente. Le problème est qu’aujourd’hui, par l’imbroglio institutionnel, on ne sait plus qui est compétent pour quelle matière, quels sont les délais, les possibilités de recours, etc. sans mentionner les différences dans la législation selon la région. C’est bien ça, la catastrophe.</w:t>
      </w:r>
    </w:p>
    <w:p>
      <w:pPr>
        <w:pStyle w:val="Normal"/>
        <w:rPr/>
      </w:pPr>
      <w:r>
        <w:rPr/>
      </w:r>
    </w:p>
    <w:p>
      <w:pPr>
        <w:pStyle w:val="Normal"/>
        <w:rPr/>
      </w:pPr>
      <w:r>
        <w:rPr/>
        <w:t>Pourquoi peut-on aujourd’hui parler à volontiers du séparatisme que quasiment personne ne veut, mais pas de simplifications, de refédéralisations et de l’unitarisme, que beaucoup de citoyens souhaitent ? L’unitarisme et la gestion de compétences au-delà de la frontière linguistique n’ont rien d’obsolète, au contraire, c’est l’avenir !|||5|| 1191111469|hans|LA FIN EST PROCHE ?|Non, jamais il y a eu un moment dans l'Histoire de la Belgique que l'on ait tellement parlé de la fin de la Belgique. Pourtant, le pays a connu d'autres moments difficiles: en 1917, les flamingants proclamaient l'indépendance de leur petite république en pleine guerre mondiale. Mais, ils n'étaient que quelques milliers. Après la deuxième guerre mondiale, en 1945, aussi les wallingants faisaient-ils une telle tentative, en vain. C'était toujours l'oeuvre d'une petite minorité et aujourd'hui, ce n'est pas différent, malgré quelques sondages dramatiques, mais peu fiables.</w:t>
      </w:r>
    </w:p>
    <w:p>
      <w:pPr>
        <w:pStyle w:val="Normal"/>
        <w:rPr/>
      </w:pPr>
      <w:r>
        <w:rPr/>
      </w:r>
    </w:p>
    <w:p>
      <w:pPr>
        <w:pStyle w:val="Normal"/>
        <w:rPr/>
      </w:pPr>
      <w:r>
        <w:rPr/>
        <w:t>Les bons Belges pavoisent leur tricolore, organisent des pétitions sur internet, vont manifester. Il semble qu'une révolution se prépare. Entre-temps, les politiciens busés continuent à négocier et travaillent sur une sixième réforme de l'Etat, qui ne va pas faire autre chose que de renforcer la bipolarité et donc d'aggraver le problème ! Mais peut-être qu'il arrive un jour où il ne sera plus pertinent de savoir ce qui se discute entre eux, mais bien de savoir ce qui se passe dans la rue et dans le "ventre" de la Belgique. Petit à petit, la majorité silencieuse qui s'oppose au séparatisme se réveille. Enfin, il était temps. Espérons qu'il s'agit d'une prise de conscience durable et qu'elle se traduit aussi dans le résultat des élections.</w:t>
      </w:r>
    </w:p>
    <w:p>
      <w:pPr>
        <w:pStyle w:val="Normal"/>
        <w:rPr/>
      </w:pPr>
      <w:r>
        <w:rPr/>
      </w:r>
    </w:p>
    <w:p>
      <w:pPr>
        <w:pStyle w:val="Normal"/>
        <w:rPr/>
      </w:pPr>
      <w:r>
        <w:rPr/>
        <w:t>Toutefois, nous devons rester vigilants. Les séparatistes du nord et du sud sont peu nombreux, mais ils sont bien organisés. Ils contrôlent une partie importante de la politique et des médias et ils sont fort subsidiés par l'Etat (des millions d'euros par an pour le Vlaams Belang par exemple). Ainsi, ils donnent la fausse image d'être nombreux. En outre, ils profitent de façon habile de la bipolarité de fait de l'Etat belge, voulue par les nationalistes eux-mêmes (!), un système qui ne correspond pourtant pas avec les réalités provinciales et la diversité des sous-régions, groupes de population et secteurs d'activité. Le fédéralisme bipolaire, lui, constitue le grand problème. La crise politique actuelle en est la suite logique et était parfaitement prévisible. L'Union belge le dit déjà depuis sa création en 2000-2002. L'actualité nous donne raison une fois de plus.</w:t>
      </w:r>
    </w:p>
    <w:p>
      <w:pPr>
        <w:pStyle w:val="Normal"/>
        <w:rPr/>
      </w:pPr>
      <w:r>
        <w:rPr/>
      </w:r>
    </w:p>
    <w:p>
      <w:pPr>
        <w:pStyle w:val="Normal"/>
        <w:rPr/>
      </w:pPr>
      <w:r>
        <w:rPr/>
        <w:t>Belges, réfléchissez bien et sauvez ce beau petit pays et faites le prospérer en unité ! Peut-être qu'il ne s'agit pas de la fin de la Belgique, mais de la fin des nationalismes flamand et wallon. Que cette crise puisse retourner vers eux comme un boomerang !</w:t>
      </w:r>
    </w:p>
    <w:p>
      <w:pPr>
        <w:pStyle w:val="Normal"/>
        <w:rPr/>
      </w:pPr>
      <w:r>
        <w:rPr/>
      </w:r>
    </w:p>
    <w:p>
      <w:pPr>
        <w:pStyle w:val="Normal"/>
        <w:rPr/>
      </w:pPr>
      <w:r>
        <w:rPr/>
        <w:t>Sachez aussi que la Belgique n'est pas un mariage. Il n'y a jamais eu de mariage. En 1830, la "Flandre" et la "Wallonie" n'existaient tout simplement pas. Il y avait 9 provinces. Et la scission de BHV n'est pas inscrite dans l'arrêt de la Cour d'arbitrage et encore moins dans la constitution. Laissez les mensonges aux nationalistes flamands.</w:t>
      </w:r>
    </w:p>
    <w:p>
      <w:pPr>
        <w:pStyle w:val="Normal"/>
        <w:rPr/>
      </w:pPr>
      <w:r>
        <w:rPr/>
      </w:r>
    </w:p>
    <w:p>
      <w:pPr>
        <w:pStyle w:val="Normal"/>
        <w:rPr/>
      </w:pPr>
      <w:r>
        <w:rPr/>
      </w:r>
    </w:p>
    <w:p>
      <w:pPr>
        <w:pStyle w:val="Normal"/>
        <w:rPr/>
      </w:pPr>
      <w:r>
        <w:rPr/>
        <w:t xml:space="preserve">Départ des volontaires liégeois vers Bruxelles pendant la Révolution belge de 1830|||4|| 1190583550|hans|Bruxelles, 22 septembre 07|Signez la nouvelle pétition: </w:t>
      </w:r>
    </w:p>
    <w:p>
      <w:pPr>
        <w:pStyle w:val="Normal"/>
        <w:rPr/>
      </w:pPr>
      <w:r>
        <w:rPr/>
        <w:t>www.sauvonslasolidarite.be</w:t>
      </w:r>
    </w:p>
    <w:p>
      <w:pPr>
        <w:pStyle w:val="Normal"/>
        <w:rPr/>
      </w:pPr>
      <w:r>
        <w:rPr/>
      </w:r>
    </w:p>
    <w:p>
      <w:pPr>
        <w:pStyle w:val="Normal"/>
        <w:rPr/>
      </w:pPr>
      <w:r>
        <w:rPr/>
      </w:r>
    </w:p>
    <w:p>
      <w:pPr>
        <w:pStyle w:val="Normal"/>
        <w:rPr/>
      </w:pPr>
      <w:r>
        <w:rPr/>
      </w:r>
    </w:p>
    <w:p>
      <w:pPr>
        <w:pStyle w:val="Normal"/>
        <w:rPr/>
      </w:pPr>
      <w:r>
        <w:rPr/>
        <w:t>Propos de nouveaux membres du B.U.B.:</w:t>
      </w:r>
    </w:p>
    <w:p>
      <w:pPr>
        <w:pStyle w:val="Normal"/>
        <w:rPr/>
      </w:pPr>
      <w:r>
        <w:rPr/>
      </w:r>
    </w:p>
    <w:p>
      <w:pPr>
        <w:pStyle w:val="Normal"/>
        <w:rPr/>
      </w:pPr>
      <w:r>
        <w:rPr/>
        <w:t>Membre de Liège:</w:t>
      </w:r>
    </w:p>
    <w:p>
      <w:pPr>
        <w:pStyle w:val="Normal"/>
        <w:rPr/>
      </w:pPr>
      <w:r>
        <w:rPr/>
      </w:r>
    </w:p>
    <w:p>
      <w:pPr>
        <w:pStyle w:val="Normal"/>
        <w:rPr/>
      </w:pPr>
      <w:r>
        <w:rPr/>
        <w:t>"Comme le B.U.B. le propose, je suis aussi favorable à une Belgique unitaire avec décentralisation provinciale, le maintien des lois linguistiques et une politique active de bilinguisme. Il est également important de réduire le décalage socio-économique entre le nord et le sud du pays, mais ce n'est possible que par une gestion unitaire.</w:t>
      </w:r>
    </w:p>
    <w:p>
      <w:pPr>
        <w:pStyle w:val="Normal"/>
        <w:rPr/>
      </w:pPr>
      <w:r>
        <w:rPr/>
      </w:r>
    </w:p>
    <w:p>
      <w:pPr>
        <w:pStyle w:val="Normal"/>
        <w:rPr/>
      </w:pPr>
      <w:r>
        <w:rPr/>
        <w:t>Tout cela suppose à mon avis de nouveaux politiciens, voire de nouveaux partis politiques, nationaux cette fois-ci, car avec les politiciens et partis actuels on s'enfonce encore plus dans le marasme communautaire. La nouvelle réforme de l'Etat qui se prépare est tout simplement un nouveau recul et ne fera qu'aggraver les problèmes."</w:t>
      </w:r>
    </w:p>
    <w:p>
      <w:pPr>
        <w:pStyle w:val="Normal"/>
        <w:rPr/>
      </w:pPr>
      <w:r>
        <w:rPr/>
      </w:r>
    </w:p>
    <w:p>
      <w:pPr>
        <w:pStyle w:val="Normal"/>
        <w:rPr/>
      </w:pPr>
      <w:r>
        <w:rPr/>
        <w:t>Membre de Nivelles:</w:t>
      </w:r>
    </w:p>
    <w:p>
      <w:pPr>
        <w:pStyle w:val="Normal"/>
        <w:rPr/>
      </w:pPr>
      <w:r>
        <w:rPr/>
      </w:r>
    </w:p>
    <w:p>
      <w:pPr>
        <w:pStyle w:val="Normal"/>
        <w:rPr/>
      </w:pPr>
      <w:r>
        <w:rPr/>
        <w:t xml:space="preserve">"Dans les trois derniers mois, j'ai entendu beaucoup plus d'âneries communautaires que dans toute ma vie. Et en disant cela, je vise autant les politiciens du nord de la Belgique que ceux du sud. Je veux de nouveau une Belgique unitaire." </w:t>
      </w:r>
    </w:p>
    <w:p>
      <w:pPr>
        <w:pStyle w:val="Normal"/>
        <w:rPr/>
      </w:pPr>
      <w:r>
        <w:rPr/>
      </w:r>
    </w:p>
    <w:p>
      <w:pPr>
        <w:pStyle w:val="Normal"/>
        <w:rPr/>
      </w:pPr>
      <w:r>
        <w:rPr/>
        <w:t>PETITION POUR L'UNITE DE LA BELGIQUE:</w:t>
      </w:r>
    </w:p>
    <w:p>
      <w:pPr>
        <w:pStyle w:val="Normal"/>
        <w:rPr/>
      </w:pPr>
      <w:r>
        <w:rPr/>
      </w:r>
    </w:p>
    <w:p>
      <w:pPr>
        <w:pStyle w:val="Normal"/>
        <w:rPr/>
      </w:pPr>
      <w:r>
        <w:rPr/>
        <w:t>Pour une Belgique unie!</w:t>
      </w:r>
    </w:p>
    <w:p>
      <w:pPr>
        <w:pStyle w:val="Normal"/>
        <w:rPr/>
      </w:pPr>
      <w:r>
        <w:rPr/>
      </w:r>
    </w:p>
    <w:p>
      <w:pPr>
        <w:pStyle w:val="Normal"/>
        <w:rPr/>
      </w:pPr>
      <w:r>
        <w:rPr/>
        <w:t>En route vers les 100.000 signatures !!!</w:t>
      </w:r>
    </w:p>
    <w:p>
      <w:pPr>
        <w:pStyle w:val="Normal"/>
        <w:rPr/>
      </w:pPr>
      <w:r>
        <w:rPr/>
      </w:r>
    </w:p>
    <w:p>
      <w:pPr>
        <w:pStyle w:val="Normal"/>
        <w:rPr/>
      </w:pPr>
      <w:r>
        <w:rPr/>
        <w:t>Signez aussi cette pétition maintenant que le candidat-premier Leterme accumule les gaffes:</w:t>
      </w:r>
    </w:p>
    <w:p>
      <w:pPr>
        <w:pStyle w:val="Normal"/>
        <w:rPr/>
      </w:pPr>
      <w:r>
        <w:rPr/>
      </w:r>
    </w:p>
    <w:p>
      <w:pPr>
        <w:pStyle w:val="Normal"/>
        <w:rPr/>
      </w:pPr>
      <w:r>
        <w:rPr/>
      </w:r>
    </w:p>
    <w:p>
      <w:pPr>
        <w:pStyle w:val="Normal"/>
        <w:rPr/>
      </w:pPr>
      <w:r>
        <w:rPr/>
        <w:t>Rudy-Aernoudt-Premier.be!</w:t>
      </w:r>
    </w:p>
    <w:p>
      <w:pPr>
        <w:pStyle w:val="Normal"/>
        <w:rPr/>
      </w:pPr>
      <w:r>
        <w:rPr/>
      </w:r>
    </w:p>
    <w:p>
      <w:pPr>
        <w:pStyle w:val="Normal"/>
        <w:rPr/>
      </w:pPr>
      <w:r>
        <w:rPr/>
        <w:t>Mais Reynders peut aussi devenir premier ministre pour nous !|||5|| 1190191529|hans|FAUX SONDAGES DES JOURNAUX ? |Les dernières semaines, nous sommes bombardés de toute une série de sondages scientifiques et pseudo scientifiques sur l’avenir de la Belgique. Au mois de mars, seulement 9% des Belges néerlandophones étaient en faveur de la scission du pays et 1% de Belges francophones. Entre-temps, ce chiffre aurait atteint presque 50% dans le nord du pays. Gageons que le prochain sondage fera état d’une majorité absolue de séparatistes. Parions également que ce pourcentage retombera à 10% une fois qu’un nouveau gouvernement sera formé.</w:t>
      </w:r>
    </w:p>
    <w:p>
      <w:pPr>
        <w:pStyle w:val="Normal"/>
        <w:rPr/>
      </w:pPr>
      <w:r>
        <w:rPr/>
      </w:r>
    </w:p>
    <w:p>
      <w:pPr>
        <w:pStyle w:val="Normal"/>
        <w:rPr/>
      </w:pPr>
      <w:r>
        <w:rPr/>
        <w:t>Nous croyons à peine à cette évolution pour trois raisons:</w:t>
      </w:r>
    </w:p>
    <w:p>
      <w:pPr>
        <w:pStyle w:val="Normal"/>
        <w:rPr/>
      </w:pPr>
      <w:r>
        <w:rPr/>
      </w:r>
    </w:p>
    <w:p>
      <w:pPr>
        <w:pStyle w:val="Normal"/>
        <w:rPr/>
      </w:pPr>
      <w:r>
        <w:rPr/>
        <w:t>1) En quelques mois de temps le pourcentage ne peut avoir cru de 40% de séparatistes à moins que ce ne soit par l’effet de la crise, mais est-ce que les résultats sont alors fiables ?</w:t>
      </w:r>
    </w:p>
    <w:p>
      <w:pPr>
        <w:pStyle w:val="Normal"/>
        <w:rPr/>
      </w:pPr>
      <w:r>
        <w:rPr/>
      </w:r>
    </w:p>
    <w:p>
      <w:pPr>
        <w:pStyle w:val="Normal"/>
        <w:rPr/>
      </w:pPr>
      <w:r>
        <w:rPr/>
        <w:t>2) Nous ne disposons pas d’informations sur la méthodologie ou la motivation de ceux qui organisent ces sondages : combien de personnes ont-ils véritablement interviewées; quelles options ont été données ; ont-ils suffisamment tenu compte de ceux qui n’ont pas d’opinion et surtout : n’ont-ils pas posé des questions tendancieuses dans le genre de « est-ce que les « Flamands » doivent se laisser faire ? », comme Het Laatste Nieuws l’a fait dans son sondage du 18.09.2007 ? Ces questions ridicules sont en outre renforcées par des articles suggestifs paraissant dans les journaux du Nord (et parfois aussi du Sud du pays), articles de nature à canaliser la colère justifiée des gens contre la Belgique tandis qu’elle n’y est pour rien. La cause des problèmes doit en effet être trouvée au niveau des sentiments séparatistes de la plupart des politiciens traditionnels au nord du pays et sur le plan d’un fédéralisme bipolaire boiteux.</w:t>
      </w:r>
    </w:p>
    <w:p>
      <w:pPr>
        <w:pStyle w:val="Normal"/>
        <w:rPr/>
      </w:pPr>
      <w:r>
        <w:rPr/>
      </w:r>
    </w:p>
    <w:p>
      <w:pPr>
        <w:pStyle w:val="Normal"/>
        <w:rPr/>
      </w:pPr>
      <w:r>
        <w:rPr/>
        <w:t>3) Les journaux doivent se battre pour survivre et toute crise institutionnelle ou communautaire est du pain béni pour eux car, ainsi, ils voient accroître le volume de vente de leurs journaux, d’autant plus lorsqu’ils peuvent publier les résultats d’un énième sondage « dramatique » dans le sens d’une évolution apparemment croissante vers le séparatisme.</w:t>
      </w:r>
    </w:p>
    <w:p>
      <w:pPr>
        <w:pStyle w:val="Normal"/>
        <w:rPr/>
      </w:pPr>
      <w:r>
        <w:rPr/>
      </w:r>
    </w:p>
    <w:p>
      <w:pPr>
        <w:pStyle w:val="Normal"/>
        <w:rPr/>
      </w:pPr>
      <w:r>
        <w:rPr/>
        <w:t>Gardons dès lors la tête froide et relativisons ces sondages. La Belgique existe déjà depuis 177 ans et, n’en déplaise à certains, il s’y ajoutera encore 177 ans, surtout si le pays redevient unitaire avec une décentralisation provinciale.</w:t>
      </w:r>
    </w:p>
    <w:p>
      <w:pPr>
        <w:pStyle w:val="Normal"/>
        <w:rPr/>
      </w:pPr>
      <w:r>
        <w:rPr/>
        <w:t>|||4|| 1190191552|hans|FAUX SONDAGES DES JOURNAUX ? |La manipulation des sondages ...|Les dernières semaines, nous sommes bombardés de toute une série de sondages scientifiques et pseudo scientifiques sur l’avenir de la Belgique. Au mois de mars, seulement 9% des Belges néerlandophones étaient en faveur de la scission du pays et 1% de Belges francophones. Entre-temps, ce chiffre aurait atteint presque 50% dans le nord du pays. Gageons que le prochain sondage fera état d’une majorité absolue de séparatistes. Parions également que ce pourcentage retombera à 10% une fois qu’un nouveau gouvernement sera formé.</w:t>
      </w:r>
    </w:p>
    <w:p>
      <w:pPr>
        <w:pStyle w:val="Normal"/>
        <w:rPr/>
      </w:pPr>
      <w:r>
        <w:rPr/>
      </w:r>
    </w:p>
    <w:p>
      <w:pPr>
        <w:pStyle w:val="Normal"/>
        <w:rPr/>
      </w:pPr>
      <w:r>
        <w:rPr/>
        <w:t>Nous croyons à peine à cette évolution pour trois raisons:</w:t>
      </w:r>
    </w:p>
    <w:p>
      <w:pPr>
        <w:pStyle w:val="Normal"/>
        <w:rPr/>
      </w:pPr>
      <w:r>
        <w:rPr/>
      </w:r>
    </w:p>
    <w:p>
      <w:pPr>
        <w:pStyle w:val="Normal"/>
        <w:rPr/>
      </w:pPr>
      <w:r>
        <w:rPr/>
        <w:t>1) En quelques mois de temps le pourcentage ne peut avoir cru de 40% de séparatistes à moins que ce ne soit par l’effet de la crise, mais est-ce que les résultats sont alors fiables ?</w:t>
      </w:r>
    </w:p>
    <w:p>
      <w:pPr>
        <w:pStyle w:val="Normal"/>
        <w:rPr/>
      </w:pPr>
      <w:r>
        <w:rPr/>
      </w:r>
    </w:p>
    <w:p>
      <w:pPr>
        <w:pStyle w:val="Normal"/>
        <w:rPr/>
      </w:pPr>
      <w:r>
        <w:rPr/>
        <w:t>2) Nous ne disposons pas d’informations sur la méthodologie ou la motivation de ceux qui organisent ces sondages : combien de personnes ont-ils véritablement interviewées; quelles options ont été données ; ont-ils suffisamment tenu compte de ceux qui n’ont pas d’opinion et surtout : n’ont-ils pas posé des questions tendancieuses dans le genre de « est-ce que les « Flamands » doivent se laisser faire ? », comme Het Laatste Nieuws l’a fait dans son sondage du 18.09.2007 ? Ces questions ridicules sont en outre renforcées par des articles suggestifs paraissant dans les journaux du Nord (et parfois aussi du Sud du pays), articles de nature à canaliser la colère justifiée des gens contre la Belgique tandis qu’elle n’y est pour rien. La cause des problèmes doit en effet être trouvée au niveau des sentiments séparatistes de la plupart des politiciens traditionnels au nord du pays et sur le plan d’un fédéralisme bipolaire boiteux.</w:t>
      </w:r>
    </w:p>
    <w:p>
      <w:pPr>
        <w:pStyle w:val="Normal"/>
        <w:rPr/>
      </w:pPr>
      <w:r>
        <w:rPr/>
      </w:r>
    </w:p>
    <w:p>
      <w:pPr>
        <w:pStyle w:val="Normal"/>
        <w:rPr/>
      </w:pPr>
      <w:r>
        <w:rPr/>
        <w:t>3) Les journaux doivent se battre pour survivre et toute crise institutionnelle ou communautaire est du pain béni pour eux car, ainsi, ils voient accroître le volume de vente de leurs journaux, d’autant plus lorsqu’ils peuvent publier les résultats d’un énième sondage « dramatique » dans le sens d’une évolution apparemment croissante vers le séparatisme.</w:t>
      </w:r>
    </w:p>
    <w:p>
      <w:pPr>
        <w:pStyle w:val="Normal"/>
        <w:rPr/>
      </w:pPr>
      <w:r>
        <w:rPr/>
      </w:r>
    </w:p>
    <w:p>
      <w:pPr>
        <w:pStyle w:val="Normal"/>
        <w:rPr/>
      </w:pPr>
      <w:r>
        <w:rPr/>
        <w:t>Gardons dès lors la tête froide et relativisons ces sondages. La Belgique existe déjà depuis 177 ans et, n’en déplaise à certains, il s’y ajoutera encore 177 ans, surtout si le pays redevient unitaire avec une décentralisation provinciale.||6|| 1190103886|hans|L'UNITARISME EST LA SOLUTION|Le système fédéral ou confédéral actuel constitue un grand échec. Ce système ne fonctionne pas et ne fonctionnera jamais car il est cher, compliqué, inefficace et anti-démocratique. Il est en outre dominé par une bipolarité nuisible avec une "Flandre" et une "Wallonie" artificielle. Il s'agit en fait d'un régime d'apartheid institutionnalisé.</w:t>
      </w:r>
    </w:p>
    <w:p>
      <w:pPr>
        <w:pStyle w:val="Normal"/>
        <w:rPr/>
      </w:pPr>
      <w:r>
        <w:rPr/>
      </w:r>
    </w:p>
    <w:p>
      <w:pPr>
        <w:pStyle w:val="Normal"/>
        <w:rPr/>
      </w:pPr>
      <w:r>
        <w:rPr/>
        <w:t>Déjà en 1961, l'ancien CVP avait proclamé à son congrès que la Belgique ne pouvait jamais entrer dans une logique bipolaire car celle-ci mènerait à la fin du pays...</w:t>
      </w:r>
    </w:p>
    <w:p>
      <w:pPr>
        <w:pStyle w:val="Normal"/>
        <w:rPr/>
      </w:pPr>
      <w:r>
        <w:rPr/>
      </w:r>
    </w:p>
    <w:p>
      <w:pPr>
        <w:pStyle w:val="Normal"/>
        <w:rPr/>
      </w:pPr>
      <w:r>
        <w:rPr/>
        <w:t>Il faut donc changer totalement de cap en direction d'un Etat unitaire avec une décentralisation multipolaire. Celle-ci peut se réaliser aisément sur la base des provinces toujours existentes de sorte qu'il ne faut pas créer de nouveaux organes. Les instances décentralisées existent donc déjà, mais elles ne sont pas utilisées de façon optimale.</w:t>
      </w:r>
    </w:p>
    <w:p>
      <w:pPr>
        <w:pStyle w:val="Normal"/>
        <w:rPr/>
      </w:pPr>
      <w:r>
        <w:rPr/>
      </w:r>
    </w:p>
    <w:p>
      <w:pPr>
        <w:pStyle w:val="Normal"/>
        <w:rPr/>
      </w:pPr>
      <w:r>
        <w:rPr/>
        <w:t>La solution est dès lors simple: une Belgique unitaire avec décentralisation provinciale dans laquelle toute la législation est nationale et dans laquelle certaines compétences exécutives, par exemple au niveau de l'aménagement du territoire, de l'environnement, de l'économie, de la fiscalité, du tourisme, de l'enseignement, sont attribuées aux autorités provinciales. Pourquoi se compliquer la vie?</w:t>
      </w:r>
    </w:p>
    <w:p>
      <w:pPr>
        <w:pStyle w:val="Normal"/>
        <w:rPr/>
      </w:pPr>
      <w:r>
        <w:rPr/>
      </w:r>
    </w:p>
    <w:p>
      <w:pPr>
        <w:pStyle w:val="Normal"/>
        <w:rPr/>
      </w:pPr>
      <w:r>
        <w:rPr/>
        <w:t>Les communautés culturelles pourront éventuellement être maintenues à condition que leurs compétences restent limitées à la culture au sens strict du terme et qu'elles soient intégrées dans le gouvernement et le parlement nationaux afin de rendre possible une synergie nationale.</w:t>
      </w:r>
    </w:p>
    <w:p>
      <w:pPr>
        <w:pStyle w:val="Normal"/>
        <w:rPr/>
      </w:pPr>
      <w:r>
        <w:rPr/>
      </w:r>
    </w:p>
    <w:p>
      <w:pPr>
        <w:pStyle w:val="Normal"/>
        <w:rPr/>
      </w:pPr>
      <w:r>
        <w:rPr/>
        <w:t>Cet unitarisme décentralisé doit évidemment être combiné avec le maintien des lois linguistiques - ce qui est finalement l'essence-même d'une juste lutte qui a été menée par le mouvement flamand jusque dans les années '60 du 20ième siècle avant que le mouvement ne se soit transformé en une idéologie nationaliste. Le territoire ne doit donc pas devenir bilingue, à l'exception de Bruxelles et des communes à facilité qui le restent.</w:t>
      </w:r>
    </w:p>
    <w:p>
      <w:pPr>
        <w:pStyle w:val="Normal"/>
        <w:rPr/>
      </w:pPr>
      <w:r>
        <w:rPr/>
      </w:r>
    </w:p>
    <w:p>
      <w:pPr>
        <w:pStyle w:val="Normal"/>
        <w:rPr/>
      </w:pPr>
      <w:r>
        <w:rPr/>
        <w:t>Il est également de la plus haute importance de mener une politique active de bilinguisme individuel au moyen d'une offre minimale d'écoles bilingues et médias bilingues. Un Etat unitaire ne peut en effet survivre s'il n'y a pas un nombre suffisant de fonctionnaires bilingues.</w:t>
      </w:r>
    </w:p>
    <w:p>
      <w:pPr>
        <w:pStyle w:val="Normal"/>
        <w:rPr/>
      </w:pPr>
      <w:r>
        <w:rPr/>
      </w:r>
    </w:p>
    <w:p>
      <w:pPr>
        <w:pStyle w:val="Normal"/>
        <w:rPr/>
      </w:pPr>
      <w:r>
        <w:rPr/>
        <w:t>On peut néanmoins se poser la question de savoir si ce système simple peut être mis en place et géré par les politiciens actuels qui sont ancrés dans la logique bipolaire. Très probablement, nous aurons besoin d'une nouvelle génération de politiciens et de partis politiques pour mener à bien cette transition.</w:t>
      </w:r>
    </w:p>
    <w:p>
      <w:pPr>
        <w:pStyle w:val="Normal"/>
        <w:rPr/>
      </w:pPr>
      <w:r>
        <w:rPr/>
      </w:r>
    </w:p>
    <w:p>
      <w:pPr>
        <w:pStyle w:val="Normal"/>
        <w:rPr/>
      </w:pPr>
      <w:r>
        <w:rPr/>
        <w:t>En tout cas, la Belgique a besoin d'urgence de ce changement si l'on ne veut mettre en péril le bien-être de notre pays et de ses citoyens et si l'on veut conserver le rôle exemplaire de la Belgique multilingue sur la scène européenne et internationale.</w:t>
      </w:r>
    </w:p>
    <w:p>
      <w:pPr>
        <w:pStyle w:val="Normal"/>
        <w:rPr/>
      </w:pPr>
      <w:r>
        <w:rPr/>
      </w:r>
    </w:p>
    <w:p>
      <w:pPr>
        <w:pStyle w:val="Normal"/>
        <w:rPr/>
      </w:pPr>
      <w:r>
        <w:rPr/>
        <w:t>Tout est possible moyennant une bonne dose de volonté politique. Espérons que cette évolution nécessaire vers un Etat unitaire décentralisé se concrétisera.|||1|| 1190070840|hans|MANIFESTATIONS PRO-BELGES|Manifestation pro-belge du 22 septembre 2007 à Bruxelles selon Euronews:</w:t>
      </w:r>
    </w:p>
    <w:p>
      <w:pPr>
        <w:pStyle w:val="Normal"/>
        <w:rPr/>
      </w:pPr>
      <w:r>
        <w:rPr/>
      </w:r>
    </w:p>
    <w:p>
      <w:pPr>
        <w:pStyle w:val="Normal"/>
        <w:rPr/>
      </w:pPr>
      <w:r>
        <w:rPr/>
        <w:t>As calls for the break-up of Belgium along its linguistic divide grows ever louder, up to 1,000 people took to the streets of the capital on the anniversary of the country's independence to march in favour of unity. One pro-unity demonstrator said: "In Belgium, for the moment, we are in crisis. It's a pseudo-political crisis organised by lunatics. No more, no less. It's about power and will bring nothing but misery. Hands off Belgium!"</w:t>
      </w:r>
    </w:p>
    <w:p>
      <w:pPr>
        <w:pStyle w:val="Normal"/>
        <w:rPr/>
      </w:pPr>
      <w:r>
        <w:rPr/>
      </w:r>
    </w:p>
    <w:p>
      <w:pPr>
        <w:pStyle w:val="Normal"/>
        <w:rPr/>
      </w:pPr>
      <w:r>
        <w:rPr/>
      </w:r>
    </w:p>
    <w:p>
      <w:pPr>
        <w:pStyle w:val="Normal"/>
        <w:rPr/>
      </w:pPr>
      <w:r>
        <w:rPr/>
        <w:t>Manifestation pro-belge du 17 septembre 2007 à Louvain-la-Neuve.</w:t>
      </w:r>
    </w:p>
    <w:p>
      <w:pPr>
        <w:pStyle w:val="Normal"/>
        <w:rPr/>
      </w:pPr>
      <w:r>
        <w:rPr/>
      </w:r>
    </w:p>
    <w:p>
      <w:pPr>
        <w:pStyle w:val="Normal"/>
        <w:rPr/>
      </w:pPr>
      <w:r>
        <w:rPr/>
        <w:t>Belle citation d'un citoyen de Gand:</w:t>
      </w:r>
    </w:p>
    <w:p>
      <w:pPr>
        <w:pStyle w:val="Normal"/>
        <w:rPr/>
      </w:pPr>
      <w:r>
        <w:rPr/>
      </w:r>
    </w:p>
    <w:p>
      <w:pPr>
        <w:pStyle w:val="Normal"/>
        <w:rPr/>
      </w:pPr>
      <w:r>
        <w:rPr/>
        <w:t>"J'aime mon pays, mais je déteste son système politique "fédéral" et bipolaire qui est la base de tous ces problèmes stupides. Vive la Belgique unitaire à 9 neuf provinces ! Supprimons la Flandre et la Wallonie !"|||5|| 1189966029|hans|L’UNION BELGE PROTESTE CONTRE LE LICENCIEMENT DE RUDY AERNOUDT|Pour des raisons purement politiques, Monsieur Aernoudt a été licencié le 15 septembre comme secrétaire général du département Economie-Sciences-Innovation du gouvernement flamand et ceci avec prise d’effet immédiate.</w:t>
      </w:r>
    </w:p>
    <w:p>
      <w:pPr>
        <w:pStyle w:val="Normal"/>
        <w:rPr/>
      </w:pPr>
      <w:r>
        <w:rPr/>
      </w:r>
    </w:p>
    <w:p>
      <w:pPr>
        <w:pStyle w:val="Normal"/>
        <w:rPr/>
      </w:pPr>
      <w:r>
        <w:rPr/>
        <w:t>La raison directe de ce licenciement soudain est évidemment la pétition que l’Union belge a créée et démarrée sur son site internet le 12 septembre tendant à le proposer comme futur premier ministre. La raison plus profonde est évidemment son attachement à la Belgique qui est considéré comme incompatible avec les intérêts flamingants.</w:t>
      </w:r>
    </w:p>
    <w:p>
      <w:pPr>
        <w:pStyle w:val="Normal"/>
        <w:rPr/>
      </w:pPr>
      <w:r>
        <w:rPr/>
      </w:r>
    </w:p>
    <w:p>
      <w:pPr>
        <w:pStyle w:val="Normal"/>
        <w:rPr/>
      </w:pPr>
      <w:r>
        <w:rPr/>
      </w:r>
    </w:p>
    <w:p>
      <w:pPr>
        <w:pStyle w:val="Normal"/>
        <w:rPr/>
      </w:pPr>
      <w:r>
        <w:rPr/>
      </w:r>
    </w:p>
    <w:p>
      <w:pPr>
        <w:pStyle w:val="Normal"/>
        <w:rPr/>
      </w:pPr>
      <w:r>
        <w:rPr/>
        <w:t>L’attitude de l’autorité flamande est dès lors lâche et indélicate. En effet, même un fonctionnaire a droit à la liberté d’expression. Apparemment, le gouvernement flamand ne le voit pas ainsi et veut que ses agents soient de sages flamingants.</w:t>
      </w:r>
    </w:p>
    <w:p>
      <w:pPr>
        <w:pStyle w:val="Normal"/>
        <w:rPr/>
      </w:pPr>
      <w:r>
        <w:rPr/>
      </w:r>
    </w:p>
    <w:p>
      <w:pPr>
        <w:pStyle w:val="Normal"/>
        <w:rPr/>
      </w:pPr>
      <w:r>
        <w:rPr/>
        <w:t>Monsieur Aernoudt mérite un prix pour son courage et ses sacrifices. Sans intérêt personnel et en sa qualité de fonctionnaire flamand, il s’est efforcé de servir les intérêts belges, ce qui n’est pas toléré de la part des séparatistes. Nous le regrettons profondément !</w:t>
      </w:r>
    </w:p>
    <w:p>
      <w:pPr>
        <w:pStyle w:val="Normal"/>
        <w:rPr/>
      </w:pPr>
      <w:r>
        <w:rPr/>
      </w:r>
    </w:p>
    <w:p>
      <w:pPr>
        <w:pStyle w:val="Normal"/>
        <w:rPr/>
      </w:pPr>
      <w:r>
        <w:rPr/>
      </w:r>
    </w:p>
    <w:p>
      <w:pPr>
        <w:pStyle w:val="Normal"/>
        <w:rPr/>
      </w:pPr>
      <w:r>
        <w:rPr/>
        <w:t>Samedi 22 septembre 2007</w:t>
      </w:r>
    </w:p>
    <w:p>
      <w:pPr>
        <w:pStyle w:val="Normal"/>
        <w:rPr/>
      </w:pPr>
      <w:r>
        <w:rPr/>
      </w:r>
    </w:p>
    <w:p>
      <w:pPr>
        <w:pStyle w:val="Normal"/>
        <w:rPr/>
      </w:pPr>
      <w:r>
        <w:rPr/>
        <w:t>Commémoration des combats de septembre 1830 qui donnèrent à la Belgique son indépendance et sa monarchie.</w:t>
      </w:r>
    </w:p>
    <w:p>
      <w:pPr>
        <w:pStyle w:val="Normal"/>
        <w:rPr/>
      </w:pPr>
      <w:r>
        <w:rPr/>
      </w:r>
    </w:p>
    <w:p>
      <w:pPr>
        <w:pStyle w:val="Normal"/>
        <w:rPr/>
      </w:pPr>
      <w:r>
        <w:rPr/>
        <w:t>Colonne du Congrès – Place des Martyrs – Grand Place</w:t>
      </w:r>
    </w:p>
    <w:p>
      <w:pPr>
        <w:pStyle w:val="Normal"/>
        <w:rPr/>
      </w:pPr>
      <w:r>
        <w:rPr/>
      </w:r>
    </w:p>
    <w:p>
      <w:pPr>
        <w:pStyle w:val="Normal"/>
        <w:rPr/>
      </w:pPr>
      <w:r>
        <w:rPr/>
        <w:t>13 h 45 : Hommage rendu au Soldat Inconnu (rue Royale, 1000 Bruxelles).</w:t>
      </w:r>
    </w:p>
    <w:p>
      <w:pPr>
        <w:pStyle w:val="Normal"/>
        <w:rPr/>
      </w:pPr>
      <w:r>
        <w:rPr/>
      </w:r>
    </w:p>
    <w:p>
      <w:pPr>
        <w:pStyle w:val="Normal"/>
        <w:rPr/>
      </w:pPr>
      <w:r>
        <w:rPr/>
        <w:t>Les porte-drapeaux des associations qui le souhaitent sont invités à cette cérémonie.</w:t>
      </w:r>
    </w:p>
    <w:p>
      <w:pPr>
        <w:pStyle w:val="Normal"/>
        <w:rPr/>
      </w:pPr>
      <w:r>
        <w:rPr/>
      </w:r>
    </w:p>
    <w:p>
      <w:pPr>
        <w:pStyle w:val="Normal"/>
        <w:rPr/>
      </w:pPr>
      <w:r>
        <w:rPr/>
        <w:t>Cortège vers la Place des Martyrs.</w:t>
      </w:r>
    </w:p>
    <w:p>
      <w:pPr>
        <w:pStyle w:val="Normal"/>
        <w:rPr/>
      </w:pPr>
      <w:r>
        <w:rPr/>
      </w:r>
    </w:p>
    <w:p>
      <w:pPr>
        <w:pStyle w:val="Normal"/>
        <w:rPr/>
      </w:pPr>
      <w:r>
        <w:rPr/>
        <w:t>15 h 00 : Cérémonie à la Place des Martyrs.</w:t>
      </w:r>
    </w:p>
    <w:p>
      <w:pPr>
        <w:pStyle w:val="Normal"/>
        <w:rPr/>
      </w:pPr>
      <w:r>
        <w:rPr/>
      </w:r>
    </w:p>
    <w:p>
      <w:pPr>
        <w:pStyle w:val="Normal"/>
        <w:rPr/>
      </w:pPr>
      <w:r>
        <w:rPr/>
      </w:r>
    </w:p>
    <w:p>
      <w:pPr>
        <w:pStyle w:val="Normal"/>
        <w:rPr/>
      </w:pPr>
      <w:r>
        <w:rPr/>
        <w:t>Réunion brabançonne à Bruxelles du 25.08.2007</w:t>
      </w:r>
    </w:p>
    <w:p>
      <w:pPr>
        <w:pStyle w:val="Normal"/>
        <w:rPr/>
      </w:pPr>
      <w:r>
        <w:rPr/>
      </w:r>
    </w:p>
    <w:p>
      <w:pPr>
        <w:pStyle w:val="Normal"/>
        <w:rPr/>
      </w:pPr>
      <w:r>
        <w:rPr/>
        <w:t>PETITION POUR L'UNITE DE LA BELGIQUE:</w:t>
      </w:r>
    </w:p>
    <w:p>
      <w:pPr>
        <w:pStyle w:val="Normal"/>
        <w:rPr/>
      </w:pPr>
      <w:r>
        <w:rPr/>
      </w:r>
    </w:p>
    <w:p>
      <w:pPr>
        <w:pStyle w:val="Normal"/>
        <w:rPr/>
      </w:pPr>
      <w:r>
        <w:rPr/>
        <w:t>Pour une Belgique Unie!</w:t>
      </w:r>
    </w:p>
    <w:p>
      <w:pPr>
        <w:pStyle w:val="Normal"/>
        <w:rPr/>
      </w:pPr>
      <w:r>
        <w:rPr/>
      </w:r>
    </w:p>
    <w:p>
      <w:pPr>
        <w:pStyle w:val="Normal"/>
        <w:rPr/>
      </w:pPr>
      <w:r>
        <w:rPr/>
        <w:t>En route vers les 100.000 signatures !!!</w:t>
      </w:r>
    </w:p>
    <w:p>
      <w:pPr>
        <w:pStyle w:val="Normal"/>
        <w:rPr/>
      </w:pPr>
      <w:r>
        <w:rPr/>
      </w:r>
    </w:p>
    <w:p>
      <w:pPr>
        <w:pStyle w:val="Normal"/>
        <w:rPr/>
      </w:pPr>
      <w:r>
        <w:rPr/>
        <w:t>Signez aussi cette pétition maintenant que le candidat-premier Leterme accumule les gaffes:</w:t>
      </w:r>
    </w:p>
    <w:p>
      <w:pPr>
        <w:pStyle w:val="Normal"/>
        <w:rPr/>
      </w:pPr>
      <w:r>
        <w:rPr/>
      </w:r>
    </w:p>
    <w:p>
      <w:pPr>
        <w:pStyle w:val="Normal"/>
        <w:rPr/>
      </w:pPr>
      <w:r>
        <w:rPr/>
        <w:t>Rudy-Aernoudt-Premier.be!</w:t>
      </w:r>
    </w:p>
    <w:p>
      <w:pPr>
        <w:pStyle w:val="Normal"/>
        <w:rPr/>
      </w:pPr>
      <w:r>
        <w:rPr/>
      </w:r>
    </w:p>
    <w:p>
      <w:pPr>
        <w:pStyle w:val="Normal"/>
        <w:rPr/>
      </w:pPr>
      <w:r>
        <w:rPr/>
        <w:t>Mais Reynders peut aussi devenir premier ministre pour nous !|||5|| 1189763417|hans|MANIFESTATION PRO-BELGE|Lundi 17 septembre 2007 à 22 h à Louvain-la-Neuve, Grand Place.</w:t>
      </w:r>
    </w:p>
    <w:p>
      <w:pPr>
        <w:pStyle w:val="Normal"/>
        <w:rPr/>
      </w:pPr>
      <w:r>
        <w:rPr/>
      </w:r>
    </w:p>
    <w:p>
      <w:pPr>
        <w:pStyle w:val="Normal"/>
        <w:rPr/>
      </w:pPr>
      <w:r>
        <w:rPr/>
      </w:r>
    </w:p>
    <w:p>
      <w:pPr>
        <w:pStyle w:val="Normal"/>
        <w:rPr/>
      </w:pPr>
      <w:r>
        <w:rPr/>
      </w:r>
    </w:p>
    <w:p>
      <w:pPr>
        <w:pStyle w:val="Normal"/>
        <w:rPr/>
      </w:pPr>
      <w:r>
        <w:rPr/>
        <w:t>Samedi 22 septembre 2007</w:t>
      </w:r>
    </w:p>
    <w:p>
      <w:pPr>
        <w:pStyle w:val="Normal"/>
        <w:rPr/>
      </w:pPr>
      <w:r>
        <w:rPr/>
      </w:r>
    </w:p>
    <w:p>
      <w:pPr>
        <w:pStyle w:val="Normal"/>
        <w:rPr/>
      </w:pPr>
      <w:r>
        <w:rPr/>
        <w:t>Commémoration des combats de septembre 1830 qui donnèrent à la Belgique son indépendance et sa monarchie.</w:t>
      </w:r>
    </w:p>
    <w:p>
      <w:pPr>
        <w:pStyle w:val="Normal"/>
        <w:rPr/>
      </w:pPr>
      <w:r>
        <w:rPr/>
      </w:r>
    </w:p>
    <w:p>
      <w:pPr>
        <w:pStyle w:val="Normal"/>
        <w:rPr/>
      </w:pPr>
      <w:r>
        <w:rPr/>
        <w:t>Colonne du Congrès – Place des Martyrs – Grand Place</w:t>
      </w:r>
    </w:p>
    <w:p>
      <w:pPr>
        <w:pStyle w:val="Normal"/>
        <w:rPr/>
      </w:pPr>
      <w:r>
        <w:rPr/>
      </w:r>
    </w:p>
    <w:p>
      <w:pPr>
        <w:pStyle w:val="Normal"/>
        <w:rPr/>
      </w:pPr>
      <w:r>
        <w:rPr/>
        <w:t>13 h 45 : Hommage rendu au Soldat Inconnu (rue Royale, 1000 Bruxelles).</w:t>
      </w:r>
    </w:p>
    <w:p>
      <w:pPr>
        <w:pStyle w:val="Normal"/>
        <w:rPr/>
      </w:pPr>
      <w:r>
        <w:rPr/>
      </w:r>
    </w:p>
    <w:p>
      <w:pPr>
        <w:pStyle w:val="Normal"/>
        <w:rPr/>
      </w:pPr>
      <w:r>
        <w:rPr/>
        <w:t>Les porte-drapeaux des associations qui le souhaitent sont invités à cette cérémonie.</w:t>
      </w:r>
    </w:p>
    <w:p>
      <w:pPr>
        <w:pStyle w:val="Normal"/>
        <w:rPr/>
      </w:pPr>
      <w:r>
        <w:rPr/>
      </w:r>
    </w:p>
    <w:p>
      <w:pPr>
        <w:pStyle w:val="Normal"/>
        <w:rPr/>
      </w:pPr>
      <w:r>
        <w:rPr/>
        <w:t>Cortège vers la Place des Martyrs.</w:t>
      </w:r>
    </w:p>
    <w:p>
      <w:pPr>
        <w:pStyle w:val="Normal"/>
        <w:rPr/>
      </w:pPr>
      <w:r>
        <w:rPr/>
      </w:r>
    </w:p>
    <w:p>
      <w:pPr>
        <w:pStyle w:val="Normal"/>
        <w:rPr/>
      </w:pPr>
      <w:r>
        <w:rPr/>
        <w:t xml:space="preserve">15 h 00 : Cérémonie à la Place des Martyrs.|||14|| 1189682638|hans|UNIZO ET VOKA LES PORTE-PAROLE DE LA NVA ET DU VB ?|Sur le site web de l’hebdomadaire Knack est publiée une interview avec l’administrateur délégué de VOKA, Monsieur Muyters, et l’administrateur délégué d’UNIZO, Monsieur Van Eetvelt. Les organisations patronales flamingantes se plaignent des différences socio-économiques entre le Sud et le Nord de la Belgique et ils lient à ces différences une demande de scission immédiate de la politique de l’emploi. Selon eux, le vieillissement de la population ne peut être géré sans cette « splitsing ». </w:t>
      </w:r>
    </w:p>
    <w:p>
      <w:pPr>
        <w:pStyle w:val="Normal"/>
        <w:rPr/>
      </w:pPr>
      <w:r>
        <w:rPr/>
      </w:r>
    </w:p>
    <w:p>
      <w:pPr>
        <w:pStyle w:val="Normal"/>
        <w:rPr/>
      </w:pPr>
      <w:r>
        <w:rPr/>
        <w:t xml:space="preserve">L’Union Belge s’étonne de ce raisonnement. Ce n’est pas que nous nions les différences entre l’économie du nord et celle du sud, mais quid ? N’y a-t-il pas de différences entre l’économie de la province de la Flandre occidentale et celle de la province d’Anvers? La Ville de Gand possède-t-elle le même tissu socio-économique que la Campine limbourgeoise? Alors, ne faudrait-il pas plutôt provincialiser ces compétences, à tout le moins sur le plan exécutif? Ou les sectorialiser car un secteur n’est pas un autre ? </w:t>
      </w:r>
    </w:p>
    <w:p>
      <w:pPr>
        <w:pStyle w:val="Normal"/>
        <w:rPr/>
      </w:pPr>
      <w:r>
        <w:rPr/>
      </w:r>
    </w:p>
    <w:p>
      <w:pPr>
        <w:pStyle w:val="Normal"/>
        <w:rPr/>
      </w:pPr>
      <w:r>
        <w:rPr/>
        <w:t xml:space="preserve">Ces organisations patronales se plaignent en particulier du fait que le chômage parmi les travailleurs âgés soit plus important dans le nord que dans le sud du pays et que l’inverse se produise au niveau du chômage des jeunes. Des chiffres ou des preuves ne sont malheureusement pas fournis, mais admettons ces données. Un esprit sain en conclurait qu’il s’agit ici d’une bonne occasion d’encore mieux collaborer entre le nord et le sud, d’intégrer véritablement la politique de l’emploi au niveau national et d’effacer ces différences par l’échange de travailleurs entre le nord et le sud, tout comme on essaye de le faire au niveau de l’Union européenne. Mais non, ces messieurs préfèrent s’enfermer dans leur petit cocon et cultiver la mentalité insulaire. </w:t>
      </w:r>
    </w:p>
    <w:p>
      <w:pPr>
        <w:pStyle w:val="Normal"/>
        <w:rPr/>
      </w:pPr>
      <w:r>
        <w:rPr/>
      </w:r>
    </w:p>
    <w:p>
      <w:pPr>
        <w:pStyle w:val="Normal"/>
        <w:rPr/>
      </w:pPr>
      <w:r>
        <w:rPr/>
        <w:t xml:space="preserve">Ce qui dérange surtout dans leur discours est leur ferme volonté de faire procéder sans délai à une “grande réforme de l’Etat” moyennant une majorité des deux tiers tandis que ces “hommes d’affaires” devraient tout de même savoir que les négociations gouvernementales se trouvent dans l’impasse depuis trois mois et qu’une majorité des deux tiers ne sera pas obtenue. Si ces mêmes organisations se plaignent en même temps du fait que l’assurance obligatoire « petits risques » pour les indépendants ne puisse entrer en vigueur comme prévu au 1er janvier 2008, nous ne comprenons plus rien. Que veulent-ils enfin ? Le beurre et l’argent du beurre ? Ou rien du tout, si ce jeu infantil continue comme ça ! </w:t>
      </w:r>
    </w:p>
    <w:p>
      <w:pPr>
        <w:pStyle w:val="Normal"/>
        <w:rPr/>
      </w:pPr>
      <w:r>
        <w:rPr/>
      </w:r>
    </w:p>
    <w:p>
      <w:pPr>
        <w:pStyle w:val="Normal"/>
        <w:rPr/>
      </w:pPr>
      <w:r>
        <w:rPr/>
        <w:t>On était plus ou moins habitué aux gaffes d’Yves Leterme, mais que UNIZO et VOKA courent derrière le Vlaams Belang et la N-VA, on ne l’avait pas vraiment attendu.|||1|| 1189158668|jeremylongheval|17.09.2007: GRANDE MANIFESTATION PRO-BELGE A LLN|Lundi 17 septembre 2007 à 22 h à Louvain-la-Neuve, Grand Place.</w:t>
      </w:r>
    </w:p>
    <w:p>
      <w:pPr>
        <w:pStyle w:val="Normal"/>
        <w:rPr/>
      </w:pPr>
      <w:r>
        <w:rPr/>
      </w:r>
    </w:p>
    <w:p>
      <w:pPr>
        <w:pStyle w:val="Normal"/>
        <w:rPr/>
      </w:pPr>
      <w:r>
        <w:rPr/>
        <w:t>Plus de 1.000 personnes sont attendues.</w:t>
      </w:r>
    </w:p>
    <w:p>
      <w:pPr>
        <w:pStyle w:val="Normal"/>
        <w:rPr/>
      </w:pPr>
      <w:r>
        <w:rPr/>
      </w:r>
    </w:p>
    <w:p>
      <w:pPr>
        <w:pStyle w:val="Normal"/>
        <w:rPr/>
      </w:pPr>
      <w:r>
        <w:rPr/>
        <w:t>Samedi 22 septembre 2007</w:t>
      </w:r>
    </w:p>
    <w:p>
      <w:pPr>
        <w:pStyle w:val="Normal"/>
        <w:rPr/>
      </w:pPr>
      <w:r>
        <w:rPr/>
      </w:r>
    </w:p>
    <w:p>
      <w:pPr>
        <w:pStyle w:val="Normal"/>
        <w:rPr/>
      </w:pPr>
      <w:r>
        <w:rPr/>
        <w:t>Commémoration des combats de septembre 1830 qui donnèrent à la Belgique son indépendance et sa monarchie.</w:t>
      </w:r>
    </w:p>
    <w:p>
      <w:pPr>
        <w:pStyle w:val="Normal"/>
        <w:rPr/>
      </w:pPr>
      <w:r>
        <w:rPr/>
      </w:r>
    </w:p>
    <w:p>
      <w:pPr>
        <w:pStyle w:val="Normal"/>
        <w:rPr/>
      </w:pPr>
      <w:r>
        <w:rPr/>
        <w:t>Colonne du Congrès – Place des Martyrs – Grand Place</w:t>
      </w:r>
    </w:p>
    <w:p>
      <w:pPr>
        <w:pStyle w:val="Normal"/>
        <w:rPr/>
      </w:pPr>
      <w:r>
        <w:rPr/>
      </w:r>
    </w:p>
    <w:p>
      <w:pPr>
        <w:pStyle w:val="Normal"/>
        <w:rPr/>
      </w:pPr>
      <w:r>
        <w:rPr/>
        <w:t>13 h 45 : Hommage rendu au Soldat Inconnu (rue Royale, 1000 Bruxelles).</w:t>
      </w:r>
    </w:p>
    <w:p>
      <w:pPr>
        <w:pStyle w:val="Normal"/>
        <w:rPr/>
      </w:pPr>
      <w:r>
        <w:rPr/>
      </w:r>
    </w:p>
    <w:p>
      <w:pPr>
        <w:pStyle w:val="Normal"/>
        <w:rPr/>
      </w:pPr>
      <w:r>
        <w:rPr/>
        <w:t>Les porte-drapeaux des associations qui le souhaitent sont invités à cette cérémonie.</w:t>
      </w:r>
    </w:p>
    <w:p>
      <w:pPr>
        <w:pStyle w:val="Normal"/>
        <w:rPr/>
      </w:pPr>
      <w:r>
        <w:rPr/>
      </w:r>
    </w:p>
    <w:p>
      <w:pPr>
        <w:pStyle w:val="Normal"/>
        <w:rPr/>
      </w:pPr>
      <w:r>
        <w:rPr/>
        <w:t>Cortège vers la Place des Martyrs.</w:t>
      </w:r>
    </w:p>
    <w:p>
      <w:pPr>
        <w:pStyle w:val="Normal"/>
        <w:rPr/>
      </w:pPr>
      <w:r>
        <w:rPr/>
      </w:r>
    </w:p>
    <w:p>
      <w:pPr>
        <w:pStyle w:val="Normal"/>
        <w:rPr/>
      </w:pPr>
      <w:r>
        <w:rPr/>
        <w:t>15 h 00 : Cérémonie à la Place des Martyrs.</w:t>
      </w:r>
    </w:p>
    <w:p>
      <w:pPr>
        <w:pStyle w:val="Normal"/>
        <w:rPr/>
      </w:pPr>
      <w:r>
        <w:rPr/>
      </w:r>
    </w:p>
    <w:p>
      <w:pPr>
        <w:pStyle w:val="Normal"/>
        <w:rPr/>
      </w:pPr>
      <w:r>
        <w:rPr/>
      </w:r>
    </w:p>
    <w:p>
      <w:pPr>
        <w:pStyle w:val="Normal"/>
        <w:rPr/>
      </w:pPr>
      <w:r>
        <w:rPr/>
        <w:t>Réunion brabançonne à Bruxelles du 25.08.2007</w:t>
      </w:r>
    </w:p>
    <w:p>
      <w:pPr>
        <w:pStyle w:val="Normal"/>
        <w:rPr/>
      </w:pPr>
      <w:r>
        <w:rPr/>
      </w:r>
    </w:p>
    <w:p>
      <w:pPr>
        <w:pStyle w:val="Normal"/>
        <w:rPr/>
      </w:pPr>
      <w:r>
        <w:rPr/>
        <w:t>PETITION POUR L'UNITE DE LA BELGIQUE:</w:t>
      </w:r>
    </w:p>
    <w:p>
      <w:pPr>
        <w:pStyle w:val="Normal"/>
        <w:rPr/>
      </w:pPr>
      <w:r>
        <w:rPr/>
      </w:r>
    </w:p>
    <w:p>
      <w:pPr>
        <w:pStyle w:val="Normal"/>
        <w:rPr/>
      </w:pPr>
      <w:r>
        <w:rPr/>
        <w:t>Pour une Belgique Unie!</w:t>
      </w:r>
    </w:p>
    <w:p>
      <w:pPr>
        <w:pStyle w:val="Normal"/>
        <w:rPr/>
      </w:pPr>
      <w:r>
        <w:rPr/>
      </w:r>
    </w:p>
    <w:p>
      <w:pPr>
        <w:pStyle w:val="Normal"/>
        <w:rPr/>
      </w:pPr>
      <w:r>
        <w:rPr/>
        <w:t>En route vers les 100.000 signatures !!!</w:t>
      </w:r>
    </w:p>
    <w:p>
      <w:pPr>
        <w:pStyle w:val="Normal"/>
        <w:rPr/>
      </w:pPr>
      <w:r>
        <w:rPr/>
      </w:r>
    </w:p>
    <w:p>
      <w:pPr>
        <w:pStyle w:val="Normal"/>
        <w:rPr/>
      </w:pPr>
      <w:r>
        <w:rPr/>
        <w:t>Signez aussi cette pétition maintenant que le candidat-premier Leterme accumule les gaffes:</w:t>
      </w:r>
    </w:p>
    <w:p>
      <w:pPr>
        <w:pStyle w:val="Normal"/>
        <w:rPr/>
      </w:pPr>
      <w:r>
        <w:rPr/>
      </w:r>
    </w:p>
    <w:p>
      <w:pPr>
        <w:pStyle w:val="Normal"/>
        <w:rPr/>
      </w:pPr>
      <w:r>
        <w:rPr/>
        <w:t>Rudy-Aernoudt-Premier.be!</w:t>
      </w:r>
    </w:p>
    <w:p>
      <w:pPr>
        <w:pStyle w:val="Normal"/>
        <w:rPr/>
      </w:pPr>
      <w:r>
        <w:rPr/>
      </w:r>
    </w:p>
    <w:p>
      <w:pPr>
        <w:pStyle w:val="Normal"/>
        <w:rPr/>
      </w:pPr>
      <w:r>
        <w:rPr/>
        <w:t>Mais Reynders peut aussi devenir premier ministre pour nous !|||5|| 1188820397|hans|MESURE ANTICONSTITUTIONNELLE A HAL|La commune de Hal a adopté un règlement par lequel il est désormais interdit aux personnes privées, sous peine d'amende, d'apposer des panneaux de signalisation ou des inscriptions. Tout comme une mesure similaire prise à Meise, cette décision est contraire à la constitution selon l'Union belge. En effet, elle viole l'article 30 de la constitution qui stipule:</w:t>
      </w:r>
    </w:p>
    <w:p>
      <w:pPr>
        <w:pStyle w:val="Normal"/>
        <w:rPr/>
      </w:pPr>
      <w:r>
        <w:rPr/>
      </w:r>
    </w:p>
    <w:p>
      <w:pPr>
        <w:pStyle w:val="Normal"/>
        <w:rPr/>
      </w:pPr>
      <w:r>
        <w:rPr/>
        <w:t>"L'usage des langues en Belgique est libre; il ne peut être réglé que par la loi et uniquement pour les actes de l'autorité publique et pour les affaires judiciaires."</w:t>
      </w:r>
    </w:p>
    <w:p>
      <w:pPr>
        <w:pStyle w:val="Normal"/>
        <w:rPr/>
      </w:pPr>
      <w:r>
        <w:rPr/>
      </w:r>
    </w:p>
    <w:p>
      <w:pPr>
        <w:pStyle w:val="Normal"/>
        <w:rPr/>
      </w:pPr>
      <w:r>
        <w:rPr/>
        <w:t>Un règlement communal n'est évidemment pas une loi. En outre, en l'occurence, il ne s'agit pas d'actes de l'autorité publique, mais d'actes privés, surtout lorsqu'ils ont lieu sur terrain privé.</w:t>
      </w:r>
    </w:p>
    <w:p>
      <w:pPr>
        <w:pStyle w:val="Normal"/>
        <w:rPr/>
      </w:pPr>
      <w:r>
        <w:rPr/>
      </w:r>
    </w:p>
    <w:p>
      <w:pPr>
        <w:pStyle w:val="Normal"/>
        <w:rPr/>
      </w:pPr>
      <w:r>
        <w:rPr/>
        <w:t>Toute exécution de cette décision ainsi que la décision elle-même peuvent être attaquées par toute personne y ayant un intérêt. Ainsi, un habitant de Hal ou une entreprise qui y possède un siège peut demander l'annulation de ce règlement communal auprès du Conseil d'Etat.|||5|| 1188743712|hans|L’UNION BELGE SOUHAITE UN ELARGISSEMENT DE BHV|</w:t>
      </w:r>
    </w:p>
    <w:p>
      <w:pPr>
        <w:pStyle w:val="Normal"/>
        <w:rPr/>
      </w:pPr>
      <w:r>
        <w:rPr/>
      </w:r>
    </w:p>
    <w:p>
      <w:pPr>
        <w:pStyle w:val="Normal"/>
        <w:rPr/>
      </w:pPr>
      <w:r>
        <w:rPr/>
        <w:t>Le B.U.B. répète qu’il est opposé à une scission de l’arrondissement électoral de Bruxelles-Hal-Vilvorde car il s’agit de la seule circonscription vraiment démocratique de notre pays où les Belges peuvent voter pour tous les partis qui vont les gouverner. Au contraire, le B.U.B. souhaite son élargissement à la province du Brabant réunifié - ce qui implique évidemment la suppression des régions - ainsi qu'à toute la Belgique. Ainsi, la Chambre des Représentants et le Sénat seront composés d’élus provinciaux et nationaux. Bruxelles ne devrait donc pas être élargi.</w:t>
      </w:r>
    </w:p>
    <w:p>
      <w:pPr>
        <w:pStyle w:val="Normal"/>
        <w:rPr/>
      </w:pPr>
      <w:r>
        <w:rPr/>
      </w:r>
    </w:p>
    <w:p>
      <w:pPr>
        <w:pStyle w:val="Normal"/>
        <w:rPr/>
      </w:pPr>
      <w:r>
        <w:rPr/>
        <w:t>En même temps, les autorités doivent mener une politique active de bilinguisme via les écoles et les médias pour que les Belges connaissent la langue de l’autre. Quelqu’un qui suit un peu la politique belge sait que c’est très important.</w:t>
      </w:r>
    </w:p>
    <w:p>
      <w:pPr>
        <w:pStyle w:val="Normal"/>
        <w:rPr/>
      </w:pPr>
      <w:r>
        <w:rPr/>
      </w:r>
    </w:p>
    <w:p>
      <w:pPr>
        <w:pStyle w:val="Normal"/>
        <w:rPr/>
      </w:pPr>
      <w:r>
        <w:rPr/>
        <w:t>Nos politiciens doivent arrêter de voir la politique belge comme un match de foot entre « Flamands » et « Wallons » et penser à l’intérêt de tous les Belges. Une vision régionaliste ne mène à rien et ne profite qu’à nos concurrents étrangers. Les Belges, tant ceux du nord que ceux du sud, doivent aussi apprendre à ne plus voter pour des politiciens qui veulent diviser le pays.</w:t>
      </w:r>
    </w:p>
    <w:p>
      <w:pPr>
        <w:pStyle w:val="Normal"/>
        <w:rPr/>
      </w:pPr>
      <w:r>
        <w:rPr/>
      </w:r>
    </w:p>
    <w:p>
      <w:pPr>
        <w:pStyle w:val="Normal"/>
        <w:rPr/>
      </w:pPr>
      <w:r>
        <w:rPr/>
        <w:t xml:space="preserve">L’union fait la force !|||1|| 1188691146|hans|KRIS PEETERS, LE ROI SOLEIL| </w:t>
      </w:r>
    </w:p>
    <w:p>
      <w:pPr>
        <w:pStyle w:val="Normal"/>
        <w:rPr/>
      </w:pPr>
      <w:r>
        <w:rPr/>
        <w:t>Photo VRT</w:t>
      </w:r>
    </w:p>
    <w:p>
      <w:pPr>
        <w:pStyle w:val="Normal"/>
        <w:rPr/>
      </w:pPr>
      <w:r>
        <w:rPr/>
      </w:r>
    </w:p>
    <w:p>
      <w:pPr>
        <w:pStyle w:val="Normal"/>
        <w:rPr/>
      </w:pPr>
      <w:r>
        <w:rPr/>
        <w:t>Le “Ministre-président” de la région flamande a tenu des propos quelque peu surprenants la semaine passée : il a comparé la Belgique au soleil autour duquel tournent les planètes « Flandre » et « Wallonie ». Il a plaidé pour une « révolution copernicienne » qui devrait faire en sorte que les régions deviennent le centre de gravité de notre fédération. La Belgique devrait dès lors être au service des entités fédérées. Celles-ci deviendraient les soleils et la Belgique la planète.</w:t>
      </w:r>
    </w:p>
    <w:p>
      <w:pPr>
        <w:pStyle w:val="Normal"/>
        <w:rPr/>
      </w:pPr>
      <w:r>
        <w:rPr/>
      </w:r>
    </w:p>
    <w:p>
      <w:pPr>
        <w:pStyle w:val="Normal"/>
        <w:rPr/>
      </w:pPr>
      <w:r>
        <w:rPr/>
        <w:t>D’un point de vue purement astronomique, il s’agit déjà d’un raisonnement étrange, mais nous laissons volontiers cette noble science à notre astronome amateur. Il semble également qu’il considère nos pays voisins comme d’autres étoiles ou planètes voire comme d’autres systèmes solaires.</w:t>
      </w:r>
    </w:p>
    <w:p>
      <w:pPr>
        <w:pStyle w:val="Normal"/>
        <w:rPr/>
      </w:pPr>
      <w:r>
        <w:rPr/>
      </w:r>
    </w:p>
    <w:p>
      <w:pPr>
        <w:pStyle w:val="Normal"/>
        <w:rPr/>
      </w:pPr>
      <w:r>
        <w:rPr/>
        <w:t>Allô, la Terre, tu es encore là ?</w:t>
      </w:r>
    </w:p>
    <w:p>
      <w:pPr>
        <w:pStyle w:val="Normal"/>
        <w:rPr/>
      </w:pPr>
      <w:r>
        <w:rPr/>
      </w:r>
    </w:p>
    <w:p>
      <w:pPr>
        <w:pStyle w:val="Normal"/>
        <w:rPr/>
      </w:pPr>
      <w:r>
        <w:rPr/>
        <w:t>Le “Roi Soleil” non couronné avait encore un autre raisonnement en poche. Il trouvait que sa « Flandre » avait le droit, conformément au principe de subsidiarité, de s’arroger pratiquement tous les pouvoirs et que la Belgique devait devenir son valet.</w:t>
      </w:r>
    </w:p>
    <w:p>
      <w:pPr>
        <w:pStyle w:val="Normal"/>
        <w:rPr/>
      </w:pPr>
      <w:r>
        <w:rPr/>
      </w:r>
    </w:p>
    <w:p>
      <w:pPr>
        <w:pStyle w:val="Normal"/>
        <w:rPr/>
      </w:pPr>
      <w:r>
        <w:rPr/>
        <w:t>Une opinion purement personnelle (c’est ce que nous pensons en tout cas), mais qui mérite une certaine cogitation. Car si le principe de subsidiarité, qui implique que les compétences sont exercées au niveau le plus bas possible, est appliqué de façon logique, ce ne sont pas les régions (centralistes), mais bien les provinces et communes qui doivent recevoir plus de compétences. On l’a sans doute mal compris. Un roi soleil n’aime pas les pouvoirs subordonnés. Il préfère décider tout lui-même.</w:t>
      </w:r>
    </w:p>
    <w:p>
      <w:pPr>
        <w:pStyle w:val="Normal"/>
        <w:rPr/>
      </w:pPr>
      <w:r>
        <w:rPr/>
      </w:r>
    </w:p>
    <w:p>
      <w:pPr>
        <w:pStyle w:val="Normal"/>
        <w:rPr/>
      </w:pPr>
      <w:r>
        <w:rPr/>
        <w:t>Allô, Louis XIV, êtes-vous là ?|||4|| 1188377927|hans|LA VRAIE CAUSE DE LA CRISE|Actuellement, on spécule beaucoup dans les médias et dans la politique sur qui serait “le ou la coupable” de l’échec de la mission de formation d’Yves Leterme.</w:t>
      </w:r>
    </w:p>
    <w:p>
      <w:pPr>
        <w:pStyle w:val="Normal"/>
        <w:rPr/>
      </w:pPr>
      <w:r>
        <w:rPr/>
      </w:r>
    </w:p>
    <w:p>
      <w:pPr>
        <w:pStyle w:val="Normal"/>
        <w:rPr/>
      </w:pPr>
      <w:r>
        <w:rPr/>
        <w:t>La cause directe de cet échec et de la crise politique qui s’ensuivit, doit sans doute être cherchée auprès de plusieurs parties.</w:t>
      </w:r>
    </w:p>
    <w:p>
      <w:pPr>
        <w:pStyle w:val="Normal"/>
        <w:rPr/>
      </w:pPr>
      <w:r>
        <w:rPr/>
      </w:r>
    </w:p>
    <w:p>
      <w:pPr>
        <w:pStyle w:val="Normal"/>
        <w:rPr/>
      </w:pPr>
      <w:r>
        <w:rPr/>
        <w:t>Il y a d’abord les gaffes du formateur envers les Francophones et les Belges en général (ses déclarations et attitudes). Ensuite, il y a le comportement impossible du CD&amp;V, un parti prétendument chrétien, sans doute radicalisé par son partenaire nationaliste N-VA, dans le cadre des négociations communautaires. Leur volonté de confédéraliser la Belgique constitue une attaque frontale et anti-chrétienne contre la coexistence paisible des Belges. Ce qui est le plus étrange, c’est que le VLD, qui s’est pourtant profilé comme un parti plutôt pro belge avant les élections, a aveuglément suivi le cartel nationaliste flamand et a dès lors effrontément trahi ses électeurs. Pas un mot là-dessus dans la presse néerlandophone qui ne cesse pourtant de déclamer le faux mythe que la majorité des néerlandophones aurait voté en faveur d’une grande réforme de l’Etat – comme si c’était l’une des raisons pour lesquelles la plupart des gens vont voter ! Enfin, la présence d’un nationaliste francophone comme Maingain ne peut être bénéfique au bon déroulement des négociations.</w:t>
      </w:r>
    </w:p>
    <w:p>
      <w:pPr>
        <w:pStyle w:val="Normal"/>
        <w:rPr/>
      </w:pPr>
      <w:r>
        <w:rPr/>
      </w:r>
    </w:p>
    <w:p>
      <w:pPr>
        <w:pStyle w:val="Normal"/>
        <w:rPr/>
      </w:pPr>
      <w:r>
        <w:rPr/>
        <w:t>Toutefois, ceci n’est pas la cause plus profonde de l’échec de Monsieur Leterme comme formateur. Afin de connaître et de comprendre cette cause, une analyse plus profonde de notre paysage politique belge et de notre structure étatique s’impose.</w:t>
      </w:r>
    </w:p>
    <w:p>
      <w:pPr>
        <w:pStyle w:val="Normal"/>
        <w:rPr/>
      </w:pPr>
      <w:r>
        <w:rPr/>
      </w:r>
    </w:p>
    <w:p>
      <w:pPr>
        <w:pStyle w:val="Normal"/>
        <w:rPr/>
      </w:pPr>
      <w:r>
        <w:rPr/>
        <w:t>L’observateur attentif se heurtera à un paradoxe incroyable : d’une part, nous sommes envahis de législations ayant pour but d’éliminer la discrimination dans la société et de promouvoir l’égalité entre les Belges. Ainsi, il existe depuis la fin du 19ième siècle un mouvement social qui entend améliorer la vie des classes moins favorisées (partis socialistes, syndicats, mutuelles etc.) et qui y a généralement réussi. Nous avons également connu l’émancipation de la femme qui devait la placer au même niveau que les hommes, ce qui s’est réalisé en grande partie. Il y a aussi des initiatives visant à améliorer l’emploi des jeunes ou à prolonger la carrière des travailleurs âgés. Depuis 1981, il existe également une loi contre le racisme et depuis 2003 une loi anti-discrimination dont le champ d’application a encore été sensiblement étendu cette année. Toute discrimination sur le plan de l’origine, du handicap, de la langue, de la nationalité, de la religion etc. est désormais interdite. L’union européenne, créée en 1957, a également pour but d’effacer les différences socio-économiques entre les Etats membres et a accusé des progrès importants à ce niveau, surtout en Europe du Sud et de l’Est. En d’autres termes, la doctrine officielle est celle de l’effacement des différences, d’une collaboration intégrée et d’un respect mutuel.</w:t>
      </w:r>
    </w:p>
    <w:p>
      <w:pPr>
        <w:pStyle w:val="Normal"/>
        <w:rPr/>
      </w:pPr>
      <w:r>
        <w:rPr/>
      </w:r>
    </w:p>
    <w:p>
      <w:pPr>
        <w:pStyle w:val="Normal"/>
        <w:rPr/>
      </w:pPr>
      <w:r>
        <w:rPr/>
        <w:t>Néanmoins, sur le plan communautaire et institutionnel, l’inverse se produit. Ici, les différences entre Francophones et Néerlandophones ne peuvent être assez grandes. On y promeut depuis 1970-1980 une politique d’apartheid linguistique et de séparation. Les autorités essayent essentiellement à éviter la collaboration et l’effacement des différences. A cet effet, on a réparti la Belgique en deux (et demie) régions unilingues (à l’exception de la région bruxelloise, d’une partie de la Belgique germanophone et de quelques communes à facilités). Les régions visent surtout à confirmer et à renforcer la spécificité socio-économique, non pas à effacer les différences. Ce fédéralisme, qui est bipolaire dans les faits, a de nouveau échoué. Cette fois, l’échec menace la survie de l’Etat. En outre, nos représentants devraient prendre conscience de leur responsabilité à l’échelle européenne et (donc) multilingue. Un défaut institutionnel sérieux refait surface. Néanmoins, nos politiciens n’ont pas encore le courage d’avouer l’erreur capitale qu’ils ont commise, c’est-à-dire la création du fédéralisme bipolaire. Mais est-ce tenable ? L’opprobre du fédéralisme belge montre actuellement sa véritable nature, un cancer institutionnel et tout comme la dette publique, un restant des années de crise.</w:t>
      </w:r>
    </w:p>
    <w:p>
      <w:pPr>
        <w:pStyle w:val="Normal"/>
        <w:rPr/>
      </w:pPr>
      <w:r>
        <w:rPr/>
      </w:r>
    </w:p>
    <w:p>
      <w:pPr>
        <w:pStyle w:val="Normal"/>
        <w:rPr/>
      </w:pPr>
      <w:r>
        <w:rPr/>
        <w:t>Pour s’en apercevoir, il ne faut pas avoir fait de grandes études. Au début des années ’80, lorsque le fédéralisme a été mis en place, le soussigné n’avait que 10 ans, mais il était déjà unitariste et provincialiste… La vraie cause de la situation politique actuelle est le fédéralisme bipolaire qui nous a été imposé sans consultation populaire et qui oppose une « Flandre » artificielle à une « Wallonie » tout aussi artificielle, tout comme dans un jeu de société ou un jeu informatique. Il est hallucinant et inacceptable que, nous Belges, laissions déterminer notre avenir par ceux qui sont momentanément à la commande</w:t>
      </w:r>
    </w:p>
    <w:p>
      <w:pPr>
        <w:pStyle w:val="Normal"/>
        <w:rPr/>
      </w:pPr>
      <w:r>
        <w:rPr/>
      </w:r>
    </w:p>
    <w:p>
      <w:pPr>
        <w:pStyle w:val="Normal"/>
        <w:rPr/>
      </w:pPr>
      <w:r>
        <w:rPr/>
        <w:t>La grande majorité des Belges veulent maintenir le pays. Le séparatisme ne constitue donc pas une option. Le confédéralisme n’est pas une solution car cette forme étatique existe déjà dans les faits et forme le grand problème : elle bloque tout car l’une des deux entités détient le pouvoir de tout bloquer. Ainsi, il n’y a que l’unitarisme qui reste comme option, adouci par une décentralisation provinciale afin de débipolariser la gestion du pays, de la multipolariser et dès lors de la rendre inoffensive. Ce qui serait nouveau, c’est qu’elle serait combinée d'une politique active de bilinguisme et du maintien des lois linguistiques.</w:t>
      </w:r>
    </w:p>
    <w:p>
      <w:pPr>
        <w:pStyle w:val="Normal"/>
        <w:rPr/>
      </w:pPr>
      <w:r>
        <w:rPr/>
      </w:r>
    </w:p>
    <w:p>
      <w:pPr>
        <w:pStyle w:val="Normal"/>
        <w:rPr/>
      </w:pPr>
      <w:r>
        <w:rPr/>
        <w:t>Finalement, le retour à l’unitarisme ne devrait pas être problématique. Par la crise politique actuelle, non seulement le camp nationaliste flamand, minoritaire, est en train de se radicaliser, mais également le camp pro-belge. En effet, les Belges commencent à se rendre compte du fait que la bipolarité constitue la vraie cause de cette crise surréaliste et que cette bipolarité ne peut être résolu que par un système de décentralisation provinciale. Le fédéralisme provincial est inutile car il est trop compliqué. Il suffit que l’Etat belge national dispose d’un droit de contrôle dans tous les domaines, sans qu’il ne doive nécessairement intervenir dans tout (ce qu’il ne faisait pas davantage auparavant).</w:t>
      </w:r>
    </w:p>
    <w:p>
      <w:pPr>
        <w:pStyle w:val="Normal"/>
        <w:rPr/>
      </w:pPr>
      <w:r>
        <w:rPr/>
      </w:r>
    </w:p>
    <w:p>
      <w:pPr>
        <w:pStyle w:val="Normal"/>
        <w:rPr/>
      </w:pPr>
      <w:r>
        <w:rPr/>
        <w:t>L’Union belge l’affirme déjà depuis 5 ans sans réellement être entendue. Il s’agit pourtant de la seule solution si l’on veut à la fois respecter la volonté de la majorité des Belges (du nord et du sud) quant à l’avenir de la Belgique et rendre le pays de nouveau gouvernable. Dans les années ’80, les pays de l’ancien bloc de l’est étaient aussi arrivés à la conclusion que le système communiste était défaillant et le capitalisme a ensuite été restauré. Il va de soi que cette évolution importante et nécessaire requiert énormément de courage politique et il n’est pas sûr que les politiciens actuels puissent avouer qu’ils ont trompé la population pendant 30 ans. Honecker, le président communiste de l'ex RDA, ne le voulait pas non plus. Un référendum ou une consultation populaire pourrait les y aider. Mais, si ils n’y sont pas capables, ils doivent se démettre. L’intérêt de la Belgique prévaut toujours sur la carrière de quelques individus.</w:t>
      </w:r>
    </w:p>
    <w:p>
      <w:pPr>
        <w:pStyle w:val="Normal"/>
        <w:rPr/>
      </w:pPr>
      <w:r>
        <w:rPr/>
      </w:r>
    </w:p>
    <w:p>
      <w:pPr>
        <w:pStyle w:val="Normal"/>
        <w:rPr/>
      </w:pPr>
      <w:r>
        <w:rPr/>
        <w:t>Sire, il n’y a plus de fédéralistes, mais uniquement encore des unitaristes et des séparatistes…</w:t>
      </w:r>
    </w:p>
    <w:p>
      <w:pPr>
        <w:pStyle w:val="Normal"/>
        <w:rPr/>
      </w:pPr>
      <w:r>
        <w:rPr/>
      </w:r>
    </w:p>
    <w:p>
      <w:pPr>
        <w:pStyle w:val="Normal"/>
        <w:rPr/>
      </w:pPr>
      <w:r>
        <w:rPr/>
        <w:t>Enfin, un autre problème, à part le fédéralisme, est que les Belges continuent à voter pour les responsables de ce fédéralisme...</w:t>
      </w:r>
    </w:p>
    <w:p>
      <w:pPr>
        <w:pStyle w:val="Normal"/>
        <w:rPr/>
      </w:pPr>
      <w:r>
        <w:rPr/>
      </w:r>
    </w:p>
    <w:p>
      <w:pPr>
        <w:pStyle w:val="Normal"/>
        <w:rPr/>
      </w:pPr>
      <w:r>
        <w:rPr/>
        <w:t>Hans VAN DE CAUTER</w:t>
      </w:r>
    </w:p>
    <w:p>
      <w:pPr>
        <w:pStyle w:val="Normal"/>
        <w:rPr/>
      </w:pPr>
      <w:r>
        <w:rPr/>
        <w:t xml:space="preserve">Vice-président national du B.U.B.|||1|| 1188377350|hans|HITLER ET LE VLAAMS BELANG||||4|| 1188313240|hans|LE ROI A RECU LES MAUVAIS TOUBIBS|Le Roi a reçu les "Ministres d'Etat" dans une tentative de sortir de la crise institutionnelle que notre pays connaît actuellement. </w:t>
      </w:r>
    </w:p>
    <w:p>
      <w:pPr>
        <w:pStyle w:val="Normal"/>
        <w:rPr/>
      </w:pPr>
      <w:r>
        <w:rPr/>
      </w:r>
    </w:p>
    <w:p>
      <w:pPr>
        <w:pStyle w:val="Normal"/>
        <w:rPr/>
      </w:pPr>
      <w:r>
        <w:rPr/>
        <w:t>Mais pourquoi recevoir ces personnes? Sans doute pour gagner du temps, mais est-ce nécessaire ? Comment peuvent-ils résoudre un problème qu'ils ont eux-mêmes créé, c'est-à-dire le fédéralisme? C'est comme consulter des médecins pour guérir un patient qu'ils ont eux-mêmes rendu malade...</w:t>
      </w:r>
    </w:p>
    <w:p>
      <w:pPr>
        <w:pStyle w:val="Normal"/>
        <w:rPr/>
      </w:pPr>
      <w:r>
        <w:rPr/>
      </w:r>
    </w:p>
    <w:p>
      <w:pPr>
        <w:pStyle w:val="Normal"/>
        <w:rPr/>
      </w:pPr>
      <w:r>
        <w:rPr/>
        <w:t>Ces gens doivent plutôt être punis pour leurs actes comme les commerçants sont punis dans le cadre d’une faillite frauduleuse. Ces politiciens devraient être condamnés au remboursement partiel de la dette publique. Pour mémoire : le fédéralisme belge coûte au contribuable belge 10 milliards d’euros par an. L’Union belge a fait une étude à cet égard au mois de mai.</w:t>
      </w:r>
    </w:p>
    <w:p>
      <w:pPr>
        <w:pStyle w:val="Normal"/>
        <w:rPr/>
      </w:pPr>
      <w:r>
        <w:rPr/>
      </w:r>
    </w:p>
    <w:p>
      <w:pPr>
        <w:pStyle w:val="Normal"/>
        <w:rPr/>
      </w:pPr>
      <w:r>
        <w:rPr/>
        <w:t>Il faut se rendre à l’évidence : le fédéralisme est un vaste échec et la cause de tous ces problèmes communautaires. Restaurons l'unitarisme avec décentralisation provinciale et le maintien des lois linguistiques et ceci via une consultation populaire nationale en 2009.</w:t>
      </w:r>
    </w:p>
    <w:p>
      <w:pPr>
        <w:pStyle w:val="Normal"/>
        <w:rPr/>
      </w:pPr>
      <w:r>
        <w:rPr/>
      </w:r>
    </w:p>
    <w:p>
      <w:pPr>
        <w:pStyle w:val="Normal"/>
        <w:rPr/>
      </w:pPr>
      <w:r>
        <w:rPr/>
        <w:t xml:space="preserve">C'est la seule et unique solution. Nous le redisons encore une fois. La question de BHV devra évidemment attendre le résultat de cette consultation car dans une Belgique unitaire, le problème ne se posera plus (une circonscription brabançonne ou nationale).|||5|| 1188122605|hans|BRABANCONNE|Ô Belgique! Ô Mère chérie! </w:t>
      </w:r>
    </w:p>
    <w:p>
      <w:pPr>
        <w:pStyle w:val="Normal"/>
        <w:rPr/>
      </w:pPr>
      <w:r>
        <w:rPr/>
        <w:t>A toi nos coeurs, à toi nos bras,</w:t>
      </w:r>
    </w:p>
    <w:p>
      <w:pPr>
        <w:pStyle w:val="Normal"/>
        <w:rPr/>
      </w:pPr>
      <w:r>
        <w:rPr/>
        <w:t xml:space="preserve">A toi notre sang, ô Patrie </w:t>
      </w:r>
    </w:p>
    <w:p>
      <w:pPr>
        <w:pStyle w:val="Normal"/>
        <w:rPr/>
      </w:pPr>
      <w:r>
        <w:rPr/>
        <w:t>Nous le jurons, tous, tu vivras,</w:t>
      </w:r>
    </w:p>
    <w:p>
      <w:pPr>
        <w:pStyle w:val="Normal"/>
        <w:rPr/>
      </w:pPr>
      <w:r>
        <w:rPr/>
        <w:t>Tu vivras, toujours grande et belle,</w:t>
      </w:r>
    </w:p>
    <w:p>
      <w:pPr>
        <w:pStyle w:val="Normal"/>
        <w:rPr/>
      </w:pPr>
      <w:r>
        <w:rPr/>
        <w:t xml:space="preserve">Et ton invincible unité, </w:t>
      </w:r>
    </w:p>
    <w:p>
      <w:pPr>
        <w:pStyle w:val="Normal"/>
        <w:rPr/>
      </w:pPr>
      <w:r>
        <w:rPr/>
        <w:t>Aura pour devise immortelle</w:t>
      </w:r>
    </w:p>
    <w:p>
      <w:pPr>
        <w:pStyle w:val="Normal"/>
        <w:rPr/>
      </w:pPr>
      <w:r>
        <w:rPr/>
        <w:t>Le Roi, la Loi, la Liberté ... 3X</w:t>
      </w:r>
    </w:p>
    <w:p>
      <w:pPr>
        <w:pStyle w:val="Normal"/>
        <w:rPr/>
      </w:pPr>
      <w:r>
        <w:rPr/>
      </w:r>
    </w:p>
    <w:p>
      <w:pPr>
        <w:pStyle w:val="Normal"/>
        <w:rPr/>
      </w:pPr>
      <w:r>
        <w:rPr/>
        <w:t xml:space="preserve">O dierbaar België, o heilig land der vaad'ren, </w:t>
      </w:r>
    </w:p>
    <w:p>
      <w:pPr>
        <w:pStyle w:val="Normal"/>
        <w:rPr/>
      </w:pPr>
      <w:r>
        <w:rPr/>
        <w:t xml:space="preserve">Onze ziel en ons hart zijn U gewijd, </w:t>
      </w:r>
    </w:p>
    <w:p>
      <w:pPr>
        <w:pStyle w:val="Normal"/>
        <w:rPr/>
      </w:pPr>
      <w:r>
        <w:rPr/>
        <w:t>Aanvaard ons kracht en het bloed van ons aad'ren,</w:t>
      </w:r>
    </w:p>
    <w:p>
      <w:pPr>
        <w:pStyle w:val="Normal"/>
        <w:rPr/>
      </w:pPr>
      <w:r>
        <w:rPr/>
        <w:t xml:space="preserve">Wees ons doel in arbeid en in strijd, </w:t>
      </w:r>
    </w:p>
    <w:p>
      <w:pPr>
        <w:pStyle w:val="Normal"/>
        <w:rPr/>
      </w:pPr>
      <w:r>
        <w:rPr/>
        <w:t xml:space="preserve">Bloei, o land, in eendracht niet te breken, </w:t>
      </w:r>
    </w:p>
    <w:p>
      <w:pPr>
        <w:pStyle w:val="Normal"/>
        <w:rPr/>
      </w:pPr>
      <w:r>
        <w:rPr/>
        <w:t xml:space="preserve">Wees immer u zelf, en ongeknecht, </w:t>
      </w:r>
    </w:p>
    <w:p>
      <w:pPr>
        <w:pStyle w:val="Normal"/>
        <w:rPr/>
      </w:pPr>
      <w:r>
        <w:rPr/>
        <w:t xml:space="preserve">Het woord getrouw dat g' onbevreesd moogt spreken. </w:t>
      </w:r>
    </w:p>
    <w:p>
      <w:pPr>
        <w:pStyle w:val="Normal"/>
        <w:rPr/>
      </w:pPr>
      <w:r>
        <w:rPr/>
        <w:t>Voor Vorst, voor Vrijheid en voor Recht... 3X|||4|| 1187957757|hans|LETERME SOUR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hoto Le Soir 23.08.2007: </w:t>
      </w:r>
    </w:p>
    <w:p>
      <w:pPr>
        <w:pStyle w:val="Normal"/>
        <w:rPr/>
      </w:pPr>
      <w:r>
        <w:rPr/>
      </w:r>
    </w:p>
    <w:p>
      <w:pPr>
        <w:pStyle w:val="Normal"/>
        <w:rPr/>
      </w:pPr>
      <w:r>
        <w:rPr/>
        <w:t>Leterme démissionne en tant que formateur et se rend chez le Roi des Belges.</w:t>
      </w:r>
    </w:p>
    <w:p>
      <w:pPr>
        <w:pStyle w:val="Normal"/>
        <w:rPr/>
      </w:pPr>
      <w:r>
        <w:rPr/>
      </w:r>
    </w:p>
    <w:p>
      <w:pPr>
        <w:pStyle w:val="Normal"/>
        <w:rPr/>
      </w:pPr>
      <w:r>
        <w:rPr/>
        <w:t>L'ex-formateur Leterme sourit, mais les Belges aussi?</w:t>
      </w:r>
    </w:p>
    <w:p>
      <w:pPr>
        <w:pStyle w:val="Normal"/>
        <w:rPr/>
      </w:pPr>
      <w:r>
        <w:rPr/>
      </w:r>
    </w:p>
    <w:p>
      <w:pPr>
        <w:pStyle w:val="Normal"/>
        <w:rPr/>
      </w:pPr>
      <w:r>
        <w:rPr/>
        <w:t>Ce conflit surréaliste n’est pas porté par la très grande majorité des Belges du nord et du sud. La presse néerlandophone n’est plus – à quelques exceptions près – objective dans cette pièce de théâtre burlesque.</w:t>
      </w:r>
    </w:p>
    <w:p>
      <w:pPr>
        <w:pStyle w:val="Normal"/>
        <w:rPr/>
      </w:pPr>
      <w:r>
        <w:rPr/>
      </w:r>
    </w:p>
    <w:p>
      <w:pPr>
        <w:pStyle w:val="Normal"/>
        <w:rPr/>
      </w:pPr>
      <w:r>
        <w:rPr/>
        <w:t>Il n’y a que le référendum à deux tours sur l’unitarisme, le fédéralisme ou le séparatisme qui puisse, dans l’interêt de tous les Belges, mettre fin à ce triste spectacle qui nuit à l'unité du pays. Fini la récréation de nos enfants politiques ! Place aux vrais problèmes de société !|||1|| 1187800442|hans|SIGNEZ LA PETITION POUR UNE BELGIQUE UNIE |Pour une Belgique Unie!</w:t>
      </w:r>
    </w:p>
    <w:p>
      <w:pPr>
        <w:pStyle w:val="Normal"/>
        <w:rPr/>
      </w:pPr>
      <w:r>
        <w:rPr/>
      </w:r>
    </w:p>
    <w:p>
      <w:pPr>
        <w:pStyle w:val="Normal"/>
        <w:rPr/>
      </w:pPr>
      <w:r>
        <w:rPr/>
        <w:t>En route vers les 100.000 signatures !!!</w:t>
      </w:r>
    </w:p>
    <w:p>
      <w:pPr>
        <w:pStyle w:val="Normal"/>
        <w:rPr/>
      </w:pPr>
      <w:r>
        <w:rPr/>
      </w:r>
    </w:p>
    <w:p>
      <w:pPr>
        <w:pStyle w:val="Normal"/>
        <w:rPr/>
      </w:pPr>
      <w:r>
        <w:rPr/>
        <w:t>Nous offrons nos excuses à toutes ces centaines de sympathisants qui n'ont pas encore reçu de réponse à leurs demandes introduites via notre site ! Un problème informatique explique ce retard que nous essayons de rattra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xte de la pétition:</w:t>
      </w:r>
    </w:p>
    <w:p>
      <w:pPr>
        <w:pStyle w:val="Normal"/>
        <w:rPr/>
      </w:pPr>
      <w:r>
        <w:rPr/>
      </w:r>
    </w:p>
    <w:p>
      <w:pPr>
        <w:pStyle w:val="Normal"/>
        <w:rPr/>
      </w:pPr>
      <w:r>
        <w:rPr/>
        <w:t>"Nous, Belges de naissance, de coeur ou d'adoption, demandons que les hommes politiques respectent notre pays!</w:t>
      </w:r>
    </w:p>
    <w:p>
      <w:pPr>
        <w:pStyle w:val="Normal"/>
        <w:rPr/>
      </w:pPr>
      <w:r>
        <w:rPr/>
        <w:t xml:space="preserve">Et son Unité. </w:t>
      </w:r>
    </w:p>
    <w:p>
      <w:pPr>
        <w:pStyle w:val="Normal"/>
        <w:rPr/>
      </w:pPr>
      <w:r>
        <w:rPr/>
        <w:t xml:space="preserve">Notre pays est trop petit, à l'heure de l'Europe, pour être divisé. </w:t>
      </w:r>
    </w:p>
    <w:p>
      <w:pPr>
        <w:pStyle w:val="Normal"/>
        <w:rPr/>
      </w:pPr>
      <w:r>
        <w:rPr/>
        <w:t>Nous, Belges de toutes les Régions et de toutes les Communautés, demandons aux hommes politiques de s'occuper des vrais problèmes tels que emploi, sécurité, santé, bien-être, l’environnement,... sans gaspiller leur temps et NOTRE argent à des querelles qui ne concernent qu'une petite minorité.</w:t>
      </w:r>
    </w:p>
    <w:p>
      <w:pPr>
        <w:pStyle w:val="Normal"/>
        <w:rPr/>
      </w:pPr>
      <w:r>
        <w:rPr/>
        <w:t>L'Union fera notre force!"</w:t>
      </w:r>
    </w:p>
    <w:p>
      <w:pPr>
        <w:pStyle w:val="Normal"/>
        <w:rPr/>
      </w:pPr>
      <w:r>
        <w:rPr/>
      </w:r>
    </w:p>
    <w:p>
      <w:pPr>
        <w:pStyle w:val="Normal"/>
        <w:rPr/>
      </w:pPr>
      <w:r>
        <w:rPr/>
        <w:t>Messages reçus:</w:t>
      </w:r>
    </w:p>
    <w:p>
      <w:pPr>
        <w:pStyle w:val="Normal"/>
        <w:rPr/>
      </w:pPr>
      <w:r>
        <w:rPr/>
      </w:r>
    </w:p>
    <w:p>
      <w:pPr>
        <w:pStyle w:val="Normal"/>
        <w:rPr/>
      </w:pPr>
      <w:r>
        <w:rPr/>
        <w:t xml:space="preserve">Monsieur, </w:t>
      </w:r>
    </w:p>
    <w:p>
      <w:pPr>
        <w:pStyle w:val="Normal"/>
        <w:rPr/>
      </w:pPr>
      <w:r>
        <w:rPr/>
        <w:t xml:space="preserve">Comme je vois que vous êtes responsable de la section hennuyère de B.U.B., je me permets de vous informer que sur le blog de la conseillère communale Alicia Vandenabeele (), des citoyens ont lancé le projet d'un rassemblement symbolique en faveur de l'unité de la Belgique le samedi 15 septembre 2007 à 15h sur la grand-place de Basècles (commune de Beloeil). Peut-être pourriez-vous vous associer à ces citoyens qui cherchent un peu partout de l'aide pour que ce rassemblement voie le jour, et en faire la publicité sur votre site Internet? </w:t>
      </w:r>
    </w:p>
    <w:p>
      <w:pPr>
        <w:pStyle w:val="Normal"/>
        <w:rPr/>
      </w:pPr>
      <w:r>
        <w:rPr/>
        <w:t>Bien cordialement</w:t>
      </w:r>
    </w:p>
    <w:p>
      <w:pPr>
        <w:pStyle w:val="Normal"/>
        <w:rPr/>
      </w:pPr>
      <w:r>
        <w:rPr/>
      </w:r>
    </w:p>
    <w:p>
      <w:pPr>
        <w:pStyle w:val="Normal"/>
        <w:rPr/>
      </w:pPr>
      <w:r>
        <w:rPr/>
        <w:t>----------------------------------</w:t>
      </w:r>
    </w:p>
    <w:p>
      <w:pPr>
        <w:pStyle w:val="Normal"/>
        <w:rPr/>
      </w:pPr>
      <w:r>
        <w:rPr/>
      </w:r>
    </w:p>
    <w:p>
      <w:pPr>
        <w:pStyle w:val="Normal"/>
        <w:rPr/>
      </w:pPr>
      <w:r>
        <w:rPr/>
        <w:t xml:space="preserve">Manifestation pro-belge / Pro-Belgische Betoging 09.09 à/in BRUSSEL - BRUXELLES </w:t>
      </w:r>
    </w:p>
    <w:p>
      <w:pPr>
        <w:pStyle w:val="Normal"/>
        <w:rPr/>
      </w:pPr>
      <w:r>
        <w:rPr/>
        <w:t xml:space="preserve">Monday, August 27, 2007, 9:04 pm [CET] </w:t>
      </w:r>
    </w:p>
    <w:p>
      <w:pPr>
        <w:pStyle w:val="Normal"/>
        <w:rPr/>
      </w:pPr>
      <w:r>
        <w:rPr/>
        <w:t xml:space="preserve">Expéditeur: Caroline Vanerwegen (Une_Belgique_Unie@hotmail.fr) </w:t>
      </w:r>
    </w:p>
    <w:p>
      <w:pPr>
        <w:pStyle w:val="Normal"/>
        <w:rPr/>
      </w:pPr>
      <w:r>
        <w:rPr/>
        <w:t xml:space="preserve">Sujet: Manifestation </w:t>
      </w:r>
    </w:p>
    <w:p>
      <w:pPr>
        <w:pStyle w:val="Normal"/>
        <w:rPr/>
      </w:pPr>
      <w:r>
        <w:rPr/>
        <w:t xml:space="preserve">Code Postale: 1400 </w:t>
      </w:r>
    </w:p>
    <w:p>
      <w:pPr>
        <w:pStyle w:val="Normal"/>
        <w:rPr/>
      </w:pPr>
      <w:r>
        <w:rPr/>
        <w:t>Commentaire: J'aimerais que tous les belges organisent une manifestation le 09/09 à Bruxelles centre (trajet à pied: bxlcentre gare- grand place (chant de l'hymne national)- palais royal- parc royal).</w:t>
      </w:r>
    </w:p>
    <w:p>
      <w:pPr>
        <w:pStyle w:val="Normal"/>
        <w:rPr/>
      </w:pPr>
      <w:r>
        <w:rPr/>
        <w:t xml:space="preserve">Help me !!! </w:t>
      </w:r>
    </w:p>
    <w:p>
      <w:pPr>
        <w:pStyle w:val="Normal"/>
        <w:rPr/>
      </w:pPr>
      <w:r>
        <w:rPr/>
        <w:t>Une_Belgique_Unie@hotmail.fr</w:t>
      </w:r>
    </w:p>
    <w:p>
      <w:pPr>
        <w:pStyle w:val="Normal"/>
        <w:rPr/>
      </w:pPr>
      <w:r>
        <w:rPr/>
      </w:r>
    </w:p>
    <w:p>
      <w:pPr>
        <w:pStyle w:val="Normal"/>
        <w:rPr/>
      </w:pPr>
      <w:r>
        <w:rPr/>
        <w:t>-----------------------------------</w:t>
      </w:r>
    </w:p>
    <w:p>
      <w:pPr>
        <w:pStyle w:val="Normal"/>
        <w:rPr/>
      </w:pPr>
      <w:r>
        <w:rPr/>
      </w:r>
    </w:p>
    <w:p>
      <w:pPr>
        <w:pStyle w:val="Normal"/>
        <w:rPr/>
      </w:pPr>
      <w:r>
        <w:rPr/>
        <w:t>Nouveau sympathisant:</w:t>
      </w:r>
    </w:p>
    <w:p>
      <w:pPr>
        <w:pStyle w:val="Normal"/>
        <w:rPr/>
      </w:pPr>
      <w:r>
        <w:rPr/>
      </w:r>
    </w:p>
    <w:p>
      <w:pPr>
        <w:pStyle w:val="Normal"/>
        <w:rPr/>
      </w:pPr>
      <w:r>
        <w:rPr/>
        <w:t>Le vrai problème de la crise actuelle est évidemment le fédéralisme bipolaire qui nous divise en deux entités totalement artificielles, c'est-à-dire la "Flandre" et la "Wallonie" (j'ai horreur de ces termes).</w:t>
      </w:r>
    </w:p>
    <w:p>
      <w:pPr>
        <w:pStyle w:val="Normal"/>
        <w:rPr/>
      </w:pPr>
      <w:r>
        <w:rPr/>
      </w:r>
    </w:p>
    <w:p>
      <w:pPr>
        <w:pStyle w:val="Normal"/>
        <w:rPr/>
      </w:pPr>
      <w:r>
        <w:rPr/>
        <w:t xml:space="preserve">Mais un autre problème est que les Belges continuent à voter pour les responsables de ce fédéralisme. De plus, les gens hésitent à militer activement pour un nouveau parti pro-belge. </w:t>
      </w:r>
    </w:p>
    <w:p>
      <w:pPr>
        <w:pStyle w:val="Normal"/>
        <w:rPr/>
      </w:pPr>
      <w:r>
        <w:rPr/>
      </w:r>
    </w:p>
    <w:p>
      <w:pPr>
        <w:pStyle w:val="Normal"/>
        <w:rPr/>
      </w:pPr>
      <w:r>
        <w:rPr/>
        <w:t>C'est assez lâche, je trouve. Et si ce n'est pas lâche, c'est stupide. La force du changement est en nous, donc arrêtons de nous comporter comme des moutons, des victimes des médias, et bougeons-nous pour la défense de notre pays !</w:t>
      </w:r>
    </w:p>
    <w:p>
      <w:pPr>
        <w:pStyle w:val="Normal"/>
        <w:rPr/>
      </w:pPr>
      <w:r>
        <w:rPr/>
      </w:r>
    </w:p>
    <w:p>
      <w:pPr>
        <w:pStyle w:val="Normal"/>
        <w:rPr/>
      </w:pPr>
      <w:r>
        <w:rPr/>
        <w:t>Dus, mensen, ophouden met klagen en u engageren in de politieke strijd tegen de huidige politici, de verantwoordelijken voor de chaos !|||5|| 1187557833|hans|25.08.07|25.08.07: Réunion brabançonne à 15 h à Bruxelles ! Soyez les bienvenus et contactez-nous pour avoir l'adresse exacte.|||14|| 1187479916|hans|DES LUTTES TRIBALES ANTI-BELGES BLOQUENT LE PAYS|[B]Voilà, nous embarqués dans une crise que 68% des Belges du nord et du sud ne veulent pas... (sondage de la DH du 14.08.07).[/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xigences des partis flamingants (la fameuse liste secrète !) étaient évidemment inacceptables. Il suffit d’avoir un petit sentiment pro-belge pour arriver à cette conclusion. Elles avaient en effet pour but de vider la Belgique de sa substance et de préparer le séparatisme. Les contre-exigences des partis francophones sont également inacceptables pour le B.U.B. parce qu’elles tendent à conforter le « fédéralisme » bipolaire, surtout leur proposition concernant le sénat paritaire. Toutefois, nous admettons que ces propositions fussent tout simplement une réponse caricaturale aux propositions flamingantes aussi détestables. Les seuls qui ont à gagner avec cette crise inutile et ces « luttes tribales et ethniques » sont les 10% de séparatistes et les entreprises étrangères. Et entre-temps, les négociateurs des deux camps essayent de faire porter le chapeau par l’autre. Quelle bande de gamins !</w:t>
      </w:r>
    </w:p>
    <w:p>
      <w:pPr>
        <w:pStyle w:val="Normal"/>
        <w:rPr/>
      </w:pPr>
      <w:r>
        <w:rPr/>
      </w:r>
    </w:p>
    <w:p>
      <w:pPr>
        <w:pStyle w:val="Normal"/>
        <w:rPr/>
      </w:pPr>
      <w:r>
        <w:rPr/>
        <w:t>La solution n’est pourtant pas difficile à trouver. L’Union belge la propose déjà depuis 5 ans : le rétablissement de l’unitarisme avec une décentralisation provinciale sans régions ni communautés, le maintien des lois linguistiques et une politique active de bilinguisme. Mais alors faut-il le réaliser avec une nouvelle classe politique plus raisonnable.</w:t>
      </w:r>
    </w:p>
    <w:p>
      <w:pPr>
        <w:pStyle w:val="Normal"/>
        <w:rPr/>
      </w:pPr>
      <w:r>
        <w:rPr/>
      </w:r>
    </w:p>
    <w:p>
      <w:pPr>
        <w:pStyle w:val="Normal"/>
        <w:rPr/>
      </w:pPr>
      <w:r>
        <w:rPr/>
        <w:t>Quand les Belges vont-ils enfin comprendre que les médias «publics » en Belgique sont totalement manipulés par des partis régionalistes (voire séparatistes dans le nord) ? Vont-ils enfin comprendre qu’un vote pour le clan du FDF et celui du CD&amp;V-NVA-VLD-SP.a-VB-DEDECKER sont des votes contre la Belgique ?</w:t>
      </w:r>
    </w:p>
    <w:p>
      <w:pPr>
        <w:pStyle w:val="Normal"/>
        <w:rPr/>
      </w:pPr>
      <w:r>
        <w:rPr/>
      </w:r>
    </w:p>
    <w:p>
      <w:pPr>
        <w:pStyle w:val="Normal"/>
        <w:rPr/>
      </w:pPr>
      <w:r>
        <w:rPr/>
        <w:t xml:space="preserve">Uniquement un référendum national organisé en 2009 peut-il nous apporter une solution convenable. La condition en est que chaque option – et donc aussi l’option unitariste – sera autant défendue dans les médias et que ce référendum sera soigneusement préparé afin que l'opinion publique puisse prendre une décision en toute connaissance de cause. Entre-temps, un gouvernement de transition sous la direction de Didier Reynders pourra-t-il nous préparer à cette consultation populaire cruciale dont le résultat devra être respecté par tous.|||1|| 1187350569|hans|UN REFERENDUM SUR L'AVENIR DE L'ETAT !|Les négociations pour la formation d’un nouveau gouvernement fédéral ont été arrêtées à Val Duchesse le 17.08.2007. </w:t>
      </w:r>
    </w:p>
    <w:p>
      <w:pPr>
        <w:pStyle w:val="Normal"/>
        <w:rPr/>
      </w:pPr>
      <w:r>
        <w:rPr/>
      </w:r>
    </w:p>
    <w:p>
      <w:pPr>
        <w:pStyle w:val="Normal"/>
        <w:rPr/>
      </w:pPr>
      <w:r>
        <w:rPr/>
        <w:t>La politique belge se trouve dans l’impasse. Nos politiciens ne sont manifestement pas (plus) à même de gouverner le pays. Les intérêts nationalistes et égoïstes ont pris le dessus.</w:t>
      </w:r>
    </w:p>
    <w:p>
      <w:pPr>
        <w:pStyle w:val="Normal"/>
        <w:rPr/>
      </w:pPr>
      <w:r>
        <w:rPr/>
      </w:r>
    </w:p>
    <w:p>
      <w:pPr>
        <w:pStyle w:val="Normal"/>
        <w:rPr/>
      </w:pPr>
      <w:r>
        <w:rPr/>
        <w:t>N’est-il dès lors pas temps d’organiser un référendum à deux tours sur l'avenir de la Belgique? Seul le résultat national peut compter. Une majorité simple suffit. Le vote est obligatoire.</w:t>
      </w:r>
    </w:p>
    <w:p>
      <w:pPr>
        <w:pStyle w:val="Normal"/>
        <w:rPr/>
      </w:pPr>
      <w:r>
        <w:rPr/>
      </w:r>
    </w:p>
    <w:p>
      <w:pPr>
        <w:pStyle w:val="Normal"/>
        <w:rPr/>
      </w:pPr>
      <w:r>
        <w:rPr/>
        <w:t xml:space="preserve">Le choix serait entre : </w:t>
      </w:r>
    </w:p>
    <w:p>
      <w:pPr>
        <w:pStyle w:val="Normal"/>
        <w:rPr/>
      </w:pPr>
      <w:r>
        <w:rPr/>
      </w:r>
    </w:p>
    <w:p>
      <w:pPr>
        <w:pStyle w:val="Normal"/>
        <w:rPr/>
      </w:pPr>
      <w:r>
        <w:rPr/>
        <w:t xml:space="preserve">1) l'unitarisme (un gouvernement, un parlement sans communautés ni régions, une décentralisation sur la base de 9 provinces avec le maintien des lois linguistiques et une politique active de bilinguisme); </w:t>
      </w:r>
    </w:p>
    <w:p>
      <w:pPr>
        <w:pStyle w:val="Normal"/>
        <w:rPr/>
      </w:pPr>
      <w:r>
        <w:rPr/>
      </w:r>
    </w:p>
    <w:p>
      <w:pPr>
        <w:pStyle w:val="Normal"/>
        <w:rPr/>
      </w:pPr>
      <w:r>
        <w:rPr/>
        <w:t xml:space="preserve">2) le fédéralisme (statu quo: l’Etat fédéral avec communautés et régions); </w:t>
      </w:r>
    </w:p>
    <w:p>
      <w:pPr>
        <w:pStyle w:val="Normal"/>
        <w:rPr/>
      </w:pPr>
      <w:r>
        <w:rPr/>
      </w:r>
    </w:p>
    <w:p>
      <w:pPr>
        <w:pStyle w:val="Normal"/>
        <w:rPr/>
      </w:pPr>
      <w:r>
        <w:rPr/>
        <w:t>3) la séparation du pays, donc le séparatisme.</w:t>
      </w:r>
    </w:p>
    <w:p>
      <w:pPr>
        <w:pStyle w:val="Normal"/>
        <w:rPr/>
      </w:pPr>
      <w:r>
        <w:rPr/>
      </w:r>
    </w:p>
    <w:p>
      <w:pPr>
        <w:pStyle w:val="Normal"/>
        <w:rPr/>
      </w:pPr>
      <w:r>
        <w:rPr/>
        <w:t>Chaque option devra être autant défendue dans les médias. Une commission indépendante doit contrôler et faire respecter l'égalité dans la campag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e référendum nous semble la seule solution pour sortir de l’impasse. Les propositions flamingantes sont totalement anti-belges et anti-démocratiques. Surtout à une époque d’unification européenne, elles constituent un anachronisme. Il faut donc donner la parole au Peuple belge. </w:t>
      </w:r>
    </w:p>
    <w:p>
      <w:pPr>
        <w:pStyle w:val="Normal"/>
        <w:rPr/>
      </w:pPr>
      <w:r>
        <w:rPr/>
      </w:r>
    </w:p>
    <w:p>
      <w:pPr>
        <w:pStyle w:val="Normal"/>
        <w:rPr/>
      </w:pPr>
      <w:r>
        <w:rPr/>
        <w:t>Et qu'on ne se laisse pas induire en erreur par le résultat des élections : les Belges néerlandophones n’ont pas opté majoritairement pour une réforme de l’Etat. Premièrement, le VLD était avant les élections un parti plutôt pro-belge et en outre, les gens ont voté pour autre chose que le communautaire, comme des études sérieuses l’ont démontré. Enfin, le sondage du Standaard-Le Soir de mars 2007 a démontré que 51% des Belges néerlandophones sont contre de nouvelles compétences pour les communautés et régions.</w:t>
      </w:r>
    </w:p>
    <w:p>
      <w:pPr>
        <w:pStyle w:val="Normal"/>
        <w:rPr/>
      </w:pPr>
      <w:r>
        <w:rPr/>
      </w:r>
    </w:p>
    <w:p>
      <w:pPr>
        <w:pStyle w:val="Normal"/>
        <w:rPr/>
      </w:pPr>
      <w:r>
        <w:rPr/>
        <w:t>La consultation populaire que nous proposons – un vrai référendum serait anti-constitutionnel – devrait avoir lieu en mai 2009 (juste avant les élections régionales). Les nationalistes flamands ne peuvent y voir le moindre problème car ils ne peuvent mettre à l’écart impunément la population en exigeant une réforme de l’Etat immédiate. Entre-temps, un gouvernement de transition (sans réforme de l’Etat), par exemple sous la direction de Monsieur Didier Reynders, peut préparer cet événement crucial et donner l’occasion au camp unitariste de s’y préparer sérieusement.</w:t>
      </w:r>
    </w:p>
    <w:p>
      <w:pPr>
        <w:pStyle w:val="Normal"/>
        <w:rPr/>
      </w:pPr>
      <w:r>
        <w:rPr/>
      </w:r>
    </w:p>
    <w:p>
      <w:pPr>
        <w:pStyle w:val="Normal"/>
        <w:rPr/>
      </w:pPr>
      <w:r>
        <w:rPr/>
        <w:t>A propos de l’arrondissement électoral de Bruxelles-Hal-Vilvorde, il nous semble indiqué de créer (éventuellement partiellement) une circonscription électorale nationale, par exemple pour l’élection d’une partie de la Chambre des Représentants. Dans une Belgique unitaire, le Brabant peut devenir une circonscription électorale pour l’élection d’une partie de la Chambre et du Sénat.|||5|| 1187035374|hans|COMPORTEMENT CRIMINEL DES POLITICIENS NEERLANDOPHONES|La Belgique est maintenant privée de gouvernement depuis 71 jours et le communautaire bloque toujours les négociations pour la formation du gouvernement. Les politiciens néerlandophones - qui sont les seuls demandeurs d'une réforme de l'Etat - ont-ils oublié que selon un sondage du Soir et du Standaard de mars 2007 une majorité des néerlandophones ne veulent pas de réforme de l'Etat - sauf peut-être une pour supprimer toutes les précédentes? Selon un nouveau sondage de la Dernière Heure du 14.08.07, ce pourcentage atteindrait même 67% !</w:t>
      </w:r>
    </w:p>
    <w:p>
      <w:pPr>
        <w:pStyle w:val="Normal"/>
        <w:rPr/>
      </w:pPr>
      <w:r>
        <w:rPr/>
      </w:r>
    </w:p>
    <w:p>
      <w:pPr>
        <w:pStyle w:val="Normal"/>
        <w:rPr/>
      </w:pPr>
      <w:r>
        <w:rPr/>
        <w:t>Avec quoi est-ce que vous perdez donc votre temps, politiciens néerlandophones? Vous gaspillez une belle occasion de former un gouvernement de centre-droite dont la Belgique a besoin afin de préserver sa position concurrentielle qui est sérieusement menacée. Vous prenez en otage 10.000.000 de Belges pour faire plaisir à quelques flamingants arriérés. Vous nous avez déjà imposé sans consultation populaire un système fédéral inefficace et compliqué qui coûte 10 milliards d'euros par an au contribuable belge et qui ne fait que séparer les Belges tandis que vous nous demandez en même temps d'être de bons Européens. Comprenne qui pourra !</w:t>
      </w:r>
    </w:p>
    <w:p>
      <w:pPr>
        <w:pStyle w:val="Normal"/>
        <w:rPr/>
      </w:pPr>
      <w:r>
        <w:rPr/>
      </w:r>
    </w:p>
    <w:p>
      <w:pPr>
        <w:pStyle w:val="Normal"/>
        <w:rPr/>
      </w:pPr>
      <w:r>
        <w:rPr/>
        <w:t xml:space="preserve">Votre comportement est indéfendable et même criminel. On peut dire ce que l'on veut des partis francophones, mais ils ne sont pas demandeurs d'une nouvelle réforme de l'Etat inutile et anti-belge. Ils ne veulent pas la fin de la Belgique ni du confédéralisme. Même pas le FDF. Aussi la grande majorité des Belges veulent-ils au moins un statu quo. Si cette réforme de l'Etat allait résoudre les problèmes communautaires, elle serait encore acceptable, mais elle ne le fera pas, au contraire. Elle va rendre le système fédéral encore plus inefficace et nuisible et les Belges devront payer la facture. Ceci n'est plus marrant. </w:t>
      </w:r>
    </w:p>
    <w:p>
      <w:pPr>
        <w:pStyle w:val="Normal"/>
        <w:rPr/>
      </w:pPr>
      <w:r>
        <w:rPr/>
      </w:r>
    </w:p>
    <w:p>
      <w:pPr>
        <w:pStyle w:val="Normal"/>
        <w:rPr/>
      </w:pPr>
      <w:r>
        <w:rPr/>
        <w:t>Arrêtez ces conneries communautaires et comportez-vous comme des dirigeants responsables et adultes au service de toute la Belgique et de tous les Belges ! Vous êtes d'ailleurs élus pour cela. Et, svp, virez cette N-VA. Cela aidera.|||1|| 1186780424|hans|L'UNION BELGE A VAL DUCHESSE|Le 08.08.07 et le 10.08.07, une délégation de l'Union belge était présente à la porte d'entrée de Val Duchesse à Auderghem où les négociateurs essayent de former un nouveau gouvernement. Notre slogan est et reste celle d'une Belgique unitaire. Le 10.08.07, le parti unitariste a surtout mis l'accent sur la création d'une circonscription électorale nationale ou à tout le moins brabançonne.</w:t>
      </w:r>
    </w:p>
    <w:p>
      <w:pPr>
        <w:pStyle w:val="Normal"/>
        <w:rPr/>
      </w:pPr>
      <w:r>
        <w:rPr/>
      </w:r>
    </w:p>
    <w:p>
      <w:pPr>
        <w:pStyle w:val="Normal"/>
        <w:rPr/>
      </w:pPr>
      <w:r>
        <w:rPr/>
        <w:t>Mardi le 14.08.07, une nouvelle manifestation a eu lieu dans la matinée. Les drapeaux belges du B.U.B. étaient clairement visibles sur toutes les chaînes de télévision lors de leurs journaux.</w:t>
      </w:r>
    </w:p>
    <w:p>
      <w:pPr>
        <w:pStyle w:val="Normal"/>
        <w:rPr/>
      </w:pPr>
      <w:r>
        <w:rPr/>
      </w:r>
    </w:p>
    <w:p>
      <w:pPr>
        <w:pStyle w:val="Normal"/>
        <w:rPr/>
      </w:pPr>
      <w:r>
        <w:rPr/>
      </w:r>
    </w:p>
    <w:p>
      <w:pPr>
        <w:pStyle w:val="Normal"/>
        <w:rPr/>
      </w:pPr>
      <w:r>
        <w:rPr/>
      </w:r>
    </w:p>
    <w:p>
      <w:pPr>
        <w:pStyle w:val="Normal"/>
        <w:rPr/>
      </w:pPr>
      <w:r>
        <w:rPr/>
        <w:t>Notre lutte est-elle perdue d'avance ou utopique?</w:t>
      </w:r>
    </w:p>
    <w:p>
      <w:pPr>
        <w:pStyle w:val="Normal"/>
        <w:rPr/>
      </w:pPr>
      <w:r>
        <w:rPr/>
      </w:r>
    </w:p>
    <w:p>
      <w:pPr>
        <w:pStyle w:val="Normal"/>
        <w:rPr/>
      </w:pPr>
      <w:r>
        <w:rPr/>
        <w:t>Au début des années 80, ceux qui croyaient à la chute du mur de Berlin et à la fin du communisme étaient fort peu nombreux et utopistes. 10 ans plus tard, ils ont eu raison. Les rêveurs font avancer le monde, surtout si leurs rêves apportent des solutions durables.|||5|| 1186486273|hans|BELGIQUE UNITAIRE !|Le fédéralisme est un échec total. Il est cher, compliqué et ne fonctionne pas. Les négociations pour la formation d’un nouveau gouvernement à Val Duchesse le prouvent encore une fois.</w:t>
      </w:r>
    </w:p>
    <w:p>
      <w:pPr>
        <w:pStyle w:val="Normal"/>
        <w:rPr/>
      </w:pPr>
      <w:r>
        <w:rPr/>
      </w:r>
    </w:p>
    <w:p>
      <w:pPr>
        <w:pStyle w:val="Normal"/>
        <w:rPr/>
      </w:pPr>
      <w:r>
        <w:rPr/>
        <w:t>La majorité des Belges ne veulent pas une réforme de l’Etat dans le sens de plus de compétences pour les régions (sondage du Standaard – Le Soir de mars 2007), même pas dans le nord du pays. Selon un sondage de la Libre Belgique de mars 2007, une majorité des Belges néerlandophones est même en faveur d’un rétablissement de l’unitarisme. Du côté francophone, le pourcentage est encore plus élevé.</w:t>
      </w:r>
    </w:p>
    <w:p>
      <w:pPr>
        <w:pStyle w:val="Normal"/>
        <w:rPr/>
      </w:pPr>
      <w:r>
        <w:rPr/>
      </w:r>
    </w:p>
    <w:p>
      <w:pPr>
        <w:pStyle w:val="Normal"/>
        <w:rPr/>
      </w:pPr>
      <w:r>
        <w:rPr/>
        <w:t>Voilà pourquoi, l’Union belge (B.U.B.) propose :</w:t>
      </w:r>
    </w:p>
    <w:p>
      <w:pPr>
        <w:pStyle w:val="Normal"/>
        <w:rPr/>
      </w:pPr>
      <w:r>
        <w:rPr/>
      </w:r>
    </w:p>
    <w:p>
      <w:pPr>
        <w:pStyle w:val="Normal"/>
        <w:rPr/>
      </w:pPr>
      <w:r>
        <w:rPr/>
        <w:t>-</w:t>
        <w:tab/>
        <w:t>une Belgique unitaire (sans régions ni communautés)</w:t>
      </w:r>
    </w:p>
    <w:p>
      <w:pPr>
        <w:pStyle w:val="Normal"/>
        <w:rPr/>
      </w:pPr>
      <w:r>
        <w:rPr/>
        <w:t>-</w:t>
        <w:tab/>
        <w:t>avec décentralisation provinciale</w:t>
      </w:r>
    </w:p>
    <w:p>
      <w:pPr>
        <w:pStyle w:val="Normal"/>
        <w:rPr/>
      </w:pPr>
      <w:r>
        <w:rPr/>
        <w:t>-</w:t>
        <w:tab/>
        <w:t>le maintien des lois linguistiques</w:t>
      </w:r>
    </w:p>
    <w:p>
      <w:pPr>
        <w:pStyle w:val="Normal"/>
        <w:rPr/>
      </w:pPr>
      <w:r>
        <w:rPr/>
        <w:t>-</w:t>
        <w:tab/>
        <w:t>une politique active de bilinguisme</w:t>
      </w:r>
    </w:p>
    <w:p>
      <w:pPr>
        <w:pStyle w:val="Normal"/>
        <w:rPr/>
      </w:pPr>
      <w:r>
        <w:rPr/>
        <w:t>- une circonscription électorale nationale.</w:t>
      </w:r>
    </w:p>
    <w:p>
      <w:pPr>
        <w:pStyle w:val="Normal"/>
        <w:rPr/>
      </w:pPr>
      <w:r>
        <w:rPr/>
      </w:r>
    </w:p>
    <w:p>
      <w:pPr>
        <w:pStyle w:val="Normal"/>
        <w:rPr/>
      </w:pPr>
      <w:r>
        <w:rPr/>
        <w:t>Ainsi, les problèmes communautaires seront résolus une fois pour toutes. Simple, bon marché et efficace !|||1|| 1186387008|hans|SOUS-TITRAGE EN NEERLANDAIS A LA RTBF?|L'Union belge apprend que la RTBF va sous-titrer en direct ses journaux télévisés pour les sourds et malentendants. Le B.U.B. salue cette initiative philanthropique. Mais ne serait-il pas possible de faire de même pour les téléspectateurs néerlandophones?</w:t>
      </w:r>
    </w:p>
    <w:p>
      <w:pPr>
        <w:pStyle w:val="Normal"/>
        <w:rPr/>
      </w:pPr>
      <w:r>
        <w:rPr/>
      </w:r>
    </w:p>
    <w:p>
      <w:pPr>
        <w:pStyle w:val="Normal"/>
        <w:rPr/>
      </w:pPr>
      <w:r>
        <w:rPr/>
        <w:t>On pourra ainsi rapprocher les deux communautés linguistiques du pays. Si les bonnes nouvelles ne viennent pas de Val Duchesse, à tout le moins viendraient-elles d'ailleurs.|||5|| 1185985920|hans| LE B.U.B. CONTRE LA SCISSION DE L'ARRONDISSEMENT JUDICIAIRE DE BRUXELLES-HAL-VILVORDE|</w:t>
      </w:r>
    </w:p>
    <w:p>
      <w:pPr>
        <w:pStyle w:val="Normal"/>
        <w:rPr/>
      </w:pPr>
      <w:r>
        <w:rPr/>
      </w:r>
    </w:p>
    <w:p>
      <w:pPr>
        <w:pStyle w:val="Normal"/>
        <w:rPr/>
      </w:pPr>
      <w:r>
        <w:rPr/>
        <w:t>L'Union belge apprend que le formateur Leterme a proposé de scinder ou de "dédoubler" l'arrondissement judiciaire bilingue de Bruxelles-Hal-Vilvorde.</w:t>
      </w:r>
    </w:p>
    <w:p>
      <w:pPr>
        <w:pStyle w:val="Normal"/>
        <w:rPr/>
      </w:pPr>
      <w:r>
        <w:rPr/>
      </w:r>
    </w:p>
    <w:p>
      <w:pPr>
        <w:pStyle w:val="Normal"/>
        <w:rPr/>
      </w:pPr>
      <w:r>
        <w:rPr/>
        <w:t>Ainsi, on réalise exactement le contraire de ce que l'on devrait faire, c'est-à-dire promouvoir le bilinguisme. Cette mesure ferait en sorte que les magistrats consentent moins d'efforts pour connaître l'autre langue nationale ce qui est évidemment ridicule dans un arrondissement bilingue.</w:t>
      </w:r>
    </w:p>
    <w:p>
      <w:pPr>
        <w:pStyle w:val="Normal"/>
        <w:rPr/>
      </w:pPr>
      <w:r>
        <w:rPr/>
      </w:r>
    </w:p>
    <w:p>
      <w:pPr>
        <w:pStyle w:val="Normal"/>
        <w:rPr/>
      </w:pPr>
      <w:r>
        <w:rPr/>
        <w:t>Le B.U.B. répète encore une fois que la Belgique a d'urgence besoin d'une politique active de bilinguisme individuel par laquelle un maximum de Belges apprennent la deuxième langue nationale. Cette nouvelle scission atteint exactement le résultat contraire. C'est la raison pour laquelle elle est soutenue par les racistes linguistiques de la NVA et du FDF.|||5|| 1185134538|hans|LE 21 JUILLET 2007: LA BELGIQUE VIT ! |Notre fête nationale était de nouveau un succès gigantesque. Presque 200.000 personnes ont assisté à la fête à Bruxelles destinée à commémorer la prestation de serment du premier Roi des Belges, Léopold Ier, en 1831. Aussi l'Union belge a-t-elle participé à la fête organisée à Bruxelles et à Bruges. Nombreux étaient les Belges qui nous ont reconnus et félicités. Nous les remercions tous !</w:t>
      </w:r>
    </w:p>
    <w:p>
      <w:pPr>
        <w:pStyle w:val="Normal"/>
        <w:rPr/>
      </w:pPr>
      <w:r>
        <w:rPr/>
      </w:r>
    </w:p>
    <w:p>
      <w:pPr>
        <w:pStyle w:val="Normal"/>
        <w:rPr/>
      </w:pPr>
      <w:r>
        <w:rPr/>
        <w:t xml:space="preserve">En revanche, de très piètres prestations de notre actuel premier ministre, Guy Verhofstadt, et surtout du formateur, Yves Leterme. Ils ne savaient même pas ce que l'on fêtait exactement le 21 juillet, selon un reportage choc de la RTBF. Sans doute savaient-ils qu'il y avait un lien avec l'indépendance de la Belgique, du moins on peut l'espérer. La Belgique doit être la seule nation au monde où les "dirigeants" ne connaissent pas la signification de leur propre fête nationale. Un véritable scandale que le B.U.B. a déjà dénoncé à plusieurs reprises. A Anvers, le bourgmestre flamingant, Patrick Jannsens, n'a même pas cru nécessaire de commémorer la fête nationale... N'est-il pas temps d'arrêter de donner sa voix à des ignorants qui désirent gouverner notre beau pays sans le connaître? </w:t>
      </w:r>
    </w:p>
    <w:p>
      <w:pPr>
        <w:pStyle w:val="Normal"/>
        <w:rPr/>
      </w:pPr>
      <w:r>
        <w:rPr/>
      </w:r>
    </w:p>
    <w:p>
      <w:pPr>
        <w:pStyle w:val="Normal"/>
        <w:rPr/>
      </w:pPr>
      <w:r>
        <w:rPr/>
        <w:t>Entretemps, la formation du gouvernement avance peu. Pourrait-il en être autrement? Les positions sont si radicalement opposées qu'une solution est presque impossible à trouver. Pourtant, la solution est et reste simple: changer de dirigeants, rendre la Belgique unitaire avec décentralisation provinciale, maintenir les lois linguistiques et promouvoir activement le bilinguisme. Sans les imbéciles au pouvoir, cela devrait marcher et nous rendrions les Belges plus heureux !</w:t>
      </w:r>
    </w:p>
    <w:p>
      <w:pPr>
        <w:pStyle w:val="Normal"/>
        <w:rPr/>
      </w:pPr>
      <w:r>
        <w:rPr/>
      </w:r>
    </w:p>
    <w:p>
      <w:pPr>
        <w:pStyle w:val="Normal"/>
        <w:rPr/>
      </w:pPr>
      <w:r>
        <w:rPr/>
        <w:t>Le dernier sondage d'opinion de juillet 2007 démontre encore une fois qu'au moins 75% des Belges souhaitent garder le pays, même si la question était formulée différemment dans le sens ambigu "voulez-vous que la Belgique reste unie?", le terme "unie" pouvant être associé à une Belgique unitaire.</w:t>
      </w:r>
    </w:p>
    <w:p>
      <w:pPr>
        <w:pStyle w:val="Normal"/>
        <w:rPr/>
      </w:pPr>
      <w:r>
        <w:rPr/>
      </w:r>
    </w:p>
    <w:p>
      <w:pPr>
        <w:pStyle w:val="Normal"/>
        <w:rPr/>
      </w:pPr>
      <w:r>
        <w:rPr/>
        <w:t>Enfin, qu'attendons-nous pour unifier notre pays ou est-ce que notre démocratie n'existe que pour les séparatistes?| ||5|| 1184671377|hans|LETTRE OUVERTE A YVES LETERME|Bruxelles, le 18 juillet 2007</w:t>
      </w:r>
    </w:p>
    <w:p>
      <w:pPr>
        <w:pStyle w:val="Normal"/>
        <w:rPr/>
      </w:pPr>
      <w:r>
        <w:rPr/>
      </w:r>
    </w:p>
    <w:p>
      <w:pPr>
        <w:pStyle w:val="Normal"/>
        <w:rPr/>
      </w:pPr>
      <w:r>
        <w:rPr/>
      </w:r>
    </w:p>
    <w:p>
      <w:pPr>
        <w:pStyle w:val="Normal"/>
        <w:rPr/>
      </w:pPr>
      <w:r>
        <w:rPr/>
        <w:t>A Monsieur Yves Leterme, Formateur et futur Premier Ministre du Royaume de Belgique,</w:t>
      </w:r>
    </w:p>
    <w:p>
      <w:pPr>
        <w:pStyle w:val="Normal"/>
        <w:rPr/>
      </w:pPr>
      <w:r>
        <w:rPr/>
      </w:r>
    </w:p>
    <w:p>
      <w:pPr>
        <w:pStyle w:val="Normal"/>
        <w:rPr/>
      </w:pPr>
      <w:r>
        <w:rPr/>
      </w:r>
    </w:p>
    <w:p>
      <w:pPr>
        <w:pStyle w:val="Normal"/>
        <w:rPr/>
      </w:pPr>
      <w:r>
        <w:rPr/>
      </w:r>
    </w:p>
    <w:p>
      <w:pPr>
        <w:pStyle w:val="Normal"/>
        <w:rPr/>
      </w:pPr>
      <w:r>
        <w:rPr/>
        <w:t>L'Union belge voudrait d'abord vous féliciter d'avoir accepté la mission de former un Gouvernement pour le Peuple belge. Nous sommes sûrs que vous ferez tout votre possible pour défendre les intérêts de notre Nation, pour préserver les pouvoirs de la Belgique et pour servir les Belges. Nous vous souhaitons également une bonne Fête nationale.</w:t>
      </w:r>
    </w:p>
    <w:p>
      <w:pPr>
        <w:pStyle w:val="Normal"/>
        <w:rPr/>
      </w:pPr>
      <w:r>
        <w:rPr/>
      </w:r>
    </w:p>
    <w:p>
      <w:pPr>
        <w:pStyle w:val="Normal"/>
        <w:rPr/>
      </w:pPr>
      <w:r>
        <w:rPr/>
        <w:t>Néanmoins, nous nous permettons de soulever un léger doute. En effet, votre parti, le CD&amp;V s'est lié à un parti anti-belge et séparatiste, la N-VA, qui cultive la même haine vis-à-vis des Belges francophones que le Vlaams Belang. Pensez-vous dès lors qu'il est judicieux de rester en cartel et de former un gouvernement avec un parti raciste et nationaliste? La même observation vaut dans une moindre mesure pour le FDF, mais la différence est que ce parti n’est pas contre la Belgique et qu’il accepte donc forcément la coexistence entre Francophones et Néerlandophones dans un même Etat.</w:t>
      </w:r>
    </w:p>
    <w:p>
      <w:pPr>
        <w:pStyle w:val="Normal"/>
        <w:rPr/>
      </w:pPr>
      <w:r>
        <w:rPr/>
      </w:r>
    </w:p>
    <w:p>
      <w:pPr>
        <w:pStyle w:val="Normal"/>
        <w:rPr/>
      </w:pPr>
      <w:r>
        <w:rPr/>
        <w:t>De plus, votre parti, le CD&amp;V, défend aussi ouvertement le modèle confédéral pour la Belgique, c'est-à-dire une union plus ou moins libre entre un Etat "flamand" et un Etat "wallon". Croyez-vous vraiment que cela va résoudre les problèmes communautaires et rassembler les Belges? Etes-vous sûr que les Belges en veulent? Est-ce que vos électeurs - qui ne constituent certainement pas la majorité des Belges - en veulent? Nous en doutons.</w:t>
      </w:r>
    </w:p>
    <w:p>
      <w:pPr>
        <w:pStyle w:val="Normal"/>
        <w:rPr/>
      </w:pPr>
      <w:r>
        <w:rPr/>
      </w:r>
    </w:p>
    <w:p>
      <w:pPr>
        <w:pStyle w:val="Normal"/>
        <w:rPr/>
      </w:pPr>
      <w:r>
        <w:rPr/>
        <w:t>Au mois de mars 2007, deux sondages (un de la Libre Belgique et l'autre du Standaard et du Soir) ont démontré que la grande majorité des Belges (90% au moins) ne souhaitent pas la fin de la Belgique. Au contraire, une majorité des néerlandophones ne souhaite pas de nouvelle réforme de l'Etat dans le sens de plus d'autonomie pour les régions. 25 à 51% des Belges néerlandophones souhaitent même le retour à une Belgique unitaire. Pourquoi vous n'en tenez pas compte? Chez les francophones, le nombre d'unitaristes est encore plus élevé.</w:t>
      </w:r>
    </w:p>
    <w:p>
      <w:pPr>
        <w:pStyle w:val="Normal"/>
        <w:rPr/>
      </w:pPr>
      <w:r>
        <w:rPr/>
      </w:r>
    </w:p>
    <w:p>
      <w:pPr>
        <w:pStyle w:val="Normal"/>
        <w:rPr/>
      </w:pPr>
      <w:r>
        <w:rPr/>
        <w:t>L'Union belge (B.U.B.) ne croit pas au fédéralisme, ni au confédéralisme, car ces systèmes ne diminueront pas les différences socio-économiques et politiques entre le nord et le sud. Au contraire, ils les créent et ils les agrandissent et instaurent donc un cercle vicieux nuisible à notre Etat. Nous voulons en revanche l’unité dans la diversité en créant une Belgique unitaire décentralisée sur la base des provinces, avec le maintien des lois linguistiques et une politique active de bilinguisme, la seule alternative au marasme institutionnel actuel.</w:t>
      </w:r>
    </w:p>
    <w:p>
      <w:pPr>
        <w:pStyle w:val="Normal"/>
        <w:rPr/>
      </w:pPr>
      <w:r>
        <w:rPr/>
      </w:r>
    </w:p>
    <w:p>
      <w:pPr>
        <w:pStyle w:val="Normal"/>
        <w:rPr/>
      </w:pPr>
      <w:r>
        <w:rPr/>
        <w:t>Par conséquent, que vous formiez un Gouvernement ou que vous le présidiez, pensez au fait que vous représentez tous les Belges sans exception et sans discrimination quelles qu'elles soient. Tenez compte des souhaits du Peuple et non de ceux d'une petite minorité de séparatistes et de nationalistes. Peut-être que l'unitarisme n'est pas une option pour vous, mais nous vous prions de ne pas détruire ce qui existe depuis 177 ans et de ne pas rompre les liens entre les Belges.</w:t>
      </w:r>
    </w:p>
    <w:p>
      <w:pPr>
        <w:pStyle w:val="Normal"/>
        <w:rPr/>
      </w:pPr>
      <w:r>
        <w:rPr/>
      </w:r>
    </w:p>
    <w:p>
      <w:pPr>
        <w:pStyle w:val="Normal"/>
        <w:rPr/>
      </w:pPr>
      <w:r>
        <w:rPr/>
        <w:t>Nous vous souhaitons bonne chance, mais nous restons vigilants.</w:t>
      </w:r>
    </w:p>
    <w:p>
      <w:pPr>
        <w:pStyle w:val="Normal"/>
        <w:rPr/>
      </w:pPr>
      <w:r>
        <w:rPr/>
      </w:r>
    </w:p>
    <w:p>
      <w:pPr>
        <w:pStyle w:val="Normal"/>
        <w:rPr/>
      </w:pPr>
      <w:r>
        <w:rPr/>
      </w:r>
    </w:p>
    <w:p>
      <w:pPr>
        <w:pStyle w:val="Normal"/>
        <w:rPr/>
      </w:pPr>
      <w:r>
        <w:rPr/>
        <w:t>Veuillez agréer, cher Monsieur le Formateur et futur Premier Ministre, l'expression de nos sentiments les plus distingués,</w:t>
      </w:r>
    </w:p>
    <w:p>
      <w:pPr>
        <w:pStyle w:val="Normal"/>
        <w:rPr/>
      </w:pPr>
      <w:r>
        <w:rPr/>
      </w:r>
    </w:p>
    <w:p>
      <w:pPr>
        <w:pStyle w:val="Normal"/>
        <w:rPr/>
      </w:pPr>
      <w:r>
        <w:rPr/>
      </w:r>
    </w:p>
    <w:p>
      <w:pPr>
        <w:pStyle w:val="Normal"/>
        <w:rPr/>
      </w:pPr>
      <w:r>
        <w:rPr/>
        <w:t>Au nom de l'Union belge (B.U.B.)</w:t>
      </w:r>
    </w:p>
    <w:p>
      <w:pPr>
        <w:pStyle w:val="Normal"/>
        <w:rPr/>
      </w:pPr>
      <w:r>
        <w:rPr/>
      </w:r>
    </w:p>
    <w:p>
      <w:pPr>
        <w:pStyle w:val="Normal"/>
        <w:rPr/>
      </w:pPr>
      <w:r>
        <w:rPr/>
      </w:r>
    </w:p>
    <w:p>
      <w:pPr>
        <w:pStyle w:val="Normal"/>
        <w:rPr/>
      </w:pPr>
      <w:r>
        <w:rPr/>
        <w:t>François Wolters</w:t>
      </w:r>
    </w:p>
    <w:p>
      <w:pPr>
        <w:pStyle w:val="Normal"/>
        <w:rPr/>
      </w:pPr>
      <w:r>
        <w:rPr/>
        <w:t>Président national</w:t>
      </w:r>
    </w:p>
    <w:p>
      <w:pPr>
        <w:pStyle w:val="Normal"/>
        <w:rPr/>
      </w:pPr>
      <w:r>
        <w:rPr/>
      </w:r>
    </w:p>
    <w:p>
      <w:pPr>
        <w:pStyle w:val="Normal"/>
        <w:rPr/>
      </w:pPr>
      <w:r>
        <w:rPr/>
      </w:r>
    </w:p>
    <w:p>
      <w:pPr>
        <w:pStyle w:val="Normal"/>
        <w:rPr/>
      </w:pPr>
      <w:r>
        <w:rPr/>
      </w:r>
    </w:p>
    <w:p>
      <w:pPr>
        <w:pStyle w:val="Normal"/>
        <w:rPr/>
      </w:pPr>
      <w:r>
        <w:rPr/>
        <w:t>Hans Van de Cauter</w:t>
      </w:r>
    </w:p>
    <w:p>
      <w:pPr>
        <w:pStyle w:val="Normal"/>
        <w:rPr/>
      </w:pPr>
      <w:r>
        <w:rPr/>
        <w:t>Vice-président national</w:t>
      </w:r>
    </w:p>
    <w:p>
      <w:pPr>
        <w:pStyle w:val="Normal"/>
        <w:rPr/>
      </w:pPr>
      <w:r>
        <w:rPr/>
      </w:r>
    </w:p>
    <w:p>
      <w:pPr>
        <w:pStyle w:val="Normal"/>
        <w:rPr/>
      </w:pPr>
      <w:r>
        <w:rPr/>
      </w:r>
    </w:p>
    <w:p>
      <w:pPr>
        <w:pStyle w:val="Normal"/>
        <w:rPr/>
      </w:pPr>
      <w:r>
        <w:rPr/>
      </w:r>
    </w:p>
    <w:p>
      <w:pPr>
        <w:pStyle w:val="Normal"/>
        <w:rPr/>
      </w:pPr>
      <w:r>
        <w:rPr/>
        <w:t>Ruben Cottenjé</w:t>
      </w:r>
    </w:p>
    <w:p>
      <w:pPr>
        <w:pStyle w:val="Normal"/>
        <w:rPr/>
      </w:pPr>
      <w:r>
        <w:rPr/>
        <w:t>Vice-président national|||1|| 1184670570|hans|FETE NATIONALE|L'Union belge organise une manifestation à Bruges et à Bruxelles lors de la Fête nationale de ce 21 juillet. A Bruxelles, le B.U.B. sera présent autour du Parc. A Bruges au Te Deum à 11 h à la cathédrale Sint-Salvator (Saint-Sauveur).</w:t>
      </w:r>
    </w:p>
    <w:p>
      <w:pPr>
        <w:pStyle w:val="Normal"/>
        <w:rPr/>
      </w:pPr>
      <w:r>
        <w:rPr/>
      </w:r>
    </w:p>
    <w:p>
      <w:pPr>
        <w:pStyle w:val="Normal"/>
        <w:rPr/>
      </w:pPr>
      <w:r>
        <w:rPr/>
        <w:t>Veuillez nous contacter pour avoir plus de renseignements.</w:t>
      </w:r>
    </w:p>
    <w:p>
      <w:pPr>
        <w:pStyle w:val="Normal"/>
        <w:rPr/>
      </w:pPr>
      <w:r>
        <w:rPr/>
      </w:r>
    </w:p>
    <w:p>
      <w:pPr>
        <w:pStyle w:val="Normal"/>
        <w:rPr/>
      </w:pPr>
      <w:r>
        <w:rPr/>
        <w:t>Entretemps, nous souhaitons à tous les Belges une heureuse Fête nationale et surtout, n'oubliez pas que ceux qui veulent garder la Belgique sont la grande majorité et qu'il existe entre 25 à 60% d'unitaristes (sondages de la Libre Belgique et du Soir - De Standaard de mars 2007)! Montrez-le en pavoisant votre drapeau belge ce jour.</w:t>
      </w:r>
    </w:p>
    <w:p>
      <w:pPr>
        <w:pStyle w:val="Normal"/>
        <w:rPr/>
      </w:pPr>
      <w:r>
        <w:rPr/>
      </w:r>
    </w:p>
    <w:p>
      <w:pPr>
        <w:pStyle w:val="Normal"/>
        <w:rPr/>
      </w:pPr>
      <w:r>
        <w:rPr/>
        <w:t xml:space="preserve">Vive la Belgique unie ! </w:t>
      </w:r>
    </w:p>
    <w:p>
      <w:pPr>
        <w:pStyle w:val="Normal"/>
        <w:rPr/>
      </w:pPr>
      <w:r>
        <w:rPr/>
        <w:t>|||5|| 1184313088|hans|FRANCOIS WOLTERS EST LE NOUVEAU PRESIDENT DU L’UNION BELGE|Les élections présidentielles du parti, qui ont lieu tous les 5 ans, se sont déroulées ce 10 juillet 2007. Deux candidats se présentaient, Monsieur Hans Van de Cauter (le président sortant) et François Wolters. Le résultat était un ex aequo des membres du conseil d'administration après quoi le candidat Van de Cauter a admis que François Wolters reprenne la relève. Le parti lui souhaite bonne chance !</w:t>
      </w:r>
    </w:p>
    <w:p>
      <w:pPr>
        <w:pStyle w:val="Normal"/>
        <w:rPr/>
      </w:pPr>
      <w:r>
        <w:rPr/>
      </w:r>
    </w:p>
    <w:p>
      <w:pPr>
        <w:pStyle w:val="Normal"/>
        <w:rPr/>
      </w:pPr>
      <w:r>
        <w:rPr/>
        <w:t>Monsieur Van de Cauter devient vice-président national aux côtés de Monsieur Ruben Cottenjé.</w:t>
      </w:r>
    </w:p>
    <w:p>
      <w:pPr>
        <w:pStyle w:val="Normal"/>
        <w:rPr/>
      </w:pPr>
      <w:r>
        <w:rPr/>
      </w:r>
    </w:p>
    <w:p>
      <w:pPr>
        <w:pStyle w:val="Normal"/>
        <w:rPr/>
      </w:pPr>
      <w:r>
        <w:rPr/>
        <w:t xml:space="preserve">La position centriste et le logo du parti seront maintenus.|||5|| 1183986667|hans|L'UNION BELGE POUR TOUS (MOVEMENT OF THE PEOPLE)|A l'occasion des 5 ans du B.U.B. et des 5 ans de présidence de Hans Van de Cauter, vous pouvez lire l'allocation de l'ancien président national. </w:t>
      </w:r>
    </w:p>
    <w:p>
      <w:pPr>
        <w:pStyle w:val="Normal"/>
        <w:rPr/>
      </w:pPr>
      <w:r>
        <w:rPr/>
      </w:r>
    </w:p>
    <w:p>
      <w:pPr>
        <w:pStyle w:val="Normal"/>
        <w:rPr/>
      </w:pPr>
      <w:r>
        <w:rPr/>
        <w:t xml:space="preserve">Chers Membres du Conseil d'administration du B.U.B., </w:t>
      </w:r>
    </w:p>
    <w:p>
      <w:pPr>
        <w:pStyle w:val="Normal"/>
        <w:rPr/>
      </w:pPr>
      <w:r>
        <w:rPr/>
      </w:r>
    </w:p>
    <w:p>
      <w:pPr>
        <w:pStyle w:val="Normal"/>
        <w:rPr/>
      </w:pPr>
      <w:r>
        <w:rPr/>
        <w:t>Pendant 5 ans, nous avons partagé beaucoup d'émotions. De la joie, de la tristesse et beaucoup de frustration. Cela a été dur et parfois, on a failli perdre espoir, mais le fait que nous soyons toujours là démontre notre courage et notre détermination.</w:t>
      </w:r>
    </w:p>
    <w:p>
      <w:pPr>
        <w:pStyle w:val="Normal"/>
        <w:rPr/>
      </w:pPr>
      <w:r>
        <w:rPr/>
      </w:r>
    </w:p>
    <w:p>
      <w:pPr>
        <w:pStyle w:val="Normal"/>
        <w:rPr/>
      </w:pPr>
      <w:r>
        <w:rPr/>
        <w:t>Le 1er juillet 2000, lorsque j'ai créé le prédécesseur de l'Union belge, le parti NB (Nouvelle Belgique), l'unitarisme était inexistant en Belgique. Le 5 juillet 2002, lorsque le B.U.B. a été créé, nous avons pris la décision de redonner une forme à cette belle idéologie: l'unité dans la diversité, une devise chère au feu Roi Baudouin Ier. Aujourd'hui, en 2007, nous avons participé avec succès et survécu à 4 élections (2003, 2004, 2006 et 2007). L'unitarisme est de nouveau une idéologie connue en Belgique, même si le B.U.B. ne l'est pas encore. En outre, très peu de petits partis ont une telle longévité en Belgique. Les raisons des faibles scores électoraux sont bien connues: manque d'argent, quasiment aucun accès aux médias (publics), obligation de récolter de nombreuses signatures, etc. La particratie a progressivement fermé le marché politique aux nouveaux entrants. La dernière intitiative extra-parlementaire sérieuse ayant obtenu des élus aux parlements en Belgique date déjà des années '80 (l'UDRT-RAD).</w:t>
      </w:r>
    </w:p>
    <w:p>
      <w:pPr>
        <w:pStyle w:val="Normal"/>
        <w:rPr/>
      </w:pPr>
      <w:r>
        <w:rPr/>
      </w:r>
    </w:p>
    <w:p>
      <w:pPr>
        <w:pStyle w:val="Normal"/>
        <w:rPr/>
      </w:pPr>
      <w:r>
        <w:rPr/>
        <w:t xml:space="preserve">Toutefois, nous n'avons jamais abandonné notre conviction unitariste qui est consiste à réunir tous les Belges, quelle que soit leur origine, leur langue, leur couleur de peau ou leur religion. </w:t>
      </w:r>
    </w:p>
    <w:p>
      <w:pPr>
        <w:pStyle w:val="Normal"/>
        <w:rPr/>
      </w:pPr>
      <w:r>
        <w:rPr/>
      </w:r>
    </w:p>
    <w:p>
      <w:pPr>
        <w:pStyle w:val="Normal"/>
        <w:rPr/>
      </w:pPr>
      <w:r>
        <w:rPr/>
        <w:t>L'Union belge a également survécu à une grave crise interne qui a secoué le parti début 2006. D'aucuns nous ont quitté, ce qui était regrettable, mais nous ne pouvons oublier que les prédécesseurs de l'Union belge (l'EDB et UNION-UNIE) ont péri en raison de dissidences internes tandis que l'Union belge les a survécues. De plus, je suis fier du sang froid montré par tous ceux qui sont restés fidèles au seul parti centriste et pro-belge de notre pays que certains extrémistes de droite voulaient anéantir ou empoisonner par leurs sentiments racistes et xénophobes. Cette menace, nous l'avons écartée avec succès de sorte que personne (même pas la presse) ne doute de notre caractère centriste, ce qui est une victoire en soi.</w:t>
      </w:r>
    </w:p>
    <w:p>
      <w:pPr>
        <w:pStyle w:val="Normal"/>
        <w:rPr/>
      </w:pPr>
      <w:r>
        <w:rPr/>
      </w:r>
    </w:p>
    <w:p>
      <w:pPr>
        <w:pStyle w:val="Normal"/>
        <w:rPr/>
      </w:pPr>
      <w:r>
        <w:rPr/>
        <w:t>Mais, il y a aussi l'avenir. Sur le plan institutionnel, cet avenir n'est pas rose. Les nationalistes flamands et wallons se sont emparés des médias publics et donc de la politique belge. Une nouvelle réforme de l'Etat dans le mauvais sens s'annonce. Mais, cette évolution inquiétante est aussi une chance. Nous devons convaincre les citoyens belges que l'Union belge et elle seule a raison sur le plan institutionnel. L'unitarisme avec décentralisation provinciale, le maintien des lois linguistiques et une politique active de bilinguisme constitue la seule solution pour sortir du marasme institutionnel dans lequel nous vivons actuellement. Je constate avec joie que de plus en plus de Belges nous rejoignent dans cette idée et considèrent le fédéralisme comme un vaste échec politique.</w:t>
      </w:r>
    </w:p>
    <w:p>
      <w:pPr>
        <w:pStyle w:val="Normal"/>
        <w:rPr/>
      </w:pPr>
      <w:r>
        <w:rPr/>
      </w:r>
    </w:p>
    <w:p>
      <w:pPr>
        <w:pStyle w:val="Normal"/>
        <w:rPr/>
      </w:pPr>
      <w:r>
        <w:rPr/>
        <w:t xml:space="preserve">Je suis convaincu que, une fois l'Union belge aura l'accès aux médias publics qu'elle mérite, nous deviendrons rapidement un grand parti car la force de nos idées est énorme et est confirmée quotidiennement par l'actualité. C'est un message d'unité et d'espoir pour les 11 millions habitants de la Belgique. </w:t>
      </w:r>
    </w:p>
    <w:p>
      <w:pPr>
        <w:pStyle w:val="Normal"/>
        <w:rPr/>
      </w:pPr>
      <w:r>
        <w:rPr/>
      </w:r>
    </w:p>
    <w:p>
      <w:pPr>
        <w:pStyle w:val="Normal"/>
        <w:rPr/>
      </w:pPr>
      <w:r>
        <w:rPr/>
        <w:t>Je vous propose le plan d'action suivant pour les 5 ans à venir:</w:t>
      </w:r>
    </w:p>
    <w:p>
      <w:pPr>
        <w:pStyle w:val="Normal"/>
        <w:rPr/>
      </w:pPr>
      <w:r>
        <w:rPr/>
      </w:r>
    </w:p>
    <w:p>
      <w:pPr>
        <w:pStyle w:val="Normal"/>
        <w:rPr/>
      </w:pPr>
      <w:r>
        <w:rPr/>
        <w:t>1) maintenir, consolider et étendre nos sections provinciales en les structurant mieux; une fois ce stade sera atteint sur le plan national, les bases provinciales auront aussi plus de choses à dire dans le parti (par exemple: co-élection de leur président provincial); un secrétaire national bilingue devra s'occuper de la coordination du tout;</w:t>
      </w:r>
    </w:p>
    <w:p>
      <w:pPr>
        <w:pStyle w:val="Normal"/>
        <w:rPr/>
      </w:pPr>
      <w:r>
        <w:rPr/>
        <w:t>2) élaborer davantage nos points de programme concernant l'économie, le social, la sécurité, la justice et l'écologie tout en gardant le caractère centriste de notre parti;</w:t>
      </w:r>
    </w:p>
    <w:p>
      <w:pPr>
        <w:pStyle w:val="Normal"/>
        <w:rPr/>
      </w:pPr>
      <w:r>
        <w:rPr/>
        <w:t>3) continuer toutes nos actions juridiques et politiques afin d'obtenir un accès garanti aux médias publics;</w:t>
      </w:r>
    </w:p>
    <w:p>
      <w:pPr>
        <w:pStyle w:val="Normal"/>
        <w:rPr/>
      </w:pPr>
      <w:r>
        <w:rPr/>
        <w:t>4) chercher des sponsors;</w:t>
      </w:r>
    </w:p>
    <w:p>
      <w:pPr>
        <w:pStyle w:val="Normal"/>
        <w:rPr/>
      </w:pPr>
      <w:r>
        <w:rPr/>
        <w:t>5) renforcer les contacts avec d'autres mouvements pro-belges;</w:t>
      </w:r>
    </w:p>
    <w:p>
      <w:pPr>
        <w:pStyle w:val="Normal"/>
        <w:rPr/>
      </w:pPr>
      <w:r>
        <w:rPr/>
        <w:t>6) organiser des actions médiatiques;</w:t>
      </w:r>
    </w:p>
    <w:p>
      <w:pPr>
        <w:pStyle w:val="Normal"/>
        <w:rPr/>
      </w:pPr>
      <w:r>
        <w:rPr/>
        <w:t>7) et évidemment participer de nouveau aux prochaines élections.</w:t>
      </w:r>
    </w:p>
    <w:p>
      <w:pPr>
        <w:pStyle w:val="Normal"/>
        <w:rPr/>
      </w:pPr>
      <w:r>
        <w:rPr/>
      </w:r>
    </w:p>
    <w:p>
      <w:pPr>
        <w:pStyle w:val="Normal"/>
        <w:rPr/>
      </w:pPr>
      <w:r>
        <w:rPr/>
        <w:t>L'Union belge entre dans une nouvelle phase: elle quitte sa naissance pour entrer dans celle de la croissance. La vitesse de cette croissance dépendra de nous tous, des médias et de l'évolution de la politique belge. Mais cette croissance est certaine et je veux, en tant que vice-président national continuer à contribuer à ce que l'Union belge devienne un parti incountournable dans le paysage politique belge. Allons-y tous ensemble car notre lutte est belle et juste !</w:t>
      </w:r>
    </w:p>
    <w:p>
      <w:pPr>
        <w:pStyle w:val="Normal"/>
        <w:rPr/>
      </w:pPr>
      <w:r>
        <w:rPr/>
      </w:r>
    </w:p>
    <w:p>
      <w:pPr>
        <w:pStyle w:val="Normal"/>
        <w:rPr/>
      </w:pPr>
      <w:r>
        <w:rPr/>
        <w:t>L'UNION FAIT LA FORCE ! EENDRACHT MAAKT MACHT !</w:t>
      </w:r>
    </w:p>
    <w:p>
      <w:pPr>
        <w:pStyle w:val="Normal"/>
        <w:rPr/>
      </w:pPr>
      <w:r>
        <w:rPr/>
      </w:r>
    </w:p>
    <w:p>
      <w:pPr>
        <w:pStyle w:val="Normal"/>
        <w:rPr/>
      </w:pPr>
      <w:r>
        <w:rPr/>
      </w:r>
    </w:p>
    <w:p>
      <w:pPr>
        <w:pStyle w:val="Normal"/>
        <w:rPr/>
      </w:pPr>
      <w:r>
        <w:rPr/>
        <w:t>Salutations belges,</w:t>
      </w:r>
    </w:p>
    <w:p>
      <w:pPr>
        <w:pStyle w:val="Normal"/>
        <w:rPr/>
      </w:pPr>
      <w:r>
        <w:rPr/>
      </w:r>
    </w:p>
    <w:p>
      <w:pPr>
        <w:pStyle w:val="Normal"/>
        <w:rPr/>
      </w:pPr>
      <w:r>
        <w:rPr/>
        <w:t>Hans VAN DE CAUTER</w:t>
      </w:r>
    </w:p>
    <w:p>
      <w:pPr>
        <w:pStyle w:val="Normal"/>
        <w:rPr/>
      </w:pPr>
      <w:r>
        <w:rPr/>
        <w:t>Vice-Président national du B.U.B.|||1|| 1183322203|hans|LE B.U.B. FETE SES 5 ANS !|Le 11 juillet à 20h une fête belge sera organisé par le B.U.B. à Geel (province d'Anvers).</w:t>
      </w:r>
    </w:p>
    <w:p>
      <w:pPr>
        <w:pStyle w:val="Normal"/>
        <w:rPr/>
      </w:pPr>
      <w:r>
        <w:rPr/>
      </w:r>
    </w:p>
    <w:p>
      <w:pPr>
        <w:pStyle w:val="Normal"/>
        <w:rPr/>
      </w:pPr>
      <w:r>
        <w:rPr/>
        <w:t>Il s’agit aussi de la fête d’anniversaire du parti car le parti existe depuis 5 ans (date de création: 5 juillet 2002).</w:t>
      </w:r>
    </w:p>
    <w:p>
      <w:pPr>
        <w:pStyle w:val="Normal"/>
        <w:rPr/>
      </w:pPr>
      <w:r>
        <w:rPr/>
      </w:r>
    </w:p>
    <w:p>
      <w:pPr>
        <w:pStyle w:val="Normal"/>
        <w:rPr/>
      </w:pPr>
      <w:r>
        <w:rPr/>
        <w:t>C'est une organisation des sections anversoises et limbourgeoises du B.U.B.</w:t>
      </w:r>
    </w:p>
    <w:p>
      <w:pPr>
        <w:pStyle w:val="Normal"/>
        <w:rPr/>
      </w:pPr>
      <w:r>
        <w:rPr/>
      </w:r>
    </w:p>
    <w:p>
      <w:pPr>
        <w:pStyle w:val="Normal"/>
        <w:rPr/>
      </w:pPr>
      <w:r>
        <w:rPr/>
        <w:t>En tant que sympathisant ou membre du B.U.B., vous êtes évidemment le bienvenu !</w:t>
      </w:r>
    </w:p>
    <w:p>
      <w:pPr>
        <w:pStyle w:val="Normal"/>
        <w:rPr/>
      </w:pPr>
      <w:r>
        <w:rPr/>
      </w:r>
    </w:p>
    <w:p>
      <w:pPr>
        <w:pStyle w:val="Normal"/>
        <w:rPr/>
      </w:pPr>
      <w:r>
        <w:rPr/>
        <w:t>|||5|| 1183321854|hans|FETE BELGE DU B.U.B. A GEEL LE 11 JUILLET 2007|Envoyez-nous un mail pour obtenir plus d'infos concernant cette fête du B.U.B. qui existe 5 ans !|||12|| 1183321676|hans|21.07.07|Fête nationale - Nationale feestdag.</w:t>
      </w:r>
    </w:p>
    <w:p>
      <w:pPr>
        <w:pStyle w:val="Normal"/>
        <w:rPr/>
      </w:pPr>
      <w:r>
        <w:rPr/>
      </w:r>
    </w:p>
    <w:p>
      <w:pPr>
        <w:pStyle w:val="Normal"/>
        <w:rPr/>
      </w:pPr>
      <w:r>
        <w:rPr/>
        <w:t>Houd deze datum vrij. Gardez cette date libre.</w:t>
      </w:r>
    </w:p>
    <w:p>
      <w:pPr>
        <w:pStyle w:val="Normal"/>
        <w:rPr/>
      </w:pPr>
      <w:r>
        <w:rPr/>
      </w:r>
    </w:p>
    <w:p>
      <w:pPr>
        <w:pStyle w:val="Normal"/>
        <w:rPr/>
      </w:pPr>
      <w:r>
        <w:rPr/>
        <w:t>De B.U.B. zal dan een stand hebben in Brussel.</w:t>
      </w:r>
    </w:p>
    <w:p>
      <w:pPr>
        <w:pStyle w:val="Normal"/>
        <w:rPr/>
      </w:pPr>
      <w:r>
        <w:rPr/>
      </w:r>
    </w:p>
    <w:p>
      <w:pPr>
        <w:pStyle w:val="Normal"/>
        <w:rPr/>
      </w:pPr>
      <w:r>
        <w:rPr/>
        <w:t>Le B.U.B. aura alors un stand à Bruxelles.|||14|| 1183244081|hans|L'OCDE DONNE RAISON AU B.U.B.|Un rapport tout récent de l'OCDE sur le secteur public en Belgique dénonce ce que le B.U.B. fustige déjà depuis des années sans être entendu: le système fédéral belge est trop compliqué et trop cher. La Belgique a beaucoup trop de fonctionnaires (782.500 en 2004 sur 10.000.000 d'habitants selon l'OCDE) et proportionnellement plus que nos pays voisins (3.000.000 de fonctionnaires en France sur 70.000.000 d'habitants et 4.000.000 de fonctionnaires en Allemagne sur 80.000.000 d'habitants). En raison du grand nombre de niveaux de décision dans l'Etat fédéral, le nombre de fonctionnaires a augmenté de 8% en 10 ans, surtout dans les communes et dans les entités fédérées.</w:t>
      </w:r>
    </w:p>
    <w:p>
      <w:pPr>
        <w:pStyle w:val="Normal"/>
        <w:rPr/>
      </w:pPr>
      <w:r>
        <w:rPr/>
      </w:r>
    </w:p>
    <w:p>
      <w:pPr>
        <w:pStyle w:val="Normal"/>
        <w:rPr/>
      </w:pPr>
      <w:r>
        <w:rPr/>
        <w:t>Tenant compte du fait que la très grande majorité des Belges ne souhaite pas le séparatisme (voir les sondages du mois de mars 2007), le B.U.B. défend une solution simple, efficace et bon marché: supprimer le fédéralisme et rétablir l'unitarisme. Dans ce scénario, les communautés et les régions disparaîtront, ce qui résultera en une économie considérable au niveau de l'administration. Cet unitarisme pourra se baser sur les provinces existantes afin de décentraliser la gestion et par conséquent de la rapprocher du citoyen. Ceci doit aller de pair avec le maintien des lois linguistiques et d'une politique active de bilinguisme via les médias et l'enseignement.</w:t>
      </w:r>
    </w:p>
    <w:p>
      <w:pPr>
        <w:pStyle w:val="Normal"/>
        <w:rPr/>
      </w:pPr>
      <w:r>
        <w:rPr/>
      </w:r>
    </w:p>
    <w:p>
      <w:pPr>
        <w:pStyle w:val="Normal"/>
        <w:rPr/>
      </w:pPr>
      <w:r>
        <w:rPr/>
        <w:t>Ce n'est qu'ainsi que l'on puisse combiner une bonne gestion de l'Etat avec le souhait d'unité partagé par une très grande partie de la population.|||5|| 1182638727|hans| MAIS QUI ENFIN VEUT CETTE REFORME DE L'ETAT?|L'un des mystères de cette particratie est que l'on ne pose jamais les questions essentielles. Ceci est surtout la faute aux médias publics, qui sont totalement contrôlés par les partis politiques traditionnels, et qui reprennent très facilement le discours haineux de l'extrême-droite (du genre de "Front des Francophones" et "Vlaams front") et qui ne laissent quasiment jamais la parole aux unitaristes.</w:t>
      </w:r>
    </w:p>
    <w:p>
      <w:pPr>
        <w:pStyle w:val="Normal"/>
        <w:rPr/>
      </w:pPr>
      <w:r>
        <w:rPr/>
      </w:r>
    </w:p>
    <w:p>
      <w:pPr>
        <w:pStyle w:val="Normal"/>
        <w:rPr/>
      </w:pPr>
      <w:r>
        <w:rPr/>
        <w:t>L'une de ces questions essentielles est évidemment la question de savoir à quoi sert ce fédéralisme, sauf à - comme nous le savions déjà - remplir l'existence d'une série de politiciens et à soutenir les extrémistes linguistiques. A ce propos, l'on peut aussi se poser la question de savoir d'où vient tout ce tam-tam concernant une nouvelle réforme de l'Etat dans le sens d'une plus grande autonomie pour les régions et communautés.</w:t>
      </w:r>
    </w:p>
    <w:p>
      <w:pPr>
        <w:pStyle w:val="Normal"/>
        <w:rPr/>
      </w:pPr>
      <w:r>
        <w:rPr/>
      </w:r>
    </w:p>
    <w:p>
      <w:pPr>
        <w:pStyle w:val="Normal"/>
        <w:rPr/>
      </w:pPr>
      <w:r>
        <w:rPr/>
        <w:t>Disons-le sans ambages: nos chers politiciens, élus par la grâce des médias publics et malgré le million d'électeurs qui ne se sont de nouveau pas rendus aux urnes nonobstant l'obligation de vote - ont déjà procédé à 5 réformes de l'Etat. Sûrs de leurs victoires lors des élections, ils étaient convaincus que la population et le pays avaient besoin d'une structure étatique compliquée et scindée et qu'on allait tous en tirer profit. Un référendum ou consultation populaire n'était pas nécessaire. Un mandat fut en effet donné, du moins c'est ce que l'on pensait.</w:t>
      </w:r>
    </w:p>
    <w:p>
      <w:pPr>
        <w:pStyle w:val="Normal"/>
        <w:rPr/>
      </w:pPr>
      <w:r>
        <w:rPr/>
      </w:r>
    </w:p>
    <w:p>
      <w:pPr>
        <w:pStyle w:val="Normal"/>
        <w:rPr/>
      </w:pPr>
      <w:r>
        <w:rPr/>
        <w:t>Néanmoins, au lieu de réaliser un bon travail du premier coup (en 1970) comme des étudiants exemplaires, nos excellences ont passé quatre examens de passage en 1980, 1988, 1993 et 2001. Peu d'universités accepteraient de garder de tels étudiants, mais bon, après tout cela, on aurait tendance à croire que le travail était achevé. Rien n'était pourtant moins vrai. Se targuant toujours d'un mandat de l'électeur, tous les partis "flamands" déclarent aujourd'hui de nouveau en choeur que le "Flamand" (vous voyez que nous doutons du contenu de ces termes) veut une nouvelle réforme de l'Etat qui octroye plus de compétences aux régions.</w:t>
      </w:r>
    </w:p>
    <w:p>
      <w:pPr>
        <w:pStyle w:val="Normal"/>
        <w:rPr/>
      </w:pPr>
      <w:r>
        <w:rPr/>
      </w:r>
    </w:p>
    <w:p>
      <w:pPr>
        <w:pStyle w:val="Normal"/>
        <w:rPr/>
      </w:pPr>
      <w:r>
        <w:rPr/>
        <w:t>Etonnant. Non seulement, nos politiens sont des étudiants "busés" (nos excuses à l'égard des quelques politiques excellents, qui cachent tout de même un peu la tête dans le sable), mais, en outre, ils - surtout les "partis flamands" - nient les sondages d'opinion du mois de mars 2007 d'où il ressortait qu'au moins 51% des Belges néerlandophones sont opposés à une nouvelle réforme de l'Etat qui détricote la Belgique davantage. En outre, différentes enquêtes ont démontré que les priorités des citoyens ne sont nullement les réformes de l'Etat, mais le travail, la sécurité, la sécurité sociale etc.</w:t>
      </w:r>
    </w:p>
    <w:p>
      <w:pPr>
        <w:pStyle w:val="Normal"/>
        <w:rPr/>
      </w:pPr>
      <w:r>
        <w:rPr/>
      </w:r>
    </w:p>
    <w:p>
      <w:pPr>
        <w:pStyle w:val="Normal"/>
        <w:rPr/>
      </w:pPr>
      <w:r>
        <w:rPr/>
        <w:t>Evidemment, on rétorquera que la grande majorité des "Flamands" ont voté pour des partis qui veulent plus de scissions. Passons sur le fait que les médias publics aient pavé la route à Leterme et co, qui oserait affirmer que les citoyens, en votant pour les partis néerlandophones, et en particulier le cartel CD&amp;V-NVA, la liste Dedecker et le VB, ont opté automatiquement pour plus de "Flandre" et moins de Belgique? Ce raisonnement n'est-il pas un simpliste? Ne peut-on pas dire que, comme d'habitude, le citoyen a choisi les partis d'opposition parmi la palette restreinte de partis qui lui étaient présentée, particratie oblige? Ceci ne veut dès lors pas dire que ce vote était anti-belge, au contraire, les sondages mentionnés le confirment. Il n'a en effet été offert aucune alternative pro-belge par les médias (publics). Et non, le B.U.B. ne disposait pas d'un accès suffisant aux médias. En outre, comme nous l'avons déjà observé, un tas d'autres besoins motivent le choix de l'électeur.</w:t>
      </w:r>
    </w:p>
    <w:p>
      <w:pPr>
        <w:pStyle w:val="Normal"/>
        <w:rPr/>
      </w:pPr>
      <w:r>
        <w:rPr/>
      </w:r>
    </w:p>
    <w:p>
      <w:pPr>
        <w:pStyle w:val="Normal"/>
        <w:rPr/>
      </w:pPr>
      <w:r>
        <w:rPr/>
        <w:t>Finalement, l'on peut se poser la question de savoir si la majorité des Belges néerlandophones et a fortiori des Belges francophones souhaitent bel et bien cette nouvelle réforme de l'Etat, soit-disant "inévitable", d'autant plus que l'on a l'impression qu'elle risque de bloquer la future formation du gouvernement fédéral et qu'elle risque de tenir en otage les citoyens et l'économie pour plusieurs mois, voire années à venir. C'est çà, la "bonne gouvernance"?</w:t>
      </w:r>
    </w:p>
    <w:p>
      <w:pPr>
        <w:pStyle w:val="Normal"/>
        <w:rPr/>
      </w:pPr>
      <w:r>
        <w:rPr/>
      </w:r>
    </w:p>
    <w:p>
      <w:pPr>
        <w:pStyle w:val="Normal"/>
        <w:rPr/>
      </w:pPr>
      <w:r>
        <w:rPr/>
        <w:t>|||1|| 1182511738|jeremylongheval|Le programme complet du B.U.B. en pdf|Télécharger le programme en PDF</w:t>
      </w:r>
    </w:p>
    <w:p>
      <w:pPr>
        <w:pStyle w:val="Normal"/>
        <w:rPr/>
      </w:pPr>
      <w:r>
        <w:rPr/>
      </w:r>
    </w:p>
    <w:p>
      <w:pPr>
        <w:pStyle w:val="Normal"/>
        <w:rPr/>
      </w:pPr>
      <w:r>
        <w:rPr/>
        <w:t xml:space="preserve">L’Union belge (Belgische Unie – B.U.B.) est un parti centriste, créé en 2002, qui a pour but final la création d'une nouvelle Belgique unitaire, c’est-à-dire avec un seul gouvernement, un seul parlement sans communautés ni régions, avec une décentralisation sur la base de 9 provinces (ce qui implique la réunification du Brabant) avec le maintien des lois linguistiques et une politique active de bilinguisme. Il s’agit d’une structure simple, peu coûteux, efficace, démocratique, non discriminatoire et multipolaire qui doit remplacer le fédéralisme compliqué, cher, inefficace, anti-démocratique, discriminatoire et bipolaire donc conflictuel. Dans cette Belgique, le principe « un homme ou une femme, une voix » vaudra entièrement sans règles de parité. Les différences socio-économiques entre les provinces doivent être effacées le plus possible. Le B.U.B. prône l'unité dans la diversité et l'égalité de tous les Belges quel que soit leur langue, leur origine, leur classe sociale, leur âge, leur sexe ou leur religion.|||2|| 1182069367|hans| LE B.U.B. SE BAT POUR L'UNITARISME, LA DEMOCRATIE, L'ECOLOGIE, LA DIMINUTION DES IMPÔTS, LA SOLIDARITE ET LA JUSTICE| </w:t>
      </w:r>
    </w:p>
    <w:p>
      <w:pPr>
        <w:pStyle w:val="Normal"/>
        <w:rPr/>
      </w:pPr>
      <w:r>
        <w:rPr/>
        <w:t>www.lonelyplanet.com</w:t>
      </w:r>
    </w:p>
    <w:p>
      <w:pPr>
        <w:pStyle w:val="Normal"/>
        <w:rPr/>
      </w:pPr>
      <w:r>
        <w:rPr/>
      </w:r>
    </w:p>
    <w:p>
      <w:pPr>
        <w:pStyle w:val="Normal"/>
        <w:rPr/>
      </w:pPr>
      <w:r>
        <w:rPr/>
        <w:t>A la réunion du conseil d'administration du 16 juin 2007, l'Union belge a décidé de continuer sans relâche sa lutte pour la réalisation de son programme et en particulier pour:</w:t>
      </w:r>
    </w:p>
    <w:p>
      <w:pPr>
        <w:pStyle w:val="Normal"/>
        <w:rPr/>
      </w:pPr>
      <w:r>
        <w:rPr/>
      </w:r>
    </w:p>
    <w:p>
      <w:pPr>
        <w:pStyle w:val="Normal"/>
        <w:rPr/>
      </w:pPr>
      <w:r>
        <w:rPr/>
        <w:t>1) [B]une Belgique unitaire[/B] avec décentralisation provinciale, le maintien des lois linguistiques et une politique active de bilinguisme (la seule alternative valable au marasme institutionnel actuel, qu'une nouvelle réforme de l'Etat ne va qu'aggraver);</w:t>
      </w:r>
    </w:p>
    <w:p>
      <w:pPr>
        <w:pStyle w:val="Normal"/>
        <w:rPr/>
      </w:pPr>
      <w:r>
        <w:rPr/>
        <w:t>2) [B]une Belgique démocratique[/B], avec un financement fort réduit des partis politiques, un accès égal aux médias publics pour tous les partis, surtout en période électorale et des référendums;</w:t>
      </w:r>
    </w:p>
    <w:p>
      <w:pPr>
        <w:pStyle w:val="Normal"/>
        <w:rPr/>
      </w:pPr>
      <w:r>
        <w:rPr/>
        <w:t>3) [B]une Belgique écologique[/B] qui tient sérieusement compte de la lutte contre la pollution à tous les niveaux;</w:t>
      </w:r>
    </w:p>
    <w:p>
      <w:pPr>
        <w:pStyle w:val="Normal"/>
        <w:rPr/>
      </w:pPr>
      <w:r>
        <w:rPr/>
        <w:t>4) [B]une Belgique entreprenante[/B] avec une faible taxation du travail, du bénéfice et des revenus. Cette réduction d'impôts drastique pourra être financée par la suppression du fédéralisme coûteux (10 milliards d'euros en frais directs et indirects) et une simplification administrative;</w:t>
      </w:r>
    </w:p>
    <w:p>
      <w:pPr>
        <w:pStyle w:val="Normal"/>
        <w:rPr/>
      </w:pPr>
      <w:r>
        <w:rPr/>
        <w:t>5) [B]une Belgique solidaire[/B] avec des pensions de retraite plus élevées et le maintien de notre sécurité sociale excellente au niveau des soins de santé et l'invalidité;</w:t>
      </w:r>
    </w:p>
    <w:p>
      <w:pPr>
        <w:pStyle w:val="Normal"/>
        <w:rPr/>
      </w:pPr>
      <w:r>
        <w:rPr/>
        <w:t>6) [B]une Belgique juste[/B] avec une justice et police efficaces.</w:t>
      </w:r>
    </w:p>
    <w:p>
      <w:pPr>
        <w:pStyle w:val="Normal"/>
        <w:rPr/>
      </w:pPr>
      <w:r>
        <w:rPr/>
      </w:r>
    </w:p>
    <w:p>
      <w:pPr>
        <w:pStyle w:val="Normal"/>
        <w:rPr/>
      </w:pPr>
      <w:r>
        <w:rPr/>
        <w:t>L'union fait la force !|||5|| 1181551174|hans|LE B.U.B. AVANCE PARTOUT !|Le B.U.B. a réalisé des progrès dans toutes les provinces où il s'est présenté, mais notre résultat est évidemment proportionnel à notre accès aux médias.</w:t>
      </w:r>
    </w:p>
    <w:p>
      <w:pPr>
        <w:pStyle w:val="Normal"/>
        <w:rPr/>
      </w:pPr>
      <w:r>
        <w:rPr/>
      </w:r>
    </w:p>
    <w:p>
      <w:pPr>
        <w:pStyle w:val="Normal"/>
        <w:rPr/>
      </w:pPr>
      <w:r>
        <w:rPr/>
        <w:t>Nous continuons pour l'unité du pays car nous sommes le seul parti qui a une solution au problème communautaire !</w:t>
      </w:r>
    </w:p>
    <w:p>
      <w:pPr>
        <w:pStyle w:val="Normal"/>
        <w:rPr/>
      </w:pPr>
      <w:r>
        <w:rPr/>
      </w:r>
    </w:p>
    <w:p>
      <w:pPr>
        <w:pStyle w:val="Normal"/>
        <w:rPr/>
      </w:pPr>
      <w:r>
        <w:rPr/>
        <w:t>Merci à tous nos électeurs. Vos votes ne sont pas perdus !</w:t>
      </w:r>
    </w:p>
    <w:p>
      <w:pPr>
        <w:pStyle w:val="Normal"/>
        <w:rPr/>
      </w:pPr>
      <w:r>
        <w:rPr/>
      </w:r>
    </w:p>
    <w:p>
      <w:pPr>
        <w:pStyle w:val="Normal"/>
        <w:rPr/>
      </w:pPr>
      <w:r>
        <w:rPr/>
        <w:t xml:space="preserve">Faites la comparaison tenant compte des circonscriptions où le B.U.B. était présent: </w:t>
      </w:r>
    </w:p>
    <w:p>
      <w:pPr>
        <w:pStyle w:val="Normal"/>
        <w:rPr/>
      </w:pPr>
      <w:r>
        <w:rPr/>
      </w:r>
    </w:p>
    <w:p>
      <w:pPr>
        <w:pStyle w:val="Normal"/>
        <w:rPr/>
      </w:pPr>
      <w:r>
        <w:rPr/>
        <w:t>2003: 10.000 voix sur une population de 5,5 millions de Belges (électeurs et non-electeurs) = 1 vote sur 550</w:t>
      </w:r>
    </w:p>
    <w:p>
      <w:pPr>
        <w:pStyle w:val="Normal"/>
        <w:rPr/>
      </w:pPr>
      <w:r>
        <w:rPr/>
      </w:r>
    </w:p>
    <w:p>
      <w:pPr>
        <w:pStyle w:val="Normal"/>
        <w:rPr/>
      </w:pPr>
      <w:r>
        <w:rPr/>
        <w:t>2004: 13.000 voix sur une population de 7,5 millions de Belges: 1/577(électeurs et non-electeurs)</w:t>
      </w:r>
    </w:p>
    <w:p>
      <w:pPr>
        <w:pStyle w:val="Normal"/>
        <w:rPr/>
      </w:pPr>
      <w:r>
        <w:rPr/>
      </w:r>
    </w:p>
    <w:p>
      <w:pPr>
        <w:pStyle w:val="Normal"/>
        <w:rPr/>
      </w:pPr>
      <w:r>
        <w:rPr/>
        <w:t>2007: 8.600 voix sur une population de 4 millions de Belges: 1/465(électeurs et non-electeurs).|||5|| 1181467923|hans|AVONS-NOUS EU UNE CAMPAGNE HONNETE?|Rien n'est parfait dans ce monde. Nous le savons et cela vaut d'autant plus pour les élections belges. Le 10 juin, nous avons pu (à l'exception d'environ un million d'électeurs belges) émettre notre voix. La plupart d'entre elles ont - malheureusement - profité aux partis traditionnels, responsables de la catastrophe communautaire en Belgique. Toutefois, le contraire était-il possible?</w:t>
      </w:r>
    </w:p>
    <w:p>
      <w:pPr>
        <w:pStyle w:val="Normal"/>
        <w:rPr/>
      </w:pPr>
      <w:r>
        <w:rPr/>
      </w:r>
    </w:p>
    <w:p>
      <w:pPr>
        <w:pStyle w:val="Normal"/>
        <w:rPr/>
      </w:pPr>
      <w:r>
        <w:rPr/>
        <w:t>Les partis traditionnels ne détiennent-ils pas un monopole quasi-total sur les médias, et en particulier les médias "publics"? Ne reçoivent-ils pas plus de 50.000.000 d'euros par an du contribuable belge pour mener leurs campagnes électorales (précisons: 5 fois plus que la Maison royale)? N'ont-ils pas introduit un seuil électoral de 5% en 2004 afin de protéger leur pouvoir vacillant? N'ont-ils pas restreint considérablement le financement des petits partis par la loi de 1989?</w:t>
      </w:r>
    </w:p>
    <w:p>
      <w:pPr>
        <w:pStyle w:val="Normal"/>
        <w:rPr/>
      </w:pPr>
      <w:r>
        <w:rPr/>
      </w:r>
    </w:p>
    <w:p>
      <w:pPr>
        <w:pStyle w:val="Normal"/>
        <w:rPr/>
      </w:pPr>
      <w:r>
        <w:rPr/>
        <w:t>L'une des choses les plus vexatoires dans cette campagne de 2007 était le surcollage systématique des affiches des petits partis, comme celles du B.U.B.. Nous payons tout de notre propre poche et des cotisations de nos membres et pourtant, nous sommes en premier lieu visés par les grands partis. Premièrement parce qu'il n'est prévu pour nous qu'un tout petit espace ou parfois carrément aucune place sur les panneaux électoraux et deuxièmement parce nous sommes systématiquement surcollés par les grands partis politiques. Nous ne disposons pas de milliers d'affiches ou d'équipes de colleurs professionnels et c'est de cela que profitent les particrates évidemment.</w:t>
      </w:r>
    </w:p>
    <w:p>
      <w:pPr>
        <w:pStyle w:val="Normal"/>
        <w:rPr/>
      </w:pPr>
      <w:r>
        <w:rPr/>
      </w:r>
    </w:p>
    <w:p>
      <w:pPr>
        <w:pStyle w:val="Normal"/>
        <w:rPr/>
      </w:pPr>
      <w:r>
        <w:rPr/>
        <w:t>L'électeur est donc trompé à grande échelle. La campagne n'était certainement pas honnête et le B.U.B. va en aviser l'OSCE.</w:t>
      </w:r>
    </w:p>
    <w:p>
      <w:pPr>
        <w:pStyle w:val="Normal"/>
        <w:rPr/>
      </w:pPr>
      <w:r>
        <w:rPr/>
      </w:r>
    </w:p>
    <w:p>
      <w:pPr>
        <w:pStyle w:val="Normal"/>
        <w:rPr/>
      </w:pPr>
      <w:r>
        <w:rPr/>
        <w:t>Le B.U.B. demande:</w:t>
      </w:r>
    </w:p>
    <w:p>
      <w:pPr>
        <w:pStyle w:val="Normal"/>
        <w:rPr/>
      </w:pPr>
      <w:r>
        <w:rPr/>
      </w:r>
    </w:p>
    <w:p>
      <w:pPr>
        <w:pStyle w:val="Normal"/>
        <w:rPr/>
      </w:pPr>
      <w:r>
        <w:rPr/>
        <w:t>1) la suppression ou à tout le moins une réduction sensible des subsides aux partis politiques;</w:t>
      </w:r>
    </w:p>
    <w:p>
      <w:pPr>
        <w:pStyle w:val="Normal"/>
        <w:rPr/>
      </w:pPr>
      <w:r>
        <w:rPr/>
        <w:t>2) un accès égal aux médias publics pour tout parti politique, quel que soit sa taille, se présentant dans au moins 3 circonscriptions du pays, à partir du dépôt des listes;</w:t>
      </w:r>
    </w:p>
    <w:p>
      <w:pPr>
        <w:pStyle w:val="Normal"/>
        <w:rPr/>
      </w:pPr>
      <w:r>
        <w:rPr/>
        <w:t>3) une obligation pour les communes de prévoir un espace sur les panneaux électoraux par parti. Ces panneaux doivent être protégés avec du grillage (comme cela a fonctionné merveilleusement bien à la Ville de Bruxelles par exemple).</w:t>
      </w:r>
    </w:p>
    <w:p>
      <w:pPr>
        <w:pStyle w:val="Normal"/>
        <w:rPr/>
      </w:pPr>
      <w:r>
        <w:rPr/>
      </w:r>
    </w:p>
    <w:p>
      <w:pPr>
        <w:pStyle w:val="Normal"/>
        <w:rPr/>
      </w:pPr>
      <w:r>
        <w:rPr/>
        <w:t>Le B.U.B. n'est donc pas seulement en faveur de l'unitarisme, mais aussi en faveur de plus de démocratie.</w:t>
      </w:r>
    </w:p>
    <w:p>
      <w:pPr>
        <w:pStyle w:val="Normal"/>
        <w:rPr/>
      </w:pPr>
      <w:r>
        <w:rPr/>
      </w:r>
    </w:p>
    <w:p>
      <w:pPr>
        <w:pStyle w:val="Normal"/>
        <w:rPr/>
      </w:pPr>
      <w:r>
        <w:rPr/>
        <w:t>|||1|| 1181467884|hans|AVONS-NOUS EU UNE CAMPAGNE HONNETE?|Rien n'est parfait dans ce monde. Nous le savons et cela vaut d'autant plus pour les élections belges. Le 10 juin, nous avons pu (à l'exception d'environ un million d'électeurs belges) émettre notre voix. La plupart d'entre elles ont - malheureusement - profité aux partis traditionnels, responsables de la catastrophe communautaire en Belgique. Toutefois, le contraire était-il possible?</w:t>
      </w:r>
    </w:p>
    <w:p>
      <w:pPr>
        <w:pStyle w:val="Normal"/>
        <w:rPr/>
      </w:pPr>
      <w:r>
        <w:rPr/>
      </w:r>
    </w:p>
    <w:p>
      <w:pPr>
        <w:pStyle w:val="Normal"/>
        <w:rPr/>
      </w:pPr>
      <w:r>
        <w:rPr/>
        <w:t>Les partis traditionnels ne détiennent-ils pas un monopole quasi-total sur les médias, et en particulier les médias "publics"? Ne reçoivent-ils pas plus de 50.000.000 d'euros par an du contribuable belge pour mener leurs campagnes électorales (précisons: 5 fois plus que la Maison royale)? N'ont-ils pas introduit un seuil électoral de 5% en 2004 afin de protéger leur pouvoir vacillant? N'ont-ils pas restreint considérablement le financement des petits partis par la loi de 1989?</w:t>
      </w:r>
    </w:p>
    <w:p>
      <w:pPr>
        <w:pStyle w:val="Normal"/>
        <w:rPr/>
      </w:pPr>
      <w:r>
        <w:rPr/>
      </w:r>
    </w:p>
    <w:p>
      <w:pPr>
        <w:pStyle w:val="Normal"/>
        <w:rPr/>
      </w:pPr>
      <w:r>
        <w:rPr/>
        <w:t>L'une des choses les plus vexatoires dans cette campagne de 2007 était le surcollage systématique des affiches des petits partis, comme celles du B.U.B.. Nous payons tout de notre propre poche et des cotisations de nos membres et pourtant, nous sommes en premier lieu visés par les grands partis. Premièrement parce qu'il n'est prévu pour nous qu'un tout petit espace ou parfois carrément aucune place sur les panneaux électoraux et deuxièmement parce nous sommes systématiquement surcollés par les grands partis politiques. Nous ne disposons pas de milliers d'affiches ou d'équipes de colleurs professionnels et c'est de cela que profitent les particrates évidemment.</w:t>
      </w:r>
    </w:p>
    <w:p>
      <w:pPr>
        <w:pStyle w:val="Normal"/>
        <w:rPr/>
      </w:pPr>
      <w:r>
        <w:rPr/>
      </w:r>
    </w:p>
    <w:p>
      <w:pPr>
        <w:pStyle w:val="Normal"/>
        <w:rPr/>
      </w:pPr>
      <w:r>
        <w:rPr/>
        <w:t>L'électeur est donc trompé à grande échelle. La campagne n'était certainement pas honnête et le B.U.B. va en aviser l'OSCE.</w:t>
      </w:r>
    </w:p>
    <w:p>
      <w:pPr>
        <w:pStyle w:val="Normal"/>
        <w:rPr/>
      </w:pPr>
      <w:r>
        <w:rPr/>
      </w:r>
    </w:p>
    <w:p>
      <w:pPr>
        <w:pStyle w:val="Normal"/>
        <w:rPr/>
      </w:pPr>
      <w:r>
        <w:rPr/>
        <w:t>Le B.U.B. demande:</w:t>
      </w:r>
    </w:p>
    <w:p>
      <w:pPr>
        <w:pStyle w:val="Normal"/>
        <w:rPr/>
      </w:pPr>
      <w:r>
        <w:rPr/>
      </w:r>
    </w:p>
    <w:p>
      <w:pPr>
        <w:pStyle w:val="Normal"/>
        <w:rPr/>
      </w:pPr>
      <w:r>
        <w:rPr/>
        <w:t>1) la suppression ou à tout le moins une réduction sensible des subsides aux partis politiques;</w:t>
      </w:r>
    </w:p>
    <w:p>
      <w:pPr>
        <w:pStyle w:val="Normal"/>
        <w:rPr/>
      </w:pPr>
      <w:r>
        <w:rPr/>
        <w:t>2) un accès égal aux médias publics pour tout parti politique, quel que soit sa taille, se présentant dans au moins 3 circonscriptions du pays, à partir du dépôt des listes;</w:t>
      </w:r>
    </w:p>
    <w:p>
      <w:pPr>
        <w:pStyle w:val="Normal"/>
        <w:rPr/>
      </w:pPr>
      <w:r>
        <w:rPr/>
        <w:t>3) une obligation pour les communes de prévoir un espace sur les panneaux électoraux par parti. Ces panneaux doivent être protégés avec du grillage (comme cela a fonctionné merveilleusement bien à la Ville de Bruxelles par exemple).</w:t>
      </w:r>
    </w:p>
    <w:p>
      <w:pPr>
        <w:pStyle w:val="Normal"/>
        <w:rPr/>
      </w:pPr>
      <w:r>
        <w:rPr/>
      </w:r>
    </w:p>
    <w:p>
      <w:pPr>
        <w:pStyle w:val="Normal"/>
        <w:rPr/>
      </w:pPr>
      <w:r>
        <w:rPr/>
        <w:t>Le B.U.B. n'est donc pas seulement en faveur de l'unitarisme, mais aussi en faveur de plus de démocratie.</w:t>
      </w:r>
    </w:p>
    <w:p>
      <w:pPr>
        <w:pStyle w:val="Normal"/>
        <w:rPr/>
      </w:pPr>
      <w:r>
        <w:rPr/>
      </w:r>
    </w:p>
    <w:p>
      <w:pPr>
        <w:pStyle w:val="Normal"/>
        <w:rPr/>
      </w:pPr>
      <w:r>
        <w:rPr/>
        <w:t xml:space="preserve">||||| 1181063626|unionbelge|B.U.B. sur TV-Brussel|"BUB wil staatshervorming ongedaan maken" -- </w:t>
      </w:r>
    </w:p>
    <w:p>
      <w:pPr>
        <w:pStyle w:val="Normal"/>
        <w:rPr/>
      </w:pPr>
      <w:r>
        <w:rPr/>
      </w:r>
    </w:p>
    <w:p>
      <w:pPr>
        <w:pStyle w:val="Normal"/>
        <w:rPr/>
      </w:pPr>
      <w:r>
        <w:rPr/>
        <w:t>artikel: http://www.brusselnieuws.be/site/rubrieken/1091053933/page.htm?newsID=1180539615</w:t>
      </w:r>
    </w:p>
    <w:p>
      <w:pPr>
        <w:pStyle w:val="Normal"/>
        <w:rPr/>
      </w:pPr>
      <w:r>
        <w:rPr/>
      </w:r>
    </w:p>
    <w:p>
      <w:pPr>
        <w:pStyle w:val="Normal"/>
        <w:rPr/>
      </w:pPr>
      <w:r>
        <w:rPr/>
        <w:t>video : http://www.brusselnieuws.be/site/templates/media_view?id=1180539449&amp;streamingtype=VID</w:t>
      </w:r>
    </w:p>
    <w:p>
      <w:pPr>
        <w:pStyle w:val="Normal"/>
        <w:rPr/>
      </w:pPr>
      <w:r>
        <w:rPr/>
      </w:r>
    </w:p>
    <w:p>
      <w:pPr>
        <w:pStyle w:val="Normal"/>
        <w:rPr/>
      </w:pPr>
      <w:r>
        <w:rPr/>
        <w:t>[i]www.brusselsnieuws.net[/i]</w:t>
      </w:r>
    </w:p>
    <w:p>
      <w:pPr>
        <w:pStyle w:val="Normal"/>
        <w:rPr/>
      </w:pPr>
      <w:r>
        <w:rPr/>
        <w:t>|||4|| 1180973236|hans|LE VLAAMS BELANG ATTAQUE LE B.U.B.|Le 7 juin, le B.U.B. a embelli les panneaux électoraux de Meise avec ses affiches bilingues pour l'unitarisme au grand dam des flamingants qui n'aiment pas la liberté des langues... Ils ont tout de suite tenté de les déchirer et de les surcoller.</w:t>
      </w:r>
    </w:p>
    <w:p>
      <w:pPr>
        <w:pStyle w:val="Normal"/>
        <w:rPr/>
      </w:pPr>
      <w:r>
        <w:rPr/>
      </w:r>
    </w:p>
    <w:p>
      <w:pPr>
        <w:pStyle w:val="Normal"/>
        <w:rPr/>
      </w:pPr>
      <w:r>
        <w:rPr/>
        <w:t>Le B.U.B. a aussi reçu une lettre de l'administration communale de Meise, qui nous interdit d'utiliser des affiches bilingues. Le B.U.B. déplore que la commune de Meise 1) ne mette pas un espace à disposition du B.U.B. sur ses panneaux électoraux et 2) ne soit pas au courant de l'article 30 de la constitution, qui garantit la liberté des langues.</w:t>
      </w:r>
    </w:p>
    <w:p>
      <w:pPr>
        <w:pStyle w:val="Normal"/>
        <w:rPr/>
      </w:pPr>
      <w:r>
        <w:rPr/>
      </w:r>
    </w:p>
    <w:p>
      <w:pPr>
        <w:pStyle w:val="Normal"/>
        <w:rPr/>
      </w:pPr>
      <w:r>
        <w:rPr/>
      </w:r>
    </w:p>
    <w:p>
      <w:pPr>
        <w:pStyle w:val="Normal"/>
        <w:rPr/>
      </w:pPr>
      <w:r>
        <w:rPr/>
      </w:r>
    </w:p>
    <w:p>
      <w:pPr>
        <w:pStyle w:val="Normal"/>
        <w:rPr/>
      </w:pPr>
      <w:r>
        <w:rPr/>
        <w:t>Le Vlaams Belang critique les affiches bilingues du B.U.B. en faveur d’une Belgique unitaire. Le B.U.B. les avait mises dimanche passé à Wolvertem-Meise, mais ce n’est pas du goût du Vlaams Belang qui a immédiatement déposé plainte auprès du collège échevinal de Meise.</w:t>
      </w:r>
    </w:p>
    <w:p>
      <w:pPr>
        <w:pStyle w:val="Normal"/>
        <w:rPr/>
      </w:pPr>
      <w:r>
        <w:rPr/>
      </w:r>
    </w:p>
    <w:p>
      <w:pPr>
        <w:pStyle w:val="Normal"/>
        <w:rPr/>
      </w:pPr>
      <w:r>
        <w:rPr/>
        <w:t>http://www.vlaamsbelangmeise.org/3/46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B.U.B. n’a pourtant pas l’intention de jeter ses affiches bilingues, au contraire. L’article 30 de la constitution garantit en effet le libre usage des langues en matière privée.</w:t>
      </w:r>
    </w:p>
    <w:p>
      <w:pPr>
        <w:pStyle w:val="Normal"/>
        <w:rPr/>
      </w:pPr>
      <w:r>
        <w:rPr/>
      </w:r>
    </w:p>
    <w:p>
      <w:pPr>
        <w:pStyle w:val="Normal"/>
        <w:rPr/>
      </w:pPr>
      <w:r>
        <w:rPr/>
      </w:r>
    </w:p>
    <w:p>
      <w:pPr>
        <w:pStyle w:val="Normal"/>
        <w:rPr/>
      </w:pPr>
      <w:r>
        <w:rPr/>
        <w:t>[B][U]LISTES ELECTORALES DU B.U.B. (BELG.UNIE-BUB):[/U][/B]</w:t>
      </w:r>
    </w:p>
    <w:p>
      <w:pPr>
        <w:pStyle w:val="Normal"/>
        <w:rPr/>
      </w:pPr>
      <w:r>
        <w:rPr/>
      </w:r>
    </w:p>
    <w:p>
      <w:pPr>
        <w:pStyle w:val="Normal"/>
        <w:rPr/>
      </w:pPr>
      <w:r>
        <w:rPr/>
        <w:t>[B][U]BHV[/U][/B] LISTE 29</w:t>
      </w:r>
    </w:p>
    <w:p>
      <w:pPr>
        <w:pStyle w:val="Normal"/>
        <w:rPr/>
      </w:pPr>
      <w:r>
        <w:rPr/>
      </w:r>
    </w:p>
    <w:p>
      <w:pPr>
        <w:pStyle w:val="Normal"/>
        <w:rPr/>
      </w:pPr>
      <w:r>
        <w:rPr/>
        <w:t xml:space="preserve">[B]HOOFDKANDIDATEN / CANDIDATS TITULAIRES[/B] </w:t>
      </w:r>
    </w:p>
    <w:p>
      <w:pPr>
        <w:pStyle w:val="Normal"/>
        <w:rPr/>
      </w:pPr>
      <w:r>
        <w:rPr/>
        <w:t>1. Van de Cauter Hans, avocat, ° 11.01.1973</w:t>
      </w:r>
    </w:p>
    <w:p>
      <w:pPr>
        <w:pStyle w:val="Normal"/>
        <w:rPr/>
      </w:pPr>
      <w:r>
        <w:rPr/>
        <w:t>2. Jacobs Micheline, sans profession, ° 21.09.1953</w:t>
      </w:r>
    </w:p>
    <w:p>
      <w:pPr>
        <w:pStyle w:val="Normal"/>
        <w:rPr/>
      </w:pPr>
      <w:r>
        <w:rPr/>
        <w:t>3. Longheval Jérémy, indépendant, ° 25.12.1974</w:t>
      </w:r>
    </w:p>
    <w:p>
      <w:pPr>
        <w:pStyle w:val="Normal"/>
        <w:rPr/>
      </w:pPr>
      <w:r>
        <w:rPr/>
        <w:t>4. Jacoby Michèle, comptable, ° 15.09.1947</w:t>
      </w:r>
    </w:p>
    <w:p>
      <w:pPr>
        <w:pStyle w:val="Normal"/>
        <w:rPr/>
      </w:pPr>
      <w:r>
        <w:rPr/>
        <w:t>5. Claerhout Luc, employé, ° 16.11.1953</w:t>
      </w:r>
    </w:p>
    <w:p>
      <w:pPr>
        <w:pStyle w:val="Normal"/>
        <w:rPr/>
      </w:pPr>
      <w:r>
        <w:rPr/>
      </w:r>
    </w:p>
    <w:p>
      <w:pPr>
        <w:pStyle w:val="Normal"/>
        <w:rPr/>
      </w:pPr>
      <w:r>
        <w:rPr/>
        <w:t>[B]OPVOLGERS / CANDIDATS SUPPLEANTS[/B]</w:t>
      </w:r>
    </w:p>
    <w:p>
      <w:pPr>
        <w:pStyle w:val="Normal"/>
        <w:rPr/>
      </w:pPr>
      <w:r>
        <w:rPr/>
        <w:t>1. Longheval Jérémy, indépendant, ° 25.12.1974</w:t>
      </w:r>
    </w:p>
    <w:p>
      <w:pPr>
        <w:pStyle w:val="Normal"/>
        <w:rPr/>
      </w:pPr>
      <w:r>
        <w:rPr/>
        <w:t>2. De Vogelaer Nicole, employée, ° 20.03.1956</w:t>
      </w:r>
    </w:p>
    <w:p>
      <w:pPr>
        <w:pStyle w:val="Normal"/>
        <w:rPr/>
      </w:pPr>
      <w:r>
        <w:rPr/>
        <w:t>3. Van de Cauter Hans, avocat, ° 11.01.1973</w:t>
      </w:r>
    </w:p>
    <w:p>
      <w:pPr>
        <w:pStyle w:val="Normal"/>
        <w:rPr/>
      </w:pPr>
      <w:r>
        <w:rPr/>
        <w:t>4. Jacobs Micheline, sans profession, ° 21.09.1953</w:t>
      </w:r>
    </w:p>
    <w:p>
      <w:pPr>
        <w:pStyle w:val="Normal"/>
        <w:rPr/>
      </w:pPr>
      <w:r>
        <w:rPr/>
        <w:t>5. Claerhout Corine, employée, ° 02.10.1980</w:t>
      </w:r>
    </w:p>
    <w:p>
      <w:pPr>
        <w:pStyle w:val="Normal"/>
        <w:rPr/>
      </w:pPr>
      <w:r>
        <w:rPr/>
        <w:t>6. Van Nieuwenborgh Alain, employé, ° 26.04.1957</w:t>
      </w:r>
    </w:p>
    <w:p>
      <w:pPr>
        <w:pStyle w:val="Normal"/>
        <w:rPr/>
      </w:pPr>
      <w:r>
        <w:rPr/>
      </w:r>
    </w:p>
    <w:p>
      <w:pPr>
        <w:pStyle w:val="Normal"/>
        <w:rPr/>
      </w:pPr>
      <w:r>
        <w:rPr/>
        <w:t>[B][U]Brabant Wallon[/U][/B] LISTE 23</w:t>
      </w:r>
    </w:p>
    <w:p>
      <w:pPr>
        <w:pStyle w:val="Normal"/>
        <w:rPr/>
      </w:pPr>
      <w:r>
        <w:rPr/>
      </w:r>
    </w:p>
    <w:p>
      <w:pPr>
        <w:pStyle w:val="Normal"/>
        <w:rPr/>
      </w:pPr>
      <w:r>
        <w:rPr/>
        <w:t xml:space="preserve">[B]HOOFDKANDIDATEN / CANDIDATS TITULAIRES[/B] </w:t>
      </w:r>
    </w:p>
    <w:p>
      <w:pPr>
        <w:pStyle w:val="Normal"/>
        <w:rPr/>
      </w:pPr>
      <w:r>
        <w:rPr/>
        <w:t>1. Wolters François Jacques Marie, indépendant, °23.11.1939</w:t>
        <w:tab/>
      </w:r>
    </w:p>
    <w:p>
      <w:pPr>
        <w:pStyle w:val="Normal"/>
        <w:rPr/>
      </w:pPr>
      <w:r>
        <w:rPr/>
        <w:t>2. De Harenne Dominique, employée °25.08.1946</w:t>
      </w:r>
    </w:p>
    <w:p>
      <w:pPr>
        <w:pStyle w:val="Normal"/>
        <w:rPr/>
      </w:pPr>
      <w:r>
        <w:rPr/>
        <w:t>3. Baugniet Marcel Auguste, pensionné, °07.03.1921</w:t>
      </w:r>
    </w:p>
    <w:p>
      <w:pPr>
        <w:pStyle w:val="Normal"/>
        <w:rPr/>
      </w:pPr>
      <w:r>
        <w:rPr/>
        <w:t>4. De Wouters D'Oplinter Christiane, indépendant, °01.02.1946</w:t>
        <w:tab/>
      </w:r>
    </w:p>
    <w:p>
      <w:pPr>
        <w:pStyle w:val="Normal"/>
        <w:rPr/>
      </w:pPr>
      <w:r>
        <w:rPr/>
        <w:t>5. Di Maria Guiseppe, indépendant, °12.12.1948</w:t>
      </w:r>
    </w:p>
    <w:p>
      <w:pPr>
        <w:pStyle w:val="Normal"/>
        <w:rPr/>
      </w:pPr>
      <w:r>
        <w:rPr/>
      </w:r>
    </w:p>
    <w:p>
      <w:pPr>
        <w:pStyle w:val="Normal"/>
        <w:rPr/>
      </w:pPr>
      <w:r>
        <w:rPr/>
        <w:t>[B]OPVOLGERS / CANDIDATS SUPPLEANTS[/B]</w:t>
      </w:r>
    </w:p>
    <w:p>
      <w:pPr>
        <w:pStyle w:val="Normal"/>
        <w:rPr/>
      </w:pPr>
      <w:r>
        <w:rPr/>
        <w:t>1. Leblanc Simon, étudiant, °24.08.1985</w:t>
      </w:r>
    </w:p>
    <w:p>
      <w:pPr>
        <w:pStyle w:val="Normal"/>
        <w:rPr/>
      </w:pPr>
      <w:r>
        <w:rPr/>
        <w:t>2. Belpaire Donatienne Marie Joseph, employé, °03.04.1945</w:t>
      </w:r>
    </w:p>
    <w:p>
      <w:pPr>
        <w:pStyle w:val="Normal"/>
        <w:rPr/>
      </w:pPr>
      <w:r>
        <w:rPr/>
        <w:t>3. Baugniet Marcel Auguste, pensionné, °07.03.1921</w:t>
      </w:r>
    </w:p>
    <w:p>
      <w:pPr>
        <w:pStyle w:val="Normal"/>
        <w:rPr/>
      </w:pPr>
      <w:r>
        <w:rPr/>
        <w:t>4. De Wouters D'Oplinter Christiane, indépendant, °01.02.1946</w:t>
      </w:r>
    </w:p>
    <w:p>
      <w:pPr>
        <w:pStyle w:val="Normal"/>
        <w:rPr/>
      </w:pPr>
      <w:r>
        <w:rPr/>
        <w:t>5. Di Maria Guiseppe, indépendant, °12.12.1948</w:t>
      </w:r>
    </w:p>
    <w:p>
      <w:pPr>
        <w:pStyle w:val="Normal"/>
        <w:rPr/>
      </w:pPr>
      <w:r>
        <w:rPr/>
        <w:t>6. Demeure Dominique Marie Flore, employée, °11.03.1953</w:t>
      </w:r>
    </w:p>
    <w:p>
      <w:pPr>
        <w:pStyle w:val="Normal"/>
        <w:rPr/>
      </w:pPr>
      <w:r>
        <w:rPr/>
      </w:r>
    </w:p>
    <w:p>
      <w:pPr>
        <w:pStyle w:val="Normal"/>
        <w:rPr/>
      </w:pPr>
      <w:r>
        <w:rPr/>
        <w:t>[B][U]Louvain[/U][/B] LISTE 22</w:t>
      </w:r>
    </w:p>
    <w:p>
      <w:pPr>
        <w:pStyle w:val="Normal"/>
        <w:rPr/>
      </w:pPr>
      <w:r>
        <w:rPr/>
      </w:r>
    </w:p>
    <w:p>
      <w:pPr>
        <w:pStyle w:val="Normal"/>
        <w:rPr/>
      </w:pPr>
      <w:r>
        <w:rPr/>
        <w:t xml:space="preserve">[B]HOOFDKANDIDATEN / CANDIDATS TITULAIRES[/B] </w:t>
      </w:r>
    </w:p>
    <w:p>
      <w:pPr>
        <w:pStyle w:val="Normal"/>
        <w:rPr/>
      </w:pPr>
      <w:r>
        <w:rPr/>
        <w:t>1. Goddé Hans, employé, °27.05.1971</w:t>
      </w:r>
    </w:p>
    <w:p>
      <w:pPr>
        <w:pStyle w:val="Normal"/>
        <w:rPr/>
      </w:pPr>
      <w:r>
        <w:rPr/>
        <w:t>2. Vanwetswinkel Elsa, pensionnée, °19.04.1930</w:t>
      </w:r>
    </w:p>
    <w:p>
      <w:pPr>
        <w:pStyle w:val="Normal"/>
        <w:rPr/>
      </w:pPr>
      <w:r>
        <w:rPr/>
        <w:t>3. Haegdorens Robby, sous-chef de gare, °05.11.83</w:t>
      </w:r>
    </w:p>
    <w:p>
      <w:pPr>
        <w:pStyle w:val="Normal"/>
        <w:rPr/>
      </w:pPr>
      <w:r>
        <w:rPr/>
        <w:t>4. Scheers Rita, employée, °24.03.1951</w:t>
      </w:r>
    </w:p>
    <w:p>
      <w:pPr>
        <w:pStyle w:val="Normal"/>
        <w:rPr/>
      </w:pPr>
      <w:r>
        <w:rPr/>
        <w:t>5. Geelhand de Merxem Othon, pensionné, °29.06.46</w:t>
      </w:r>
    </w:p>
    <w:p>
      <w:pPr>
        <w:pStyle w:val="Normal"/>
        <w:rPr/>
      </w:pPr>
      <w:r>
        <w:rPr/>
        <w:t>6. Schaerlakens Annemie, pensionnée, °27.11.43</w:t>
      </w:r>
    </w:p>
    <w:p>
      <w:pPr>
        <w:pStyle w:val="Normal"/>
        <w:rPr/>
      </w:pPr>
      <w:r>
        <w:rPr/>
      </w:r>
    </w:p>
    <w:p>
      <w:pPr>
        <w:pStyle w:val="Normal"/>
        <w:rPr/>
      </w:pPr>
      <w:r>
        <w:rPr/>
        <w:t>[B]OPVOLGERS / CANDIDATS SUPPLEANTS[/B]</w:t>
      </w:r>
    </w:p>
    <w:p>
      <w:pPr>
        <w:pStyle w:val="Normal"/>
        <w:rPr/>
      </w:pPr>
      <w:r>
        <w:rPr/>
        <w:t>1. Schaerlakens Annemie, pensionnée, °27.11.43</w:t>
      </w:r>
    </w:p>
    <w:p>
      <w:pPr>
        <w:pStyle w:val="Normal"/>
        <w:rPr/>
      </w:pPr>
      <w:r>
        <w:rPr/>
        <w:t>2. Haegdorens Robby, sous-chef de gare, °05.11.83</w:t>
      </w:r>
    </w:p>
    <w:p>
      <w:pPr>
        <w:pStyle w:val="Normal"/>
        <w:rPr/>
      </w:pPr>
      <w:r>
        <w:rPr/>
        <w:t>3. Vanwetswinkel, pensionnée, °19.04.1930</w:t>
      </w:r>
    </w:p>
    <w:p>
      <w:pPr>
        <w:pStyle w:val="Normal"/>
        <w:rPr/>
      </w:pPr>
      <w:r>
        <w:rPr/>
        <w:t>4. Geelhand de Merxem Othon, pensionné, °29.06.46</w:t>
      </w:r>
    </w:p>
    <w:p>
      <w:pPr>
        <w:pStyle w:val="Normal"/>
        <w:rPr/>
      </w:pPr>
      <w:r>
        <w:rPr/>
        <w:t>5. Scheers Rita, employée, °24.03.1951</w:t>
      </w:r>
    </w:p>
    <w:p>
      <w:pPr>
        <w:pStyle w:val="Normal"/>
        <w:rPr/>
      </w:pPr>
      <w:r>
        <w:rPr/>
        <w:t>6. Goddé Hans, employé, °27.05.1971</w:t>
      </w:r>
    </w:p>
    <w:p>
      <w:pPr>
        <w:pStyle w:val="Normal"/>
        <w:rPr/>
      </w:pPr>
      <w:r>
        <w:rPr/>
      </w:r>
    </w:p>
    <w:p>
      <w:pPr>
        <w:pStyle w:val="Normal"/>
        <w:rPr/>
      </w:pPr>
      <w:r>
        <w:rPr/>
        <w:t>[B][U]La Flandre Occidentale[/B][/U] LISTE 23</w:t>
      </w:r>
    </w:p>
    <w:p>
      <w:pPr>
        <w:pStyle w:val="Normal"/>
        <w:rPr/>
      </w:pPr>
      <w:r>
        <w:rPr/>
      </w:r>
    </w:p>
    <w:p>
      <w:pPr>
        <w:pStyle w:val="Normal"/>
        <w:rPr/>
      </w:pPr>
      <w:r>
        <w:rPr/>
        <w:t>[B]HOOFDKANDIDATEN / CANDIDATS TITULAIRES[/B]</w:t>
      </w:r>
    </w:p>
    <w:p>
      <w:pPr>
        <w:pStyle w:val="Normal"/>
        <w:rPr/>
      </w:pPr>
      <w:r>
        <w:rPr/>
        <w:t>1. Cottenjé, Ruben, employé, °30.06.1976</w:t>
      </w:r>
    </w:p>
    <w:p>
      <w:pPr>
        <w:pStyle w:val="Normal"/>
        <w:rPr/>
      </w:pPr>
      <w:r>
        <w:rPr/>
        <w:t>2. Tarhan Séçil, employée</w:t>
      </w:r>
    </w:p>
    <w:p>
      <w:pPr>
        <w:pStyle w:val="Normal"/>
        <w:rPr/>
      </w:pPr>
      <w:r>
        <w:rPr/>
        <w:t>3. Ryckier Patrick, employé, °28.01.1963</w:t>
      </w:r>
    </w:p>
    <w:p>
      <w:pPr>
        <w:pStyle w:val="Normal"/>
        <w:rPr/>
      </w:pPr>
      <w:r>
        <w:rPr/>
        <w:t>4. Crombez Bruno, employé, °04.08.1965</w:t>
      </w:r>
    </w:p>
    <w:p>
      <w:pPr>
        <w:pStyle w:val="Normal"/>
        <w:rPr/>
      </w:pPr>
      <w:r>
        <w:rPr/>
        <w:t>5. Lemahieu Marcella, pensionnée, °26.12.1933</w:t>
      </w:r>
    </w:p>
    <w:p>
      <w:pPr>
        <w:pStyle w:val="Normal"/>
        <w:rPr/>
      </w:pPr>
      <w:r>
        <w:rPr/>
        <w:t>6. Decombel Jacky, indépendant, °04.07.1942</w:t>
      </w:r>
    </w:p>
    <w:p>
      <w:pPr>
        <w:pStyle w:val="Normal"/>
        <w:rPr/>
      </w:pPr>
      <w:r>
        <w:rPr/>
        <w:t>7. Desmet Evelyne, employée, °08.03.1973</w:t>
      </w:r>
    </w:p>
    <w:p>
      <w:pPr>
        <w:pStyle w:val="Normal"/>
        <w:rPr/>
      </w:pPr>
      <w:r>
        <w:rPr/>
        <w:t>8. Daoud Habiba, employée, °05.08.1967</w:t>
      </w:r>
    </w:p>
    <w:p>
      <w:pPr>
        <w:pStyle w:val="Normal"/>
        <w:rPr/>
      </w:pPr>
      <w:r>
        <w:rPr/>
        <w:t>9. De Neef Marie-Jeanne, pensionnée, °11.05.1930</w:t>
        <w:tab/>
      </w:r>
    </w:p>
    <w:p>
      <w:pPr>
        <w:pStyle w:val="Normal"/>
        <w:rPr/>
      </w:pPr>
      <w:r>
        <w:rPr/>
        <w:t>10. Vancoppenholle Freddy, commerçant, °26.06.1949</w:t>
      </w:r>
    </w:p>
    <w:p>
      <w:pPr>
        <w:pStyle w:val="Normal"/>
        <w:rPr/>
      </w:pPr>
      <w:r>
        <w:rPr/>
        <w:t>11. Vandecaesbeek Marie-Jean, pensionnée, °27.02.1946</w:t>
      </w:r>
    </w:p>
    <w:p>
      <w:pPr>
        <w:pStyle w:val="Normal"/>
        <w:rPr/>
      </w:pPr>
      <w:r>
        <w:rPr/>
        <w:t>12. Stellings Liliane, femme au foyer, °10.05.1928</w:t>
      </w:r>
    </w:p>
    <w:p>
      <w:pPr>
        <w:pStyle w:val="Normal"/>
        <w:rPr/>
      </w:pPr>
      <w:r>
        <w:rPr/>
        <w:t>13. Verhaeghe Dorine, ouvrier, °20.08.1961</w:t>
        <w:tab/>
      </w:r>
    </w:p>
    <w:p>
      <w:pPr>
        <w:pStyle w:val="Normal"/>
        <w:rPr/>
      </w:pPr>
      <w:r>
        <w:rPr/>
        <w:t>14. Denis Patrick, ouvrier, °08.04.1956</w:t>
      </w:r>
    </w:p>
    <w:p>
      <w:pPr>
        <w:pStyle w:val="Normal"/>
        <w:rPr/>
      </w:pPr>
      <w:r>
        <w:rPr/>
        <w:t>15. Van Caeneghem Carlos, pensionnée, °03.08.1923</w:t>
      </w:r>
    </w:p>
    <w:p>
      <w:pPr>
        <w:pStyle w:val="Normal"/>
        <w:rPr/>
      </w:pPr>
      <w:r>
        <w:rPr/>
        <w:t>16. Le Fevere de Ten Hove Cédric, étudiant, °03.11.1983</w:t>
      </w:r>
    </w:p>
    <w:p>
      <w:pPr>
        <w:pStyle w:val="Normal"/>
        <w:rPr/>
      </w:pPr>
      <w:r>
        <w:rPr/>
      </w:r>
    </w:p>
    <w:p>
      <w:pPr>
        <w:pStyle w:val="Normal"/>
        <w:rPr/>
      </w:pPr>
      <w:r>
        <w:rPr/>
        <w:t>[B]OPVOLGERS / CANDIDATS SUPPLEANTS[/B]</w:t>
      </w:r>
    </w:p>
    <w:p>
      <w:pPr>
        <w:pStyle w:val="Normal"/>
        <w:rPr/>
      </w:pPr>
      <w:r>
        <w:rPr/>
        <w:t>1. Ryckier Patrick, employé, °28.01.1963</w:t>
      </w:r>
    </w:p>
    <w:p>
      <w:pPr>
        <w:pStyle w:val="Normal"/>
        <w:rPr/>
      </w:pPr>
      <w:r>
        <w:rPr/>
        <w:t>2. Daoud Habiba, employée, °05.08.1967</w:t>
      </w:r>
    </w:p>
    <w:p>
      <w:pPr>
        <w:pStyle w:val="Normal"/>
        <w:rPr/>
      </w:pPr>
      <w:r>
        <w:rPr/>
        <w:t>3. Crombez Bruno, employé, °04.08.1965</w:t>
      </w:r>
    </w:p>
    <w:p>
      <w:pPr>
        <w:pStyle w:val="Normal"/>
        <w:rPr/>
      </w:pPr>
      <w:r>
        <w:rPr/>
        <w:t>4. Desmet Evelyne, employée, °08.03.1973</w:t>
        <w:tab/>
      </w:r>
    </w:p>
    <w:p>
      <w:pPr>
        <w:pStyle w:val="Normal"/>
        <w:rPr/>
      </w:pPr>
      <w:r>
        <w:rPr/>
        <w:t>5. Clayssens Rita, pensionnée, °04.01.1950</w:t>
      </w:r>
    </w:p>
    <w:p>
      <w:pPr>
        <w:pStyle w:val="Normal"/>
        <w:rPr/>
      </w:pPr>
      <w:r>
        <w:rPr/>
        <w:t>6. De Smedt Jochen, employée, °13.01.1978</w:t>
      </w:r>
    </w:p>
    <w:p>
      <w:pPr>
        <w:pStyle w:val="Normal"/>
        <w:rPr/>
      </w:pPr>
      <w:r>
        <w:rPr/>
        <w:t>7. Vandecaesbeek Marie-Jean, pensionnée, °27.02.1946</w:t>
      </w:r>
    </w:p>
    <w:p>
      <w:pPr>
        <w:pStyle w:val="Normal"/>
        <w:rPr/>
      </w:pPr>
      <w:r>
        <w:rPr/>
        <w:t>8. Cottenjé, Ruben, employé, °30.06.1976</w:t>
      </w:r>
    </w:p>
    <w:p>
      <w:pPr>
        <w:pStyle w:val="Normal"/>
        <w:rPr/>
      </w:pPr>
      <w:r>
        <w:rPr/>
        <w:t>9. Le Fevere de Ten Hove Cédric, étudiant, °03.11.1983</w:t>
      </w:r>
    </w:p>
    <w:p>
      <w:pPr>
        <w:pStyle w:val="Normal"/>
        <w:rPr/>
      </w:pPr>
      <w:r>
        <w:rPr/>
      </w:r>
    </w:p>
    <w:p>
      <w:pPr>
        <w:pStyle w:val="Normal"/>
        <w:rPr/>
      </w:pPr>
      <w:r>
        <w:rPr/>
        <w:t>[B][U]Namur[/U][/B] LISTE 24</w:t>
      </w:r>
    </w:p>
    <w:p>
      <w:pPr>
        <w:pStyle w:val="Normal"/>
        <w:rPr/>
      </w:pPr>
      <w:r>
        <w:rPr/>
      </w:r>
    </w:p>
    <w:p>
      <w:pPr>
        <w:pStyle w:val="Normal"/>
        <w:rPr/>
      </w:pPr>
      <w:r>
        <w:rPr/>
        <w:t xml:space="preserve">[B]HOOFDKANDIDATEN / CANDIDATS TITULAIRES[/B] </w:t>
      </w:r>
    </w:p>
    <w:p>
      <w:pPr>
        <w:pStyle w:val="Normal"/>
        <w:rPr/>
      </w:pPr>
      <w:r>
        <w:rPr/>
        <w:t xml:space="preserve">1. Mosseray Valérie, employée, analyste financier, °18.09.1973 </w:t>
      </w:r>
    </w:p>
    <w:p>
      <w:pPr>
        <w:pStyle w:val="Normal"/>
        <w:rPr/>
      </w:pPr>
      <w:r>
        <w:rPr/>
        <w:t xml:space="preserve">2. Thollembeck Philippe, architecte, °29.08.1973 </w:t>
      </w:r>
    </w:p>
    <w:p>
      <w:pPr>
        <w:pStyle w:val="Normal"/>
        <w:rPr/>
      </w:pPr>
      <w:r>
        <w:rPr/>
        <w:t xml:space="preserve">3. Van Eeghem Annelies, assistante sociale, °17.01.1981 </w:t>
      </w:r>
    </w:p>
    <w:p>
      <w:pPr>
        <w:pStyle w:val="Normal"/>
        <w:rPr/>
      </w:pPr>
      <w:r>
        <w:rPr/>
        <w:t xml:space="preserve">4. Bertrand Jean-Marc, indépendant, °30.12.1968 </w:t>
      </w:r>
    </w:p>
    <w:p>
      <w:pPr>
        <w:pStyle w:val="Normal"/>
        <w:rPr/>
      </w:pPr>
      <w:r>
        <w:rPr/>
        <w:t xml:space="preserve">5. Mosseray Charlotte, indépendante, °09.06.1975 </w:t>
      </w:r>
    </w:p>
    <w:p>
      <w:pPr>
        <w:pStyle w:val="Normal"/>
        <w:rPr/>
      </w:pPr>
      <w:r>
        <w:rPr/>
        <w:t xml:space="preserve">6. Chapelle Serge, Sans profession, °18.04.1973 </w:t>
      </w:r>
    </w:p>
    <w:p>
      <w:pPr>
        <w:pStyle w:val="Normal"/>
        <w:rPr/>
      </w:pPr>
      <w:r>
        <w:rPr/>
      </w:r>
    </w:p>
    <w:p>
      <w:pPr>
        <w:pStyle w:val="Normal"/>
        <w:rPr/>
      </w:pPr>
      <w:r>
        <w:rPr/>
      </w:r>
    </w:p>
    <w:p>
      <w:pPr>
        <w:pStyle w:val="Normal"/>
        <w:rPr/>
      </w:pPr>
      <w:r>
        <w:rPr/>
        <w:t>[B]OPVOLGERS / CANDIDATS SUPPLEANTS[/B]</w:t>
      </w:r>
    </w:p>
    <w:p>
      <w:pPr>
        <w:pStyle w:val="Normal"/>
        <w:rPr/>
      </w:pPr>
      <w:r>
        <w:rPr/>
        <w:t>1. Van Eeghem Annelies, employée, °12.11.1978</w:t>
      </w:r>
    </w:p>
    <w:p>
      <w:pPr>
        <w:pStyle w:val="Normal"/>
        <w:rPr/>
      </w:pPr>
      <w:r>
        <w:rPr/>
        <w:t>2. Bertrand Jean-Marc, indépendant, °10.05.1959</w:t>
      </w:r>
    </w:p>
    <w:p>
      <w:pPr>
        <w:pStyle w:val="Normal"/>
        <w:rPr/>
      </w:pPr>
      <w:r>
        <w:rPr/>
        <w:t xml:space="preserve">3. Mosseray Valérie, employée, analyste financier, °18.09.1973 </w:t>
      </w:r>
    </w:p>
    <w:p>
      <w:pPr>
        <w:pStyle w:val="Normal"/>
        <w:rPr/>
      </w:pPr>
      <w:r>
        <w:rPr/>
        <w:t xml:space="preserve">4. Thollembeck Philippe, architecte, °29.08.1973 </w:t>
      </w:r>
    </w:p>
    <w:p>
      <w:pPr>
        <w:pStyle w:val="Normal"/>
        <w:rPr/>
      </w:pPr>
      <w:r>
        <w:rPr/>
        <w:t>5. Chapelle Serge, employé, °12.12.1977</w:t>
      </w:r>
    </w:p>
    <w:p>
      <w:pPr>
        <w:pStyle w:val="Normal"/>
        <w:rPr/>
      </w:pPr>
      <w:r>
        <w:rPr/>
        <w:t>6. Mosseray Charlotte, employée, °08.07.1968</w:t>
      </w:r>
    </w:p>
    <w:p>
      <w:pPr>
        <w:pStyle w:val="Normal"/>
        <w:rPr/>
      </w:pPr>
      <w:r>
        <w:rPr/>
      </w:r>
    </w:p>
    <w:p>
      <w:pPr>
        <w:pStyle w:val="Normal"/>
        <w:rPr/>
      </w:pPr>
      <w:r>
        <w:rPr/>
      </w:r>
    </w:p>
    <w:p>
      <w:pPr>
        <w:pStyle w:val="Normal"/>
        <w:rPr/>
      </w:pPr>
      <w:r>
        <w:rPr/>
        <w:t>[B][U]Limbourg[/U][/B] LISTE 23</w:t>
      </w:r>
    </w:p>
    <w:p>
      <w:pPr>
        <w:pStyle w:val="Normal"/>
        <w:rPr/>
      </w:pPr>
      <w:r>
        <w:rPr/>
      </w:r>
    </w:p>
    <w:p>
      <w:pPr>
        <w:pStyle w:val="Normal"/>
        <w:rPr/>
      </w:pPr>
      <w:r>
        <w:rPr/>
        <w:t>[B]HOOFDKANDIDATEN / CANDIDATS TITULAIRES[/B]</w:t>
      </w:r>
    </w:p>
    <w:p>
      <w:pPr>
        <w:pStyle w:val="Normal"/>
        <w:rPr/>
      </w:pPr>
      <w:r>
        <w:rPr/>
        <w:t>1. Peeters Boudewijn, employé, °15-03-1968</w:t>
      </w:r>
    </w:p>
    <w:p>
      <w:pPr>
        <w:pStyle w:val="Normal"/>
        <w:rPr/>
      </w:pPr>
      <w:r>
        <w:rPr/>
        <w:t>2. Verheyen Gabrielle, femme au foyer, °15-03-1963</w:t>
      </w:r>
    </w:p>
    <w:p>
      <w:pPr>
        <w:pStyle w:val="Normal"/>
        <w:rPr/>
      </w:pPr>
      <w:r>
        <w:rPr/>
        <w:t>3. Ehmann Frank, employé, °14-05-1970</w:t>
      </w:r>
    </w:p>
    <w:p>
      <w:pPr>
        <w:pStyle w:val="Normal"/>
        <w:rPr/>
      </w:pPr>
      <w:r>
        <w:rPr/>
        <w:t>4. Schepers Maria, employée, °08-02-1955</w:t>
      </w:r>
    </w:p>
    <w:p>
      <w:pPr>
        <w:pStyle w:val="Normal"/>
        <w:rPr/>
      </w:pPr>
      <w:r>
        <w:rPr/>
        <w:t>5. Andelhofs Bernard, ouvrier, °05-02-1966</w:t>
      </w:r>
    </w:p>
    <w:p>
      <w:pPr>
        <w:pStyle w:val="Normal"/>
        <w:rPr/>
      </w:pPr>
      <w:r>
        <w:rPr/>
        <w:t>6. Bammens Astrid, pensionnée, °26-09-1943</w:t>
      </w:r>
    </w:p>
    <w:p>
      <w:pPr>
        <w:pStyle w:val="Normal"/>
        <w:rPr/>
      </w:pPr>
      <w:r>
        <w:rPr/>
      </w:r>
    </w:p>
    <w:p>
      <w:pPr>
        <w:pStyle w:val="Normal"/>
        <w:rPr/>
      </w:pPr>
      <w:r>
        <w:rPr/>
        <w:t>[B]OPVOLGERS / CANDIDATS SUPPLEANTS[/B]</w:t>
      </w:r>
    </w:p>
    <w:p>
      <w:pPr>
        <w:pStyle w:val="Normal"/>
        <w:rPr/>
      </w:pPr>
      <w:r>
        <w:rPr/>
        <w:t>1. Ehmann Frank, employé, °14-05-1970</w:t>
      </w:r>
    </w:p>
    <w:p>
      <w:pPr>
        <w:pStyle w:val="Normal"/>
        <w:rPr/>
      </w:pPr>
      <w:r>
        <w:rPr/>
        <w:t>2. Schepers Maria, employée, °08-02-1955</w:t>
      </w:r>
    </w:p>
    <w:p>
      <w:pPr>
        <w:pStyle w:val="Normal"/>
        <w:rPr/>
      </w:pPr>
      <w:r>
        <w:rPr/>
        <w:t xml:space="preserve">3. Andelhofs Bernard, ouvrier, °05-02-1966 </w:t>
      </w:r>
    </w:p>
    <w:p>
      <w:pPr>
        <w:pStyle w:val="Normal"/>
        <w:rPr/>
      </w:pPr>
      <w:r>
        <w:rPr/>
        <w:t>4. Verheyen Gabrielle, femme au foyer, °15-03-1963</w:t>
      </w:r>
    </w:p>
    <w:p>
      <w:pPr>
        <w:pStyle w:val="Normal"/>
        <w:rPr/>
      </w:pPr>
      <w:r>
        <w:rPr/>
        <w:t>5. Peeters Boudewijn, employée, °15-03-1968</w:t>
      </w:r>
    </w:p>
    <w:p>
      <w:pPr>
        <w:pStyle w:val="Normal"/>
        <w:rPr/>
      </w:pPr>
      <w:r>
        <w:rPr/>
        <w:t xml:space="preserve">6. Bammens Astrid, pensionnée, °26-09-1943|||5|| 1180817563|hans|QUELLE CAMPAGNE ANTI-BELGE ET RIDICULE...|N'est-ce pas ridicule? Différents candidats des partis traditionnels se sont annoncés pour devenir premier ministre, mais aucun ne prend vraiment la Belgique à coeur. Ce sont tout de même les élections fédérales, nationales, belges et non régionales?! Cependant, tous les "grands" candidats sont membres d'un parti scindé sur base linguistique. [B]C'est une véritable honte pour la Belgique et les Belges.[/B] En outre, les partis traditionnels perdent leur et notre temps avec des discussions hyperbarbantes sur une nouvelle réforme de l'Etat, les voiles des musulmanes et les drogues douces comme si c'était nos plus grandes préoccupations... Enfin, les partis traditionnels ne nous laissent aucun espace sur les panneaux électoraux et surcollent et déchirent nos affiches ! </w:t>
      </w:r>
    </w:p>
    <w:p>
      <w:pPr>
        <w:pStyle w:val="Normal"/>
        <w:rPr/>
      </w:pPr>
      <w:r>
        <w:rPr/>
      </w:r>
    </w:p>
    <w:p>
      <w:pPr>
        <w:pStyle w:val="Normal"/>
        <w:rPr/>
      </w:pPr>
      <w:r>
        <w:rPr/>
        <w:t>Ces politiciens traditionnels ne méritent même pas notre vote. Ils n'ont en effet rien d'intéressant à dire et la surenchère communautaire est devenue leur principal fonds de commerce.</w:t>
      </w:r>
    </w:p>
    <w:p>
      <w:pPr>
        <w:pStyle w:val="Normal"/>
        <w:rPr/>
      </w:pPr>
      <w:r>
        <w:rPr/>
      </w:r>
    </w:p>
    <w:p>
      <w:pPr>
        <w:pStyle w:val="Normal"/>
        <w:rPr/>
      </w:pPr>
      <w:r>
        <w:rPr/>
        <w:t>La Belgique mérite assurément mieux. La Belgique a le droit d'avoir un premier ministre qui aime son pays, qui le gouverne bien, qui ne tolèrera pas que son pays perde encore plus de compétences au profit des autorités scindées et qui fera en sorte que les compétences perdues soient récupérées et qui, enfin, fera tout pour supprimer ce régime d'apartheid.</w:t>
      </w:r>
    </w:p>
    <w:p>
      <w:pPr>
        <w:pStyle w:val="Normal"/>
        <w:rPr/>
      </w:pPr>
      <w:r>
        <w:rPr/>
      </w:r>
    </w:p>
    <w:p>
      <w:pPr>
        <w:pStyle w:val="Normal"/>
        <w:rPr/>
      </w:pPr>
      <w:r>
        <w:rPr/>
        <w:t>Un vote pour un parti traditionnel est donc un vote contre la Belgique et en faveur du marasme communautaire.</w:t>
      </w:r>
    </w:p>
    <w:p>
      <w:pPr>
        <w:pStyle w:val="Normal"/>
        <w:rPr/>
      </w:pPr>
      <w:r>
        <w:rPr/>
      </w:r>
    </w:p>
    <w:p>
      <w:pPr>
        <w:pStyle w:val="Normal"/>
        <w:rPr/>
      </w:pPr>
      <w:r>
        <w:rPr/>
        <w:t xml:space="preserve">C'est la raison pour laquelle le B.U.B. ne peut donner une consigne de vote au profit d'un parti traditionnel dans les circonscriptions où il ne se présente pas ni pour le Sénat. </w:t>
      </w:r>
    </w:p>
    <w:p>
      <w:pPr>
        <w:pStyle w:val="Normal"/>
        <w:rPr/>
      </w:pPr>
      <w:r>
        <w:rPr/>
      </w:r>
    </w:p>
    <w:p>
      <w:pPr>
        <w:pStyle w:val="Normal"/>
        <w:rPr/>
      </w:pPr>
      <w:r>
        <w:rPr/>
        <w:t>La prochaine fois, le B.U.B. essayera d'être présent dans toutes les provinces.</w:t>
      </w:r>
    </w:p>
    <w:p>
      <w:pPr>
        <w:pStyle w:val="Normal"/>
        <w:rPr/>
      </w:pPr>
      <w:r>
        <w:rPr/>
      </w:r>
    </w:p>
    <w:p>
      <w:pPr>
        <w:pStyle w:val="Normal"/>
        <w:rPr/>
      </w:pPr>
      <w:r>
        <w:rPr/>
        <w:t>Toutefois, n'oublions pas que le potentiel du B.U.B. est actuellement très grand: bon nombre de Belges en ont totalement marre des disputes communautaires et de la sacralisation de la notion de "langue". Ils souhaitent une alternative pro-belge. Selon les sondages du mois de mars, il s'agit d'au moins 50% des Belges. Faites donc rentrer le B.U.B. au parlement et ravivez le feu unitariste ! L'Union belge vous remercie d'avance !|||1|| 1180470393|hans|LE COUT DU FEDERALISME|Après la conférence de presse du 29.05.2007 à l’hôtel Astoria à Bruxelles, le B.U.B. publie son étude bilingue sur le coût du fédéralisme : minimum 10 milliards d’euros par an ou 5 fois plus que les transferts nord-sud : 5 milliards d’euros en frais directs (excédent de gouvernements, de parlements, de fonctionnaires, d’institutions,…) et 5 milliards d’euros en frais indirects (perte d’investissements étrangers en perte au niveau du tourisme). Pour ne pas parler de l’image néfaste que la Belgique « fédérale » se fait à l’étranger, une perte inestimable…</w:t>
      </w:r>
    </w:p>
    <w:p>
      <w:pPr>
        <w:pStyle w:val="Normal"/>
        <w:rPr/>
      </w:pPr>
      <w:r>
        <w:rPr/>
      </w:r>
    </w:p>
    <w:p>
      <w:pPr>
        <w:pStyle w:val="Normal"/>
        <w:rPr/>
      </w:pPr>
      <w:r>
        <w:rPr/>
        <w:t>Si l’on y ajoute la complexité et l’inefficacité du fédéralisme, les Belges ont tout intérêt à opter pour l’unitarisme avec décentralisation provinciale que seul le B.U.B. défend.</w:t>
      </w:r>
    </w:p>
    <w:p>
      <w:pPr>
        <w:pStyle w:val="Normal"/>
        <w:rPr/>
      </w:pPr>
      <w:r>
        <w:rPr/>
      </w:r>
    </w:p>
    <w:p>
      <w:pPr>
        <w:pStyle w:val="Normal"/>
        <w:rPr/>
      </w:pPr>
      <w:r>
        <w:rPr/>
        <w:t>Cliquez ici pour lire l'étude|||5|| 1180294295|hans|LE B.U.B. DANS LES RUES DE BRUXELLES !|C'est une petite révolution. Cela fait 40 ans qu'un parti politique n'avait plus mis des affiches pro-belges dans les rues. Le B.U.B. le fait de nouveau depuis les élections de 2003, mais c'est la première fois que le parti met des affiches en couleurs. Cela s'explique par nos maigres moyens. Nous payons tout de notre poche contrairement aux partis traditionnels et anti-bel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is, voilà, elles sont là dans les rues de Bruxelles, la capitale. Petites, modestes et uniquement sur des panneaux avec grillage, mais bien présentes, à côté d'un parti néo-nazi et séparatiste...</w:t>
      </w:r>
    </w:p>
    <w:p>
      <w:pPr>
        <w:pStyle w:val="Normal"/>
        <w:rPr/>
      </w:pPr>
      <w:r>
        <w:rPr/>
      </w:r>
    </w:p>
    <w:p>
      <w:pPr>
        <w:pStyle w:val="Normal"/>
        <w:rPr/>
      </w:pPr>
      <w:r>
        <w:rPr/>
        <w:t>Donc, si un beau jour avant les élections, vous voyez nos affiches, pensez à cet agréable avenir qui nous attend si les Belges font le seul bon choix, celui de l'unité nationale.|||1|| 1180292447|hans| PAVOISEZ LE DRAPEAU BELGE LE 10 JUIN !|Le B.U.B. lance un appel à tous les Belges de pavoiser le drapeau belge le 10 juin, le jour des élections fédérales en tant que signe de protestation contre le séparatisme et le confédéralisme et en faveur de l'unité nationale, même dans les provinces où le B.U.B. ne se présente pas.</w:t>
      </w:r>
    </w:p>
    <w:p>
      <w:pPr>
        <w:pStyle w:val="Normal"/>
        <w:rPr/>
      </w:pPr>
      <w:r>
        <w:rPr/>
      </w:r>
    </w:p>
    <w:p>
      <w:pPr>
        <w:pStyle w:val="Normal"/>
        <w:rPr/>
      </w:pPr>
      <w:r>
        <w:rPr/>
        <w:t>[i]http://drapeaux.destinationlemonde.com/drapeau-belgique.html[/i]</w:t>
      </w:r>
    </w:p>
    <w:p>
      <w:pPr>
        <w:pStyle w:val="Normal"/>
        <w:rPr/>
      </w:pPr>
      <w:r>
        <w:rPr/>
      </w:r>
    </w:p>
    <w:p>
      <w:pPr>
        <w:pStyle w:val="Normal"/>
        <w:rPr/>
      </w:pPr>
      <w:r>
        <w:rPr/>
        <w:t>En outre, le B.U.B. ne tolère plus que l'opinion pro-belge soit totalement discriminée par les médias "publics". Ainsi, il est bon ton de donner la parole à un petit groupe de séparatistes et de racistes du FDF, du VB et de la NVA et de les entendre critiquer la Belgique et le Roi tandis que l'on ne peut jamais défendre les grands atouts de notre beau pays multilingue qui est la Belgique.</w:t>
      </w:r>
    </w:p>
    <w:p>
      <w:pPr>
        <w:pStyle w:val="Normal"/>
        <w:rPr/>
      </w:pPr>
      <w:r>
        <w:rPr/>
      </w:r>
    </w:p>
    <w:p>
      <w:pPr>
        <w:pStyle w:val="Normal"/>
        <w:rPr/>
      </w:pPr>
      <w:r>
        <w:rPr/>
        <w:t>Le B.U.B. considère ces élections dès lors comme totalement malhonnêtes et antidémocratiques. Les médias publics ne jouent pas le rôle qui leur incombe car ils sont totalement contrôlés par la particratie. Heureusement, RTL TVi a invité le B.U.B. à son émission très populaire "Controverse" du 3 juin présentée par Monsieur Pascal Vrebos. Et où reste VTM?</w:t>
      </w:r>
    </w:p>
    <w:p>
      <w:pPr>
        <w:pStyle w:val="Normal"/>
        <w:rPr/>
      </w:pPr>
      <w:r>
        <w:rPr/>
      </w:r>
    </w:p>
    <w:p>
      <w:pPr>
        <w:pStyle w:val="Normal"/>
        <w:rPr/>
      </w:pPr>
      <w:r>
        <w:rPr/>
        <w:t>[B][U]LISTES ELECTORALES DU B.U.B. (BELG.UNIE-BUB):[/U][/B]</w:t>
      </w:r>
    </w:p>
    <w:p>
      <w:pPr>
        <w:pStyle w:val="Normal"/>
        <w:rPr/>
      </w:pPr>
      <w:r>
        <w:rPr/>
      </w:r>
    </w:p>
    <w:p>
      <w:pPr>
        <w:pStyle w:val="Normal"/>
        <w:rPr/>
      </w:pPr>
      <w:r>
        <w:rPr/>
        <w:t>[B][U]BHV[/U][/B] LISTE 29</w:t>
      </w:r>
    </w:p>
    <w:p>
      <w:pPr>
        <w:pStyle w:val="Normal"/>
        <w:rPr/>
      </w:pPr>
      <w:r>
        <w:rPr/>
      </w:r>
    </w:p>
    <w:p>
      <w:pPr>
        <w:pStyle w:val="Normal"/>
        <w:rPr/>
      </w:pPr>
      <w:r>
        <w:rPr/>
        <w:t xml:space="preserve">[B]HOOFDKANDIDATEN / CANDIDATS TITULAIRES[/B] </w:t>
      </w:r>
    </w:p>
    <w:p>
      <w:pPr>
        <w:pStyle w:val="Normal"/>
        <w:rPr/>
      </w:pPr>
      <w:r>
        <w:rPr/>
        <w:t>1. Van de Cauter Hans, avocat, ° 11.01.1973</w:t>
      </w:r>
    </w:p>
    <w:p>
      <w:pPr>
        <w:pStyle w:val="Normal"/>
        <w:rPr/>
      </w:pPr>
      <w:r>
        <w:rPr/>
        <w:t>2. Jacobs Micheline, sans profession, ° 21.09.1953</w:t>
      </w:r>
    </w:p>
    <w:p>
      <w:pPr>
        <w:pStyle w:val="Normal"/>
        <w:rPr/>
      </w:pPr>
      <w:r>
        <w:rPr/>
        <w:t>3. Longheval Jérémy, indépendant, ° 25.12.1974</w:t>
      </w:r>
    </w:p>
    <w:p>
      <w:pPr>
        <w:pStyle w:val="Normal"/>
        <w:rPr/>
      </w:pPr>
      <w:r>
        <w:rPr/>
        <w:t>4. Jacoby Michèle, comptable, ° 15.09.1947</w:t>
      </w:r>
    </w:p>
    <w:p>
      <w:pPr>
        <w:pStyle w:val="Normal"/>
        <w:rPr/>
      </w:pPr>
      <w:r>
        <w:rPr/>
        <w:t>5. Claerhout Luc, employé, ° 16.11.1953</w:t>
      </w:r>
    </w:p>
    <w:p>
      <w:pPr>
        <w:pStyle w:val="Normal"/>
        <w:rPr/>
      </w:pPr>
      <w:r>
        <w:rPr/>
      </w:r>
    </w:p>
    <w:p>
      <w:pPr>
        <w:pStyle w:val="Normal"/>
        <w:rPr/>
      </w:pPr>
      <w:r>
        <w:rPr/>
        <w:t>[B]OPVOLGERS / CANDIDATS SUPPLEANTS[/B]</w:t>
      </w:r>
    </w:p>
    <w:p>
      <w:pPr>
        <w:pStyle w:val="Normal"/>
        <w:rPr/>
      </w:pPr>
      <w:r>
        <w:rPr/>
        <w:t>1. Longheval Jérémy, indépendant, ° 25.12.1974</w:t>
      </w:r>
    </w:p>
    <w:p>
      <w:pPr>
        <w:pStyle w:val="Normal"/>
        <w:rPr/>
      </w:pPr>
      <w:r>
        <w:rPr/>
        <w:t>2. De Vogelaer Nicole, employée, ° 20.03.1956</w:t>
      </w:r>
    </w:p>
    <w:p>
      <w:pPr>
        <w:pStyle w:val="Normal"/>
        <w:rPr/>
      </w:pPr>
      <w:r>
        <w:rPr/>
        <w:t>3. Van de Cauter Hans, avocat, ° 11.01.1973</w:t>
      </w:r>
    </w:p>
    <w:p>
      <w:pPr>
        <w:pStyle w:val="Normal"/>
        <w:rPr/>
      </w:pPr>
      <w:r>
        <w:rPr/>
        <w:t>4. Jacobs Micheline, sans profession, ° 21.09.1953</w:t>
      </w:r>
    </w:p>
    <w:p>
      <w:pPr>
        <w:pStyle w:val="Normal"/>
        <w:rPr/>
      </w:pPr>
      <w:r>
        <w:rPr/>
        <w:t>5. Claerhout Corine, employée, ° 02.10.1980</w:t>
      </w:r>
    </w:p>
    <w:p>
      <w:pPr>
        <w:pStyle w:val="Normal"/>
        <w:rPr/>
      </w:pPr>
      <w:r>
        <w:rPr/>
        <w:t>6. Van Nieuwenborgh Alain, employé, ° 26.04.1957</w:t>
      </w:r>
    </w:p>
    <w:p>
      <w:pPr>
        <w:pStyle w:val="Normal"/>
        <w:rPr/>
      </w:pPr>
      <w:r>
        <w:rPr/>
      </w:r>
    </w:p>
    <w:p>
      <w:pPr>
        <w:pStyle w:val="Normal"/>
        <w:rPr/>
      </w:pPr>
      <w:r>
        <w:rPr/>
        <w:t>[B][U]Brabant Wallon[/U][/B] LISTE 23</w:t>
      </w:r>
    </w:p>
    <w:p>
      <w:pPr>
        <w:pStyle w:val="Normal"/>
        <w:rPr/>
      </w:pPr>
      <w:r>
        <w:rPr/>
      </w:r>
    </w:p>
    <w:p>
      <w:pPr>
        <w:pStyle w:val="Normal"/>
        <w:rPr/>
      </w:pPr>
      <w:r>
        <w:rPr/>
        <w:t xml:space="preserve">[B]HOOFDKANDIDATEN / CANDIDATS TITULAIRES[/B] </w:t>
      </w:r>
    </w:p>
    <w:p>
      <w:pPr>
        <w:pStyle w:val="Normal"/>
        <w:rPr/>
      </w:pPr>
      <w:r>
        <w:rPr/>
        <w:t>1. Wolters François Jacques Marie, indépendant, °23.11.1939</w:t>
        <w:tab/>
      </w:r>
    </w:p>
    <w:p>
      <w:pPr>
        <w:pStyle w:val="Normal"/>
        <w:rPr/>
      </w:pPr>
      <w:r>
        <w:rPr/>
        <w:t>2. De Harenne Dominique, employée °25.08.1946</w:t>
      </w:r>
    </w:p>
    <w:p>
      <w:pPr>
        <w:pStyle w:val="Normal"/>
        <w:rPr/>
      </w:pPr>
      <w:r>
        <w:rPr/>
        <w:t>3. Baugniet Marcel Auguste, pensionné, °07.03.1921</w:t>
      </w:r>
    </w:p>
    <w:p>
      <w:pPr>
        <w:pStyle w:val="Normal"/>
        <w:rPr/>
      </w:pPr>
      <w:r>
        <w:rPr/>
        <w:t>4. De Wouters D'Oplinter Christiane, indépendant, °01.02.1946</w:t>
        <w:tab/>
      </w:r>
    </w:p>
    <w:p>
      <w:pPr>
        <w:pStyle w:val="Normal"/>
        <w:rPr/>
      </w:pPr>
      <w:r>
        <w:rPr/>
        <w:t>5. Di Maria Guiseppe, indépendant, °12.12.1948</w:t>
      </w:r>
    </w:p>
    <w:p>
      <w:pPr>
        <w:pStyle w:val="Normal"/>
        <w:rPr/>
      </w:pPr>
      <w:r>
        <w:rPr/>
      </w:r>
    </w:p>
    <w:p>
      <w:pPr>
        <w:pStyle w:val="Normal"/>
        <w:rPr/>
      </w:pPr>
      <w:r>
        <w:rPr/>
        <w:t>[B]OPVOLGERS / CANDIDATS SUPPLEANTS[/B]</w:t>
      </w:r>
    </w:p>
    <w:p>
      <w:pPr>
        <w:pStyle w:val="Normal"/>
        <w:rPr/>
      </w:pPr>
      <w:r>
        <w:rPr/>
        <w:t>1. Leblanc Simon, étudiant, °24.08.1985</w:t>
      </w:r>
    </w:p>
    <w:p>
      <w:pPr>
        <w:pStyle w:val="Normal"/>
        <w:rPr/>
      </w:pPr>
      <w:r>
        <w:rPr/>
        <w:t>2. Belpaire Donatienne Marie Joseph, employé, °03.04.1945</w:t>
      </w:r>
    </w:p>
    <w:p>
      <w:pPr>
        <w:pStyle w:val="Normal"/>
        <w:rPr/>
      </w:pPr>
      <w:r>
        <w:rPr/>
        <w:t>3. Baugniet Marcel Auguste, pensionné, °07.03.1921</w:t>
      </w:r>
    </w:p>
    <w:p>
      <w:pPr>
        <w:pStyle w:val="Normal"/>
        <w:rPr/>
      </w:pPr>
      <w:r>
        <w:rPr/>
        <w:t>4. De Wouters D'Oplinter Christiane, indépendant, °01.02.1946</w:t>
      </w:r>
    </w:p>
    <w:p>
      <w:pPr>
        <w:pStyle w:val="Normal"/>
        <w:rPr/>
      </w:pPr>
      <w:r>
        <w:rPr/>
        <w:t>5. Di Maria Guiseppe, indépendant, °12.12.1948</w:t>
      </w:r>
    </w:p>
    <w:p>
      <w:pPr>
        <w:pStyle w:val="Normal"/>
        <w:rPr/>
      </w:pPr>
      <w:r>
        <w:rPr/>
        <w:t>6. Demeure Dominique Marie Flore, employée, °11.03.1953</w:t>
      </w:r>
    </w:p>
    <w:p>
      <w:pPr>
        <w:pStyle w:val="Normal"/>
        <w:rPr/>
      </w:pPr>
      <w:r>
        <w:rPr/>
      </w:r>
    </w:p>
    <w:p>
      <w:pPr>
        <w:pStyle w:val="Normal"/>
        <w:rPr/>
      </w:pPr>
      <w:r>
        <w:rPr/>
        <w:t>[B][U]Louvain[/U][/B] LISTE 22</w:t>
      </w:r>
    </w:p>
    <w:p>
      <w:pPr>
        <w:pStyle w:val="Normal"/>
        <w:rPr/>
      </w:pPr>
      <w:r>
        <w:rPr/>
      </w:r>
    </w:p>
    <w:p>
      <w:pPr>
        <w:pStyle w:val="Normal"/>
        <w:rPr/>
      </w:pPr>
      <w:r>
        <w:rPr/>
        <w:t xml:space="preserve">[B]HOOFDKANDIDATEN / CANDIDATS TITULAIRES[/B] </w:t>
      </w:r>
    </w:p>
    <w:p>
      <w:pPr>
        <w:pStyle w:val="Normal"/>
        <w:rPr/>
      </w:pPr>
      <w:r>
        <w:rPr/>
        <w:t>1. Goddé Hans, employé, °27.05.1971</w:t>
      </w:r>
    </w:p>
    <w:p>
      <w:pPr>
        <w:pStyle w:val="Normal"/>
        <w:rPr/>
      </w:pPr>
      <w:r>
        <w:rPr/>
        <w:t>2. Vanwetswinkel Elsa, pensionnée, °19.04.1930</w:t>
      </w:r>
    </w:p>
    <w:p>
      <w:pPr>
        <w:pStyle w:val="Normal"/>
        <w:rPr/>
      </w:pPr>
      <w:r>
        <w:rPr/>
        <w:t>3. Haegdorens Robby, sous-chef de gare, °05.11.83</w:t>
      </w:r>
    </w:p>
    <w:p>
      <w:pPr>
        <w:pStyle w:val="Normal"/>
        <w:rPr/>
      </w:pPr>
      <w:r>
        <w:rPr/>
        <w:t>4. Scheers Rita, employée, °24.03.1951</w:t>
      </w:r>
    </w:p>
    <w:p>
      <w:pPr>
        <w:pStyle w:val="Normal"/>
        <w:rPr/>
      </w:pPr>
      <w:r>
        <w:rPr/>
        <w:t>5. Geelhand de Merxem Othon, pensionné, °29.06.46</w:t>
      </w:r>
    </w:p>
    <w:p>
      <w:pPr>
        <w:pStyle w:val="Normal"/>
        <w:rPr/>
      </w:pPr>
      <w:r>
        <w:rPr/>
        <w:t>6. Schaerlakens Annemie, pensionnée, °27.11.43</w:t>
      </w:r>
    </w:p>
    <w:p>
      <w:pPr>
        <w:pStyle w:val="Normal"/>
        <w:rPr/>
      </w:pPr>
      <w:r>
        <w:rPr/>
      </w:r>
    </w:p>
    <w:p>
      <w:pPr>
        <w:pStyle w:val="Normal"/>
        <w:rPr/>
      </w:pPr>
      <w:r>
        <w:rPr/>
        <w:t>[B]OPVOLGERS / CANDIDATS SUPPLEANTS[/B]</w:t>
      </w:r>
    </w:p>
    <w:p>
      <w:pPr>
        <w:pStyle w:val="Normal"/>
        <w:rPr/>
      </w:pPr>
      <w:r>
        <w:rPr/>
        <w:t>1. Schaerlakens Annemie, pensionnée, °27.11.43</w:t>
      </w:r>
    </w:p>
    <w:p>
      <w:pPr>
        <w:pStyle w:val="Normal"/>
        <w:rPr/>
      </w:pPr>
      <w:r>
        <w:rPr/>
        <w:t>2. Haegdorens Robby, sous-chef de gare, °05.11.83</w:t>
      </w:r>
    </w:p>
    <w:p>
      <w:pPr>
        <w:pStyle w:val="Normal"/>
        <w:rPr/>
      </w:pPr>
      <w:r>
        <w:rPr/>
        <w:t>3. Vanwetswinkel, pensionnée, °19.04.1930</w:t>
      </w:r>
    </w:p>
    <w:p>
      <w:pPr>
        <w:pStyle w:val="Normal"/>
        <w:rPr/>
      </w:pPr>
      <w:r>
        <w:rPr/>
        <w:t>4. Geelhand de Merxem Othon, pensionné, °29.06.46</w:t>
      </w:r>
    </w:p>
    <w:p>
      <w:pPr>
        <w:pStyle w:val="Normal"/>
        <w:rPr/>
      </w:pPr>
      <w:r>
        <w:rPr/>
        <w:t>5. Scheers Rita, employée, °24.03.1951</w:t>
      </w:r>
    </w:p>
    <w:p>
      <w:pPr>
        <w:pStyle w:val="Normal"/>
        <w:rPr/>
      </w:pPr>
      <w:r>
        <w:rPr/>
        <w:t>6. Goddé Hans, employé, °27.05.1971</w:t>
      </w:r>
    </w:p>
    <w:p>
      <w:pPr>
        <w:pStyle w:val="Normal"/>
        <w:rPr/>
      </w:pPr>
      <w:r>
        <w:rPr/>
      </w:r>
    </w:p>
    <w:p>
      <w:pPr>
        <w:pStyle w:val="Normal"/>
        <w:rPr/>
      </w:pPr>
      <w:r>
        <w:rPr/>
        <w:t>[B][U]La Flandre Occidentale[/B][/U] LISTE 23</w:t>
      </w:r>
    </w:p>
    <w:p>
      <w:pPr>
        <w:pStyle w:val="Normal"/>
        <w:rPr/>
      </w:pPr>
      <w:r>
        <w:rPr/>
      </w:r>
    </w:p>
    <w:p>
      <w:pPr>
        <w:pStyle w:val="Normal"/>
        <w:rPr/>
      </w:pPr>
      <w:r>
        <w:rPr/>
        <w:t>[B]HOOFDKANDIDATEN / CANDIDATS TITULAIRES[/B]</w:t>
      </w:r>
    </w:p>
    <w:p>
      <w:pPr>
        <w:pStyle w:val="Normal"/>
        <w:rPr/>
      </w:pPr>
      <w:r>
        <w:rPr/>
        <w:t>1. Cottenjé, Ruben, employé, °30.06.1976</w:t>
      </w:r>
    </w:p>
    <w:p>
      <w:pPr>
        <w:pStyle w:val="Normal"/>
        <w:rPr/>
      </w:pPr>
      <w:r>
        <w:rPr/>
        <w:t>2. Tarhan Séçil, employée</w:t>
      </w:r>
    </w:p>
    <w:p>
      <w:pPr>
        <w:pStyle w:val="Normal"/>
        <w:rPr/>
      </w:pPr>
      <w:r>
        <w:rPr/>
        <w:t>3. Ryckier Patrick, employé, °28.01.1963</w:t>
      </w:r>
    </w:p>
    <w:p>
      <w:pPr>
        <w:pStyle w:val="Normal"/>
        <w:rPr/>
      </w:pPr>
      <w:r>
        <w:rPr/>
        <w:t>4. Crombez Bruno, employé, °04.08.1965</w:t>
      </w:r>
    </w:p>
    <w:p>
      <w:pPr>
        <w:pStyle w:val="Normal"/>
        <w:rPr/>
      </w:pPr>
      <w:r>
        <w:rPr/>
        <w:t>5. Lemahieu Marcella, pensionnée, °26.12.1933</w:t>
      </w:r>
    </w:p>
    <w:p>
      <w:pPr>
        <w:pStyle w:val="Normal"/>
        <w:rPr/>
      </w:pPr>
      <w:r>
        <w:rPr/>
        <w:t>6. Decombel Jacky, indépendant, °04.07.1942</w:t>
      </w:r>
    </w:p>
    <w:p>
      <w:pPr>
        <w:pStyle w:val="Normal"/>
        <w:rPr/>
      </w:pPr>
      <w:r>
        <w:rPr/>
        <w:t>7. Desmet Evelyne, employée, °08.03.1973</w:t>
      </w:r>
    </w:p>
    <w:p>
      <w:pPr>
        <w:pStyle w:val="Normal"/>
        <w:rPr/>
      </w:pPr>
      <w:r>
        <w:rPr/>
        <w:t>8. Daoud Habiba, employée, °05.08.1967</w:t>
      </w:r>
    </w:p>
    <w:p>
      <w:pPr>
        <w:pStyle w:val="Normal"/>
        <w:rPr/>
      </w:pPr>
      <w:r>
        <w:rPr/>
        <w:t>9. De Neef Marie-Jeanne, pensionnée, °11.05.1930</w:t>
        <w:tab/>
      </w:r>
    </w:p>
    <w:p>
      <w:pPr>
        <w:pStyle w:val="Normal"/>
        <w:rPr/>
      </w:pPr>
      <w:r>
        <w:rPr/>
        <w:t>10. Vancoppenholle Freddy, commerçant, °26.06.1949</w:t>
      </w:r>
    </w:p>
    <w:p>
      <w:pPr>
        <w:pStyle w:val="Normal"/>
        <w:rPr/>
      </w:pPr>
      <w:r>
        <w:rPr/>
        <w:t>11. Vandecaesbeek Marie-Jean, pensionnée, °27.02.1946</w:t>
      </w:r>
    </w:p>
    <w:p>
      <w:pPr>
        <w:pStyle w:val="Normal"/>
        <w:rPr/>
      </w:pPr>
      <w:r>
        <w:rPr/>
        <w:t>12. Stellings Liliane, femme au foyer, °10.05.1928</w:t>
      </w:r>
    </w:p>
    <w:p>
      <w:pPr>
        <w:pStyle w:val="Normal"/>
        <w:rPr/>
      </w:pPr>
      <w:r>
        <w:rPr/>
        <w:t>13. Verhaeghe Dorine, ouvrier, °20.08.1961</w:t>
        <w:tab/>
      </w:r>
    </w:p>
    <w:p>
      <w:pPr>
        <w:pStyle w:val="Normal"/>
        <w:rPr/>
      </w:pPr>
      <w:r>
        <w:rPr/>
        <w:t>14. Denis Patrick, ouvrier, °08.04.1956</w:t>
      </w:r>
    </w:p>
    <w:p>
      <w:pPr>
        <w:pStyle w:val="Normal"/>
        <w:rPr/>
      </w:pPr>
      <w:r>
        <w:rPr/>
        <w:t>15. Van Caeneghem Carlos, pensionnée, °03.08.1923</w:t>
      </w:r>
    </w:p>
    <w:p>
      <w:pPr>
        <w:pStyle w:val="Normal"/>
        <w:rPr/>
      </w:pPr>
      <w:r>
        <w:rPr/>
        <w:t>16. Le Fevere de Ten Hove Cédric, étudiant, °03.11.1983</w:t>
      </w:r>
    </w:p>
    <w:p>
      <w:pPr>
        <w:pStyle w:val="Normal"/>
        <w:rPr/>
      </w:pPr>
      <w:r>
        <w:rPr/>
      </w:r>
    </w:p>
    <w:p>
      <w:pPr>
        <w:pStyle w:val="Normal"/>
        <w:rPr/>
      </w:pPr>
      <w:r>
        <w:rPr/>
        <w:t>[B]OPVOLGERS / CANDIDATS SUPPLEANTS[/B]</w:t>
      </w:r>
    </w:p>
    <w:p>
      <w:pPr>
        <w:pStyle w:val="Normal"/>
        <w:rPr/>
      </w:pPr>
      <w:r>
        <w:rPr/>
        <w:t>1. Ryckier Patrick, employé, °28.01.1963</w:t>
      </w:r>
    </w:p>
    <w:p>
      <w:pPr>
        <w:pStyle w:val="Normal"/>
        <w:rPr/>
      </w:pPr>
      <w:r>
        <w:rPr/>
        <w:t>2. Daoud Habiba, employée, °05.08.1967</w:t>
      </w:r>
    </w:p>
    <w:p>
      <w:pPr>
        <w:pStyle w:val="Normal"/>
        <w:rPr/>
      </w:pPr>
      <w:r>
        <w:rPr/>
        <w:t>3. Crombez Bruno, employé, °04.08.1965</w:t>
      </w:r>
    </w:p>
    <w:p>
      <w:pPr>
        <w:pStyle w:val="Normal"/>
        <w:rPr/>
      </w:pPr>
      <w:r>
        <w:rPr/>
        <w:t>4. Desmet Evelyne, employée, °08.03.1973</w:t>
        <w:tab/>
      </w:r>
    </w:p>
    <w:p>
      <w:pPr>
        <w:pStyle w:val="Normal"/>
        <w:rPr/>
      </w:pPr>
      <w:r>
        <w:rPr/>
        <w:t>5. Clayssens Rita, pensionnée, °04.01.1950</w:t>
      </w:r>
    </w:p>
    <w:p>
      <w:pPr>
        <w:pStyle w:val="Normal"/>
        <w:rPr/>
      </w:pPr>
      <w:r>
        <w:rPr/>
        <w:t>6. De Smedt Jochen, employée, °13.01.1978</w:t>
      </w:r>
    </w:p>
    <w:p>
      <w:pPr>
        <w:pStyle w:val="Normal"/>
        <w:rPr/>
      </w:pPr>
      <w:r>
        <w:rPr/>
        <w:t>7. Vandecaesbeek Marie-Jean, pensionnée, °27.02.1946</w:t>
      </w:r>
    </w:p>
    <w:p>
      <w:pPr>
        <w:pStyle w:val="Normal"/>
        <w:rPr/>
      </w:pPr>
      <w:r>
        <w:rPr/>
        <w:t>8. Cottenjé, Ruben, employé, °30.06.1976</w:t>
      </w:r>
    </w:p>
    <w:p>
      <w:pPr>
        <w:pStyle w:val="Normal"/>
        <w:rPr/>
      </w:pPr>
      <w:r>
        <w:rPr/>
        <w:t>9. Le Fevere de Ten Hove Cédric, étudiant, °03.11.1983</w:t>
      </w:r>
    </w:p>
    <w:p>
      <w:pPr>
        <w:pStyle w:val="Normal"/>
        <w:rPr/>
      </w:pPr>
      <w:r>
        <w:rPr/>
      </w:r>
    </w:p>
    <w:p>
      <w:pPr>
        <w:pStyle w:val="Normal"/>
        <w:rPr/>
      </w:pPr>
      <w:r>
        <w:rPr/>
        <w:t>[B][U]Namur[/U][/B] LISTE 24</w:t>
      </w:r>
    </w:p>
    <w:p>
      <w:pPr>
        <w:pStyle w:val="Normal"/>
        <w:rPr/>
      </w:pPr>
      <w:r>
        <w:rPr/>
      </w:r>
    </w:p>
    <w:p>
      <w:pPr>
        <w:pStyle w:val="Normal"/>
        <w:rPr/>
      </w:pPr>
      <w:r>
        <w:rPr/>
        <w:t xml:space="preserve">[B]HOOFDKANDIDATEN / CANDIDATS TITULAIRES[/B] </w:t>
      </w:r>
    </w:p>
    <w:p>
      <w:pPr>
        <w:pStyle w:val="Normal"/>
        <w:rPr/>
      </w:pPr>
      <w:r>
        <w:rPr/>
        <w:t xml:space="preserve">1. Mosseray Valérie, employée, analyste financier, °18.09.1973 </w:t>
      </w:r>
    </w:p>
    <w:p>
      <w:pPr>
        <w:pStyle w:val="Normal"/>
        <w:rPr/>
      </w:pPr>
      <w:r>
        <w:rPr/>
        <w:t xml:space="preserve">2. Thollembeck Philippe, architecte, °29.08.1973 </w:t>
      </w:r>
    </w:p>
    <w:p>
      <w:pPr>
        <w:pStyle w:val="Normal"/>
        <w:rPr/>
      </w:pPr>
      <w:r>
        <w:rPr/>
        <w:t xml:space="preserve">3. Van Eeghem Annelies, assistante sociale, °17.01.1981 </w:t>
      </w:r>
    </w:p>
    <w:p>
      <w:pPr>
        <w:pStyle w:val="Normal"/>
        <w:rPr/>
      </w:pPr>
      <w:r>
        <w:rPr/>
        <w:t xml:space="preserve">4. Bertrand Jean-Marc, indépendant, °30.12.1968 </w:t>
      </w:r>
    </w:p>
    <w:p>
      <w:pPr>
        <w:pStyle w:val="Normal"/>
        <w:rPr/>
      </w:pPr>
      <w:r>
        <w:rPr/>
        <w:t xml:space="preserve">5. Mosseray Charlotte, indépendante, °09.06.1975 </w:t>
      </w:r>
    </w:p>
    <w:p>
      <w:pPr>
        <w:pStyle w:val="Normal"/>
        <w:rPr/>
      </w:pPr>
      <w:r>
        <w:rPr/>
        <w:t xml:space="preserve">6. Chapelle Serge, Sans profession, °18.04.1973 </w:t>
      </w:r>
    </w:p>
    <w:p>
      <w:pPr>
        <w:pStyle w:val="Normal"/>
        <w:rPr/>
      </w:pPr>
      <w:r>
        <w:rPr/>
      </w:r>
    </w:p>
    <w:p>
      <w:pPr>
        <w:pStyle w:val="Normal"/>
        <w:rPr/>
      </w:pPr>
      <w:r>
        <w:rPr/>
      </w:r>
    </w:p>
    <w:p>
      <w:pPr>
        <w:pStyle w:val="Normal"/>
        <w:rPr/>
      </w:pPr>
      <w:r>
        <w:rPr/>
        <w:t>[B]OPVOLGERS / CANDIDATS SUPPLEANTS[/B]</w:t>
      </w:r>
    </w:p>
    <w:p>
      <w:pPr>
        <w:pStyle w:val="Normal"/>
        <w:rPr/>
      </w:pPr>
      <w:r>
        <w:rPr/>
        <w:t>1. Van Eeghem Annelies, employée, °12.11.1978</w:t>
      </w:r>
    </w:p>
    <w:p>
      <w:pPr>
        <w:pStyle w:val="Normal"/>
        <w:rPr/>
      </w:pPr>
      <w:r>
        <w:rPr/>
        <w:t>2. Bertrand Jean-Marc, indépendant, °10.05.1959</w:t>
      </w:r>
    </w:p>
    <w:p>
      <w:pPr>
        <w:pStyle w:val="Normal"/>
        <w:rPr/>
      </w:pPr>
      <w:r>
        <w:rPr/>
        <w:t xml:space="preserve">3. Mosseray Valérie, employée, analyste financier, °18.09.1973 </w:t>
      </w:r>
    </w:p>
    <w:p>
      <w:pPr>
        <w:pStyle w:val="Normal"/>
        <w:rPr/>
      </w:pPr>
      <w:r>
        <w:rPr/>
        <w:t xml:space="preserve">4. Thollembeck Philippe, architecte, °29.08.1973 </w:t>
      </w:r>
    </w:p>
    <w:p>
      <w:pPr>
        <w:pStyle w:val="Normal"/>
        <w:rPr/>
      </w:pPr>
      <w:r>
        <w:rPr/>
        <w:t>5. Chapelle Serge, employé, °12.12.1977</w:t>
      </w:r>
    </w:p>
    <w:p>
      <w:pPr>
        <w:pStyle w:val="Normal"/>
        <w:rPr/>
      </w:pPr>
      <w:r>
        <w:rPr/>
        <w:t>6. Mosseray Charlotte, employée, °08.07.1968</w:t>
      </w:r>
    </w:p>
    <w:p>
      <w:pPr>
        <w:pStyle w:val="Normal"/>
        <w:rPr/>
      </w:pPr>
      <w:r>
        <w:rPr/>
      </w:r>
    </w:p>
    <w:p>
      <w:pPr>
        <w:pStyle w:val="Normal"/>
        <w:rPr/>
      </w:pPr>
      <w:r>
        <w:rPr/>
      </w:r>
    </w:p>
    <w:p>
      <w:pPr>
        <w:pStyle w:val="Normal"/>
        <w:rPr/>
      </w:pPr>
      <w:r>
        <w:rPr/>
        <w:t>[B][U]Limbourg[/U][/B] LISTE 23</w:t>
      </w:r>
    </w:p>
    <w:p>
      <w:pPr>
        <w:pStyle w:val="Normal"/>
        <w:rPr/>
      </w:pPr>
      <w:r>
        <w:rPr/>
      </w:r>
    </w:p>
    <w:p>
      <w:pPr>
        <w:pStyle w:val="Normal"/>
        <w:rPr/>
      </w:pPr>
      <w:r>
        <w:rPr/>
        <w:t>[B]HOOFDKANDIDATEN / CANDIDATS TITULAIRES[/B]</w:t>
      </w:r>
    </w:p>
    <w:p>
      <w:pPr>
        <w:pStyle w:val="Normal"/>
        <w:rPr/>
      </w:pPr>
      <w:r>
        <w:rPr/>
        <w:t>1. Peeters Boudewijn, employé, °15-03-1968</w:t>
      </w:r>
    </w:p>
    <w:p>
      <w:pPr>
        <w:pStyle w:val="Normal"/>
        <w:rPr/>
      </w:pPr>
      <w:r>
        <w:rPr/>
        <w:t>2. Verheyen Gabrielle, femme au foyer, °15-03-1963</w:t>
      </w:r>
    </w:p>
    <w:p>
      <w:pPr>
        <w:pStyle w:val="Normal"/>
        <w:rPr/>
      </w:pPr>
      <w:r>
        <w:rPr/>
        <w:t>3. Ehmann Frank, employé, °14-05-1970</w:t>
      </w:r>
    </w:p>
    <w:p>
      <w:pPr>
        <w:pStyle w:val="Normal"/>
        <w:rPr/>
      </w:pPr>
      <w:r>
        <w:rPr/>
        <w:t>4. Schepers Maria, employée, °08-02-1955</w:t>
      </w:r>
    </w:p>
    <w:p>
      <w:pPr>
        <w:pStyle w:val="Normal"/>
        <w:rPr/>
      </w:pPr>
      <w:r>
        <w:rPr/>
        <w:t>5. Andelhofs Bernard, ouvrier, °05-02-1966</w:t>
      </w:r>
    </w:p>
    <w:p>
      <w:pPr>
        <w:pStyle w:val="Normal"/>
        <w:rPr/>
      </w:pPr>
      <w:r>
        <w:rPr/>
        <w:t>6. Bammens Astrid, pensionnée, °26-09-1943</w:t>
      </w:r>
    </w:p>
    <w:p>
      <w:pPr>
        <w:pStyle w:val="Normal"/>
        <w:rPr/>
      </w:pPr>
      <w:r>
        <w:rPr/>
      </w:r>
    </w:p>
    <w:p>
      <w:pPr>
        <w:pStyle w:val="Normal"/>
        <w:rPr/>
      </w:pPr>
      <w:r>
        <w:rPr/>
        <w:t>[B]OPVOLGERS / CANDIDATS SUPPLEANTS[/B]</w:t>
      </w:r>
    </w:p>
    <w:p>
      <w:pPr>
        <w:pStyle w:val="Normal"/>
        <w:rPr/>
      </w:pPr>
      <w:r>
        <w:rPr/>
        <w:t>1. Ehmann Frank, employé, °14-05-1970</w:t>
      </w:r>
    </w:p>
    <w:p>
      <w:pPr>
        <w:pStyle w:val="Normal"/>
        <w:rPr/>
      </w:pPr>
      <w:r>
        <w:rPr/>
        <w:t>2. Schepers Maria, employée, °08-02-1955</w:t>
      </w:r>
    </w:p>
    <w:p>
      <w:pPr>
        <w:pStyle w:val="Normal"/>
        <w:rPr/>
      </w:pPr>
      <w:r>
        <w:rPr/>
        <w:t xml:space="preserve">3. Andelhofs Bernard, ouvrier, °05-02-1966 </w:t>
      </w:r>
    </w:p>
    <w:p>
      <w:pPr>
        <w:pStyle w:val="Normal"/>
        <w:rPr/>
      </w:pPr>
      <w:r>
        <w:rPr/>
        <w:t>4. Verheyen Gabrielle, femme au foyer, °15-03-1963</w:t>
      </w:r>
    </w:p>
    <w:p>
      <w:pPr>
        <w:pStyle w:val="Normal"/>
        <w:rPr/>
      </w:pPr>
      <w:r>
        <w:rPr/>
        <w:t>5. Peeters Boudewijn, employée, °15-03-1968</w:t>
      </w:r>
    </w:p>
    <w:p>
      <w:pPr>
        <w:pStyle w:val="Normal"/>
        <w:rPr/>
      </w:pPr>
      <w:r>
        <w:rPr/>
        <w:t>6. Bammens Astrid, pensionnée, °26-09-1943|||5|| 1180013487|hans|CONFERENCE DE PRESSE|Le B.U.B. tient une conférence de presse nationale mardi soir le 29 mai 2007 à 19.30 h à l'hôtel Astoria, 103 rue Royale à 1000 Bruxelles. Des boissons sont prévues pour les journalistes.</w:t>
      </w:r>
    </w:p>
    <w:p>
      <w:pPr>
        <w:pStyle w:val="Normal"/>
        <w:rPr/>
      </w:pPr>
      <w:r>
        <w:rPr/>
      </w:r>
    </w:p>
    <w:p>
      <w:pPr>
        <w:pStyle w:val="Normal"/>
        <w:rPr/>
      </w:pPr>
      <w:r>
        <w:rPr/>
        <w:t>Le B.U.B. y présentera ses listes pour les élections, ses têtes de listes, son programme et expliquera tout particulièrement pourquoi l'unitarisme avec décentralisation provinciale, le bilinguisme individuel et le maintien des lois linguistiques constituent la seule solution aux problèmes communautaires en Belgique.</w:t>
      </w:r>
    </w:p>
    <w:p>
      <w:pPr>
        <w:pStyle w:val="Normal"/>
        <w:rPr/>
      </w:pPr>
      <w:r>
        <w:rPr/>
      </w:r>
    </w:p>
    <w:p>
      <w:pPr>
        <w:pStyle w:val="Normal"/>
        <w:rPr/>
      </w:pPr>
      <w:r>
        <w:rPr/>
        <w:t>[b]Le B.U.B. soumettra aussi à la presse son étude sur le coût du fédéralisme: 10 milliards d'euros par an en frais directs et indirects![/b]</w:t>
      </w:r>
    </w:p>
    <w:p>
      <w:pPr>
        <w:pStyle w:val="Normal"/>
        <w:rPr/>
      </w:pPr>
      <w:r>
        <w:rPr/>
      </w:r>
    </w:p>
    <w:p>
      <w:pPr>
        <w:pStyle w:val="Normal"/>
        <w:rPr/>
      </w:pPr>
      <w:r>
        <w:rPr/>
        <w:t>[i]http://www.sofitel.com/sofitel/fichehotel/gb/sof/1154/fiche_hotel.shtm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BHV[/U][/B] LISTE 29</w:t>
      </w:r>
    </w:p>
    <w:p>
      <w:pPr>
        <w:pStyle w:val="Normal"/>
        <w:rPr/>
      </w:pPr>
      <w:r>
        <w:rPr/>
      </w:r>
    </w:p>
    <w:p>
      <w:pPr>
        <w:pStyle w:val="Normal"/>
        <w:rPr/>
      </w:pPr>
      <w:r>
        <w:rPr/>
        <w:t xml:space="preserve">[B]HOOFDKANDIDATEN / CANDIDATS TITULAIRES[/B] </w:t>
      </w:r>
    </w:p>
    <w:p>
      <w:pPr>
        <w:pStyle w:val="Normal"/>
        <w:rPr/>
      </w:pPr>
      <w:r>
        <w:rPr/>
        <w:t>1. Van de Cauter Hans, avocat, ° 11.01.1973</w:t>
      </w:r>
    </w:p>
    <w:p>
      <w:pPr>
        <w:pStyle w:val="Normal"/>
        <w:rPr/>
      </w:pPr>
      <w:r>
        <w:rPr/>
        <w:t>2. Jacobs Micheline, sans profession, ° 21.09.1953</w:t>
      </w:r>
    </w:p>
    <w:p>
      <w:pPr>
        <w:pStyle w:val="Normal"/>
        <w:rPr/>
      </w:pPr>
      <w:r>
        <w:rPr/>
        <w:t>3. Longheval Jérémy, indépendant, ° 25.12.1974</w:t>
      </w:r>
    </w:p>
    <w:p>
      <w:pPr>
        <w:pStyle w:val="Normal"/>
        <w:rPr/>
      </w:pPr>
      <w:r>
        <w:rPr/>
        <w:t>4. Jacoby Michèle, comptable, ° 15.09.1947</w:t>
      </w:r>
    </w:p>
    <w:p>
      <w:pPr>
        <w:pStyle w:val="Normal"/>
        <w:rPr/>
      </w:pPr>
      <w:r>
        <w:rPr/>
        <w:t>5. Claerhout Luc, employé, ° 16.11.1953</w:t>
      </w:r>
    </w:p>
    <w:p>
      <w:pPr>
        <w:pStyle w:val="Normal"/>
        <w:rPr/>
      </w:pPr>
      <w:r>
        <w:rPr/>
      </w:r>
    </w:p>
    <w:p>
      <w:pPr>
        <w:pStyle w:val="Normal"/>
        <w:rPr/>
      </w:pPr>
      <w:r>
        <w:rPr/>
        <w:t>[B]OPVOLGERS / CANDIDATS SUPPLEANTS[/B]</w:t>
      </w:r>
    </w:p>
    <w:p>
      <w:pPr>
        <w:pStyle w:val="Normal"/>
        <w:rPr/>
      </w:pPr>
      <w:r>
        <w:rPr/>
        <w:t>1. Longheval Jérémy, indépendant, ° 25.12.1974</w:t>
      </w:r>
    </w:p>
    <w:p>
      <w:pPr>
        <w:pStyle w:val="Normal"/>
        <w:rPr/>
      </w:pPr>
      <w:r>
        <w:rPr/>
        <w:t>2. De Vogelaer Nicole, employée, ° 20.03.1956</w:t>
      </w:r>
    </w:p>
    <w:p>
      <w:pPr>
        <w:pStyle w:val="Normal"/>
        <w:rPr/>
      </w:pPr>
      <w:r>
        <w:rPr/>
        <w:t>3. Van de Cauter Hans, avocat, ° 11.01.1973</w:t>
      </w:r>
    </w:p>
    <w:p>
      <w:pPr>
        <w:pStyle w:val="Normal"/>
        <w:rPr/>
      </w:pPr>
      <w:r>
        <w:rPr/>
        <w:t>4. Jacobs Micheline, sans profession, ° 21.09.1953</w:t>
      </w:r>
    </w:p>
    <w:p>
      <w:pPr>
        <w:pStyle w:val="Normal"/>
        <w:rPr/>
      </w:pPr>
      <w:r>
        <w:rPr/>
        <w:t>5. Claerhout Corine, employée, ° 02.10.1980</w:t>
      </w:r>
    </w:p>
    <w:p>
      <w:pPr>
        <w:pStyle w:val="Normal"/>
        <w:rPr/>
      </w:pPr>
      <w:r>
        <w:rPr/>
        <w:t>6. Van Nieuwenborgh Alain, employé, ° 26.04.1957</w:t>
      </w:r>
    </w:p>
    <w:p>
      <w:pPr>
        <w:pStyle w:val="Normal"/>
        <w:rPr/>
      </w:pPr>
      <w:r>
        <w:rPr/>
      </w:r>
    </w:p>
    <w:p>
      <w:pPr>
        <w:pStyle w:val="Normal"/>
        <w:rPr/>
      </w:pPr>
      <w:r>
        <w:rPr/>
        <w:t>[B][U]Brabant Wallon[/U][/B] LISTE 23</w:t>
      </w:r>
    </w:p>
    <w:p>
      <w:pPr>
        <w:pStyle w:val="Normal"/>
        <w:rPr/>
      </w:pPr>
      <w:r>
        <w:rPr/>
      </w:r>
    </w:p>
    <w:p>
      <w:pPr>
        <w:pStyle w:val="Normal"/>
        <w:rPr/>
      </w:pPr>
      <w:r>
        <w:rPr/>
        <w:t xml:space="preserve">[B]HOOFDKANDIDATEN / CANDIDATS TITULAIRES[/B] </w:t>
      </w:r>
    </w:p>
    <w:p>
      <w:pPr>
        <w:pStyle w:val="Normal"/>
        <w:rPr/>
      </w:pPr>
      <w:r>
        <w:rPr/>
        <w:t>1. Wolters François Jacques Marie, indépendant, °23.11.1939</w:t>
        <w:tab/>
      </w:r>
    </w:p>
    <w:p>
      <w:pPr>
        <w:pStyle w:val="Normal"/>
        <w:rPr/>
      </w:pPr>
      <w:r>
        <w:rPr/>
        <w:t>2. De Harenne Dominique, employée °25.08.1946</w:t>
      </w:r>
    </w:p>
    <w:p>
      <w:pPr>
        <w:pStyle w:val="Normal"/>
        <w:rPr/>
      </w:pPr>
      <w:r>
        <w:rPr/>
        <w:t>3. Baugniet Marcel Auguste, pensionné, °07.03.1921</w:t>
      </w:r>
    </w:p>
    <w:p>
      <w:pPr>
        <w:pStyle w:val="Normal"/>
        <w:rPr/>
      </w:pPr>
      <w:r>
        <w:rPr/>
        <w:t>4. De Wouters D'Oplinter Christiane, indépendant, °01.02.1946</w:t>
        <w:tab/>
      </w:r>
    </w:p>
    <w:p>
      <w:pPr>
        <w:pStyle w:val="Normal"/>
        <w:rPr/>
      </w:pPr>
      <w:r>
        <w:rPr/>
        <w:t>5. Di Maria Guiseppe, indépendant, °12.12.1948</w:t>
      </w:r>
    </w:p>
    <w:p>
      <w:pPr>
        <w:pStyle w:val="Normal"/>
        <w:rPr/>
      </w:pPr>
      <w:r>
        <w:rPr/>
      </w:r>
    </w:p>
    <w:p>
      <w:pPr>
        <w:pStyle w:val="Normal"/>
        <w:rPr/>
      </w:pPr>
      <w:r>
        <w:rPr/>
        <w:t>[B]OPVOLGERS / CANDIDATS SUPPLEANTS[/B]</w:t>
      </w:r>
    </w:p>
    <w:p>
      <w:pPr>
        <w:pStyle w:val="Normal"/>
        <w:rPr/>
      </w:pPr>
      <w:r>
        <w:rPr/>
        <w:t>1. Leblanc Simon, étudiant, °24.08.1985</w:t>
      </w:r>
    </w:p>
    <w:p>
      <w:pPr>
        <w:pStyle w:val="Normal"/>
        <w:rPr/>
      </w:pPr>
      <w:r>
        <w:rPr/>
        <w:t>2. Belpaire Donatienne Marie Joseph, employé, °03.04.1945</w:t>
      </w:r>
    </w:p>
    <w:p>
      <w:pPr>
        <w:pStyle w:val="Normal"/>
        <w:rPr/>
      </w:pPr>
      <w:r>
        <w:rPr/>
        <w:t>3. Baugniet Marcel Auguste, pensionné, °07.03.1921</w:t>
      </w:r>
    </w:p>
    <w:p>
      <w:pPr>
        <w:pStyle w:val="Normal"/>
        <w:rPr/>
      </w:pPr>
      <w:r>
        <w:rPr/>
        <w:t>4. De Wouters D'Oplinter Christiane, indépendant, °01.02.1946</w:t>
      </w:r>
    </w:p>
    <w:p>
      <w:pPr>
        <w:pStyle w:val="Normal"/>
        <w:rPr/>
      </w:pPr>
      <w:r>
        <w:rPr/>
        <w:t>5. Di Maria Guiseppe, indépendant, °12.12.1948</w:t>
      </w:r>
    </w:p>
    <w:p>
      <w:pPr>
        <w:pStyle w:val="Normal"/>
        <w:rPr/>
      </w:pPr>
      <w:r>
        <w:rPr/>
        <w:t>6. Demeure Dominique Marie Flore, employée, °11.03.1953</w:t>
      </w:r>
    </w:p>
    <w:p>
      <w:pPr>
        <w:pStyle w:val="Normal"/>
        <w:rPr/>
      </w:pPr>
      <w:r>
        <w:rPr/>
      </w:r>
    </w:p>
    <w:p>
      <w:pPr>
        <w:pStyle w:val="Normal"/>
        <w:rPr/>
      </w:pPr>
      <w:r>
        <w:rPr/>
        <w:t>[B][U]Louvain[/U][/B] LISTE 22</w:t>
      </w:r>
    </w:p>
    <w:p>
      <w:pPr>
        <w:pStyle w:val="Normal"/>
        <w:rPr/>
      </w:pPr>
      <w:r>
        <w:rPr/>
      </w:r>
    </w:p>
    <w:p>
      <w:pPr>
        <w:pStyle w:val="Normal"/>
        <w:rPr/>
      </w:pPr>
      <w:r>
        <w:rPr/>
        <w:t xml:space="preserve">[B]HOOFDKANDIDATEN / CANDIDATS TITULAIRES[/B] </w:t>
      </w:r>
    </w:p>
    <w:p>
      <w:pPr>
        <w:pStyle w:val="Normal"/>
        <w:rPr/>
      </w:pPr>
      <w:r>
        <w:rPr/>
        <w:t>1. Goddé Hans, employé, °27.05.1971</w:t>
      </w:r>
    </w:p>
    <w:p>
      <w:pPr>
        <w:pStyle w:val="Normal"/>
        <w:rPr/>
      </w:pPr>
      <w:r>
        <w:rPr/>
        <w:t>2. Vanwetswinkel Elsa, pensionnée, °19.04.1930</w:t>
      </w:r>
    </w:p>
    <w:p>
      <w:pPr>
        <w:pStyle w:val="Normal"/>
        <w:rPr/>
      </w:pPr>
      <w:r>
        <w:rPr/>
        <w:t>3. Haegdorens Robby, sous-chef de gare, °05.11.83</w:t>
      </w:r>
    </w:p>
    <w:p>
      <w:pPr>
        <w:pStyle w:val="Normal"/>
        <w:rPr/>
      </w:pPr>
      <w:r>
        <w:rPr/>
        <w:t>4. Scheers Rita, employée, °24.03.1951</w:t>
      </w:r>
    </w:p>
    <w:p>
      <w:pPr>
        <w:pStyle w:val="Normal"/>
        <w:rPr/>
      </w:pPr>
      <w:r>
        <w:rPr/>
        <w:t>5. Geelhand de Merxem Othon, pensionné, °29.06.46</w:t>
      </w:r>
    </w:p>
    <w:p>
      <w:pPr>
        <w:pStyle w:val="Normal"/>
        <w:rPr/>
      </w:pPr>
      <w:r>
        <w:rPr/>
        <w:t>6. Schaerlakens Annemie, pensionnée, °27.11.43</w:t>
      </w:r>
    </w:p>
    <w:p>
      <w:pPr>
        <w:pStyle w:val="Normal"/>
        <w:rPr/>
      </w:pPr>
      <w:r>
        <w:rPr/>
      </w:r>
    </w:p>
    <w:p>
      <w:pPr>
        <w:pStyle w:val="Normal"/>
        <w:rPr/>
      </w:pPr>
      <w:r>
        <w:rPr/>
        <w:t>[B]OPVOLGERS / CANDIDATS SUPPLEANTS[/B]</w:t>
      </w:r>
    </w:p>
    <w:p>
      <w:pPr>
        <w:pStyle w:val="Normal"/>
        <w:rPr/>
      </w:pPr>
      <w:r>
        <w:rPr/>
        <w:t>1. Schaerlakens Annemie, pensionnée, °27.11.43</w:t>
      </w:r>
    </w:p>
    <w:p>
      <w:pPr>
        <w:pStyle w:val="Normal"/>
        <w:rPr/>
      </w:pPr>
      <w:r>
        <w:rPr/>
        <w:t>2. Haegdorens Robby, sous-chef de gare, °05.11.83</w:t>
      </w:r>
    </w:p>
    <w:p>
      <w:pPr>
        <w:pStyle w:val="Normal"/>
        <w:rPr/>
      </w:pPr>
      <w:r>
        <w:rPr/>
        <w:t>3. Vanwetswinkel, pensionnée, °19.04.1930</w:t>
      </w:r>
    </w:p>
    <w:p>
      <w:pPr>
        <w:pStyle w:val="Normal"/>
        <w:rPr/>
      </w:pPr>
      <w:r>
        <w:rPr/>
        <w:t>4. Geelhand de Merxem Othon, pensionné, °29.06.46</w:t>
      </w:r>
    </w:p>
    <w:p>
      <w:pPr>
        <w:pStyle w:val="Normal"/>
        <w:rPr/>
      </w:pPr>
      <w:r>
        <w:rPr/>
        <w:t>5. Scheers Rita, employée, °24.03.1951</w:t>
      </w:r>
    </w:p>
    <w:p>
      <w:pPr>
        <w:pStyle w:val="Normal"/>
        <w:rPr/>
      </w:pPr>
      <w:r>
        <w:rPr/>
        <w:t>6. Goddé Hans, employé, °27.05.1971</w:t>
      </w:r>
    </w:p>
    <w:p>
      <w:pPr>
        <w:pStyle w:val="Normal"/>
        <w:rPr/>
      </w:pPr>
      <w:r>
        <w:rPr/>
      </w:r>
    </w:p>
    <w:p>
      <w:pPr>
        <w:pStyle w:val="Normal"/>
        <w:rPr/>
      </w:pPr>
      <w:r>
        <w:rPr/>
        <w:t>[B][U]La Flandre Occidentale[/B][/U] LISTE 23</w:t>
      </w:r>
    </w:p>
    <w:p>
      <w:pPr>
        <w:pStyle w:val="Normal"/>
        <w:rPr/>
      </w:pPr>
      <w:r>
        <w:rPr/>
      </w:r>
    </w:p>
    <w:p>
      <w:pPr>
        <w:pStyle w:val="Normal"/>
        <w:rPr/>
      </w:pPr>
      <w:r>
        <w:rPr/>
        <w:t>[B]HOOFDKANDIDATEN / CANDIDATS TITULAIRES[/B]</w:t>
      </w:r>
    </w:p>
    <w:p>
      <w:pPr>
        <w:pStyle w:val="Normal"/>
        <w:rPr/>
      </w:pPr>
      <w:r>
        <w:rPr/>
        <w:t>1. Cottenjé, Ruben, employé, °30.06.1976</w:t>
      </w:r>
    </w:p>
    <w:p>
      <w:pPr>
        <w:pStyle w:val="Normal"/>
        <w:rPr/>
      </w:pPr>
      <w:r>
        <w:rPr/>
        <w:t>2. Tarhan Séçil, employée</w:t>
      </w:r>
    </w:p>
    <w:p>
      <w:pPr>
        <w:pStyle w:val="Normal"/>
        <w:rPr/>
      </w:pPr>
      <w:r>
        <w:rPr/>
        <w:t>3. Ryckier Patrick, employé, °28.01.1963</w:t>
      </w:r>
    </w:p>
    <w:p>
      <w:pPr>
        <w:pStyle w:val="Normal"/>
        <w:rPr/>
      </w:pPr>
      <w:r>
        <w:rPr/>
        <w:t>4. Crombez Bruno, employé, °04.08.1965</w:t>
      </w:r>
    </w:p>
    <w:p>
      <w:pPr>
        <w:pStyle w:val="Normal"/>
        <w:rPr/>
      </w:pPr>
      <w:r>
        <w:rPr/>
        <w:t>5. Lemahieu Marcella, pensionnée, °26.12.1933</w:t>
      </w:r>
    </w:p>
    <w:p>
      <w:pPr>
        <w:pStyle w:val="Normal"/>
        <w:rPr/>
      </w:pPr>
      <w:r>
        <w:rPr/>
        <w:t>6. Decombel Jacky, indépendant, °04.07.1942</w:t>
      </w:r>
    </w:p>
    <w:p>
      <w:pPr>
        <w:pStyle w:val="Normal"/>
        <w:rPr/>
      </w:pPr>
      <w:r>
        <w:rPr/>
        <w:t>7. Desmet Evelyne, employée, °08.03.1973</w:t>
      </w:r>
    </w:p>
    <w:p>
      <w:pPr>
        <w:pStyle w:val="Normal"/>
        <w:rPr/>
      </w:pPr>
      <w:r>
        <w:rPr/>
        <w:t>8. Daoud Habiba, employée, °05.08.1967</w:t>
      </w:r>
    </w:p>
    <w:p>
      <w:pPr>
        <w:pStyle w:val="Normal"/>
        <w:rPr/>
      </w:pPr>
      <w:r>
        <w:rPr/>
        <w:t>9. De Neef Marie-Jeanne, pensionnée, °11.05.1930</w:t>
        <w:tab/>
      </w:r>
    </w:p>
    <w:p>
      <w:pPr>
        <w:pStyle w:val="Normal"/>
        <w:rPr/>
      </w:pPr>
      <w:r>
        <w:rPr/>
        <w:t>10. Vancoppenholle Freddy, commerçant, °26.06.1949</w:t>
      </w:r>
    </w:p>
    <w:p>
      <w:pPr>
        <w:pStyle w:val="Normal"/>
        <w:rPr/>
      </w:pPr>
      <w:r>
        <w:rPr/>
        <w:t>11. Vandecaesbeek Marie-Jean, pensionnée, °27.02.1946</w:t>
      </w:r>
    </w:p>
    <w:p>
      <w:pPr>
        <w:pStyle w:val="Normal"/>
        <w:rPr/>
      </w:pPr>
      <w:r>
        <w:rPr/>
        <w:t>12. Stellings Liliane, femme au foyer, °10.05.1928</w:t>
      </w:r>
    </w:p>
    <w:p>
      <w:pPr>
        <w:pStyle w:val="Normal"/>
        <w:rPr/>
      </w:pPr>
      <w:r>
        <w:rPr/>
        <w:t>13. Verhaeghe Dorine, ouvrier, °20.08.1961</w:t>
        <w:tab/>
      </w:r>
    </w:p>
    <w:p>
      <w:pPr>
        <w:pStyle w:val="Normal"/>
        <w:rPr/>
      </w:pPr>
      <w:r>
        <w:rPr/>
        <w:t>14. Denis Patrick, ouvrier, °08.04.1956</w:t>
      </w:r>
    </w:p>
    <w:p>
      <w:pPr>
        <w:pStyle w:val="Normal"/>
        <w:rPr/>
      </w:pPr>
      <w:r>
        <w:rPr/>
        <w:t>15. Van Caeneghem Carlos, pensionnée, °03.08.1923</w:t>
      </w:r>
    </w:p>
    <w:p>
      <w:pPr>
        <w:pStyle w:val="Normal"/>
        <w:rPr/>
      </w:pPr>
      <w:r>
        <w:rPr/>
        <w:t>16. Le Fevere de Ten Hove Cédric, étudiant, °03.11.1983</w:t>
      </w:r>
    </w:p>
    <w:p>
      <w:pPr>
        <w:pStyle w:val="Normal"/>
        <w:rPr/>
      </w:pPr>
      <w:r>
        <w:rPr/>
      </w:r>
    </w:p>
    <w:p>
      <w:pPr>
        <w:pStyle w:val="Normal"/>
        <w:rPr/>
      </w:pPr>
      <w:r>
        <w:rPr/>
        <w:t>[B]OPVOLGERS / CANDIDATS SUPPLEANTS[/B]</w:t>
      </w:r>
    </w:p>
    <w:p>
      <w:pPr>
        <w:pStyle w:val="Normal"/>
        <w:rPr/>
      </w:pPr>
      <w:r>
        <w:rPr/>
        <w:t>1. Ryckier Patrick, employé, °28.01.1963</w:t>
      </w:r>
    </w:p>
    <w:p>
      <w:pPr>
        <w:pStyle w:val="Normal"/>
        <w:rPr/>
      </w:pPr>
      <w:r>
        <w:rPr/>
        <w:t>2. Daoud Habiba, employée, °05.08.1967</w:t>
      </w:r>
    </w:p>
    <w:p>
      <w:pPr>
        <w:pStyle w:val="Normal"/>
        <w:rPr/>
      </w:pPr>
      <w:r>
        <w:rPr/>
        <w:t>3. Crombez Bruno, employé, °04.08.1965</w:t>
      </w:r>
    </w:p>
    <w:p>
      <w:pPr>
        <w:pStyle w:val="Normal"/>
        <w:rPr/>
      </w:pPr>
      <w:r>
        <w:rPr/>
        <w:t>4. Desmet Evelyne, employée, °08.03.1973</w:t>
        <w:tab/>
      </w:r>
    </w:p>
    <w:p>
      <w:pPr>
        <w:pStyle w:val="Normal"/>
        <w:rPr/>
      </w:pPr>
      <w:r>
        <w:rPr/>
        <w:t>5. Clayssens Rita, pensionnée, °04.01.1950</w:t>
      </w:r>
    </w:p>
    <w:p>
      <w:pPr>
        <w:pStyle w:val="Normal"/>
        <w:rPr/>
      </w:pPr>
      <w:r>
        <w:rPr/>
        <w:t>6. De Smedt Jochen, employée, °13.01.1978</w:t>
      </w:r>
    </w:p>
    <w:p>
      <w:pPr>
        <w:pStyle w:val="Normal"/>
        <w:rPr/>
      </w:pPr>
      <w:r>
        <w:rPr/>
        <w:t>7. Vandecaesbeek Marie-Jean, pensionnée, °27.02.1946</w:t>
      </w:r>
    </w:p>
    <w:p>
      <w:pPr>
        <w:pStyle w:val="Normal"/>
        <w:rPr/>
      </w:pPr>
      <w:r>
        <w:rPr/>
        <w:t>8. Cottenjé, Ruben, employé, °30.06.1976</w:t>
      </w:r>
    </w:p>
    <w:p>
      <w:pPr>
        <w:pStyle w:val="Normal"/>
        <w:rPr/>
      </w:pPr>
      <w:r>
        <w:rPr/>
        <w:t>9. Le Fevere de Ten Hove Cédric, étudiant, °03.11.1983</w:t>
      </w:r>
    </w:p>
    <w:p>
      <w:pPr>
        <w:pStyle w:val="Normal"/>
        <w:rPr/>
      </w:pPr>
      <w:r>
        <w:rPr/>
      </w:r>
    </w:p>
    <w:p>
      <w:pPr>
        <w:pStyle w:val="Normal"/>
        <w:rPr/>
      </w:pPr>
      <w:r>
        <w:rPr/>
        <w:t>[B][U]Namur[/U][/B] LISTE 24</w:t>
      </w:r>
    </w:p>
    <w:p>
      <w:pPr>
        <w:pStyle w:val="Normal"/>
        <w:rPr/>
      </w:pPr>
      <w:r>
        <w:rPr/>
      </w:r>
    </w:p>
    <w:p>
      <w:pPr>
        <w:pStyle w:val="Normal"/>
        <w:rPr/>
      </w:pPr>
      <w:r>
        <w:rPr/>
        <w:t xml:space="preserve">[B]HOOFDKANDIDATEN / CANDIDATS TITULAIRES[/B] </w:t>
      </w:r>
    </w:p>
    <w:p>
      <w:pPr>
        <w:pStyle w:val="Normal"/>
        <w:rPr/>
      </w:pPr>
      <w:r>
        <w:rPr/>
        <w:t xml:space="preserve">1. Mosseray Valérie, employée, analyste financier, °18.09.1973 </w:t>
      </w:r>
    </w:p>
    <w:p>
      <w:pPr>
        <w:pStyle w:val="Normal"/>
        <w:rPr/>
      </w:pPr>
      <w:r>
        <w:rPr/>
        <w:t xml:space="preserve">2. Thollembeck Philippe, architecte, °29.08.1973 </w:t>
      </w:r>
    </w:p>
    <w:p>
      <w:pPr>
        <w:pStyle w:val="Normal"/>
        <w:rPr/>
      </w:pPr>
      <w:r>
        <w:rPr/>
        <w:t xml:space="preserve">3. Van Eeghem Annelies, assistante sociale, °17.01.1981 </w:t>
      </w:r>
    </w:p>
    <w:p>
      <w:pPr>
        <w:pStyle w:val="Normal"/>
        <w:rPr/>
      </w:pPr>
      <w:r>
        <w:rPr/>
        <w:t xml:space="preserve">4. Bertrand Jean-Marc, indépendant, °30.12.1968 </w:t>
      </w:r>
    </w:p>
    <w:p>
      <w:pPr>
        <w:pStyle w:val="Normal"/>
        <w:rPr/>
      </w:pPr>
      <w:r>
        <w:rPr/>
        <w:t xml:space="preserve">5. Mosseray Charlotte, indépendante, °09.06.1975 </w:t>
      </w:r>
    </w:p>
    <w:p>
      <w:pPr>
        <w:pStyle w:val="Normal"/>
        <w:rPr/>
      </w:pPr>
      <w:r>
        <w:rPr/>
        <w:t xml:space="preserve">6. Chapelle Serge, Sans profession, °18.04.1973 </w:t>
      </w:r>
    </w:p>
    <w:p>
      <w:pPr>
        <w:pStyle w:val="Normal"/>
        <w:rPr/>
      </w:pPr>
      <w:r>
        <w:rPr/>
      </w:r>
    </w:p>
    <w:p>
      <w:pPr>
        <w:pStyle w:val="Normal"/>
        <w:rPr/>
      </w:pPr>
      <w:r>
        <w:rPr/>
      </w:r>
    </w:p>
    <w:p>
      <w:pPr>
        <w:pStyle w:val="Normal"/>
        <w:rPr/>
      </w:pPr>
      <w:r>
        <w:rPr/>
        <w:t>[B]OPVOLGERS / CANDIDATS SUPPLEANTS[/B]</w:t>
      </w:r>
    </w:p>
    <w:p>
      <w:pPr>
        <w:pStyle w:val="Normal"/>
        <w:rPr/>
      </w:pPr>
      <w:r>
        <w:rPr/>
        <w:t>1. Van Eeghem Annelies, employée, °12.11.1978</w:t>
      </w:r>
    </w:p>
    <w:p>
      <w:pPr>
        <w:pStyle w:val="Normal"/>
        <w:rPr/>
      </w:pPr>
      <w:r>
        <w:rPr/>
        <w:t>2. Bertrand Jean-Marc, indépendant, °10.05.1959</w:t>
      </w:r>
    </w:p>
    <w:p>
      <w:pPr>
        <w:pStyle w:val="Normal"/>
        <w:rPr/>
      </w:pPr>
      <w:r>
        <w:rPr/>
        <w:t xml:space="preserve">3. Mosseray Valérie, employée, analyste financier, °18.09.1973 </w:t>
      </w:r>
    </w:p>
    <w:p>
      <w:pPr>
        <w:pStyle w:val="Normal"/>
        <w:rPr/>
      </w:pPr>
      <w:r>
        <w:rPr/>
        <w:t xml:space="preserve">4. Thollembeck Philippe, architecte, °29.08.1973 </w:t>
      </w:r>
    </w:p>
    <w:p>
      <w:pPr>
        <w:pStyle w:val="Normal"/>
        <w:rPr/>
      </w:pPr>
      <w:r>
        <w:rPr/>
        <w:t>5. Chapelle Serge, employé, °12.12.1977</w:t>
      </w:r>
    </w:p>
    <w:p>
      <w:pPr>
        <w:pStyle w:val="Normal"/>
        <w:rPr/>
      </w:pPr>
      <w:r>
        <w:rPr/>
        <w:t>6. Mosseray Charlotte, employée, °08.07.1968</w:t>
      </w:r>
    </w:p>
    <w:p>
      <w:pPr>
        <w:pStyle w:val="Normal"/>
        <w:rPr/>
      </w:pPr>
      <w:r>
        <w:rPr/>
      </w:r>
    </w:p>
    <w:p>
      <w:pPr>
        <w:pStyle w:val="Normal"/>
        <w:rPr/>
      </w:pPr>
      <w:r>
        <w:rPr/>
      </w:r>
    </w:p>
    <w:p>
      <w:pPr>
        <w:pStyle w:val="Normal"/>
        <w:rPr/>
      </w:pPr>
      <w:r>
        <w:rPr/>
        <w:t>[B][U]Limbourg[/U][/B] LISTE 23</w:t>
      </w:r>
    </w:p>
    <w:p>
      <w:pPr>
        <w:pStyle w:val="Normal"/>
        <w:rPr/>
      </w:pPr>
      <w:r>
        <w:rPr/>
      </w:r>
    </w:p>
    <w:p>
      <w:pPr>
        <w:pStyle w:val="Normal"/>
        <w:rPr/>
      </w:pPr>
      <w:r>
        <w:rPr/>
        <w:t>[B]HOOFDKANDIDATEN / CANDIDATS TITULAIRES[/B]</w:t>
      </w:r>
    </w:p>
    <w:p>
      <w:pPr>
        <w:pStyle w:val="Normal"/>
        <w:rPr/>
      </w:pPr>
      <w:r>
        <w:rPr/>
        <w:t>1. Peeters Boudewijn, employé, °15-03-1968</w:t>
      </w:r>
    </w:p>
    <w:p>
      <w:pPr>
        <w:pStyle w:val="Normal"/>
        <w:rPr/>
      </w:pPr>
      <w:r>
        <w:rPr/>
        <w:t>2. Verheyen Gabrielle, femme au foyer, °15-03-1963</w:t>
      </w:r>
    </w:p>
    <w:p>
      <w:pPr>
        <w:pStyle w:val="Normal"/>
        <w:rPr/>
      </w:pPr>
      <w:r>
        <w:rPr/>
        <w:t>3. Ehmann Frank, employé, °14-05-1970</w:t>
      </w:r>
    </w:p>
    <w:p>
      <w:pPr>
        <w:pStyle w:val="Normal"/>
        <w:rPr/>
      </w:pPr>
      <w:r>
        <w:rPr/>
        <w:t>4. Schepers Maria, employée, °08-02-1955</w:t>
      </w:r>
    </w:p>
    <w:p>
      <w:pPr>
        <w:pStyle w:val="Normal"/>
        <w:rPr/>
      </w:pPr>
      <w:r>
        <w:rPr/>
        <w:t>5. Andelhofs Bernard, ouvrier, °05-02-1966</w:t>
      </w:r>
    </w:p>
    <w:p>
      <w:pPr>
        <w:pStyle w:val="Normal"/>
        <w:rPr/>
      </w:pPr>
      <w:r>
        <w:rPr/>
        <w:t>6. Bammens Astrid, pensionnée, °26-09-1943</w:t>
      </w:r>
    </w:p>
    <w:p>
      <w:pPr>
        <w:pStyle w:val="Normal"/>
        <w:rPr/>
      </w:pPr>
      <w:r>
        <w:rPr/>
      </w:r>
    </w:p>
    <w:p>
      <w:pPr>
        <w:pStyle w:val="Normal"/>
        <w:rPr/>
      </w:pPr>
      <w:r>
        <w:rPr/>
        <w:t>[B]OPVOLGERS / CANDIDATS SUPPLEANTS[/B]</w:t>
      </w:r>
    </w:p>
    <w:p>
      <w:pPr>
        <w:pStyle w:val="Normal"/>
        <w:rPr/>
      </w:pPr>
      <w:r>
        <w:rPr/>
        <w:t>1. Ehmann Frank, employé, °14-05-1970</w:t>
      </w:r>
    </w:p>
    <w:p>
      <w:pPr>
        <w:pStyle w:val="Normal"/>
        <w:rPr/>
      </w:pPr>
      <w:r>
        <w:rPr/>
        <w:t>2. Schepers Maria, employée, °08-02-1955</w:t>
      </w:r>
    </w:p>
    <w:p>
      <w:pPr>
        <w:pStyle w:val="Normal"/>
        <w:rPr/>
      </w:pPr>
      <w:r>
        <w:rPr/>
        <w:t xml:space="preserve">3. Andelhofs Bernard, ouvrier, °05-02-1966 </w:t>
      </w:r>
    </w:p>
    <w:p>
      <w:pPr>
        <w:pStyle w:val="Normal"/>
        <w:rPr/>
      </w:pPr>
      <w:r>
        <w:rPr/>
        <w:t>4. Verheyen Gabrielle, femme au foyer, °15-03-1963</w:t>
      </w:r>
    </w:p>
    <w:p>
      <w:pPr>
        <w:pStyle w:val="Normal"/>
        <w:rPr/>
      </w:pPr>
      <w:r>
        <w:rPr/>
        <w:t>5. Peeters Boudewijn, employée, °15-03-1968</w:t>
      </w:r>
    </w:p>
    <w:p>
      <w:pPr>
        <w:pStyle w:val="Normal"/>
        <w:rPr/>
      </w:pPr>
      <w:r>
        <w:rPr/>
        <w:t>6. Bammens Astrid, pensionnée, °26-09-1943|||5|| 1179848022|hans|IL Y A 40 ANS: L'INCENDIE DE L'INNOVATION|</w:t>
      </w:r>
    </w:p>
    <w:p>
      <w:pPr>
        <w:pStyle w:val="Normal"/>
        <w:rPr/>
      </w:pPr>
      <w:r>
        <w:rPr/>
        <w:t>Le B.U.B. commémore avec beaucoup de respect pour les victimes l’une des plus grandes catastrophes de l’Histoire nationale : l’incendie de l’Innovation qui a eu lieu Rue Neuve à Bruxelles le lundi 22 mai 1967 et qui coûté la vie à 325 personnes. La cause exacte de cet incendie meurtrier est toujours inconnue et l’affaire a été judiciairement classée sans suite en 1970. Depuis lors, les règles de sécurité contre l’incendie dans les bâtiments ont été fort améliorées. Bon nombre de pays dans le monde ont suivi l’exemple belge.|||5|| 1179674077|hans| LE B.U.B. PEUT-IL PARTICIPER AUX DEBATS ELECTORAU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19.05.2007, le conseil d’administration du B.U.B. s’est réuni à Bruxelles pour discuter de la campagne électorale.</w:t>
      </w:r>
    </w:p>
    <w:p>
      <w:pPr>
        <w:pStyle w:val="Normal"/>
        <w:rPr/>
      </w:pPr>
      <w:r>
        <w:rPr/>
      </w:r>
    </w:p>
    <w:p>
      <w:pPr>
        <w:pStyle w:val="Normal"/>
        <w:rPr/>
      </w:pPr>
      <w:r>
        <w:rPr/>
      </w:r>
    </w:p>
    <w:p>
      <w:pPr>
        <w:pStyle w:val="Normal"/>
        <w:rPr/>
      </w:pPr>
      <w:r>
        <w:rPr/>
        <w:t>La question est provocante, mais justifiée. Est-ce que le candidat premier ministre du petit parti B.U.B. sans représentants peut participer aux débats qui sont organisés par les médias publics VRT et RTBF? En d'autres termes, notre système politique tolère-t-il une démocratie maximale comme en France ou aux Pays-Bas?</w:t>
      </w:r>
    </w:p>
    <w:p>
      <w:pPr>
        <w:pStyle w:val="Normal"/>
        <w:rPr/>
      </w:pPr>
      <w:r>
        <w:rPr/>
      </w:r>
    </w:p>
    <w:p>
      <w:pPr>
        <w:pStyle w:val="Normal"/>
        <w:rPr/>
      </w:pPr>
      <w:r>
        <w:rPr/>
        <w:t>Si la réponse est positive, notre système politique est l'un des plus démocratiques au monde et les Belges pourront être fiers de leurs politiciens et de leurs médias.</w:t>
      </w:r>
    </w:p>
    <w:p>
      <w:pPr>
        <w:pStyle w:val="Normal"/>
        <w:rPr/>
      </w:pPr>
      <w:r>
        <w:rPr/>
      </w:r>
    </w:p>
    <w:p>
      <w:pPr>
        <w:pStyle w:val="Normal"/>
        <w:rPr/>
      </w:pPr>
      <w:r>
        <w:rPr/>
        <w:t>Si la réponse est négative, notre système politique est une dictature particrate avec une façade démocratique.</w:t>
      </w:r>
    </w:p>
    <w:p>
      <w:pPr>
        <w:pStyle w:val="Normal"/>
        <w:rPr/>
      </w:pPr>
      <w:r>
        <w:rPr/>
      </w:r>
    </w:p>
    <w:p>
      <w:pPr>
        <w:pStyle w:val="Normal"/>
        <w:rPr/>
      </w:pPr>
      <w:r>
        <w:rPr/>
        <w:t>Une démocratie est en effet une société où chaque parti politique peut s'exprimer de façon égale en période électorale, non seulement dans la rue ou via ses propres moyens de communication, mais aussi via les médias publics, dont l'importance lors de la campagne électorale ne doit pas être soulignée. [B]Les directives de l'OSCE sont claires à ce niveau: tous les partis politiques doivent être traités sur pied d'égalité par les médias publics en période électorale (Déclaration de Varsovie de 2003).[/B] C'est justement pour cela qu'ils sont publics: pour protéger les droits des faibles. Et "publics" signifie: payés avec l'argent du contribuable.</w:t>
      </w:r>
    </w:p>
    <w:p>
      <w:pPr>
        <w:pStyle w:val="Normal"/>
        <w:rPr/>
      </w:pPr>
      <w:r>
        <w:rPr/>
      </w:r>
    </w:p>
    <w:p>
      <w:pPr>
        <w:pStyle w:val="Normal"/>
        <w:rPr/>
      </w:pPr>
      <w:r>
        <w:rPr/>
        <w:t>[B]Il est en effet devenu temps que les partis traditionnels expliquent aux citoyens belges pourquoi ils ont, depuis 1970, imposé un système fédéral cher, compliqué et inefficace sans référendum ou consultation populaire. Ceci est inouï et demande une explication claire.[/B]</w:t>
      </w:r>
    </w:p>
    <w:p>
      <w:pPr>
        <w:pStyle w:val="Normal"/>
        <w:rPr/>
      </w:pPr>
      <w:r>
        <w:rPr/>
      </w:r>
    </w:p>
    <w:p>
      <w:pPr>
        <w:pStyle w:val="Normal"/>
        <w:rPr/>
      </w:pPr>
      <w:r>
        <w:rPr/>
        <w:t xml:space="preserve">Par ce message, le B.U.B. pose à la VRT et à la RTBF la question de savoir si le parti peut participer aux débats électoraux, dont ceux entre les candidats au poste de premier ministre. Nous attendons leur réponse qui ne devrait pas tarder...|||1|| 1179429485|hans| LA COMMISSION EUROPEENNE EXIGE QUE LE B.U.B. MODIFIE SON LOGO | </w:t>
      </w:r>
    </w:p>
    <w:p>
      <w:pPr>
        <w:pStyle w:val="Normal"/>
        <w:rPr/>
      </w:pPr>
      <w:r>
        <w:rPr/>
      </w:r>
    </w:p>
    <w:p>
      <w:pPr>
        <w:pStyle w:val="Normal"/>
        <w:rPr/>
      </w:pPr>
      <w:r>
        <w:rPr/>
        <w:t>Après un usage de 5 ans de son logo, le B.U.B. a reçu il y a quelques jours une lettre de la Commission européenne dans laquelle il est précisé que le B.U.B. doit changer son logo car il est notamment composé du drapeau bleu de l'Union européenne avec les 12 étoiles jaunes. Il pourrait y avoir, selon la Commission, une confusion entre le drapeau du B.U.B. et les institutions de l'Union européenne.</w:t>
      </w:r>
    </w:p>
    <w:p>
      <w:pPr>
        <w:pStyle w:val="Normal"/>
        <w:rPr/>
      </w:pPr>
      <w:r>
        <w:rPr/>
      </w:r>
    </w:p>
    <w:p>
      <w:pPr>
        <w:pStyle w:val="Normal"/>
        <w:rPr/>
      </w:pPr>
      <w:r>
        <w:rPr/>
        <w:t>Le B.U.B. n'est pas d'accord avec cette vision pour les raisons suivantes:</w:t>
      </w:r>
    </w:p>
    <w:p>
      <w:pPr>
        <w:pStyle w:val="Normal"/>
        <w:rPr/>
      </w:pPr>
      <w:r>
        <w:rPr/>
      </w:r>
    </w:p>
    <w:p>
      <w:pPr>
        <w:pStyle w:val="Normal"/>
        <w:rPr/>
      </w:pPr>
      <w:r>
        <w:rPr/>
        <w:t>1) La Commission européenne raisonne en termes de droit des marques. Néanmoins, le B.U.B. ne constitue pas une entreprise, mais bien un parti politique de sorte que la base du raisonnement de la Commission européenne soit déjà erronée. Le B.U.B. n'a pas fait enregistrer son logo comme marque et n'a d'ailleurs pas l'intention de le faire.</w:t>
      </w:r>
    </w:p>
    <w:p>
      <w:pPr>
        <w:pStyle w:val="Normal"/>
        <w:rPr/>
      </w:pPr>
      <w:r>
        <w:rPr/>
        <w:t>2) Il ne peut y avoir de confusion avec les institutions européennes puisque le logo du B.U.B. contient, à part le drapeau européen, également les lettres capitales "B.U.B.", chaque lettre portant l'une des couleurs belges, et à l'intérieur des étoiles il est indiqué en forme circulaire et en blanc: "Belgische Unie Union belge". Toute confusion avec une institution européenne est donc exclue. Il est aussi la première fois en 5 ans d'existence que le B.U.B. entende parler d'une possible confusion avec les institutions européennes, ce qui prouve que cette confusion est inexistante en pratique.</w:t>
      </w:r>
    </w:p>
    <w:p>
      <w:pPr>
        <w:pStyle w:val="Normal"/>
        <w:rPr/>
      </w:pPr>
      <w:r>
        <w:rPr/>
        <w:t>3) Le B.U.B. est un parti pro-européen. Cela ressort clairement de son programme, par exemple du premier point de son programma concis www.unionbelge.be/fr/programme.php :</w:t>
      </w:r>
    </w:p>
    <w:p>
      <w:pPr>
        <w:pStyle w:val="Normal"/>
        <w:rPr/>
      </w:pPr>
      <w:r>
        <w:rPr/>
        <w:t xml:space="preserve">"Développement accru de l'Union européenne (défense commune et politique étrangère commune)." </w:t>
      </w:r>
    </w:p>
    <w:p>
      <w:pPr>
        <w:pStyle w:val="Normal"/>
        <w:rPr/>
      </w:pPr>
      <w:r>
        <w:rPr/>
        <w:t>Les objectifs du B.U.B. ne sont donc certainement pas contraires à ceux de l'Union européenne, au contraire: nous voulons une Europe encore plus forte.</w:t>
      </w:r>
    </w:p>
    <w:p>
      <w:pPr>
        <w:pStyle w:val="Normal"/>
        <w:rPr/>
      </w:pPr>
      <w:r>
        <w:rPr/>
        <w:t>4) Le drapeau européen n'est pas seulement le drapeau des institutions européennes, mais aussi celui du peuple et du territoire de l'Union européenne. Ce n'est que dans ce but-là que le drapeau européen est utilisé par le B.U.B..</w:t>
      </w:r>
    </w:p>
    <w:p>
      <w:pPr>
        <w:pStyle w:val="Normal"/>
        <w:rPr/>
      </w:pPr>
      <w:r>
        <w:rPr/>
        <w:t>5) De plus, la Commission européenne était déjà depuis longtemps au courant de cette utilisation car en décembre 2004, le B.U.B. a adressé une lettre recommandée avec ce logo à Monsieur le Président de la Commission, Monsieur Barroso, afin de le mettre au courant du danger séparatiste qui guette la Belgique multilingue et pour dénoncer la discrimination du B.U.B. par les médias publics. A cette occasion, nous avons également sollicité son aide. Cette lettre est pourtant restée sans réponse...</w:t>
      </w:r>
    </w:p>
    <w:p>
      <w:pPr>
        <w:pStyle w:val="Normal"/>
        <w:rPr/>
      </w:pPr>
      <w:r>
        <w:rPr/>
        <w:t>6) Une modification de notre logo coûterait cher au parti, qui ne reçoit aucun subside des pouvoirs publics. En effet, tout le matériel de propagande (drapeaux, T-shirts, affiches, etc.) devrait être remplacé, ce que le B.U.B. ne peut financer.</w:t>
      </w:r>
    </w:p>
    <w:p>
      <w:pPr>
        <w:pStyle w:val="Normal"/>
        <w:rPr/>
      </w:pPr>
      <w:r>
        <w:rPr/>
      </w:r>
    </w:p>
    <w:p>
      <w:pPr>
        <w:pStyle w:val="Normal"/>
        <w:rPr/>
      </w:pPr>
      <w:r>
        <w:rPr/>
        <w:t>Le B.U.B. répondra à la Commission en ce sens puisque nous sommes très attachés à l'Europe et nous voulions traduire ce sentiment positif dans notre logo. La Belgique ne constitue-t-elle pas l'Europe en petit? Le B.U.B. est dès lors entièrement de bonne foi et nous espérons que la Commission comprendra notre point de vue.|||5|| 1179300923|jeremylongheval|LA BELGIQUE, ENSEMBLE! Les Listes pour le Brabant|BHV</w:t>
      </w:r>
    </w:p>
    <w:p>
      <w:pPr>
        <w:pStyle w:val="Normal"/>
        <w:rPr/>
      </w:pPr>
      <w:r>
        <w:rPr/>
      </w:r>
    </w:p>
    <w:p>
      <w:pPr>
        <w:pStyle w:val="Normal"/>
        <w:rPr/>
      </w:pPr>
      <w:r>
        <w:rPr/>
        <w:t>HOOFDKANDIDATEN / CANDIDATS TITULAIRES</w:t>
      </w:r>
    </w:p>
    <w:p>
      <w:pPr>
        <w:pStyle w:val="Normal"/>
        <w:rPr/>
      </w:pPr>
      <w:r>
        <w:rPr/>
        <w:t>1. Van de Cauter Hans, avocat, ° 11.01.1973</w:t>
      </w:r>
    </w:p>
    <w:p>
      <w:pPr>
        <w:pStyle w:val="Normal"/>
        <w:rPr/>
      </w:pPr>
      <w:r>
        <w:rPr/>
        <w:t>2. Jacobs Micheline, sans profession, ° 21.09.1953</w:t>
      </w:r>
    </w:p>
    <w:p>
      <w:pPr>
        <w:pStyle w:val="Normal"/>
        <w:rPr/>
      </w:pPr>
      <w:r>
        <w:rPr/>
        <w:t>3. Longheval Jérémy, indépendant, ° 25.12.1974</w:t>
      </w:r>
    </w:p>
    <w:p>
      <w:pPr>
        <w:pStyle w:val="Normal"/>
        <w:rPr/>
      </w:pPr>
      <w:r>
        <w:rPr/>
        <w:t>4. Jacoby Michèle, comptable, ° 15.09.1947</w:t>
      </w:r>
    </w:p>
    <w:p>
      <w:pPr>
        <w:pStyle w:val="Normal"/>
        <w:rPr/>
      </w:pPr>
      <w:r>
        <w:rPr/>
        <w:t>5. Claerhout Luc, employé, ° 16.11.1953</w:t>
      </w:r>
    </w:p>
    <w:p>
      <w:pPr>
        <w:pStyle w:val="Normal"/>
        <w:rPr/>
      </w:pPr>
      <w:r>
        <w:rPr/>
      </w:r>
    </w:p>
    <w:p>
      <w:pPr>
        <w:pStyle w:val="Normal"/>
        <w:rPr/>
      </w:pPr>
      <w:r>
        <w:rPr/>
        <w:t>OPVOLGERS / CANDIDATS SUPPLEANTS</w:t>
      </w:r>
    </w:p>
    <w:p>
      <w:pPr>
        <w:pStyle w:val="Normal"/>
        <w:rPr/>
      </w:pPr>
      <w:r>
        <w:rPr/>
        <w:t>1. Longheval Jérémy, indépendant, ° 25.12.1974</w:t>
      </w:r>
    </w:p>
    <w:p>
      <w:pPr>
        <w:pStyle w:val="Normal"/>
        <w:rPr/>
      </w:pPr>
      <w:r>
        <w:rPr/>
        <w:t>2. De Vogelaer Nicole, employée, ° 20.03.1956</w:t>
      </w:r>
    </w:p>
    <w:p>
      <w:pPr>
        <w:pStyle w:val="Normal"/>
        <w:rPr/>
      </w:pPr>
      <w:r>
        <w:rPr/>
        <w:t>3. Van de Cauter Hans, avocat, ° 11.01.1973</w:t>
      </w:r>
    </w:p>
    <w:p>
      <w:pPr>
        <w:pStyle w:val="Normal"/>
        <w:rPr/>
      </w:pPr>
      <w:r>
        <w:rPr/>
        <w:t>4. Jacobs Micheline, sans profession, ° 21.09.1953</w:t>
      </w:r>
    </w:p>
    <w:p>
      <w:pPr>
        <w:pStyle w:val="Normal"/>
        <w:rPr/>
      </w:pPr>
      <w:r>
        <w:rPr/>
        <w:t>5. Claerhout Corine, employée, ° 02.10.1980</w:t>
      </w:r>
    </w:p>
    <w:p>
      <w:pPr>
        <w:pStyle w:val="Normal"/>
        <w:rPr/>
      </w:pPr>
      <w:r>
        <w:rPr/>
        <w:t>6. Van Nieuwenborgh Alain, employé, ° 26.04.1957</w:t>
      </w:r>
    </w:p>
    <w:p>
      <w:pPr>
        <w:pStyle w:val="Normal"/>
        <w:rPr/>
      </w:pPr>
      <w:r>
        <w:rPr/>
      </w:r>
    </w:p>
    <w:p>
      <w:pPr>
        <w:pStyle w:val="Normal"/>
        <w:rPr/>
      </w:pPr>
      <w:r>
        <w:rPr/>
        <w:t>Brabant Wallon</w:t>
      </w:r>
    </w:p>
    <w:p>
      <w:pPr>
        <w:pStyle w:val="Normal"/>
        <w:rPr/>
      </w:pPr>
      <w:r>
        <w:rPr/>
      </w:r>
    </w:p>
    <w:p>
      <w:pPr>
        <w:pStyle w:val="Normal"/>
        <w:rPr/>
      </w:pPr>
      <w:r>
        <w:rPr/>
        <w:t>HOOFDKANDIDATEN / CANDIDATS TITULAIRES</w:t>
      </w:r>
    </w:p>
    <w:p>
      <w:pPr>
        <w:pStyle w:val="Normal"/>
        <w:rPr/>
      </w:pPr>
      <w:r>
        <w:rPr/>
        <w:t>1. Wolters François Jacques Marie, indépendant, °23.11.1939</w:t>
      </w:r>
    </w:p>
    <w:p>
      <w:pPr>
        <w:pStyle w:val="Normal"/>
        <w:rPr/>
      </w:pPr>
      <w:r>
        <w:rPr/>
        <w:t>2. De Harenne Dominique, employée °25.08.1946</w:t>
      </w:r>
    </w:p>
    <w:p>
      <w:pPr>
        <w:pStyle w:val="Normal"/>
        <w:rPr/>
      </w:pPr>
      <w:r>
        <w:rPr/>
        <w:t>3. Baugniet Marcel Auguste, pensionné, °07.03.1921</w:t>
      </w:r>
    </w:p>
    <w:p>
      <w:pPr>
        <w:pStyle w:val="Normal"/>
        <w:rPr/>
      </w:pPr>
      <w:r>
        <w:rPr/>
        <w:t>4. De Wouters D'Oplinter Christiane, indépendant, °01.02.1946</w:t>
      </w:r>
    </w:p>
    <w:p>
      <w:pPr>
        <w:pStyle w:val="Normal"/>
        <w:rPr/>
      </w:pPr>
      <w:r>
        <w:rPr/>
        <w:t>5. Di Maria Guiseppe, indépendant, °12.12.1948</w:t>
      </w:r>
    </w:p>
    <w:p>
      <w:pPr>
        <w:pStyle w:val="Normal"/>
        <w:rPr/>
      </w:pPr>
      <w:r>
        <w:rPr/>
      </w:r>
    </w:p>
    <w:p>
      <w:pPr>
        <w:pStyle w:val="Normal"/>
        <w:rPr/>
      </w:pPr>
      <w:r>
        <w:rPr/>
        <w:t>OPVOLGERS / CANDIDATS SUPPLEANTS</w:t>
      </w:r>
    </w:p>
    <w:p>
      <w:pPr>
        <w:pStyle w:val="Normal"/>
        <w:rPr/>
      </w:pPr>
      <w:r>
        <w:rPr/>
        <w:t>1. Leblanc Simon, étudiant, °24.08.1985</w:t>
      </w:r>
    </w:p>
    <w:p>
      <w:pPr>
        <w:pStyle w:val="Normal"/>
        <w:rPr/>
      </w:pPr>
      <w:r>
        <w:rPr/>
        <w:t>2. Belpaire Donatienne Marie Joseph, employé, °03.04.1945</w:t>
      </w:r>
    </w:p>
    <w:p>
      <w:pPr>
        <w:pStyle w:val="Normal"/>
        <w:rPr/>
      </w:pPr>
      <w:r>
        <w:rPr/>
        <w:t>3. Baugniet Marcel Auguste, pensionné, °07.03.1921</w:t>
      </w:r>
    </w:p>
    <w:p>
      <w:pPr>
        <w:pStyle w:val="Normal"/>
        <w:rPr/>
      </w:pPr>
      <w:r>
        <w:rPr/>
        <w:t>4. De Wouters D'Oplinter Christiane, indépendant, °01.02.1946</w:t>
      </w:r>
    </w:p>
    <w:p>
      <w:pPr>
        <w:pStyle w:val="Normal"/>
        <w:rPr/>
      </w:pPr>
      <w:r>
        <w:rPr/>
        <w:t>5. Di Maria Guiseppe, indépendant, °12.12.1948</w:t>
      </w:r>
    </w:p>
    <w:p>
      <w:pPr>
        <w:pStyle w:val="Normal"/>
        <w:rPr/>
      </w:pPr>
      <w:r>
        <w:rPr/>
        <w:t>6. Demeure Dominique Marie Flore, employée, °11.03.1953</w:t>
      </w:r>
    </w:p>
    <w:p>
      <w:pPr>
        <w:pStyle w:val="Normal"/>
        <w:rPr/>
      </w:pPr>
      <w:r>
        <w:rPr/>
      </w:r>
    </w:p>
    <w:p>
      <w:pPr>
        <w:pStyle w:val="Normal"/>
        <w:rPr/>
      </w:pPr>
      <w:r>
        <w:rPr/>
        <w:t>Louvain</w:t>
      </w:r>
    </w:p>
    <w:p>
      <w:pPr>
        <w:pStyle w:val="Normal"/>
        <w:rPr/>
      </w:pPr>
      <w:r>
        <w:rPr/>
      </w:r>
    </w:p>
    <w:p>
      <w:pPr>
        <w:pStyle w:val="Normal"/>
        <w:rPr/>
      </w:pPr>
      <w:r>
        <w:rPr/>
        <w:t>HOOFDKANDIDATEN / CANDIDATS TITULAIRES</w:t>
      </w:r>
    </w:p>
    <w:p>
      <w:pPr>
        <w:pStyle w:val="Normal"/>
        <w:rPr/>
      </w:pPr>
      <w:r>
        <w:rPr/>
        <w:t>1. Goddé Hans José Leon, employé, °27.05.1971</w:t>
      </w:r>
    </w:p>
    <w:p>
      <w:pPr>
        <w:pStyle w:val="Normal"/>
        <w:rPr/>
      </w:pPr>
      <w:r>
        <w:rPr/>
        <w:t>2. Vanwetswinkel, pensioné, °19.04.1930</w:t>
      </w:r>
    </w:p>
    <w:p>
      <w:pPr>
        <w:pStyle w:val="Normal"/>
        <w:rPr/>
      </w:pPr>
      <w:r>
        <w:rPr/>
        <w:t>3. Haegdorens Robby, sous-chef de gare, °05.11.83</w:t>
      </w:r>
    </w:p>
    <w:p>
      <w:pPr>
        <w:pStyle w:val="Normal"/>
        <w:rPr/>
      </w:pPr>
      <w:r>
        <w:rPr/>
        <w:t>4. Scheers Rita, employée, °24.03.1951</w:t>
      </w:r>
    </w:p>
    <w:p>
      <w:pPr>
        <w:pStyle w:val="Normal"/>
        <w:rPr/>
      </w:pPr>
      <w:r>
        <w:rPr/>
        <w:t>5. Geelhand de Merxem Othon, pensionné, °29.06.46</w:t>
      </w:r>
    </w:p>
    <w:p>
      <w:pPr>
        <w:pStyle w:val="Normal"/>
        <w:rPr/>
      </w:pPr>
      <w:r>
        <w:rPr/>
        <w:t>6. Schaerlafkens Annemie, pensionnée, °27.11.43</w:t>
      </w:r>
    </w:p>
    <w:p>
      <w:pPr>
        <w:pStyle w:val="Normal"/>
        <w:rPr/>
      </w:pPr>
      <w:r>
        <w:rPr/>
      </w:r>
    </w:p>
    <w:p>
      <w:pPr>
        <w:pStyle w:val="Normal"/>
        <w:rPr/>
      </w:pPr>
      <w:r>
        <w:rPr/>
        <w:t>OPVOLGERS / CANDIDATS SUPPLEANTS</w:t>
      </w:r>
    </w:p>
    <w:p>
      <w:pPr>
        <w:pStyle w:val="Normal"/>
        <w:rPr/>
      </w:pPr>
      <w:r>
        <w:rPr/>
        <w:t>1. Schaerlakens Annemie, pensionnée, °27.11.43</w:t>
      </w:r>
    </w:p>
    <w:p>
      <w:pPr>
        <w:pStyle w:val="Normal"/>
        <w:rPr/>
      </w:pPr>
      <w:r>
        <w:rPr/>
        <w:t>2. Haegdorens Robby, sous-chef de gare, °05.11.83</w:t>
      </w:r>
    </w:p>
    <w:p>
      <w:pPr>
        <w:pStyle w:val="Normal"/>
        <w:rPr/>
      </w:pPr>
      <w:r>
        <w:rPr/>
        <w:t>3. Vanwetswinkel, pensioné, °19.04.1930</w:t>
      </w:r>
    </w:p>
    <w:p>
      <w:pPr>
        <w:pStyle w:val="Normal"/>
        <w:rPr/>
      </w:pPr>
      <w:r>
        <w:rPr/>
        <w:t>4. Geelhand de Merxem Othon, pensionné, °29.06.46</w:t>
      </w:r>
    </w:p>
    <w:p>
      <w:pPr>
        <w:pStyle w:val="Normal"/>
        <w:rPr/>
      </w:pPr>
      <w:r>
        <w:rPr/>
        <w:t>5. Scheers Rita, eployée, °24.03.1951</w:t>
      </w:r>
    </w:p>
    <w:p>
      <w:pPr>
        <w:pStyle w:val="Normal"/>
        <w:rPr/>
      </w:pPr>
      <w:r>
        <w:rPr/>
        <w:t xml:space="preserve">6. Goddé Hans José Leon, employé, °27.05.1971|||14|| 1179172503|unionbelge|LISTES B.U.B.|TOUTES LES LISTES SONT APPROUVEES. </w:t>
      </w:r>
    </w:p>
    <w:p>
      <w:pPr>
        <w:pStyle w:val="Normal"/>
        <w:rPr/>
      </w:pPr>
      <w:r>
        <w:rPr/>
      </w:r>
    </w:p>
    <w:p>
      <w:pPr>
        <w:pStyle w:val="Normal"/>
        <w:rPr/>
      </w:pPr>
      <w:r>
        <w:rPr/>
        <w:t>Malgré les obstacles que la particratie nous impose, le B.U.B. a réussi à constituer et à déposer 6 listes électorales pour la Chambre des Représentants sous le logo BELG.UNIE-BUB. Pour vous aider à faire le seul bon choix, nous vous invitons à les consulter en cliquant sur "lire plus".</w:t>
      </w:r>
    </w:p>
    <w:p>
      <w:pPr>
        <w:pStyle w:val="Normal"/>
        <w:rPr/>
      </w:pPr>
      <w:r>
        <w:rPr/>
      </w:r>
    </w:p>
    <w:p>
      <w:pPr>
        <w:pStyle w:val="Normal"/>
        <w:rPr/>
      </w:pPr>
      <w:r>
        <w:rPr/>
        <w:t>Une conférence de presse sera organisée mardi 29 mai à 20h à Bruxelles.|[B][U]BHV[/U][/B] LISTE 29</w:t>
      </w:r>
    </w:p>
    <w:p>
      <w:pPr>
        <w:pStyle w:val="Normal"/>
        <w:rPr/>
      </w:pPr>
      <w:r>
        <w:rPr/>
      </w:r>
    </w:p>
    <w:p>
      <w:pPr>
        <w:pStyle w:val="Normal"/>
        <w:rPr/>
      </w:pPr>
      <w:r>
        <w:rPr/>
        <w:t xml:space="preserve">[B]HOOFDKANDIDATEN / CANDIDATS TITULAIRES[/B] </w:t>
      </w:r>
    </w:p>
    <w:p>
      <w:pPr>
        <w:pStyle w:val="Normal"/>
        <w:rPr/>
      </w:pPr>
      <w:r>
        <w:rPr/>
        <w:t>1. Van de Cauter Hans, avocat, ° 11.01.1973</w:t>
      </w:r>
    </w:p>
    <w:p>
      <w:pPr>
        <w:pStyle w:val="Normal"/>
        <w:rPr/>
      </w:pPr>
      <w:r>
        <w:rPr/>
        <w:t>2. Jacobs Micheline, sans profession, ° 21.09.1953</w:t>
      </w:r>
    </w:p>
    <w:p>
      <w:pPr>
        <w:pStyle w:val="Normal"/>
        <w:rPr/>
      </w:pPr>
      <w:r>
        <w:rPr/>
        <w:t>3. Longheval Jérémy, indépendant, ° 25.12.1974</w:t>
      </w:r>
    </w:p>
    <w:p>
      <w:pPr>
        <w:pStyle w:val="Normal"/>
        <w:rPr/>
      </w:pPr>
      <w:r>
        <w:rPr/>
        <w:t>4. Jacoby Michèle, comptable, ° 15.09.1947</w:t>
      </w:r>
    </w:p>
    <w:p>
      <w:pPr>
        <w:pStyle w:val="Normal"/>
        <w:rPr/>
      </w:pPr>
      <w:r>
        <w:rPr/>
        <w:t>5. Claerhout Luc, employé, ° 16.11.1953</w:t>
      </w:r>
    </w:p>
    <w:p>
      <w:pPr>
        <w:pStyle w:val="Normal"/>
        <w:rPr/>
      </w:pPr>
      <w:r>
        <w:rPr/>
      </w:r>
    </w:p>
    <w:p>
      <w:pPr>
        <w:pStyle w:val="Normal"/>
        <w:rPr/>
      </w:pPr>
      <w:r>
        <w:rPr/>
        <w:t>[B]OPVOLGERS / CANDIDATS SUPPLEANTS[/B]</w:t>
      </w:r>
    </w:p>
    <w:p>
      <w:pPr>
        <w:pStyle w:val="Normal"/>
        <w:rPr/>
      </w:pPr>
      <w:r>
        <w:rPr/>
        <w:t>1. Longheval Jérémy, indépendant, ° 25.12.1974</w:t>
      </w:r>
    </w:p>
    <w:p>
      <w:pPr>
        <w:pStyle w:val="Normal"/>
        <w:rPr/>
      </w:pPr>
      <w:r>
        <w:rPr/>
        <w:t>2. De Vogelaer Nicole, employée, ° 20.03.1956</w:t>
      </w:r>
    </w:p>
    <w:p>
      <w:pPr>
        <w:pStyle w:val="Normal"/>
        <w:rPr/>
      </w:pPr>
      <w:r>
        <w:rPr/>
        <w:t>3. Van de Cauter Hans, avocat, ° 11.01.1973</w:t>
      </w:r>
    </w:p>
    <w:p>
      <w:pPr>
        <w:pStyle w:val="Normal"/>
        <w:rPr/>
      </w:pPr>
      <w:r>
        <w:rPr/>
        <w:t>4. Jacobs Micheline, sans profession, ° 21.09.1953</w:t>
      </w:r>
    </w:p>
    <w:p>
      <w:pPr>
        <w:pStyle w:val="Normal"/>
        <w:rPr/>
      </w:pPr>
      <w:r>
        <w:rPr/>
        <w:t>5. Claerhout Corine, employée, ° 02.10.1980</w:t>
      </w:r>
    </w:p>
    <w:p>
      <w:pPr>
        <w:pStyle w:val="Normal"/>
        <w:rPr/>
      </w:pPr>
      <w:r>
        <w:rPr/>
        <w:t>6. Van Nieuwenborgh Alain, employé, ° 26.04.1957</w:t>
      </w:r>
    </w:p>
    <w:p>
      <w:pPr>
        <w:pStyle w:val="Normal"/>
        <w:rPr/>
      </w:pPr>
      <w:r>
        <w:rPr/>
      </w:r>
    </w:p>
    <w:p>
      <w:pPr>
        <w:pStyle w:val="Normal"/>
        <w:rPr/>
      </w:pPr>
      <w:r>
        <w:rPr/>
        <w:t>[B][U]Brabant Wallon[/U][/B] LISTE 23</w:t>
      </w:r>
    </w:p>
    <w:p>
      <w:pPr>
        <w:pStyle w:val="Normal"/>
        <w:rPr/>
      </w:pPr>
      <w:r>
        <w:rPr/>
      </w:r>
    </w:p>
    <w:p>
      <w:pPr>
        <w:pStyle w:val="Normal"/>
        <w:rPr/>
      </w:pPr>
      <w:r>
        <w:rPr/>
        <w:t xml:space="preserve">[B]HOOFDKANDIDATEN / CANDIDATS TITULAIRES[/B] </w:t>
      </w:r>
    </w:p>
    <w:p>
      <w:pPr>
        <w:pStyle w:val="Normal"/>
        <w:rPr/>
      </w:pPr>
      <w:r>
        <w:rPr/>
        <w:t>1. Wolters François Jacques Marie, indépendant, °23.11.1939</w:t>
        <w:tab/>
      </w:r>
    </w:p>
    <w:p>
      <w:pPr>
        <w:pStyle w:val="Normal"/>
        <w:rPr/>
      </w:pPr>
      <w:r>
        <w:rPr/>
        <w:t>2. De Harenne Dominique, employée °25.08.1946</w:t>
      </w:r>
    </w:p>
    <w:p>
      <w:pPr>
        <w:pStyle w:val="Normal"/>
        <w:rPr/>
      </w:pPr>
      <w:r>
        <w:rPr/>
        <w:t>3. Baugniet Marcel Auguste, pensionné, °07.03.1921</w:t>
      </w:r>
    </w:p>
    <w:p>
      <w:pPr>
        <w:pStyle w:val="Normal"/>
        <w:rPr/>
      </w:pPr>
      <w:r>
        <w:rPr/>
        <w:t>4. De Wouters D'Oplinter Christiane, indépendant, °01.02.1946</w:t>
        <w:tab/>
      </w:r>
    </w:p>
    <w:p>
      <w:pPr>
        <w:pStyle w:val="Normal"/>
        <w:rPr/>
      </w:pPr>
      <w:r>
        <w:rPr/>
        <w:t>5. Di Maria Guiseppe, indépendant, °12.12.1948</w:t>
      </w:r>
    </w:p>
    <w:p>
      <w:pPr>
        <w:pStyle w:val="Normal"/>
        <w:rPr/>
      </w:pPr>
      <w:r>
        <w:rPr/>
      </w:r>
    </w:p>
    <w:p>
      <w:pPr>
        <w:pStyle w:val="Normal"/>
        <w:rPr/>
      </w:pPr>
      <w:r>
        <w:rPr/>
        <w:t>[B]OPVOLGERS / CANDIDATS SUPPLEANTS[/B]</w:t>
      </w:r>
    </w:p>
    <w:p>
      <w:pPr>
        <w:pStyle w:val="Normal"/>
        <w:rPr/>
      </w:pPr>
      <w:r>
        <w:rPr/>
        <w:t>1. Leblanc Simon, étudiant, °24.08.1985</w:t>
      </w:r>
    </w:p>
    <w:p>
      <w:pPr>
        <w:pStyle w:val="Normal"/>
        <w:rPr/>
      </w:pPr>
      <w:r>
        <w:rPr/>
        <w:t>2. Belpaire Donatienne Marie Joseph, employé, °03.04.1945</w:t>
      </w:r>
    </w:p>
    <w:p>
      <w:pPr>
        <w:pStyle w:val="Normal"/>
        <w:rPr/>
      </w:pPr>
      <w:r>
        <w:rPr/>
        <w:t>3. Baugniet Marcel Auguste, pensionné, °07.03.1921</w:t>
      </w:r>
    </w:p>
    <w:p>
      <w:pPr>
        <w:pStyle w:val="Normal"/>
        <w:rPr/>
      </w:pPr>
      <w:r>
        <w:rPr/>
        <w:t>4. De Wouters D'Oplinter Christiane, indépendant, °01.02.1946</w:t>
      </w:r>
    </w:p>
    <w:p>
      <w:pPr>
        <w:pStyle w:val="Normal"/>
        <w:rPr/>
      </w:pPr>
      <w:r>
        <w:rPr/>
        <w:t>5. Di Maria Guiseppe, indépendant, °12.12.1948</w:t>
      </w:r>
    </w:p>
    <w:p>
      <w:pPr>
        <w:pStyle w:val="Normal"/>
        <w:rPr/>
      </w:pPr>
      <w:r>
        <w:rPr/>
        <w:t>6. Demeure Dominique Marie Flore, employée, °11.03.1953</w:t>
      </w:r>
    </w:p>
    <w:p>
      <w:pPr>
        <w:pStyle w:val="Normal"/>
        <w:rPr/>
      </w:pPr>
      <w:r>
        <w:rPr/>
      </w:r>
    </w:p>
    <w:p>
      <w:pPr>
        <w:pStyle w:val="Normal"/>
        <w:rPr/>
      </w:pPr>
      <w:r>
        <w:rPr/>
        <w:t>[B][U]Louvain[/U][/B] LISTE 22</w:t>
      </w:r>
    </w:p>
    <w:p>
      <w:pPr>
        <w:pStyle w:val="Normal"/>
        <w:rPr/>
      </w:pPr>
      <w:r>
        <w:rPr/>
      </w:r>
    </w:p>
    <w:p>
      <w:pPr>
        <w:pStyle w:val="Normal"/>
        <w:rPr/>
      </w:pPr>
      <w:r>
        <w:rPr/>
        <w:t xml:space="preserve">[B]HOOFDKANDIDATEN / CANDIDATS TITULAIRES[/B] </w:t>
      </w:r>
    </w:p>
    <w:p>
      <w:pPr>
        <w:pStyle w:val="Normal"/>
        <w:rPr/>
      </w:pPr>
      <w:r>
        <w:rPr/>
        <w:t>1. Goddé Hans, employé, °27.05.1971</w:t>
      </w:r>
    </w:p>
    <w:p>
      <w:pPr>
        <w:pStyle w:val="Normal"/>
        <w:rPr/>
      </w:pPr>
      <w:r>
        <w:rPr/>
        <w:t>2. Vanwetswinkel, pensionnée, °19.04.1930</w:t>
      </w:r>
    </w:p>
    <w:p>
      <w:pPr>
        <w:pStyle w:val="Normal"/>
        <w:rPr/>
      </w:pPr>
      <w:r>
        <w:rPr/>
        <w:t>3. Haegdorens Robby, sous-chef de gare, °05.11.83</w:t>
      </w:r>
    </w:p>
    <w:p>
      <w:pPr>
        <w:pStyle w:val="Normal"/>
        <w:rPr/>
      </w:pPr>
      <w:r>
        <w:rPr/>
        <w:t>4. Scheers Rita, employée, °24.03.1951</w:t>
      </w:r>
    </w:p>
    <w:p>
      <w:pPr>
        <w:pStyle w:val="Normal"/>
        <w:rPr/>
      </w:pPr>
      <w:r>
        <w:rPr/>
        <w:t>5. Geelhand de Merxem Othon, pensionné, °29.06.46</w:t>
      </w:r>
    </w:p>
    <w:p>
      <w:pPr>
        <w:pStyle w:val="Normal"/>
        <w:rPr/>
      </w:pPr>
      <w:r>
        <w:rPr/>
        <w:t>6. Schaerlakens Annemie, pensionnée, °27.11.43</w:t>
      </w:r>
    </w:p>
    <w:p>
      <w:pPr>
        <w:pStyle w:val="Normal"/>
        <w:rPr/>
      </w:pPr>
      <w:r>
        <w:rPr/>
      </w:r>
    </w:p>
    <w:p>
      <w:pPr>
        <w:pStyle w:val="Normal"/>
        <w:rPr/>
      </w:pPr>
      <w:r>
        <w:rPr/>
        <w:t>[B]OPVOLGERS / CANDIDATS SUPPLEANTS[/B]</w:t>
      </w:r>
    </w:p>
    <w:p>
      <w:pPr>
        <w:pStyle w:val="Normal"/>
        <w:rPr/>
      </w:pPr>
      <w:r>
        <w:rPr/>
        <w:t>1. Schaerlakens Annemie, pensionnée, °27.11.43</w:t>
      </w:r>
    </w:p>
    <w:p>
      <w:pPr>
        <w:pStyle w:val="Normal"/>
        <w:rPr/>
      </w:pPr>
      <w:r>
        <w:rPr/>
        <w:t>2. Haegdorens Robby, sous-chef de gare, °05.11.83</w:t>
      </w:r>
    </w:p>
    <w:p>
      <w:pPr>
        <w:pStyle w:val="Normal"/>
        <w:rPr/>
      </w:pPr>
      <w:r>
        <w:rPr/>
        <w:t>3. Vanwetswinkel, pensionnée, °19.04.1930</w:t>
      </w:r>
    </w:p>
    <w:p>
      <w:pPr>
        <w:pStyle w:val="Normal"/>
        <w:rPr/>
      </w:pPr>
      <w:r>
        <w:rPr/>
        <w:t>4. Geelhand de Merxem Othon, pensionné, °29.06.46</w:t>
      </w:r>
    </w:p>
    <w:p>
      <w:pPr>
        <w:pStyle w:val="Normal"/>
        <w:rPr/>
      </w:pPr>
      <w:r>
        <w:rPr/>
        <w:t>5. Scheers Rita, employée, °24.03.1951</w:t>
      </w:r>
    </w:p>
    <w:p>
      <w:pPr>
        <w:pStyle w:val="Normal"/>
        <w:rPr/>
      </w:pPr>
      <w:r>
        <w:rPr/>
        <w:t>6. Goddé Hans, employé, °27.05.1971</w:t>
      </w:r>
    </w:p>
    <w:p>
      <w:pPr>
        <w:pStyle w:val="Normal"/>
        <w:rPr/>
      </w:pPr>
      <w:r>
        <w:rPr/>
      </w:r>
    </w:p>
    <w:p>
      <w:pPr>
        <w:pStyle w:val="Normal"/>
        <w:rPr/>
      </w:pPr>
      <w:r>
        <w:rPr/>
        <w:t>[B][U]La Flandre Occidentale[/B][/U] LISTE 23</w:t>
      </w:r>
    </w:p>
    <w:p>
      <w:pPr>
        <w:pStyle w:val="Normal"/>
        <w:rPr/>
      </w:pPr>
      <w:r>
        <w:rPr/>
      </w:r>
    </w:p>
    <w:p>
      <w:pPr>
        <w:pStyle w:val="Normal"/>
        <w:rPr/>
      </w:pPr>
      <w:r>
        <w:rPr/>
        <w:t>[B]HOOFDKANDIDATEN / CANDIDATS TITULAIRES[/B]</w:t>
      </w:r>
    </w:p>
    <w:p>
      <w:pPr>
        <w:pStyle w:val="Normal"/>
        <w:rPr/>
      </w:pPr>
      <w:r>
        <w:rPr/>
        <w:t>1. Cottenjé, Ruben, employé, °30.06.1976</w:t>
      </w:r>
    </w:p>
    <w:p>
      <w:pPr>
        <w:pStyle w:val="Normal"/>
        <w:rPr/>
      </w:pPr>
      <w:r>
        <w:rPr/>
        <w:t>2. Tarhan Séçil, employée</w:t>
      </w:r>
    </w:p>
    <w:p>
      <w:pPr>
        <w:pStyle w:val="Normal"/>
        <w:rPr/>
      </w:pPr>
      <w:r>
        <w:rPr/>
        <w:t>3. Ryckier Patrick, employé, °28.01.1963</w:t>
      </w:r>
    </w:p>
    <w:p>
      <w:pPr>
        <w:pStyle w:val="Normal"/>
        <w:rPr/>
      </w:pPr>
      <w:r>
        <w:rPr/>
        <w:t>4. Crombez Bruno, employé, °04.08.1965</w:t>
      </w:r>
    </w:p>
    <w:p>
      <w:pPr>
        <w:pStyle w:val="Normal"/>
        <w:rPr/>
      </w:pPr>
      <w:r>
        <w:rPr/>
        <w:t>5. Lemahieu Marcella, pensionnée, °26.12.1933</w:t>
      </w:r>
    </w:p>
    <w:p>
      <w:pPr>
        <w:pStyle w:val="Normal"/>
        <w:rPr/>
      </w:pPr>
      <w:r>
        <w:rPr/>
        <w:t>6. Decombel Jacky, indépendant, °04.07.1942</w:t>
      </w:r>
    </w:p>
    <w:p>
      <w:pPr>
        <w:pStyle w:val="Normal"/>
        <w:rPr/>
      </w:pPr>
      <w:r>
        <w:rPr/>
        <w:t>7. Desmet Evelyne, employée, °08.03.1973</w:t>
      </w:r>
    </w:p>
    <w:p>
      <w:pPr>
        <w:pStyle w:val="Normal"/>
        <w:rPr/>
      </w:pPr>
      <w:r>
        <w:rPr/>
        <w:t>8. Daoud Habiba, employée, °05.08.1967</w:t>
      </w:r>
    </w:p>
    <w:p>
      <w:pPr>
        <w:pStyle w:val="Normal"/>
        <w:rPr/>
      </w:pPr>
      <w:r>
        <w:rPr/>
        <w:t>9. De Neef Marie-Jeanne, pensionnée, °11.05.1930</w:t>
        <w:tab/>
      </w:r>
    </w:p>
    <w:p>
      <w:pPr>
        <w:pStyle w:val="Normal"/>
        <w:rPr/>
      </w:pPr>
      <w:r>
        <w:rPr/>
        <w:t>10. Vancoppenholle Freddy, commerçant, °26.06.1949</w:t>
      </w:r>
    </w:p>
    <w:p>
      <w:pPr>
        <w:pStyle w:val="Normal"/>
        <w:rPr/>
      </w:pPr>
      <w:r>
        <w:rPr/>
        <w:t>11. Vandecaesbeek Marie-Jean, pensionnée, °27.02.1946</w:t>
      </w:r>
    </w:p>
    <w:p>
      <w:pPr>
        <w:pStyle w:val="Normal"/>
        <w:rPr/>
      </w:pPr>
      <w:r>
        <w:rPr/>
        <w:t>12. Stellings Liliane, femme au foyer, °10.05.1928</w:t>
      </w:r>
    </w:p>
    <w:p>
      <w:pPr>
        <w:pStyle w:val="Normal"/>
        <w:rPr/>
      </w:pPr>
      <w:r>
        <w:rPr/>
        <w:t>13. Verhaeghe Dorine, ouvrier, °20.08.1961</w:t>
        <w:tab/>
      </w:r>
    </w:p>
    <w:p>
      <w:pPr>
        <w:pStyle w:val="Normal"/>
        <w:rPr/>
      </w:pPr>
      <w:r>
        <w:rPr/>
        <w:t>14. Denis Patrick, ouvrier, °08.04.1956</w:t>
      </w:r>
    </w:p>
    <w:p>
      <w:pPr>
        <w:pStyle w:val="Normal"/>
        <w:rPr/>
      </w:pPr>
      <w:r>
        <w:rPr/>
        <w:t>15. Van Caeneghem Carlos, pensionnée, °03.08.1923</w:t>
      </w:r>
    </w:p>
    <w:p>
      <w:pPr>
        <w:pStyle w:val="Normal"/>
        <w:rPr/>
      </w:pPr>
      <w:r>
        <w:rPr/>
        <w:t>16. Le Fevere de Ten Hove Cédric, étudiant, °03.11.1983</w:t>
      </w:r>
    </w:p>
    <w:p>
      <w:pPr>
        <w:pStyle w:val="Normal"/>
        <w:rPr/>
      </w:pPr>
      <w:r>
        <w:rPr/>
      </w:r>
    </w:p>
    <w:p>
      <w:pPr>
        <w:pStyle w:val="Normal"/>
        <w:rPr/>
      </w:pPr>
      <w:r>
        <w:rPr/>
        <w:t>[B]OPVOLGERS / CANDIDATS SUPPLEANTS[/B]</w:t>
      </w:r>
    </w:p>
    <w:p>
      <w:pPr>
        <w:pStyle w:val="Normal"/>
        <w:rPr/>
      </w:pPr>
      <w:r>
        <w:rPr/>
        <w:t>1. Ryckier Patrick, employé, °28.01.1963</w:t>
      </w:r>
    </w:p>
    <w:p>
      <w:pPr>
        <w:pStyle w:val="Normal"/>
        <w:rPr/>
      </w:pPr>
      <w:r>
        <w:rPr/>
        <w:t>2. Daoud Habiba, employée, °05.08.1967</w:t>
      </w:r>
    </w:p>
    <w:p>
      <w:pPr>
        <w:pStyle w:val="Normal"/>
        <w:rPr/>
      </w:pPr>
      <w:r>
        <w:rPr/>
        <w:t>3. Crombez Bruno, employé, °04.08.1965</w:t>
      </w:r>
    </w:p>
    <w:p>
      <w:pPr>
        <w:pStyle w:val="Normal"/>
        <w:rPr/>
      </w:pPr>
      <w:r>
        <w:rPr/>
        <w:t>4. Desmet Evelyne, employée, °08.03.1973</w:t>
        <w:tab/>
      </w:r>
    </w:p>
    <w:p>
      <w:pPr>
        <w:pStyle w:val="Normal"/>
        <w:rPr/>
      </w:pPr>
      <w:r>
        <w:rPr/>
        <w:t>5. Clayssens Rita, pensionnée, °04.01.1950</w:t>
      </w:r>
    </w:p>
    <w:p>
      <w:pPr>
        <w:pStyle w:val="Normal"/>
        <w:rPr/>
      </w:pPr>
      <w:r>
        <w:rPr/>
        <w:t>6. De Smedt Jochen, employée, °13.01.1978</w:t>
      </w:r>
    </w:p>
    <w:p>
      <w:pPr>
        <w:pStyle w:val="Normal"/>
        <w:rPr/>
      </w:pPr>
      <w:r>
        <w:rPr/>
        <w:t>7. Vandecaesbeek Marie-Jean, pensionnée, °27.02.1946</w:t>
      </w:r>
    </w:p>
    <w:p>
      <w:pPr>
        <w:pStyle w:val="Normal"/>
        <w:rPr/>
      </w:pPr>
      <w:r>
        <w:rPr/>
        <w:t>8. Cottenjé, Ruben, employé, °30.06.1976</w:t>
      </w:r>
    </w:p>
    <w:p>
      <w:pPr>
        <w:pStyle w:val="Normal"/>
        <w:rPr/>
      </w:pPr>
      <w:r>
        <w:rPr/>
        <w:t>9. Le Fevere de Ten Hove Cédric, étudiant, °03.11.1983</w:t>
      </w:r>
    </w:p>
    <w:p>
      <w:pPr>
        <w:pStyle w:val="Normal"/>
        <w:rPr/>
      </w:pPr>
      <w:r>
        <w:rPr/>
      </w:r>
    </w:p>
    <w:p>
      <w:pPr>
        <w:pStyle w:val="Normal"/>
        <w:rPr/>
      </w:pPr>
      <w:r>
        <w:rPr/>
        <w:t>[B][U]Namur[/U][/B] LISTE 26</w:t>
      </w:r>
    </w:p>
    <w:p>
      <w:pPr>
        <w:pStyle w:val="Normal"/>
        <w:rPr/>
      </w:pPr>
      <w:r>
        <w:rPr/>
      </w:r>
    </w:p>
    <w:p>
      <w:pPr>
        <w:pStyle w:val="Normal"/>
        <w:rPr/>
      </w:pPr>
      <w:r>
        <w:rPr/>
        <w:t xml:space="preserve">[B]HOOFDKANDIDATEN / CANDIDATS TITULAIRES[/B] </w:t>
      </w:r>
    </w:p>
    <w:p>
      <w:pPr>
        <w:pStyle w:val="Normal"/>
        <w:rPr/>
      </w:pPr>
      <w:r>
        <w:rPr/>
        <w:t xml:space="preserve">1. MOSSERAY Valérie, employée, analyste financier, °18.09.1973 </w:t>
      </w:r>
    </w:p>
    <w:p>
      <w:pPr>
        <w:pStyle w:val="Normal"/>
        <w:rPr/>
      </w:pPr>
      <w:r>
        <w:rPr/>
        <w:t xml:space="preserve">2. THOLLEMBECK Philippe, architecte, °29.08.1973 </w:t>
      </w:r>
    </w:p>
    <w:p>
      <w:pPr>
        <w:pStyle w:val="Normal"/>
        <w:rPr/>
      </w:pPr>
      <w:r>
        <w:rPr/>
        <w:t xml:space="preserve">3. VAN EEGHEM Annelies, assistante sociale, °17.01.1981 </w:t>
      </w:r>
    </w:p>
    <w:p>
      <w:pPr>
        <w:pStyle w:val="Normal"/>
        <w:rPr/>
      </w:pPr>
      <w:r>
        <w:rPr/>
        <w:t xml:space="preserve">4. BERTRAND Jean-Marc, indépendant, °30.12.1968 </w:t>
      </w:r>
    </w:p>
    <w:p>
      <w:pPr>
        <w:pStyle w:val="Normal"/>
        <w:rPr/>
      </w:pPr>
      <w:r>
        <w:rPr/>
        <w:t xml:space="preserve">5. MOSSERAY Charlotte, indépendante, °09.06.1975 </w:t>
      </w:r>
    </w:p>
    <w:p>
      <w:pPr>
        <w:pStyle w:val="Normal"/>
        <w:rPr/>
      </w:pPr>
      <w:r>
        <w:rPr/>
        <w:t xml:space="preserve">6. CHAPELLE Serge, Sans profession, °18.04.1973 </w:t>
      </w:r>
    </w:p>
    <w:p>
      <w:pPr>
        <w:pStyle w:val="Normal"/>
        <w:rPr/>
      </w:pPr>
      <w:r>
        <w:rPr/>
      </w:r>
    </w:p>
    <w:p>
      <w:pPr>
        <w:pStyle w:val="Normal"/>
        <w:rPr/>
      </w:pPr>
      <w:r>
        <w:rPr/>
      </w:r>
    </w:p>
    <w:p>
      <w:pPr>
        <w:pStyle w:val="Normal"/>
        <w:rPr/>
      </w:pPr>
      <w:r>
        <w:rPr/>
        <w:t>[B]OPVOLGERS / CANDIDATS SUPPLEANTS[/B]</w:t>
      </w:r>
    </w:p>
    <w:p>
      <w:pPr>
        <w:pStyle w:val="Normal"/>
        <w:rPr/>
      </w:pPr>
      <w:r>
        <w:rPr/>
        <w:t>1. Van Eeghem Annelies, employée, °12.11.1978</w:t>
      </w:r>
    </w:p>
    <w:p>
      <w:pPr>
        <w:pStyle w:val="Normal"/>
        <w:rPr/>
      </w:pPr>
      <w:r>
        <w:rPr/>
        <w:t>2. Bertrand Jean-Marc, indépendant, °10.05.1959</w:t>
      </w:r>
    </w:p>
    <w:p>
      <w:pPr>
        <w:pStyle w:val="Normal"/>
        <w:rPr/>
      </w:pPr>
      <w:r>
        <w:rPr/>
        <w:t xml:space="preserve">3. Mosseray Valérie, employée, analyste financier, °18.09.1973 </w:t>
      </w:r>
    </w:p>
    <w:p>
      <w:pPr>
        <w:pStyle w:val="Normal"/>
        <w:rPr/>
      </w:pPr>
      <w:r>
        <w:rPr/>
        <w:t xml:space="preserve">4. Thollembeck Philippe, architecte, °29.08.1973 </w:t>
      </w:r>
    </w:p>
    <w:p>
      <w:pPr>
        <w:pStyle w:val="Normal"/>
        <w:rPr/>
      </w:pPr>
      <w:r>
        <w:rPr/>
        <w:t>5. Chapelle Serge, employé, °12.12.1977</w:t>
      </w:r>
    </w:p>
    <w:p>
      <w:pPr>
        <w:pStyle w:val="Normal"/>
        <w:rPr/>
      </w:pPr>
      <w:r>
        <w:rPr/>
        <w:t>6. Mosseray Charlotte, employée, °08.07.1968</w:t>
      </w:r>
    </w:p>
    <w:p>
      <w:pPr>
        <w:pStyle w:val="Normal"/>
        <w:rPr/>
      </w:pPr>
      <w:r>
        <w:rPr/>
      </w:r>
    </w:p>
    <w:p>
      <w:pPr>
        <w:pStyle w:val="Normal"/>
        <w:rPr/>
      </w:pPr>
      <w:r>
        <w:rPr/>
      </w:r>
    </w:p>
    <w:p>
      <w:pPr>
        <w:pStyle w:val="Normal"/>
        <w:rPr/>
      </w:pPr>
      <w:r>
        <w:rPr/>
        <w:t>[B][U]Limbourg[/U][/B] LISTE 25</w:t>
      </w:r>
    </w:p>
    <w:p>
      <w:pPr>
        <w:pStyle w:val="Normal"/>
        <w:rPr/>
      </w:pPr>
      <w:r>
        <w:rPr/>
      </w:r>
    </w:p>
    <w:p>
      <w:pPr>
        <w:pStyle w:val="Normal"/>
        <w:rPr/>
      </w:pPr>
      <w:r>
        <w:rPr/>
        <w:t>[B]HOOFDKANDIDATEN / CANDIDATS TITULAIRES[/B]</w:t>
      </w:r>
    </w:p>
    <w:p>
      <w:pPr>
        <w:pStyle w:val="Normal"/>
        <w:rPr/>
      </w:pPr>
      <w:r>
        <w:rPr/>
        <w:t>1. Peeters Boudewijn, employé, °15-03-1968</w:t>
      </w:r>
    </w:p>
    <w:p>
      <w:pPr>
        <w:pStyle w:val="Normal"/>
        <w:rPr/>
      </w:pPr>
      <w:r>
        <w:rPr/>
        <w:t>2. Verheyen Gabrielle, femme au foyer, °15-03-1963</w:t>
      </w:r>
    </w:p>
    <w:p>
      <w:pPr>
        <w:pStyle w:val="Normal"/>
        <w:rPr/>
      </w:pPr>
      <w:r>
        <w:rPr/>
        <w:t>3. Ehmann Frank, employé, °14-05-1970</w:t>
      </w:r>
    </w:p>
    <w:p>
      <w:pPr>
        <w:pStyle w:val="Normal"/>
        <w:rPr/>
      </w:pPr>
      <w:r>
        <w:rPr/>
        <w:t>4. Schepers Maria, employée, °08-02-1955</w:t>
      </w:r>
    </w:p>
    <w:p>
      <w:pPr>
        <w:pStyle w:val="Normal"/>
        <w:rPr/>
      </w:pPr>
      <w:r>
        <w:rPr/>
        <w:t>5. Andelhofs Bernard, ouvrier, °05-02-1966</w:t>
      </w:r>
    </w:p>
    <w:p>
      <w:pPr>
        <w:pStyle w:val="Normal"/>
        <w:rPr/>
      </w:pPr>
      <w:r>
        <w:rPr/>
        <w:t>6. Bammens Astrid, pensionnée, °26-09-1943</w:t>
      </w:r>
    </w:p>
    <w:p>
      <w:pPr>
        <w:pStyle w:val="Normal"/>
        <w:rPr/>
      </w:pPr>
      <w:r>
        <w:rPr/>
      </w:r>
    </w:p>
    <w:p>
      <w:pPr>
        <w:pStyle w:val="Normal"/>
        <w:rPr/>
      </w:pPr>
      <w:r>
        <w:rPr/>
        <w:t>[B]OPVOLGERS / CANDIDATS SUPPLEANTS[/B]</w:t>
      </w:r>
    </w:p>
    <w:p>
      <w:pPr>
        <w:pStyle w:val="Normal"/>
        <w:rPr/>
      </w:pPr>
      <w:r>
        <w:rPr/>
        <w:t>1. Ehmann Frank, employé, °14-05-1970</w:t>
      </w:r>
    </w:p>
    <w:p>
      <w:pPr>
        <w:pStyle w:val="Normal"/>
        <w:rPr/>
      </w:pPr>
      <w:r>
        <w:rPr/>
        <w:t>2. Schepers Maria, employée, °08-02-1955</w:t>
      </w:r>
    </w:p>
    <w:p>
      <w:pPr>
        <w:pStyle w:val="Normal"/>
        <w:rPr/>
      </w:pPr>
      <w:r>
        <w:rPr/>
        <w:t xml:space="preserve">3. Andelhofs Bernard, ouvrier, °05-02-1966 </w:t>
      </w:r>
    </w:p>
    <w:p>
      <w:pPr>
        <w:pStyle w:val="Normal"/>
        <w:rPr/>
      </w:pPr>
      <w:r>
        <w:rPr/>
        <w:t>4. Verheyen Gabrielle, femme au foyer, °15-03-1963</w:t>
      </w:r>
    </w:p>
    <w:p>
      <w:pPr>
        <w:pStyle w:val="Normal"/>
        <w:rPr/>
      </w:pPr>
      <w:r>
        <w:rPr/>
        <w:t>5. Peeters Boudewijn, employée, °15-03-1968</w:t>
      </w:r>
    </w:p>
    <w:p>
      <w:pPr>
        <w:pStyle w:val="Normal"/>
        <w:rPr/>
      </w:pPr>
      <w:r>
        <w:rPr/>
        <w:t>6. Bammens Astrid, pensionnée, °26-09-1943||5|| 1179085414|unionbelge|HANS VAN DE CAUTER EST CANDIDAT PREMIER MINISTRE !|</w:t>
      </w:r>
    </w:p>
    <w:p>
      <w:pPr>
        <w:pStyle w:val="Normal"/>
        <w:rPr/>
      </w:pPr>
      <w:r>
        <w:rPr/>
        <w:t>Photographe: Frank Abeloos</w:t>
      </w:r>
    </w:p>
    <w:p>
      <w:pPr>
        <w:pStyle w:val="Normal"/>
        <w:rPr/>
      </w:pPr>
      <w:r>
        <w:rPr/>
      </w:r>
    </w:p>
    <w:p>
      <w:pPr>
        <w:pStyle w:val="Normal"/>
        <w:rPr/>
      </w:pPr>
      <w:r>
        <w:rPr/>
        <w:t>[B]34 ans, avocat depuis 10 ans, parfaitement bilingue, président du B.U.B. depuis 5 ans, parti qu'il a créé lui-même, pour la deuxième fois tête de liste pour la Chambre à Bruxelles-Hal-Vilvorde et surtout un grand amoureux de la Belgique: Hans Van de Cauter est candidat premier ministre.[/B]</w:t>
      </w:r>
    </w:p>
    <w:p>
      <w:pPr>
        <w:pStyle w:val="Normal"/>
        <w:rPr/>
      </w:pPr>
      <w:r>
        <w:rPr/>
      </w:r>
    </w:p>
    <w:p>
      <w:pPr>
        <w:pStyle w:val="Normal"/>
        <w:rPr/>
      </w:pPr>
      <w:r>
        <w:rPr/>
        <w:t>[I]"Ceci est un test", dit Van de Cauter, "je veux savoir si cet Etat confédéral avec cette Wallonie et cette Flandre artificielles constitue une véritable démocratie où les bons Belges peuvent également devenir premier ministre."</w:t>
      </w:r>
    </w:p>
    <w:p>
      <w:pPr>
        <w:pStyle w:val="Normal"/>
        <w:rPr/>
      </w:pPr>
      <w:r>
        <w:rPr/>
      </w:r>
    </w:p>
    <w:p>
      <w:pPr>
        <w:pStyle w:val="Normal"/>
        <w:rPr/>
      </w:pPr>
      <w:r>
        <w:rPr/>
        <w:t>"En France, même les candidats à la présidentielle les moins connus peuvent annoncer dans les médias qu'ils sont candidats. Ils reçoivent de l'argent et autant de temps d'antenne que les candidats connus. Pourquoi devrais-je alors me gêner?"</w:t>
      </w:r>
    </w:p>
    <w:p>
      <w:pPr>
        <w:pStyle w:val="Normal"/>
        <w:rPr/>
      </w:pPr>
      <w:r>
        <w:rPr/>
      </w:r>
    </w:p>
    <w:p>
      <w:pPr>
        <w:pStyle w:val="Normal"/>
        <w:rPr/>
      </w:pPr>
      <w:r>
        <w:rPr/>
        <w:t>"Il est vrai que je ne suis pas très connu, mais est-ce important? Est-ce une condition pour être ambitieux? Pourquoi la Belgique doit-elle être dirigée par des messieurs qui se foutent de ce beau pays et qui l'affaiblissent, voire détruisent par des réformes de l'Etat?"</w:t>
      </w:r>
    </w:p>
    <w:p>
      <w:pPr>
        <w:pStyle w:val="Normal"/>
        <w:rPr/>
      </w:pPr>
      <w:r>
        <w:rPr/>
      </w:r>
    </w:p>
    <w:p>
      <w:pPr>
        <w:pStyle w:val="Normal"/>
        <w:rPr/>
      </w:pPr>
      <w:r>
        <w:rPr/>
        <w:t>"La Belgique n'a-t-elle pas besoin d'un premier ministre qui aime la Nation belge et qui empêchera de tous les moyens que le niveau national perde encore des compétences au profit des régions et des communautés et qui s'efforce à ce que ce même niveau récupère au plus vite ses compétences perdues?"[/I]</w:t>
      </w:r>
    </w:p>
    <w:p>
      <w:pPr>
        <w:pStyle w:val="Normal"/>
        <w:rPr/>
      </w:pPr>
      <w:r>
        <w:rPr/>
      </w:r>
    </w:p>
    <w:p>
      <w:pPr>
        <w:pStyle w:val="Normal"/>
        <w:rPr/>
      </w:pPr>
      <w:r>
        <w:rPr/>
        <w:t>Le président national du B.U.B. a, comme homme politique totalement indépendant, le culot de dire ce que beaucoup pensent, c'est-à-dire que le fédéralisme constitue un échec total qui coûte au moins 10 milliards d'euros par an en frais directs et indirects au contribuable belge et qui génère sans cesse des disputes communautaires. Van de Cauter poursuit: [i]"Ce système fédéral et bipolaire dans les faits est indéfendable et comme futur premier ministre, j'oeuvrerai pour son abolition immédiate, éventuellement via une consultation populaire, ainsi que pour le rétablissement de l'Etat unitaire décentralisé sur la base de 9 provinces avec le maintien des lois linguistiques."[/i]</w:t>
      </w:r>
    </w:p>
    <w:p>
      <w:pPr>
        <w:pStyle w:val="Normal"/>
        <w:rPr/>
      </w:pPr>
      <w:r>
        <w:rPr/>
      </w:r>
    </w:p>
    <w:p>
      <w:pPr>
        <w:pStyle w:val="Normal"/>
        <w:rPr/>
      </w:pPr>
      <w:r>
        <w:rPr/>
        <w:t>[B]Est-ce que notre président a une chance de devenir premier ministre?[/B]</w:t>
      </w:r>
    </w:p>
    <w:p>
      <w:pPr>
        <w:pStyle w:val="Normal"/>
        <w:rPr/>
      </w:pPr>
      <w:r>
        <w:rPr/>
      </w:r>
    </w:p>
    <w:p>
      <w:pPr>
        <w:pStyle w:val="Normal"/>
        <w:rPr/>
      </w:pPr>
      <w:r>
        <w:rPr/>
        <w:t>[I]"Sur papier je n'ai pas de chance du tout car les médias "publics" empêcheront un débat télévisé entre les autres candidats et moi-même par peur ou indifférence. Pourtant, je suis un excellent candidat car j'aime mon pays d'Ostende à Arlon et parce que je mène depuis 5 ans un parti pro-belge et bilingue des deux côtés de la frontière linguistique. Aucun autre candidat ne peut dire la même chose."[/I]|||1|| 1179044749|hans|LE B.U.B. LUTTE POUR DAVANTAGE DE DEMOCRATIE !|Comme annoncé, le B.U.B. a déposé des listes pour la Chambre à Bruxelles-Hal-Vilvorde, dans le Brabant wallon, à Louvain, à Namur, en Flandre Occidentale et dans le Limbourg. Notre logo est "BELG.UNIE-BUB".</w:t>
      </w:r>
    </w:p>
    <w:p>
      <w:pPr>
        <w:pStyle w:val="Normal"/>
        <w:rPr/>
      </w:pPr>
      <w:r>
        <w:rPr/>
      </w:r>
    </w:p>
    <w:p>
      <w:pPr>
        <w:pStyle w:val="Normal"/>
        <w:rPr/>
      </w:pPr>
      <w:r>
        <w:rPr/>
        <w:t>Après la récolte des signatures nécessaires, on peut se demander où reste le traitement égal des partis politiques en période électorale. Or, il est nulle part. Ce sont en effet toujours les grands partis qui monopolisent le débat, celui-ci n'étant par conséquent démocratique qu'en apparence.</w:t>
      </w:r>
    </w:p>
    <w:p>
      <w:pPr>
        <w:pStyle w:val="Normal"/>
        <w:rPr/>
      </w:pPr>
      <w:r>
        <w:rPr/>
      </w:r>
    </w:p>
    <w:p>
      <w:pPr>
        <w:pStyle w:val="Normal"/>
        <w:rPr/>
      </w:pPr>
      <w:r>
        <w:rPr/>
        <w:t>Le B.U.B. lutte et continuera à lutter contre cette particratie qui nous coûte déjà plus de 50.000.000 d'euros par an en subsides aux seuls partis politiques.</w:t>
      </w:r>
    </w:p>
    <w:p>
      <w:pPr>
        <w:pStyle w:val="Normal"/>
        <w:rPr/>
      </w:pPr>
      <w:r>
        <w:rPr/>
      </w:r>
    </w:p>
    <w:p>
      <w:pPr>
        <w:pStyle w:val="Normal"/>
        <w:rPr/>
      </w:pPr>
      <w:r>
        <w:rPr/>
        <w:t xml:space="preserve">Tandis que les grands reçoivent tout, les petits sont désargentés et discriminés par les médias soit-disant "publics". Ce sont aussi les grands partis qui reçoivent en premier leurs numéros de liste, qui attirent les têtes connues, qui ne doivent pas récolter leurs signatures dans la rue et qui sont seuls mentionnés dans les sondages. Les élections ne sont donc pas honnêtes, nous l'avons déjà dénoncé plusieurs fois. </w:t>
      </w:r>
    </w:p>
    <w:p>
      <w:pPr>
        <w:pStyle w:val="Normal"/>
        <w:rPr/>
      </w:pPr>
      <w:r>
        <w:rPr/>
      </w:r>
    </w:p>
    <w:p>
      <w:pPr>
        <w:pStyle w:val="Normal"/>
        <w:rPr/>
      </w:pPr>
      <w:r>
        <w:rPr/>
        <w:t>Cela est fort étonnant d'un point de vue juridique car le traitement égal des citoyens est un des grands principes du droit administratif. Qui admettrait ou comprendrait qu'un candidat à un concours de diplomatie par exemple démarre avec une cote de - 10 en raison de ses faibles scores à un concours précédent? Or, c'est exactement ce qui se passe lors de l'organisation des concours les plus importants organisés par l'Etat et les régions: les élections, procurant accès à un siège dans une des assemblées du pays !</w:t>
      </w:r>
    </w:p>
    <w:p>
      <w:pPr>
        <w:pStyle w:val="Normal"/>
        <w:rPr/>
      </w:pPr>
      <w:r>
        <w:rPr/>
      </w:r>
    </w:p>
    <w:p>
      <w:pPr>
        <w:pStyle w:val="Normal"/>
        <w:rPr/>
      </w:pPr>
      <w:r>
        <w:rPr/>
        <w:t>En France, même les plus petits candidats à la présidentielle disposent d'un temps d'antenne égal aux autres grands candidats, voire sur les chaînes privées ! Aux Pays-Bas, aussi les petits partis politiques ont-ils droit à un temps d'antenne minimum et raisonnable.</w:t>
      </w:r>
    </w:p>
    <w:p>
      <w:pPr>
        <w:pStyle w:val="Normal"/>
        <w:rPr/>
      </w:pPr>
      <w:r>
        <w:rPr/>
      </w:r>
    </w:p>
    <w:p>
      <w:pPr>
        <w:pStyle w:val="Normal"/>
        <w:rPr/>
      </w:pPr>
      <w:r>
        <w:rPr/>
        <w:t>Le B.U.B. entend lancer le débat nécessaire sur ce sujet tangible qui touche à l'oligopole des partis traditionnels. Ce débat est essentiel car il sert à renforcer la démocratie. De plus, donner plus de voix aux nouveaux partis politiques est la seule méthode pour "changer les choses". Voter blanc, ne pas aller voter ou voter en bas de liste ne sont pas des solutions car chaque fois, la particratie est gagnante. Pensez-y le 10 juin: votez pour un petit parti et rendez service à la démocratie.|||5|| 1178557871|unionbelge|Patriot(e) 3 : Mai, Juin 2007|3ième edition</w:t>
      </w:r>
    </w:p>
    <w:p>
      <w:pPr>
        <w:pStyle w:val="Normal"/>
        <w:rPr/>
      </w:pPr>
      <w:r>
        <w:rPr/>
      </w:r>
    </w:p>
    <w:p>
      <w:pPr>
        <w:pStyle w:val="Normal"/>
        <w:rPr/>
      </w:pPr>
      <w:r>
        <w:rPr/>
        <w:t>Lire|||28|| 1178477559|hans|SARKOZY ELU PRESIDENT DE LA FRANCE|Le B.U.B. félicite le nouveau président de la République française et lui souhaite bonne chance pour son mandat. Nous espérons que son patriotisme non-nationaliste permettra de donner un fameux coup de pouce au patriotisme belge largement renié par les politiciens traditionnels belges.</w:t>
      </w:r>
    </w:p>
    <w:p>
      <w:pPr>
        <w:pStyle w:val="Normal"/>
        <w:rPr/>
      </w:pPr>
      <w:r>
        <w:rPr/>
      </w:r>
    </w:p>
    <w:p>
      <w:pPr>
        <w:pStyle w:val="Normal"/>
        <w:rPr/>
      </w:pPr>
      <w:r>
        <w:rPr/>
        <w:t>ambassade belge à Paris (www.diplomatie.be/paris/).|||5|| 1178402777|hans|LE B.U.B. AUX ELECTIONS DU 10 JUIN 2007|Nos moyens étant limités, nous avons décidé de nous concentrer sur ces circonscriptions où nous sommes les plus forts, c'est-à-dire:</w:t>
      </w:r>
    </w:p>
    <w:p>
      <w:pPr>
        <w:pStyle w:val="Normal"/>
        <w:rPr/>
      </w:pPr>
      <w:r>
        <w:rPr/>
      </w:r>
    </w:p>
    <w:p>
      <w:pPr>
        <w:pStyle w:val="Normal"/>
        <w:rPr/>
      </w:pPr>
      <w:r>
        <w:rPr/>
        <w:t>- Bruxelles-Hal-Vilvorde;</w:t>
      </w:r>
    </w:p>
    <w:p>
      <w:pPr>
        <w:pStyle w:val="Normal"/>
        <w:rPr/>
      </w:pPr>
      <w:r>
        <w:rPr/>
        <w:t>- Louvain;</w:t>
      </w:r>
    </w:p>
    <w:p>
      <w:pPr>
        <w:pStyle w:val="Normal"/>
        <w:rPr/>
      </w:pPr>
      <w:r>
        <w:rPr/>
        <w:t>- Brabant wallon;</w:t>
      </w:r>
    </w:p>
    <w:p>
      <w:pPr>
        <w:pStyle w:val="Normal"/>
        <w:rPr/>
      </w:pPr>
      <w:r>
        <w:rPr/>
        <w:t>- Namur;</w:t>
      </w:r>
    </w:p>
    <w:p>
      <w:pPr>
        <w:pStyle w:val="Normal"/>
        <w:rPr/>
      </w:pPr>
      <w:r>
        <w:rPr/>
        <w:t>- Limbourg;</w:t>
      </w:r>
    </w:p>
    <w:p>
      <w:pPr>
        <w:pStyle w:val="Normal"/>
        <w:rPr/>
      </w:pPr>
      <w:r>
        <w:rPr/>
        <w:t>- Flandre occidentale.</w:t>
      </w:r>
    </w:p>
    <w:p>
      <w:pPr>
        <w:pStyle w:val="Normal"/>
        <w:rPr/>
      </w:pPr>
      <w:r>
        <w:rPr/>
      </w:r>
    </w:p>
    <w:p>
      <w:pPr>
        <w:pStyle w:val="Normal"/>
        <w:rPr/>
      </w:pPr>
      <w:r>
        <w:rPr/>
        <w:t>Le B.U.B. présentera dès lors 6 listes à la Chambre des Représentants, c'est autant que les autres partis traditionnels scindés. Ces listes ont été formées par nous-mêmes sans aucune aide extérieure ce qui garantit notre indépendance totale ! Le B.U.B. ne se présente pas pour le sénat.</w:t>
      </w:r>
    </w:p>
    <w:p>
      <w:pPr>
        <w:pStyle w:val="Normal"/>
        <w:rPr/>
      </w:pPr>
      <w:r>
        <w:rPr/>
      </w:r>
    </w:p>
    <w:p>
      <w:pPr>
        <w:pStyle w:val="Normal"/>
        <w:rPr/>
      </w:pPr>
      <w:r>
        <w:rPr/>
        <w:t>Pour Liège, le Hainaut, le Luxembourg, Anvers et la Flandre orientale, nous n'avons pas de liste, mais nous invitons les intéressés dans ces provinces à nous contacter pour y constituer des sections plus fortes pour l'avenir.</w:t>
      </w:r>
    </w:p>
    <w:p>
      <w:pPr>
        <w:pStyle w:val="Normal"/>
        <w:rPr/>
      </w:pPr>
      <w:r>
        <w:rPr/>
      </w:r>
    </w:p>
    <w:p>
      <w:pPr>
        <w:pStyle w:val="Normal"/>
        <w:rPr/>
      </w:pPr>
      <w:r>
        <w:rPr/>
        <w:t>Il est clair qu'une grande partie des Belges ne veulent plus du fédéralisme et désire le rétablissement de l'unitarisme, comme le B.U.B. le souhaite.</w:t>
      </w:r>
    </w:p>
    <w:p>
      <w:pPr>
        <w:pStyle w:val="Normal"/>
        <w:rPr/>
      </w:pPr>
      <w:r>
        <w:rPr/>
      </w:r>
    </w:p>
    <w:p>
      <w:pPr>
        <w:pStyle w:val="Normal"/>
        <w:rPr/>
      </w:pPr>
      <w:r>
        <w:rPr/>
        <w:t>Pour nous aider à concurrencer les partis traditionnels largement subsidiés par le contribuable et bénéficiant d'un monopole sur les médias "publics", nous vous invitons à verser vos dons (jusqu'à 500 euros par personnes PHYSIQUE; les entreprises ne pouvant faire de dons) au compte n° 068-2417677-76.</w:t>
      </w:r>
    </w:p>
    <w:p>
      <w:pPr>
        <w:pStyle w:val="Normal"/>
        <w:rPr/>
      </w:pPr>
      <w:r>
        <w:rPr/>
      </w:r>
    </w:p>
    <w:p>
      <w:pPr>
        <w:pStyle w:val="Normal"/>
        <w:rPr/>
      </w:pPr>
      <w:r>
        <w:rPr/>
        <w:t xml:space="preserve">Nous vous en remercions d'avance et nous ferons de notre mieux pour défendre l'unité nationale contre la particratie et la bipolarité asphyxiantes !|||5|| 1177838910|hans| LE RECHAUFFEMENT DE LA PLANETE ET LA REACTION BELGE| </w:t>
      </w:r>
    </w:p>
    <w:p>
      <w:pPr>
        <w:pStyle w:val="Normal"/>
        <w:rPr/>
      </w:pPr>
      <w:r>
        <w:rPr/>
        <w:t>La Terre - Photo de Wikipedia</w:t>
      </w:r>
    </w:p>
    <w:p>
      <w:pPr>
        <w:pStyle w:val="Normal"/>
        <w:rPr/>
      </w:pPr>
      <w:r>
        <w:rPr/>
      </w:r>
    </w:p>
    <w:p>
      <w:pPr>
        <w:pStyle w:val="Normal"/>
        <w:rPr/>
      </w:pPr>
      <w:r>
        <w:rPr/>
        <w:t xml:space="preserve">Le mois d’avril 2007 entrera dans l’Histoire météorologique comme un mois exceptionnel : très chaud, très sec et très ensoleillé. Actuellement, la Belgique est le paradis. </w:t>
      </w:r>
    </w:p>
    <w:p>
      <w:pPr>
        <w:pStyle w:val="Normal"/>
        <w:rPr/>
      </w:pPr>
      <w:r>
        <w:rPr/>
      </w:r>
    </w:p>
    <w:p>
      <w:pPr>
        <w:pStyle w:val="Normal"/>
        <w:rPr/>
      </w:pPr>
      <w:r>
        <w:rPr/>
        <w:t xml:space="preserve">Toutefois, nous ne pouvons oublier que la pollution atmosphérique augmente en raison des économies bouillonnantes de l’Asie principalement. </w:t>
      </w:r>
    </w:p>
    <w:p>
      <w:pPr>
        <w:pStyle w:val="Normal"/>
        <w:rPr/>
      </w:pPr>
      <w:r>
        <w:rPr/>
      </w:r>
    </w:p>
    <w:p>
      <w:pPr>
        <w:pStyle w:val="Normal"/>
        <w:rPr/>
      </w:pPr>
      <w:r>
        <w:rPr/>
        <w:t>La réponse à ce problème mondial ne peut être que mondial. Il est évident que les problèmes communautaires belges ne signifient absolument rien comparés à ces problèmes environnementaux et que nous devons commencer par mener une politique nationale en matière d’environnement, d’aménagement du territoire, d’économie et d’agriculture car tous ces domaines sont liés et une approche globale peut aider à résoudre le problème du réchauffement climatique. Aujourd’hui, ces compétences sont éparpillées entre les niveaux européen, belge et régionaux, ce qui est très inefficace.</w:t>
      </w:r>
    </w:p>
    <w:p>
      <w:pPr>
        <w:pStyle w:val="Normal"/>
        <w:rPr/>
      </w:pPr>
      <w:r>
        <w:rPr/>
      </w:r>
    </w:p>
    <w:p>
      <w:pPr>
        <w:pStyle w:val="Normal"/>
        <w:rPr/>
      </w:pPr>
      <w:r>
        <w:rPr/>
        <w:t>La prochaine réforme de l’Etat, qui est dite inévitable, doit donc servir à corriger l’erreur manifeste de la régionalisation et à refaire une Belgique unie tout en gardant les provinces et les lois linguistiques. Sinon, la Belgique va continuer à perdre du temps précieux dans la lutte contre la pollution.</w:t>
      </w:r>
    </w:p>
    <w:p>
      <w:pPr>
        <w:pStyle w:val="Normal"/>
        <w:rPr/>
      </w:pPr>
      <w:r>
        <w:rPr/>
      </w:r>
    </w:p>
    <w:p>
      <w:pPr>
        <w:pStyle w:val="Normal"/>
        <w:rPr/>
      </w:pPr>
      <w:r>
        <w:rPr/>
        <w:t>Faisons prévaloir enfin le bon sens et abandonnons une fois pour toutes ces luttes tribales moyenâgeuses.|||1|| 1177792466|hans|MOBILISATION ELECTIONS|Nous demandons à tous les bons Belges de nous aider à préparer les élections. Nous avons encore besoin de signatures, de quelques candidats et de gens qui veulent faire campagne avec nous.</w:t>
      </w:r>
    </w:p>
    <w:p>
      <w:pPr>
        <w:pStyle w:val="Normal"/>
        <w:rPr/>
      </w:pPr>
      <w:r>
        <w:rPr/>
      </w:r>
    </w:p>
    <w:p>
      <w:pPr>
        <w:pStyle w:val="Normal"/>
        <w:rPr/>
      </w:pPr>
      <w:r>
        <w:rPr/>
        <w:t>Faites-le pour la Belgique. Cela vaudra la peine car ce que nous faisons est historique !</w:t>
      </w:r>
    </w:p>
    <w:p>
      <w:pPr>
        <w:pStyle w:val="Normal"/>
        <w:rPr/>
      </w:pPr>
      <w:r>
        <w:rPr/>
      </w:r>
    </w:p>
    <w:p>
      <w:pPr>
        <w:pStyle w:val="Normal"/>
        <w:rPr/>
      </w:pPr>
      <w:r>
        <w:rPr/>
        <w:t>Le B.U.B. vous remercie d'avance !</w:t>
      </w:r>
    </w:p>
    <w:p>
      <w:pPr>
        <w:pStyle w:val="Normal"/>
        <w:rPr/>
      </w:pPr>
      <w:r>
        <w:rPr/>
      </w:r>
    </w:p>
    <w:p>
      <w:pPr>
        <w:pStyle w:val="Normal"/>
        <w:rPr/>
      </w:pPr>
      <w:r>
        <w:rPr/>
        <w:t>Le premier mai, le B.U.B. a distribué 5.000 tracts pro-belges à Rhode-Saint-Genèse contre la manifestation flamingante qui s'y tiendra le 6 mai et pour une Belgique unie et solidaire.</w:t>
      </w:r>
    </w:p>
    <w:p>
      <w:pPr>
        <w:pStyle w:val="Normal"/>
        <w:rPr/>
      </w:pPr>
      <w:r>
        <w:rPr/>
      </w:r>
    </w:p>
    <w:p>
      <w:pPr>
        <w:pStyle w:val="Normal"/>
        <w:rPr/>
      </w:pPr>
      <w:r>
        <w:rPr/>
        <w:t xml:space="preserve">Affiche|||5|| 1177342420|unionbelge|BUB récolte des signatures pour les élections en juin.|Le B.U.B. (Belgische Unie-Union Belge) est un parti politique centriste pour l’union nationale. </w:t>
      </w:r>
    </w:p>
    <w:p>
      <w:pPr>
        <w:pStyle w:val="Normal"/>
        <w:rPr/>
      </w:pPr>
      <w:r>
        <w:rPr/>
      </w:r>
    </w:p>
    <w:p>
      <w:pPr>
        <w:pStyle w:val="Normal"/>
        <w:rPr/>
      </w:pPr>
      <w:r>
        <w:rPr/>
        <w:t>Nous disons non au fédéralisme, oui à l’ unitarisme.</w:t>
      </w:r>
    </w:p>
    <w:p>
      <w:pPr>
        <w:pStyle w:val="Normal"/>
        <w:rPr/>
      </w:pPr>
      <w:r>
        <w:rPr/>
      </w:r>
    </w:p>
    <w:p>
      <w:pPr>
        <w:pStyle w:val="Normal"/>
        <w:rPr/>
      </w:pPr>
      <w:r>
        <w:rPr/>
        <w:t xml:space="preserve">Malgré nos moyens très limités (le B.U.B. ne reçoit aucun subside et est écarté des médias "publics"), le B.U.B. participera de nouveau aux élections fédérales dans plusieurs circonscriptions électorales. </w:t>
      </w:r>
    </w:p>
    <w:p>
      <w:pPr>
        <w:pStyle w:val="Normal"/>
        <w:rPr/>
      </w:pPr>
      <w:r>
        <w:rPr/>
      </w:r>
    </w:p>
    <w:p>
      <w:pPr>
        <w:pStyle w:val="Normal"/>
        <w:rPr/>
      </w:pPr>
      <w:r>
        <w:rPr/>
        <w:t xml:space="preserve">Dans la province de Namur le B.U.B. doit récolter 200 signatures afin de pouvoir présenter sa liste. Le parti organisera une récolte à Namur au marché le samedi 28 avril ’07. </w:t>
      </w:r>
    </w:p>
    <w:p>
      <w:pPr>
        <w:pStyle w:val="Normal"/>
        <w:rPr/>
      </w:pPr>
      <w:r>
        <w:rPr/>
      </w:r>
    </w:p>
    <w:p>
      <w:pPr>
        <w:pStyle w:val="Normal"/>
        <w:rPr/>
      </w:pPr>
      <w:r>
        <w:rPr/>
        <w:t>Van Eeghem Annelies, annelies_van_eeghem@hotmail.com, GSM: 0496/ 97 37 00</w:t>
      </w:r>
    </w:p>
    <w:p>
      <w:pPr>
        <w:pStyle w:val="Normal"/>
        <w:rPr/>
      </w:pPr>
      <w:r>
        <w:rPr/>
        <w:t xml:space="preserve">|||24|| 1177272232|hans|QUAND MEME LES POLITOLOGUES NOUS MENTENT…|Nous éprouvons tous une méfiance à des degrés différents par rapport aux politiciens qui dirigent notre pays. Rien de plus normal car le peuple doit toujours être sur ses gardes. La mise en place forcée d’un fédéralisme cher, compliqué et inefficace n’y est évidemment pas étrangère. Mais le moindre que l’on puisse attendre, c’est que les politologues, ces scientifiques qui étudient et analysent le système politique, nous fournissent une information correcte écartant les déformations imposées par les politiciens et les médias. Grand est notre étonnement maintenant que nous constatons que tel n’est pas le cas. </w:t>
      </w:r>
    </w:p>
    <w:p>
      <w:pPr>
        <w:pStyle w:val="Normal"/>
        <w:rPr/>
      </w:pPr>
      <w:r>
        <w:rPr/>
      </w:r>
    </w:p>
    <w:p>
      <w:pPr>
        <w:pStyle w:val="Normal"/>
        <w:rPr/>
      </w:pPr>
      <w:r>
        <w:rPr/>
        <w:t xml:space="preserve">En effet, dans un article paru dans De Standaard et le Soir du 21 avril 2007 clôturant la « série » nord-sud, Kris Deschouwer (VUB) et Philippe Van Parijs (UCL) prétendent que les sondages de mars 2007 ne reflètent que les catégories suivantes : fédéralistes, confédéralistes, « autonomistes » et séparatistes. </w:t>
      </w:r>
    </w:p>
    <w:p>
      <w:pPr>
        <w:pStyle w:val="Normal"/>
        <w:rPr/>
      </w:pPr>
      <w:r>
        <w:rPr/>
      </w:r>
    </w:p>
    <w:p>
      <w:pPr>
        <w:pStyle w:val="Normal"/>
        <w:rPr/>
      </w:pPr>
      <w:r>
        <w:rPr/>
        <w:t>C’est évidemment totalement faux. Le terme « autonomistes » n’apparaissait nulle part. On peut même se demander quelle serait la différence avec le terme « séparatistes » ou « confédéralistes ».</w:t>
      </w:r>
    </w:p>
    <w:p>
      <w:pPr>
        <w:pStyle w:val="Normal"/>
        <w:rPr/>
      </w:pPr>
      <w:r>
        <w:rPr/>
      </w:r>
    </w:p>
    <w:p>
      <w:pPr>
        <w:pStyle w:val="Normal"/>
        <w:rPr/>
      </w:pPr>
      <w:r>
        <w:rPr/>
        <w:t>De plus, en utilisant le terme « fédéralistes », les politologues opèrent un dangereux transfert des unitaristes (au moins 15% parmi les Belges néerlandophones) ainsi que des fédéralistes d’union (environ 20% des Belges néerlandophones) vers le groupe des fédéralistes dont on ne connaît plus par conséquent la réelle signification. Le groupe des « fédéralistes » comprendrait dans cette hypothèse à la fois des unitaristes, des fédéralistes d’union (voulant plus de compétences fédérales, voire la suppression des régions) et des statu quo ».</w:t>
      </w:r>
    </w:p>
    <w:p>
      <w:pPr>
        <w:pStyle w:val="Normal"/>
        <w:rPr/>
      </w:pPr>
      <w:r>
        <w:rPr/>
      </w:r>
    </w:p>
    <w:p>
      <w:pPr>
        <w:pStyle w:val="Normal"/>
        <w:rPr/>
      </w:pPr>
      <w:r>
        <w:rPr/>
        <w:t>Une autre interprétation de cette analyse erronée est encore plus interpellante : il se peut que les politologues en question entendent tout simplement nier totalement l’existence de la grande minorité nationale d’unitaristes. Une telle attitude adoptée par des académiciens laisse perplexe et démontre une fois de plus l’énorme influence anti-belge des médias sur le discours, non seulement des politiciens, mais également sur celui des politologues. Ainsi, il est attribué à la catégorie quasi-inexistante des séparatistes (7 à 11% dans le nord du pays et 1% à quelques pourcents dans le sud selon les sondages) une importance qu'elle ne mérite pas. De plus, la bipolarisation du pays entre une « Flandre » et une « Wallonie » - engendrée par les réformes de l’Etat - se trouve accentuée encore plus qu’avant. Sans s’en rendre compte, ces politologues jouent le jeu des nationalistes flamands et wallons dont le but est ni plus ni moins l’annihilation de la société belge en attisant la haine entre les groupes linguistiques à l’instar de ce qu’on a fait, pour des raisons similaires, en ex-Yougoslavie ou en Allemagne nazie.|||1|| 1176656251|hans|LE FEDERALISME EST UN ECHEC|Trente ans de fédéralisme belge nous ont rapportés :</w:t>
      </w:r>
    </w:p>
    <w:p>
      <w:pPr>
        <w:pStyle w:val="Normal"/>
        <w:rPr/>
      </w:pPr>
      <w:r>
        <w:rPr/>
      </w:r>
    </w:p>
    <w:p>
      <w:pPr>
        <w:pStyle w:val="Normal"/>
        <w:rPr/>
      </w:pPr>
      <w:r>
        <w:rPr/>
        <w:t>1)</w:t>
        <w:tab/>
        <w:t>6 gouvernements et 6 parlements communautaires et régionaux;</w:t>
      </w:r>
    </w:p>
    <w:p>
      <w:pPr>
        <w:pStyle w:val="Normal"/>
        <w:rPr/>
      </w:pPr>
      <w:r>
        <w:rPr/>
        <w:t>2)</w:t>
        <w:tab/>
        <w:t>plus d’un million de fonctionnaires ;</w:t>
      </w:r>
    </w:p>
    <w:p>
      <w:pPr>
        <w:pStyle w:val="Normal"/>
        <w:rPr/>
      </w:pPr>
      <w:r>
        <w:rPr/>
        <w:t>3)</w:t>
        <w:tab/>
        <w:t>d’énormes coûts administratifs ;</w:t>
      </w:r>
    </w:p>
    <w:p>
      <w:pPr>
        <w:pStyle w:val="Normal"/>
        <w:rPr/>
      </w:pPr>
      <w:r>
        <w:rPr/>
        <w:t>4)</w:t>
        <w:tab/>
        <w:t>une bipolarité nuisible entre deux entités totalement artificielles (la « Flandre » et la « Wallonie ») ;</w:t>
      </w:r>
    </w:p>
    <w:p>
      <w:pPr>
        <w:pStyle w:val="Normal"/>
        <w:rPr/>
      </w:pPr>
      <w:r>
        <w:rPr/>
        <w:t>5)</w:t>
        <w:tab/>
        <w:t>une particratie sans précédent ;</w:t>
      </w:r>
    </w:p>
    <w:p>
      <w:pPr>
        <w:pStyle w:val="Normal"/>
        <w:rPr/>
      </w:pPr>
      <w:r>
        <w:rPr/>
        <w:t>6)</w:t>
        <w:tab/>
        <w:t>une pléthore de problèmes communautaires générés par la politique bipolaire et qui foutent en l’air notre petit déjeuner chaque matin ;</w:t>
      </w:r>
    </w:p>
    <w:p>
      <w:pPr>
        <w:pStyle w:val="Normal"/>
        <w:rPr/>
      </w:pPr>
      <w:r>
        <w:rPr/>
        <w:t>7)</w:t>
        <w:tab/>
        <w:t>un nivellement vers le bas de notre politique</w:t>
      </w:r>
    </w:p>
    <w:p>
      <w:pPr>
        <w:pStyle w:val="Normal"/>
        <w:rPr/>
      </w:pPr>
      <w:r>
        <w:rPr/>
        <w:t>8) une impossibilité totale de procéder en raison de l'éparpillement des compétences à de grandes réformes nécessaires, par exemple en matière de justice et de sécurité.</w:t>
      </w:r>
    </w:p>
    <w:p>
      <w:pPr>
        <w:pStyle w:val="Normal"/>
        <w:rPr/>
      </w:pPr>
      <w:r>
        <w:rPr/>
      </w:r>
    </w:p>
    <w:p>
      <w:pPr>
        <w:pStyle w:val="Normal"/>
        <w:rPr/>
      </w:pPr>
      <w:r>
        <w:rPr/>
        <w:t>Le fédéralisme est un système cher, compliqué et inefficace qui gâche notre bonne humeur, détruit notre beau pays et nuit à notre portefeuille. De plus, ce système a été imposé sans jamais demander l’avis des Belges. C’est du beau !</w:t>
      </w:r>
    </w:p>
    <w:p>
      <w:pPr>
        <w:pStyle w:val="Normal"/>
        <w:rPr/>
      </w:pPr>
      <w:r>
        <w:rPr/>
      </w:r>
    </w:p>
    <w:p>
      <w:pPr>
        <w:pStyle w:val="Normal"/>
        <w:rPr/>
      </w:pPr>
      <w:r>
        <w:rPr/>
        <w:t>Le B.U.B. dit NON au fédéralisme. Rendez-nous la Belgique unitaire et de préférence au plus vite !</w:t>
      </w:r>
    </w:p>
    <w:p>
      <w:pPr>
        <w:pStyle w:val="Normal"/>
        <w:rPr/>
      </w:pPr>
      <w:r>
        <w:rPr/>
      </w:r>
    </w:p>
    <w:p>
      <w:pPr>
        <w:pStyle w:val="Normal"/>
        <w:rPr/>
      </w:pPr>
      <w:r>
        <w:rPr/>
        <w:t>Pour le dire avec les paroles de Bob Marley : “You can fool some people sometimes, but you cannot fool all the people all the time.” (Get up stand up ! Stand up for your right ! Don’t give up the fight !)</w:t>
      </w:r>
    </w:p>
    <w:p>
      <w:pPr>
        <w:pStyle w:val="Normal"/>
        <w:rPr/>
      </w:pPr>
      <w:r>
        <w:rPr/>
      </w:r>
    </w:p>
    <w:p>
      <w:pPr>
        <w:pStyle w:val="Normal"/>
        <w:rPr/>
      </w:pPr>
      <w:r>
        <w:rPr/>
      </w:r>
    </w:p>
    <w:p>
      <w:pPr>
        <w:pStyle w:val="Normal"/>
        <w:rPr/>
      </w:pPr>
      <w:r>
        <w:rPr/>
      </w:r>
    </w:p>
    <w:p>
      <w:pPr>
        <w:pStyle w:val="Normal"/>
        <w:rPr/>
      </w:pPr>
      <w:r>
        <w:rPr/>
        <w:t>action "Plantez un arbre contre le cancer" du 18.03.07 à Ostende</w:t>
      </w:r>
    </w:p>
    <w:p>
      <w:pPr>
        <w:pStyle w:val="Normal"/>
        <w:rPr/>
      </w:pPr>
      <w:r>
        <w:rPr/>
      </w:r>
    </w:p>
    <w:p>
      <w:pPr>
        <w:pStyle w:val="Normal"/>
        <w:rPr/>
      </w:pPr>
      <w:r>
        <w:rPr/>
        <w:t>Votez B.U.B. aux prochaines élections et faites entendre votre voix dissidente !|||1|| 1176479165|unionbelge|INTERVIEW DU B.U.B.|PART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ur voir parties 2 et 3 , lire plus.|PART 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T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T III</w:t>
      </w:r>
    </w:p>
    <w:p>
      <w:pPr>
        <w:pStyle w:val="Normal"/>
        <w:rPr/>
      </w:pPr>
      <w:r>
        <w:rPr/>
      </w:r>
    </w:p>
    <w:p>
      <w:pPr>
        <w:pStyle w:val="Normal"/>
        <w:rPr/>
      </w:pPr>
      <w:r>
        <w:rPr/>
      </w:r>
    </w:p>
    <w:p>
      <w:pPr>
        <w:pStyle w:val="Normal"/>
        <w:rPr/>
      </w:pPr>
      <w:r>
        <w:rPr/>
      </w:r>
    </w:p>
    <w:p>
      <w:pPr>
        <w:pStyle w:val="Normal"/>
        <w:rPr/>
      </w:pPr>
      <w:r>
        <w:rPr/>
        <w:t>||4|| 1175974050|hans|LES SONDAGES : RAPIDE SURVOL|Au mois de mars 2007, les journaux et les radio-télés publiques ont publié trois sondages sur la structure étatique souhaitée par les Belges. Nous pouvons dire que les résultats étaient étonnants s’ils ne confirmaient pas ce que le B.U.B. savait déjà.</w:t>
      </w:r>
    </w:p>
    <w:p>
      <w:pPr>
        <w:pStyle w:val="Normal"/>
        <w:rPr/>
      </w:pPr>
      <w:r>
        <w:rPr/>
      </w:r>
    </w:p>
    <w:p>
      <w:pPr>
        <w:pStyle w:val="Normal"/>
        <w:rPr/>
      </w:pPr>
      <w:r>
        <w:rPr/>
        <w:t xml:space="preserve">Le sondage de la Libre Belgique du 12 mars est le plus frappant : 51% des Belges néerlandophones souhaitent une Belgique unie (unitaire ou fédéraliste d’union), exactement ce que réclame le B.U.B.. </w:t>
      </w:r>
    </w:p>
    <w:p>
      <w:pPr>
        <w:pStyle w:val="Normal"/>
        <w:rPr/>
      </w:pPr>
      <w:r>
        <w:rPr/>
      </w:r>
    </w:p>
    <w:p>
      <w:pPr>
        <w:pStyle w:val="Normal"/>
        <w:rPr/>
      </w:pPr>
      <w:r>
        <w:rPr/>
        <w:t>Dans un sondage du Standaard – Le Soir de fin mars, les pourcentages étaient certes différents, mais il en ressortait que 51% des néerlandophones sont opposés à une nouvelle réforme de l’Etat dans la direction d’une régionalisation accrue. 15% des néerlandophones interrogés se sentent unitaristes, 20% fédéralistes d’union et encore 15% étaient pour un statu quo. Il y avait aussi chaque fois une légère majorité en faveur du maintien de la fonction du Roi telle qu’elle est, voire une petite minorité en faveur d’une augmentation des pouvoirs royaux.</w:t>
      </w:r>
    </w:p>
    <w:p>
      <w:pPr>
        <w:pStyle w:val="Normal"/>
        <w:rPr/>
      </w:pPr>
      <w:r>
        <w:rPr/>
      </w:r>
    </w:p>
    <w:p>
      <w:pPr>
        <w:pStyle w:val="Normal"/>
        <w:rPr/>
      </w:pPr>
      <w:r>
        <w:rPr/>
        <w:t>Ce qui frappe le plus dans ces sondages est l’insignifiance totale des séparatistes parmi les Néerlandophones. Ils atteignaient encore 11% dans le sondage de la Libre Belgique, mais à peine 7% dans le sondage du Soir et 8% dans le sondage de « Het Laatste Nieuws ». Du côté francophone, il n’y en a que 1%...</w:t>
      </w:r>
    </w:p>
    <w:p>
      <w:pPr>
        <w:pStyle w:val="Normal"/>
        <w:rPr/>
      </w:pPr>
      <w:r>
        <w:rPr/>
      </w:r>
    </w:p>
    <w:p>
      <w:pPr>
        <w:pStyle w:val="Normal"/>
        <w:rPr/>
      </w:pPr>
      <w:r>
        <w:rPr/>
        <w:t>Conclusion : le séparatisme est quasiment mort parmi la population et n’est que artificiellement maintenu en vie que par certains politiciens et certains médias. L’unitarisme et le fédéralisme d’union sont beaucoup plus présents par mi les citoyens, mais sont totalement écartés des médias (publics). Il y a quelque chose d’illogique là-dedans.|||1|| 1175865047|hans|ELECTIONS DU 10 JUIN 2007|Malgré nos moyens très limités (le B.U.B. ne reçoit aucun subside et est écarté des médias "publics"), le B.U.B. participera de nouveau aux élections fédérales dans plusieurs circonscriptions électorales. Nous cherchons pourtant encore quelques candidats suppléants. Veuillez vous inscrire en tant que sympathisant si vous êtes intéressé et laissez-nous également un message. Un avantage en tout cas: vous ne devrez pas siéger dans un bureau de vote le 10 juin !|||5|| 1175423538|hans| ELECTIONS HONNETES ?|</w:t>
      </w:r>
    </w:p>
    <w:p>
      <w:pPr>
        <w:pStyle w:val="Normal"/>
        <w:rPr/>
      </w:pPr>
      <w:r>
        <w:rPr/>
        <w:t>Photo : http://www.folp.free.fr</w:t>
      </w:r>
    </w:p>
    <w:p>
      <w:pPr>
        <w:pStyle w:val="Normal"/>
        <w:rPr/>
      </w:pPr>
      <w:r>
        <w:rPr/>
      </w:r>
    </w:p>
    <w:p>
      <w:pPr>
        <w:pStyle w:val="Normal"/>
        <w:rPr/>
      </w:pPr>
      <w:r>
        <w:rPr/>
        <w:t xml:space="preserve">Imaginez-vous une agora en Grèce antique où les hommes politiques peuvent défendre leur candidature aux élections dans la première démocratie au monde. Tous les politiciens élus ont accès à cette agora ainsi que les personnes soutenues par eux (p. ex. le fils d’un élu). De plus, les politiciens qui y ont accès reçoivent un sac plein d’or pour pouvoir mener leur campagne. </w:t>
      </w:r>
    </w:p>
    <w:p>
      <w:pPr>
        <w:pStyle w:val="Normal"/>
        <w:rPr/>
      </w:pPr>
      <w:r>
        <w:rPr/>
      </w:r>
    </w:p>
    <w:p>
      <w:pPr>
        <w:pStyle w:val="Normal"/>
        <w:rPr/>
      </w:pPr>
      <w:r>
        <w:rPr/>
        <w:t>Toutefois, ceux qui ne sont pas élus ou qui ne veulent pas s’allier aux hommes politiques au pouvoir sont tenus à l’écart et ne peuvent donc pas se présenter à l’agora. Ils ne reçoivent rien du tout et doivent financer leur campagne de leurs propres deniers. Le résultat se devine aisément : ceux qui ont accès à l’agora raflent tous les sièges ; les autres n’obtiennent que très peu de votes, malgré leurs qualités éventuelles.</w:t>
      </w:r>
    </w:p>
    <w:p>
      <w:pPr>
        <w:pStyle w:val="Normal"/>
        <w:rPr/>
      </w:pPr>
      <w:r>
        <w:rPr/>
      </w:r>
    </w:p>
    <w:p>
      <w:pPr>
        <w:pStyle w:val="Normal"/>
        <w:rPr/>
      </w:pPr>
      <w:r>
        <w:rPr/>
        <w:t>On ne sait pas comment cela se déroulait exactement dans l’antiquité, mais on pourrait au moins penser que les défaillances du système d’antan seraient corrigées à l’heure actuelle, 2.500 ans plus tard, à une époque où les agoras ont été entre-temps remplacées par les médias.</w:t>
      </w:r>
    </w:p>
    <w:p>
      <w:pPr>
        <w:pStyle w:val="Normal"/>
        <w:rPr/>
      </w:pPr>
      <w:r>
        <w:rPr/>
      </w:r>
    </w:p>
    <w:p>
      <w:pPr>
        <w:pStyle w:val="Normal"/>
        <w:rPr/>
      </w:pPr>
      <w:r>
        <w:rPr/>
        <w:t>En effet, l’article 25 du Pacte International des Droits civils et politiques prescrit que l’Etat est tenu d’organiser des élections honnêtes sans discrimination et sans restrictions déraisonnables. L’Organisation pour la Sécurité et la Coopération en Europe (OSCE) a prôné dans sa Déclaration de Varsovie de 2003 un traitement égal de tous les partis politiques, quel que soit leur électorat existant, devant les médias publics en période électorale.</w:t>
      </w:r>
    </w:p>
    <w:p>
      <w:pPr>
        <w:pStyle w:val="Normal"/>
        <w:rPr/>
      </w:pPr>
      <w:r>
        <w:rPr/>
      </w:r>
    </w:p>
    <w:p>
      <w:pPr>
        <w:pStyle w:val="Normal"/>
        <w:rPr/>
      </w:pPr>
      <w:r>
        <w:rPr/>
        <w:t>De belles paroles qui ont été concrétisées en France où les candidats à la présidentielle reçoivent un temps d’antenne égal et aux Pays-Bas où les petits et nouveaux partis se voient octroyés un accès minimal, mais raisonnable, aux médias publics.</w:t>
      </w:r>
    </w:p>
    <w:p>
      <w:pPr>
        <w:pStyle w:val="Normal"/>
        <w:rPr/>
      </w:pPr>
      <w:r>
        <w:rPr/>
      </w:r>
    </w:p>
    <w:p>
      <w:pPr>
        <w:pStyle w:val="Normal"/>
        <w:rPr/>
      </w:pPr>
      <w:r>
        <w:rPr/>
        <w:t>Mais rien de tout cela en Belgique. Les nouveaux partis politiques sont ici traités comme de vilains petits troubles fête qu’il faut écraser au plus vite. La particratie ne leur donne aucun accès aux médias et préfère taire leur existence car les médias publics sont totalement contrôlés par ceux qui devraient être contrôlés par eux, c’est-à-dire par les partis traditionnels… De plus, les médias privés reçoivent des subsides importants des autorités publiques de sorte qu’ils soient aussi partiellement aux commandes de ces dernières.</w:t>
      </w:r>
    </w:p>
    <w:p>
      <w:pPr>
        <w:pStyle w:val="Normal"/>
        <w:rPr/>
      </w:pPr>
      <w:r>
        <w:rPr/>
      </w:r>
    </w:p>
    <w:p>
      <w:pPr>
        <w:pStyle w:val="Normal"/>
        <w:rPr/>
      </w:pPr>
      <w:r>
        <w:rPr/>
        <w:t>Le résultat, c’est que les élections en Belgique ne sont pas honnêtes, mais qu’elles servent simplement à dresser une façade démocratique en provoquant quelques déplacements de voix entre les partis traditionnels, dont l’extrême droite au nord du pays fait partie.</w:t>
      </w:r>
    </w:p>
    <w:p>
      <w:pPr>
        <w:pStyle w:val="Normal"/>
        <w:rPr/>
      </w:pPr>
      <w:r>
        <w:rPr/>
      </w:r>
    </w:p>
    <w:p>
      <w:pPr>
        <w:pStyle w:val="Normal"/>
        <w:rPr/>
      </w:pPr>
      <w:r>
        <w:rPr/>
        <w:t>Une situation inacceptable que l’on pouvait peut-être encore tolérer dans la première démocratie au monde, mais plus en l’an 2007 dans un pays développé au cœur de l’Union européenne…|||5|| 1175071764|jeremylongheval|Bureau Permanent|Jeremy Longheval</w:t>
      </w:r>
    </w:p>
    <w:p>
      <w:pPr>
        <w:pStyle w:val="Normal"/>
        <w:rPr/>
      </w:pPr>
      <w:r>
        <w:rPr/>
        <w:t>Président Provincial A.I.|||21|| 1175071745|jeremylongheval|Bureau Permanent|</w:t>
      </w:r>
    </w:p>
    <w:p>
      <w:pPr>
        <w:pStyle w:val="Normal"/>
        <w:rPr/>
      </w:pPr>
      <w:r>
        <w:rPr/>
      </w:r>
    </w:p>
    <w:p>
      <w:pPr>
        <w:pStyle w:val="Normal"/>
        <w:rPr/>
      </w:pPr>
      <w:r>
        <w:rPr/>
        <w:t>BUB Liège/Lüttich</w:t>
      </w:r>
    </w:p>
    <w:p>
      <w:pPr>
        <w:pStyle w:val="Normal"/>
        <w:rPr/>
      </w:pPr>
      <w:r>
        <w:rPr/>
      </w:r>
    </w:p>
    <w:p>
      <w:pPr>
        <w:pStyle w:val="Normal"/>
        <w:rPr/>
      </w:pPr>
      <w:r>
        <w:rPr/>
        <w:t>David Charlier</w:t>
      </w:r>
    </w:p>
    <w:p>
      <w:pPr>
        <w:pStyle w:val="Normal"/>
        <w:rPr/>
      </w:pPr>
      <w:r>
        <w:rPr/>
        <w:t xml:space="preserve">Responsable Provincial </w:t>
      </w:r>
    </w:p>
    <w:p>
      <w:pPr>
        <w:pStyle w:val="Normal"/>
        <w:rPr/>
      </w:pPr>
      <w:r>
        <w:rPr/>
      </w:r>
    </w:p>
    <w:p>
      <w:pPr>
        <w:pStyle w:val="Normal"/>
        <w:rPr/>
      </w:pPr>
      <w:r>
        <w:rPr/>
      </w:r>
    </w:p>
    <w:p>
      <w:pPr>
        <w:pStyle w:val="Normal"/>
        <w:rPr/>
      </w:pPr>
      <w:r>
        <w:rPr/>
        <w:t>E-mail</w:t>
      </w:r>
    </w:p>
    <w:p>
      <w:pPr>
        <w:pStyle w:val="Normal"/>
        <w:rPr/>
      </w:pPr>
      <w:r>
        <w:rPr/>
      </w:r>
    </w:p>
    <w:p>
      <w:pPr>
        <w:pStyle w:val="Normal"/>
        <w:rPr/>
      </w:pPr>
      <w:r>
        <w:rPr/>
        <w:t>Pierre Stevenart</w:t>
      </w:r>
    </w:p>
    <w:p>
      <w:pPr>
        <w:pStyle w:val="Normal"/>
        <w:rPr/>
      </w:pPr>
      <w:r>
        <w:rPr/>
        <w:t>Responsable suppléant Provincial</w:t>
      </w:r>
    </w:p>
    <w:p>
      <w:pPr>
        <w:pStyle w:val="Normal"/>
        <w:rPr/>
      </w:pPr>
      <w:r>
        <w:rPr/>
        <w:t>E-mail</w:t>
      </w:r>
    </w:p>
    <w:p>
      <w:pPr>
        <w:pStyle w:val="Normal"/>
        <w:rPr/>
      </w:pPr>
      <w:r>
        <w:rPr/>
      </w:r>
    </w:p>
    <w:p>
      <w:pPr>
        <w:pStyle w:val="Normal"/>
        <w:rPr/>
      </w:pPr>
      <w:r>
        <w:rPr/>
      </w:r>
    </w:p>
    <w:p>
      <w:pPr>
        <w:pStyle w:val="Normal"/>
        <w:rPr/>
      </w:pPr>
      <w:r>
        <w:rPr/>
      </w:r>
    </w:p>
    <w:p>
      <w:pPr>
        <w:pStyle w:val="Normal"/>
        <w:rPr/>
      </w:pPr>
      <w:r>
        <w:rPr/>
        <w:t xml:space="preserve">|||19|| 1174941404|unionbelge|MANIFESTE|REPONSE DES CITOYENS BELGES AUX SEPARATISTES </w:t>
      </w:r>
    </w:p>
    <w:p>
      <w:pPr>
        <w:pStyle w:val="Normal"/>
        <w:rPr/>
      </w:pPr>
      <w:r>
        <w:rPr/>
      </w:r>
    </w:p>
    <w:p>
      <w:pPr>
        <w:pStyle w:val="Normal"/>
        <w:rPr/>
      </w:pPr>
      <w:r>
        <w:rPr/>
        <w:t>Ce texte est un manifeste non lié à un parti soussigné par plus de 200 citoyens belges et il est à l'origine écrit par le B.U.B. comme une réaction contre un article d'une centaine de nationalistes qui veulent achever le démantèlement en cours de l'Etat belge en le faisant disparaître (« Het Derde Lentemanifest », De Standaard, 26.02.07).</w:t>
      </w:r>
    </w:p>
    <w:p>
      <w:pPr>
        <w:pStyle w:val="Normal"/>
        <w:rPr/>
      </w:pPr>
      <w:r>
        <w:rPr/>
      </w:r>
    </w:p>
    <w:p>
      <w:pPr>
        <w:pStyle w:val="Normal"/>
        <w:rPr/>
      </w:pPr>
      <w:r>
        <w:rPr/>
        <w:t xml:space="preserve">Pour lire le manifest , lire plus.|REPONSE DES CITOYENS BELGES AUX SEPARATISTES </w:t>
      </w:r>
    </w:p>
    <w:p>
      <w:pPr>
        <w:pStyle w:val="Normal"/>
        <w:rPr/>
      </w:pPr>
      <w:r>
        <w:rPr/>
      </w:r>
    </w:p>
    <w:p>
      <w:pPr>
        <w:pStyle w:val="Normal"/>
        <w:rPr/>
      </w:pPr>
      <w:r>
        <w:rPr/>
        <w:t>Ce texte est un manifeste non lié à un parti soussigné par plus de 200 citoyens belges et il est à l'origine écrit par le B.U.B. comme une réaction contre un article d'une centaine de nationalistes qui veulent achever le démantèlement en cours de l'Etat belge en le faisant disparaître (« Het Derde Lentemanifest », De Standaard, 26.02.07).</w:t>
      </w:r>
    </w:p>
    <w:p>
      <w:pPr>
        <w:pStyle w:val="Normal"/>
        <w:rPr/>
      </w:pPr>
      <w:r>
        <w:rPr/>
      </w:r>
    </w:p>
    <w:p>
      <w:pPr>
        <w:pStyle w:val="Normal"/>
        <w:rPr/>
      </w:pPr>
      <w:r>
        <w:rPr/>
      </w:r>
    </w:p>
    <w:p>
      <w:pPr>
        <w:pStyle w:val="Normal"/>
        <w:rPr/>
      </w:pPr>
      <w:r>
        <w:rPr/>
        <w:t>Les nationalistes prétendent que les différences entre « la Flandre » et « la Wallonie » seraient une raison pour scinder le pays. Il n'est pas douteux qu'il existe des différences entre les régions belges. Prenons l'exemple du chômage et de la prospérité. Ceci n'est pas la vraie question. Il existe aussi des différences entre l'Est et l'Ouest de la Belgique, tout comme entre le Limbourg et la province d'Anvers.</w:t>
      </w:r>
    </w:p>
    <w:p>
      <w:pPr>
        <w:pStyle w:val="Normal"/>
        <w:rPr/>
      </w:pPr>
      <w:r>
        <w:rPr/>
      </w:r>
    </w:p>
    <w:p>
      <w:pPr>
        <w:pStyle w:val="Normal"/>
        <w:rPr/>
      </w:pPr>
      <w:r>
        <w:rPr/>
        <w:t xml:space="preserve">Quand on regarde les compétences et les politiques au niveau sous-régional on constate même qu'il y a des provinces francophones qui se rapprochent plutôt du niveau de vie du moyen « Flamand » que de celui du moyen « Wallon ». Il y a dans chaque pays d'Europe des divergences semblables à celles qui existent entre nos régions, il suffit de penser à un exemple significatif : Le Nord et le Sud de l'Italie. Tous les pays d'Europe à l'exception de l'Islande et du Portugal - qui n'ont qu'une langue – devraient–ils donc se désintégrer ? </w:t>
      </w:r>
    </w:p>
    <w:p>
      <w:pPr>
        <w:pStyle w:val="Normal"/>
        <w:rPr/>
      </w:pPr>
      <w:r>
        <w:rPr/>
      </w:r>
    </w:p>
    <w:p>
      <w:pPr>
        <w:pStyle w:val="Normal"/>
        <w:rPr/>
      </w:pPr>
      <w:r>
        <w:rPr/>
      </w:r>
    </w:p>
    <w:p>
      <w:pPr>
        <w:pStyle w:val="Normal"/>
        <w:rPr/>
      </w:pPr>
      <w:r>
        <w:rPr/>
        <w:t xml:space="preserve">De plus, vouloir systématiquement opposer les différences, même "flamandes" et "wallonnes", n'est pas seulement une méthode discutable, mais relève de l'égarement intellectuel. Les auteurs dramatisent et politisent à chaque reprise les divergences entre toujours les deux mêmes entités. Cette façon de penser à comme seul but d'amener toujours plus "naturellement" le citoyen à voir la réalité sous un angle nationaliste. On passe méthodiquement sous silence les fissures politiques au sein même de la région flamande, comme si la métropole anversoise pouvait être gérée et était gérée par les mêmes politiques que celle du Westhoek rural. </w:t>
      </w:r>
    </w:p>
    <w:p>
      <w:pPr>
        <w:pStyle w:val="Normal"/>
        <w:rPr/>
      </w:pPr>
      <w:r>
        <w:rPr/>
      </w:r>
    </w:p>
    <w:p>
      <w:pPr>
        <w:pStyle w:val="Normal"/>
        <w:rPr/>
      </w:pPr>
      <w:r>
        <w:rPr/>
        <w:t xml:space="preserve">Gérer les différences est la raison d'être d'une démocratie. Il est beaucoup plus intéressant d'avoir plus d'une vision d'un même problème pour ensuite essayer de trouver des accords démocratiques. Le cercle vicieux est connu : plus on divise, plus on crée des différences, et plus on crée de différences, plus on divise. Le renforcement des structures confédérales, pour lequel plaident tous les nationalistes, va sans aucun doute aggraver cette dynamique. Mais celui qui se préoccupe de son concitoyen fait d'autres types de choix. De son point de vue, plus le fossé s'élargit entre les deux régions, plus le besoin d'une solidarité contrôlée au niveau fédéral se fait sentir. Cette harmonisation est du reste décrite dans le traité de Rome (1957), qui est à la base de l'Union européenne. </w:t>
      </w:r>
    </w:p>
    <w:p>
      <w:pPr>
        <w:pStyle w:val="Normal"/>
        <w:rPr/>
      </w:pPr>
      <w:r>
        <w:rPr/>
      </w:r>
    </w:p>
    <w:p>
      <w:pPr>
        <w:pStyle w:val="Normal"/>
        <w:rPr/>
      </w:pPr>
      <w:r>
        <w:rPr/>
        <w:t>Sans qu'ils s'en rendent compte, les nationalistes souscrivent à ce raisonnement en ce qui concerne la ville de Bruxelles. Car ils promettent à cette entité plurilingue un avenir brillant, pour peu qu'elle accepte de supprimer ses frontières internes prétendument censées contreproductives. Supprimer des frontières serait, curieusement, possible à Bruxelles, mais pas ailleurs dans la zone de contacts entre les langues. Cela dit, en matière de politique de santé, les nationalistes proposent de la transférer aux communautés de la région bruxelloise. Vont-ils plaider en faveur d'une espèce de sous-nationalité? Quelle sera l'opinion de l'Union européenne qui ne reconnaît que des Etats?</w:t>
      </w:r>
    </w:p>
    <w:p>
      <w:pPr>
        <w:pStyle w:val="Normal"/>
        <w:rPr/>
      </w:pPr>
      <w:r>
        <w:rPr/>
      </w:r>
    </w:p>
    <w:p>
      <w:pPr>
        <w:pStyle w:val="Normal"/>
        <w:rPr/>
      </w:pPr>
      <w:r>
        <w:rPr/>
        <w:t xml:space="preserve">Les nationalistes voudraient que Bruxelles soit placée sous tutelle des deux Etats confédérés. Qui parlait encore d'impérialisme francophone? </w:t>
      </w:r>
    </w:p>
    <w:p>
      <w:pPr>
        <w:pStyle w:val="Normal"/>
        <w:rPr/>
      </w:pPr>
      <w:r>
        <w:rPr/>
      </w:r>
    </w:p>
    <w:p>
      <w:pPr>
        <w:pStyle w:val="Normal"/>
        <w:rPr/>
      </w:pPr>
      <w:r>
        <w:rPr/>
        <w:t xml:space="preserve">Il est pour le moins étonnant de voir que les nationalistes se disent, d'un côté, en faveur d'un model multiculturel et d'une Union européenne multilingue, mais, ils veulent d'autrepart démanteler la société belge multilingue. Ceux qui déclarent aux citoyens que les problèmes ne pourront se résoudre qu'au niveau font fausse route. </w:t>
      </w:r>
    </w:p>
    <w:p>
      <w:pPr>
        <w:pStyle w:val="Normal"/>
        <w:rPr/>
      </w:pPr>
      <w:r>
        <w:rPr/>
      </w:r>
    </w:p>
    <w:p>
      <w:pPr>
        <w:pStyle w:val="Normal"/>
        <w:rPr/>
      </w:pPr>
      <w:r>
        <w:rPr/>
        <w:t>Les nationalistes sont-ils partisans d'une Europe constituée de quatre cents régions linguistiques ou espèrent-ils nous démontrer que des entités multilingues ne fonctionnent pas d'une manière démocratique ? Quelle que soit leur option, ils doivent commencer par démanteler l'U.E.</w:t>
      </w:r>
    </w:p>
    <w:p>
      <w:pPr>
        <w:pStyle w:val="Normal"/>
        <w:rPr/>
      </w:pPr>
      <w:r>
        <w:rPr/>
      </w:r>
    </w:p>
    <w:p>
      <w:pPr>
        <w:pStyle w:val="Normal"/>
        <w:rPr/>
      </w:pPr>
      <w:r>
        <w:rPr/>
        <w:t>La revendication des nationalistes visant à augmenter l'autonomie fiscale des entités fédérées est une prise de position remarquable, quand on prend acte du fait que le Chef du Cabinet du Premier Ministre estime que ces entités reçoivent trop d'argent et l'Etat fédéral trop peu. La dégradation de la justice et des services publics en général en est un exemple marquant.</w:t>
      </w:r>
    </w:p>
    <w:p>
      <w:pPr>
        <w:pStyle w:val="Normal"/>
        <w:rPr/>
      </w:pPr>
      <w:r>
        <w:rPr/>
      </w:r>
    </w:p>
    <w:p>
      <w:pPr>
        <w:pStyle w:val="Normal"/>
        <w:rPr/>
      </w:pPr>
      <w:r>
        <w:rPr/>
        <w:t xml:space="preserve">La responsabilisation dont les nationalistes de tout bord nous abreuvent, signifie en réalité une extension des pouvoirs des communautés sans contrôle démocratique de l'Etat qui, comme l'intérêt général, n'aura plus qu'une fonction protocolaire. L'une des raisons les plus importantes de cette restructuration serait que les régions et les communautés ne doivent actuellement pas se justifier envers leurs électeurs, vu le caractère fédéral des dotations régionales et communautaires. Or, un esprit qui se veut rationnel plaiderait dans ce cas justement pour des partis nationaux et pour une circonscription électorale fédérale. Les premiers à applaudir devraient être les nationalistes mêmes qui se considèrent comme de grands managers inspirés de rationalisme et de pragmatisme. </w:t>
      </w:r>
    </w:p>
    <w:p>
      <w:pPr>
        <w:pStyle w:val="Normal"/>
        <w:rPr/>
      </w:pPr>
      <w:r>
        <w:rPr/>
      </w:r>
    </w:p>
    <w:p>
      <w:pPr>
        <w:pStyle w:val="Normal"/>
        <w:rPr/>
      </w:pPr>
      <w:r>
        <w:rPr/>
        <w:t>Le manque de transparence qui caractériserait les transferts et que les auteurs dénonce, n'existe que par la grâce d'un système impliquant que les politiciens n'ont pas à se justifier aux citoyens de part et d'autre de la frontière linguistique.</w:t>
      </w:r>
    </w:p>
    <w:p>
      <w:pPr>
        <w:pStyle w:val="Normal"/>
        <w:rPr/>
      </w:pPr>
      <w:r>
        <w:rPr/>
      </w:r>
    </w:p>
    <w:p>
      <w:pPr>
        <w:pStyle w:val="Normal"/>
        <w:rPr/>
      </w:pPr>
      <w:r>
        <w:rPr/>
        <w:t>L'analyse socio-économique des nationalistes est limitée car, ici plus qu'ailleurs, elle est binaire. On ne parle ni de l'argent attribué à la Région bruxelloise, ni du transfert de fonds entre provinces, entre les riches et pauvres, ni de ceux entre les hommes et les femmes, entre les jeunes et les vieux ou entre la ville et la campagne. La proposition des nationalistes visant à remplacer la solidarité entre les citoyens belges par une solidarité entre Etats confédérés s'inscrit dans une logique de pouvoir et non dans une pensée démocratique et sociale. La région la plus riche pourrait en fait, de par sa position de force, déterminer à chaque fois dans quelle mesure elle accordera sa solidarité. La « solidarité » sera négociée. Il n'y aura plus de contrôle fédéral. La démocratie parlementaire sera plus que diminuée, le déficit démocratique dont on parle beaucoup augmentera de manière exponentielle.</w:t>
      </w:r>
    </w:p>
    <w:p>
      <w:pPr>
        <w:pStyle w:val="Normal"/>
        <w:rPr/>
      </w:pPr>
      <w:r>
        <w:rPr/>
      </w:r>
    </w:p>
    <w:p>
      <w:pPr>
        <w:pStyle w:val="Normal"/>
        <w:rPr/>
      </w:pPr>
      <w:r>
        <w:rPr/>
        <w:t xml:space="preserve">Cela signifie concrètement que la région la plus riche sera en position d'exercer un véritable chantage, par exemple, en menaçant d'interrompre les transferts d'argent si l'autre partenaire rechigne à suivre sa politique. </w:t>
      </w:r>
    </w:p>
    <w:p>
      <w:pPr>
        <w:pStyle w:val="Normal"/>
        <w:rPr/>
      </w:pPr>
      <w:r>
        <w:rPr/>
      </w:r>
    </w:p>
    <w:p>
      <w:pPr>
        <w:pStyle w:val="Normal"/>
        <w:rPr/>
      </w:pPr>
      <w:r>
        <w:rPr/>
        <w:t>Au nom de quelle logique « la Flandre » pourra-t-elle garantir une meilleure justice ? Une communautarisation de la justice aura tout d'un émiettement inutile des forces et des moyens, une érosion beaucoup plus poussée qu'actuellement de l'égalité de droit fondamentale entre les citoyens belges.</w:t>
      </w:r>
    </w:p>
    <w:p>
      <w:pPr>
        <w:pStyle w:val="Normal"/>
        <w:rPr/>
      </w:pPr>
      <w:r>
        <w:rPr/>
      </w:r>
    </w:p>
    <w:p>
      <w:pPr>
        <w:pStyle w:val="Normal"/>
        <w:rPr/>
      </w:pPr>
      <w:r>
        <w:rPr/>
        <w:t>Allons-nous obtenir plus de moyens du seul fait que les budgets d'Etats soient séparés ? Par quelle magie la scission de la politique du marché du travail, des négociations salariales pourrait-elle renforcer la solidarité entre les citoyens? Et pourquoi les Etats confédérés auraient-ils une meilleure politique en matière de télécommunications et d'énergie? L'état catastrophique de l'environnement « flamand » diagnostiqué au niveau international, n'est en aucun cas un exemple de bonne gouvernance. La politique « flamande » que l'on propose n'est ni meilleure, ni plus sociale, ni plus éthique. Le seul mérite de cette politique, du moins à l'aune des vrais critères nationalistes, est qu'elle sera soi-disant « authentiquement flamande ». Si les nationalistes avaient trouvé une formule universelle permettant d'améliorer la gestion des affaires publiques, elle mériterait d'être appliquée dans toute la Belgique et exportée.</w:t>
      </w:r>
    </w:p>
    <w:p>
      <w:pPr>
        <w:pStyle w:val="Normal"/>
        <w:rPr/>
      </w:pPr>
      <w:r>
        <w:rPr/>
      </w:r>
    </w:p>
    <w:p>
      <w:pPr>
        <w:pStyle w:val="Normal"/>
        <w:rPr/>
      </w:pPr>
      <w:r>
        <w:rPr/>
        <w:t>La formation de deux Etats (un Etat flamand et un Etat wallon) s'avère plus que jamais antidémocratique, et d'autant plus que le Derde Lentemanifest fait appel à tous les partis politiques flamands pour ne pas former un gouvernement dans le cas où la partie adverse ne répondrait à ses conditions radicales. Un référendum, même consultatif, est rejeté de façon tacite. Il s'agit d'étouffer la majorité écrasante des Belges (et des « Flamands ») qui ne souhaitent pas la séparation du pays. Il paraît incroyable qu'il y ait des gens qui se disent pragmatiques et qui d'une part, plaident pour la séparation de la Belgique en deux entités souveraines et, d'autre part, disent qu'un statu quo mènera plus rapidement au séparatisme. Autrement dit : il faut opter pour le sécessionnisme afin de… combattre le séparatisme.</w:t>
      </w:r>
    </w:p>
    <w:p>
      <w:pPr>
        <w:pStyle w:val="Normal"/>
        <w:rPr/>
      </w:pPr>
      <w:r>
        <w:rPr/>
      </w:r>
    </w:p>
    <w:p>
      <w:pPr>
        <w:pStyle w:val="Normal"/>
        <w:rPr/>
      </w:pPr>
      <w:r>
        <w:rPr/>
      </w:r>
    </w:p>
    <w:p>
      <w:pPr>
        <w:pStyle w:val="Normal"/>
        <w:rPr/>
      </w:pPr>
      <w:r>
        <w:rPr/>
        <w:t>L'immobilisme ne constitue évidemment pas une réponse adéquate. Il vaut mieux prendre des mesures positives pour tous les Belges. Une réforme profonde et intelligente de l'Etat ne pourra se faire que dans le cadre d'un renforcement de l'Etat fédéral dont l'existence ne serait plus remise en cause à chaque suffrage par des mécanismes douteux. Pensons à tous les accords de coopération qui sont déjà conclus dans un silence feutré et non dans une assemblée délibérante. Ceux qui, défendent la démocratie belge multilingue dans des instances plurilingues (Benelux, U.E.) sont en revanche tournés vers l'avenir et pensent à l'Europe.</w:t>
      </w:r>
    </w:p>
    <w:p>
      <w:pPr>
        <w:pStyle w:val="Normal"/>
        <w:rPr/>
      </w:pPr>
      <w:r>
        <w:rPr/>
      </w:r>
    </w:p>
    <w:p>
      <w:pPr>
        <w:pStyle w:val="Normal"/>
        <w:rPr/>
      </w:pPr>
      <w:r>
        <w:rPr/>
        <w:t xml:space="preserve">La tentative de morcellement de la Belgique n'est pas seulement naïve mais joue surtout en faveur de l'impérialisme latent des grands Etats-nations. Les nationalistes veulent-ils une République française à la frontière linguistique avec pour conséquence de mettre en péril le combat justifié pour la préservation de la langue néerlandaise? Veulent-ils que Bruxelles et sa périphérie soient réduits en un département français, dans l'hypothèse incertaine que ce statut leur soit attribué? </w:t>
      </w:r>
    </w:p>
    <w:p>
      <w:pPr>
        <w:pStyle w:val="Normal"/>
        <w:rPr/>
      </w:pPr>
      <w:r>
        <w:rPr/>
      </w:r>
    </w:p>
    <w:p>
      <w:pPr>
        <w:pStyle w:val="Normal"/>
        <w:rPr/>
      </w:pPr>
      <w:r>
        <w:rPr/>
        <w:t>Nous savons que notre plaidoyer démocratique se heurtera à beaucoup de résistance de la part des nationalistes et des régionalistes linguistiques, au Nord comme au Sud. Il est néanmoins plus que temps de mettre les politiques devant leurs vraies responsabilités et d'opposer à leurs élucubrations institutionnelles une structure plurilingue du pays, basée sur une solidarité qui protège, mais ne se focalise pas exclusivement sur l'usage de la langue. Il serait endigue pour la démocratie en Belgique de démocratiser la pensée politique en prenant définitivement ses distances de la logique linguistique, logique irrationnelle, bipolaire et dangereuse.||4|| 1174817853|hans| 50 ANS D'UNION EUROPEENNE ET 30 ANS DE DESUNION BELGE|Le 25 mars 1957, le traité de Rome instituant la Communauté économique européenne. Il s'agissait d'un pas décisif dans l'unification progressive des nations européennes, initié et préparé notamment par le ministre belge Paul-Henry Spaek.</w:t>
      </w:r>
    </w:p>
    <w:p>
      <w:pPr>
        <w:pStyle w:val="Normal"/>
        <w:rPr/>
      </w:pPr>
      <w:r>
        <w:rPr/>
      </w:r>
    </w:p>
    <w:p>
      <w:pPr>
        <w:pStyle w:val="Normal"/>
        <w:rPr/>
      </w:pPr>
      <w:r>
        <w:rPr/>
        <w:t xml:space="preserve">Ce grand homme politique aurait-il pu prévoir que 12 ans plus tard la Belgique entamerait un mouvement contraire ? Sans doute qu'oui. Il est même possible qu'il ait voulu empêcher la désunion belge en favorisant la coopération européenne. </w:t>
      </w:r>
    </w:p>
    <w:p>
      <w:pPr>
        <w:pStyle w:val="Normal"/>
        <w:rPr/>
      </w:pPr>
      <w:r>
        <w:rPr/>
      </w:r>
    </w:p>
    <w:p>
      <w:pPr>
        <w:pStyle w:val="Normal"/>
        <w:rPr/>
      </w:pPr>
      <w:r>
        <w:rPr/>
        <w:t>Quoi qu'il en soit, il s'agit de deux mouvements contradictoires. Sauf à souffrir de schizophrénie, on ne peut défendre d'une part la nécessité d'une unification politique et d'une cohésion et solidarité socio-économiques de plus en plus poussées entre les Etats européens (article 2 du traité de Rome) et d'autre part plaider pour une désintégration institutionnelle progressive de l'un des Etats membres se situant au cœur de cette union européenne. On ne peut à la fois unir et scinder d'autant plus que les différences entre les Etats nordiques et les Etats méditerranéens sont beaucoup plus importantes que celles entre le Nord et sud de la petite Belgique.</w:t>
      </w:r>
    </w:p>
    <w:p>
      <w:pPr>
        <w:pStyle w:val="Normal"/>
        <w:rPr/>
      </w:pPr>
      <w:r>
        <w:rPr/>
      </w:r>
    </w:p>
    <w:p>
      <w:pPr>
        <w:pStyle w:val="Normal"/>
        <w:rPr/>
      </w:pPr>
      <w:r>
        <w:rPr/>
        <w:t>Il y a donc un grand paradoxe dans le soi-disant fédéralisme belge. Cette bipolarisation totalement artificielle de « Flandre-Wallonie » est contraire à l'esprit européen. Il s'agit d'une gifle dans la figure des hommes d'Etats qui ont créé et développé l'Union européenne, un des pouvoirs politiques et économiques les plus puissants de la planète.</w:t>
      </w:r>
    </w:p>
    <w:p>
      <w:pPr>
        <w:pStyle w:val="Normal"/>
        <w:rPr/>
      </w:pPr>
      <w:r>
        <w:rPr/>
      </w:r>
    </w:p>
    <w:p>
      <w:pPr>
        <w:pStyle w:val="Normal"/>
        <w:rPr/>
      </w:pPr>
      <w:r>
        <w:rPr/>
        <w:t>La Belgique a fait fausse route. Toutefois, il n'est pas encore trop tard de corriger cette erreur manifeste. La majorité des Belges exigent d'ailleurs cette correction. La Belgique unitaire et multilingue n'est pas morte. Elle est l'avenir. Elle est l'Europe en petit.</w:t>
      </w:r>
    </w:p>
    <w:p>
      <w:pPr>
        <w:pStyle w:val="Normal"/>
        <w:rPr/>
      </w:pPr>
      <w:r>
        <w:rPr/>
      </w:r>
    </w:p>
    <w:p>
      <w:pPr>
        <w:pStyle w:val="Normal"/>
        <w:rPr/>
      </w:pPr>
      <w:r>
        <w:rPr/>
      </w:r>
    </w:p>
    <w:p>
      <w:pPr>
        <w:pStyle w:val="Normal"/>
        <w:rPr/>
      </w:pPr>
      <w:r>
        <w:rPr/>
      </w:r>
    </w:p>
    <w:p>
      <w:pPr>
        <w:pStyle w:val="Normal"/>
        <w:rPr/>
      </w:pPr>
      <w:r>
        <w:rPr/>
        <w:t>Vive l'Europe ! Vive la Belgique !|||1|| 1174579623|hans|LA RICHESSE AU SUD|Lisez cet article étonnant paru le 22 mars sur le site web de l'Echo:</w:t>
      </w:r>
    </w:p>
    <w:p>
      <w:pPr>
        <w:pStyle w:val="Normal"/>
        <w:rPr/>
      </w:pPr>
      <w:r>
        <w:rPr/>
      </w:r>
    </w:p>
    <w:p>
      <w:pPr>
        <w:pStyle w:val="Normal"/>
        <w:rPr/>
      </w:pPr>
      <w:r>
        <w:rPr/>
        <w:t>L'arrondissement le plus riche du pays est... Arlon</w:t>
      </w:r>
    </w:p>
    <w:p>
      <w:pPr>
        <w:pStyle w:val="Normal"/>
        <w:rPr/>
      </w:pPr>
      <w:r>
        <w:rPr/>
      </w:r>
    </w:p>
    <w:p>
      <w:pPr>
        <w:pStyle w:val="Normal"/>
        <w:rPr/>
      </w:pPr>
      <w:r>
        <w:rPr/>
        <w:t>Lasne et le Brabant wallon restent la commune et la province les plus riches du pays, selon les statistiques fiscales. Les chiffres wallons sont plombés par les piètres résultats du Hainaut</w:t>
      </w:r>
    </w:p>
    <w:p>
      <w:pPr>
        <w:pStyle w:val="Normal"/>
        <w:rPr/>
      </w:pPr>
      <w:r>
        <w:rPr/>
      </w:r>
    </w:p>
    <w:p>
      <w:pPr>
        <w:pStyle w:val="Normal"/>
        <w:rPr/>
      </w:pPr>
      <w:r>
        <w:rPr/>
        <w:t>(L'Echo) - Lasne et le Brabant wallon restent la commune et la province les plus riches du pays, selon les statistiques fiscales, annonce L'Echo qui ajoute que l'arrondissement le plus riche est celui ... d'Arlon.</w:t>
      </w:r>
    </w:p>
    <w:p>
      <w:pPr>
        <w:pStyle w:val="Normal"/>
        <w:rPr/>
      </w:pPr>
      <w:r>
        <w:rPr/>
      </w:r>
    </w:p>
    <w:p>
      <w:pPr>
        <w:pStyle w:val="Normal"/>
        <w:rPr/>
      </w:pPr>
      <w:r>
        <w:rPr/>
        <w:t xml:space="preserve">L'analyse des déclarations fiscales par l'Institut national de statistique montre que la commune, l'arrondissement et la province les plus riches sont tous localisés dans le sud du pays. Lasne, Arlon et le Brabant wallon enregistrent respectivement 40.949, 29.933 et 28.981 euros par déclaration fiscale en chiffres nets, les dépenses déductibles ayant déjà été enlevées. La déclaration moyenne reste toutefois plus élevée en Flandre (25.163 euros) mais les revenus à Namur et en province du Luxembourg sont supérieurs à ceux du Limbourg et de la Flandre occidentale, elle-même talonnée par Liège. </w:t>
      </w:r>
    </w:p>
    <w:p>
      <w:pPr>
        <w:pStyle w:val="Normal"/>
        <w:rPr/>
      </w:pPr>
      <w:r>
        <w:rPr/>
      </w:r>
    </w:p>
    <w:p>
      <w:pPr>
        <w:pStyle w:val="Normal"/>
        <w:rPr/>
      </w:pPr>
      <w:r>
        <w:rPr/>
        <w:t>Les chiffres wallons sont en fait plombés par les piètres résultats du Hainaut, de loin la province avec les revenus les plus bas, écrit L'Echo, ajoutant que sept des dix communes les plus pauvres du pays y sont localisées. Les statistiques confirment encore de fortes inégalités. Ainsi alors qu'ils ne représentent que 2,5 pc des contribuables, les 4.520 citoyens du Brabant wallon qui déclarent plus de 100.000 euros de revenus nets concernent, à eux seuls, plus de 15 pc des revenus, précise encore L'Echo.</w:t>
      </w:r>
    </w:p>
    <w:p>
      <w:pPr>
        <w:pStyle w:val="Normal"/>
        <w:rPr/>
      </w:pPr>
      <w:r>
        <w:rPr/>
      </w:r>
    </w:p>
    <w:p>
      <w:pPr>
        <w:pStyle w:val="Normal"/>
        <w:rPr/>
      </w:pPr>
      <w:r>
        <w:rPr/>
        <w:t>Par ailleurs, si à Knokke le revenu moyen est de 30.000 euros, il n'est que de 19.854 euros à Blankenberge.</w:t>
      </w:r>
    </w:p>
    <w:p>
      <w:pPr>
        <w:pStyle w:val="Normal"/>
        <w:rPr/>
      </w:pPr>
      <w:r>
        <w:rPr/>
      </w:r>
    </w:p>
    <w:p>
      <w:pPr>
        <w:pStyle w:val="Normal"/>
        <w:rPr/>
      </w:pPr>
      <w:r>
        <w:rPr/>
      </w:r>
    </w:p>
    <w:p>
      <w:pPr>
        <w:pStyle w:val="Normal"/>
        <w:rPr/>
      </w:pPr>
      <w:r>
        <w:rPr/>
        <w:t xml:space="preserve">08:15 - 22/03/2007 </w:t>
      </w:r>
    </w:p>
    <w:p>
      <w:pPr>
        <w:pStyle w:val="Normal"/>
        <w:rPr/>
      </w:pPr>
      <w:r>
        <w:rPr/>
        <w:t>Copyright © L'Echo</w:t>
      </w:r>
    </w:p>
    <w:p>
      <w:pPr>
        <w:pStyle w:val="Normal"/>
        <w:rPr/>
      </w:pPr>
      <w:r>
        <w:rPr/>
      </w:r>
    </w:p>
    <w:p>
      <w:pPr>
        <w:pStyle w:val="Normal"/>
        <w:rPr/>
      </w:pPr>
      <w:r>
        <w:rPr/>
        <w:t xml:space="preserve">Une bonne raison pour provincialiser. </w:t>
      </w:r>
    </w:p>
    <w:p>
      <w:pPr>
        <w:pStyle w:val="Normal"/>
        <w:rPr/>
      </w:pPr>
      <w:r>
        <w:rPr/>
      </w:r>
    </w:p>
    <w:p>
      <w:pPr>
        <w:pStyle w:val="Normal"/>
        <w:rPr/>
      </w:pPr>
      <w:r>
        <w:rPr/>
      </w:r>
    </w:p>
    <w:p>
      <w:pPr>
        <w:pStyle w:val="Normal"/>
        <w:rPr/>
      </w:pPr>
      <w:r>
        <w:rPr/>
      </w:r>
    </w:p>
    <w:p>
      <w:pPr>
        <w:pStyle w:val="Normal"/>
        <w:rPr/>
      </w:pPr>
      <w:r>
        <w:rPr/>
        <w:t>Arlon - Photo Wikipedia FR|||4|| 1174507113|hans|LE B.U.B. A MORTSEL|Le 20.03.07, le B.U.B. a mené une action au conseil communal de Mortsel contre l'enlèvement des portaits royaux et pour une Belgique unitaire.</w:t>
      </w:r>
    </w:p>
    <w:p>
      <w:pPr>
        <w:pStyle w:val="Normal"/>
        <w:rPr/>
      </w:pPr>
      <w:r>
        <w:rPr/>
      </w:r>
    </w:p>
    <w:p>
      <w:pPr>
        <w:pStyle w:val="Normal"/>
        <w:rPr/>
      </w:pPr>
      <w:r>
        <w:rPr/>
        <w:t>Regardez le reportage de la télévision anversoise:</w:t>
      </w:r>
    </w:p>
    <w:p>
      <w:pPr>
        <w:pStyle w:val="Normal"/>
        <w:rPr/>
      </w:pPr>
      <w:r>
        <w:rPr/>
        <w:t>|||5|| 1174217995|hans|LE B.U.B. SOUHAITE LE MAINTIEN D’UNE POLITIQUE DE L’EMPLOI NATIONALE|Le B.U.B. est farouchement opposé à une scission de la politique de l’emploi en Belgique et se distancie ainsi radicalement des projets des partis traditionnels néerlandophones.</w:t>
      </w:r>
    </w:p>
    <w:p>
      <w:pPr>
        <w:pStyle w:val="Normal"/>
        <w:rPr/>
      </w:pPr>
      <w:r>
        <w:rPr/>
      </w:r>
    </w:p>
    <w:p>
      <w:pPr>
        <w:pStyle w:val="Normal"/>
        <w:rPr/>
      </w:pPr>
      <w:r>
        <w:rPr/>
        <w:t>Il existe sans doute des différences entre le Nord et le Sud de la Belgique au niveau du taux de chômage, mais le B.U.B. ne comprend pas comment une scission améliorerait cette situation, au contraire. En Allemagne et en Italie, la politique de l’emploi n’est pas davantage scindée malgré les énormes différences entre les régions !</w:t>
      </w:r>
    </w:p>
    <w:p>
      <w:pPr>
        <w:pStyle w:val="Normal"/>
        <w:rPr/>
      </w:pPr>
      <w:r>
        <w:rPr/>
      </w:r>
    </w:p>
    <w:p>
      <w:pPr>
        <w:pStyle w:val="Normal"/>
        <w:rPr/>
      </w:pPr>
      <w:r>
        <w:rPr/>
        <w:t>Une politique de l’emploi nationale qui est véritablement unitaire, c’est-à-dire égale pour tous les Belges, peut en revanche faire en sorte que l’excédent de chômeurs dans le sud apprenne l’autre langue nationale et soit mis au travail dans le Nord du pays sans être insulté comme « Wallon paresseux ».</w:t>
      </w:r>
    </w:p>
    <w:p>
      <w:pPr>
        <w:pStyle w:val="Normal"/>
        <w:rPr/>
      </w:pPr>
      <w:r>
        <w:rPr/>
      </w:r>
    </w:p>
    <w:p>
      <w:pPr>
        <w:pStyle w:val="Normal"/>
        <w:rPr/>
      </w:pPr>
      <w:r>
        <w:rPr/>
        <w:t>En outre, il existe des différences importantes au niveau du taux d’emploi entre les provinces et les secteurs. Si une politique séparée s’impose en cas de situations différentes, ne devra-t-on pas plutôt mener une politique diversifiée par province ou par secteur ?</w:t>
      </w:r>
    </w:p>
    <w:p>
      <w:pPr>
        <w:pStyle w:val="Normal"/>
        <w:rPr/>
      </w:pPr>
      <w:r>
        <w:rPr/>
      </w:r>
    </w:p>
    <w:p>
      <w:pPr>
        <w:pStyle w:val="Normal"/>
        <w:rPr/>
      </w:pPr>
      <w:r>
        <w:rPr/>
      </w:r>
    </w:p>
    <w:p>
      <w:pPr>
        <w:pStyle w:val="Normal"/>
        <w:rPr/>
      </w:pPr>
      <w:r>
        <w:rPr/>
      </w:r>
    </w:p>
    <w:p>
      <w:pPr>
        <w:pStyle w:val="Normal"/>
        <w:rPr/>
      </w:pPr>
      <w:r>
        <w:rPr/>
        <w:t>Evidemment, le B.U.B. soutient entièrement la manifestation qui a eu lieu le 13 mars 2007 à Courtrai organisée par le syndicat socialiste en faveur du maintien de la solidarité fédérale. Le B.U.B. est en effet un parti pour tous les Belges, qu’ils soient pauvres ou riches, homme ou femme, Blanc ou Noir, croyant ou non-croyant, néerlandophone ou francophone. L’union fait la force !|||1|| 1174062423|hans|LA PARTICRATIE DOMINE LES MEDIAS PUBLICS|Ceci n'est qu'un cartoon et donc une caricature. On voit "Michel-Ange" (le journaliste Siegfried Bracke de la VRT) qui reçoit de l'argent de "Dieu" (le politicien Bart De Wever, président du parti NVA, les nationalistes flamands, qui obtiennent 11% dans le sondage du 12.03.2007).</w:t>
      </w:r>
    </w:p>
    <w:p>
      <w:pPr>
        <w:pStyle w:val="Normal"/>
        <w:rPr/>
      </w:pPr>
      <w:r>
        <w:rPr/>
      </w:r>
    </w:p>
    <w:p>
      <w:pPr>
        <w:pStyle w:val="Normal"/>
        <w:rPr/>
      </w:pPr>
      <w:r>
        <w:rPr/>
        <w:t>Les médias publics sont en effet totalement contrôlés par les partis traditionnels, anti-belges, qui reçoivent en outre plus de 50.000.000 d'euros par an pour faire leur campagne...</w:t>
      </w:r>
    </w:p>
    <w:p>
      <w:pPr>
        <w:pStyle w:val="Normal"/>
        <w:rPr/>
      </w:pPr>
      <w:r>
        <w:rPr/>
      </w:r>
    </w:p>
    <w:p>
      <w:pPr>
        <w:pStyle w:val="Normal"/>
        <w:rPr/>
      </w:pPr>
      <w:r>
        <w:rPr/>
        <w:t>Le résultat est que le B.U.B. et la majorité des Belges qui sont, selon ce même sondage, en faveur de l'unitarisme ou du fédéralisme d'union n'ont pas accès à ces médias, ce qui est évidemment contraire à une saine démocratie.</w:t>
      </w:r>
    </w:p>
    <w:p>
      <w:pPr>
        <w:pStyle w:val="Normal"/>
        <w:rPr/>
      </w:pPr>
      <w:r>
        <w:rPr/>
      </w:r>
    </w:p>
    <w:p>
      <w:pPr>
        <w:pStyle w:val="Normal"/>
        <w:rPr/>
      </w:pPr>
      <w:r>
        <w:rPr/>
        <w:t xml:space="preserve">A méditer. </w:t>
      </w:r>
    </w:p>
    <w:p>
      <w:pPr>
        <w:pStyle w:val="Normal"/>
        <w:rPr/>
      </w:pPr>
      <w:r>
        <w:rPr/>
        <w:t>GNU|||5|| 1173728705|hans|LE 12 MARS 2007: JOUR MEMORABLE !|Le B.U.B. a pris l'initiative de faire publier un manifeste pour davantage de Belgique dans le Standaard du 12 mars 2007. Il a été signé par plus de 200 Belges et constitue une réponse au « Lentemanifest » flamingant, publié deux semaines avant. Cette publication tombe à pic car le même jour un sondage a donné raison au B.U.B.: 51% des néerlandophones sont pour le rétablissement d'une Belgique unitaire. C'est une majorité absolue ! Si l'on y ajoute les francophones, traditionnellement encore plus en faveur de l'unité nationale, on arrive facilement à un pourcentage de 60%. Ce résultat avoisine celui d'une enquête que le B.U.B. avait menée au centre de Leuven en mai 2006 d'où il ressortait sur un échantillon de 60 personnes que 70% des interrogés voulaient également une Belgique unitaire.</w:t>
      </w:r>
    </w:p>
    <w:p>
      <w:pPr>
        <w:pStyle w:val="Normal"/>
        <w:rPr/>
      </w:pPr>
      <w:r>
        <w:rPr/>
      </w:r>
    </w:p>
    <w:p>
      <w:pPr>
        <w:pStyle w:val="Normal"/>
        <w:rPr/>
      </w:pPr>
      <w:r>
        <w:rPr/>
        <w:t xml:space="preserve">Maintenant, les médias (publics) n'ont plus d'excuse pour discriminer le B.U.B. !|||5|| 1173697555|hans|51% POUR UNE BELGIQUE UNITAIRE !|51% des Belges néerlandophones sont en faveur d'une Belgique unitaire ! C'est ce qui vient d'être confirmé par un sondage de la RTBF et de la Libre Belgique. Donc, chers politiciens traditionnels, qu'attendez-vous? </w:t>
      </w:r>
    </w:p>
    <w:p>
      <w:pPr>
        <w:pStyle w:val="Normal"/>
        <w:rPr/>
      </w:pPr>
      <w:r>
        <w:rPr/>
      </w:r>
    </w:p>
    <w:p>
      <w:pPr>
        <w:pStyle w:val="Normal"/>
        <w:rPr/>
      </w:pPr>
      <w:r>
        <w:rPr/>
        <w:t>http://www.lalibre.be/article.phtml?id=10&amp;subid=90&amp;art_id=336936</w:t>
      </w:r>
    </w:p>
    <w:p>
      <w:pPr>
        <w:pStyle w:val="Normal"/>
        <w:rPr/>
      </w:pPr>
      <w:r>
        <w:rPr/>
        <w:t xml:space="preserve">|||5|| 1173653557|brunoyammine| LE B.U.B. SE REJOUIT DE LA PROPOSITION DE DI RUPO SUR L’ENSEIGNEMENT BILINGUE|Le B.U.B. se réjouit que Monsieur Di Rupo, le président du PS, commence à réaliser le programme du B.U.B. avec sa proposition sur la création d’écoles bilingues dans toute la Belgique. Cette proposition est en effet reprise dans le programme de notre parti depuis la création du B.U.B. en 2002 et constitue un de nos points les plus essentiels pour rétablir l’unité nationale. Cela est quelque peu étonnant vu que le PS est co-responsable de la scission de notre enseignement national en 1988. </w:t>
      </w:r>
    </w:p>
    <w:p>
      <w:pPr>
        <w:pStyle w:val="Normal"/>
        <w:rPr/>
      </w:pPr>
      <w:r>
        <w:rPr/>
      </w:r>
    </w:p>
    <w:p>
      <w:pPr>
        <w:pStyle w:val="Normal"/>
        <w:rPr/>
      </w:pPr>
      <w:r>
        <w:rPr/>
        <w:t>Toutefois, le B.U.B. tient à préciser que cet enseignement bilingue doit être limité à un pourcentage d’environ 20% du nombre total d’écoles afin de ne pas priver les parents de leur liberté de choix constitutionnelle (art. 24 Const.) et parce qu’une certaine partie des enfants ne possède pas les capacités intellectuelles de suivre ce genre d’enseignement bilingue ou n’en ressens pas le besoin. Plus tard, le système pourra être évalué et éventuellement rectifié. Une option serait alors l’augmentation du nombre d’écoles bilingues.</w:t>
      </w:r>
    </w:p>
    <w:p>
      <w:pPr>
        <w:pStyle w:val="Normal"/>
        <w:rPr/>
      </w:pPr>
      <w:r>
        <w:rPr/>
      </w:r>
    </w:p>
    <w:p>
      <w:pPr>
        <w:pStyle w:val="Normal"/>
        <w:rPr/>
      </w:pPr>
      <w:r>
        <w:rPr/>
      </w:r>
    </w:p>
    <w:p>
      <w:pPr>
        <w:pStyle w:val="Normal"/>
        <w:rPr/>
      </w:pPr>
      <w:r>
        <w:rPr/>
      </w:r>
    </w:p>
    <w:p>
      <w:pPr>
        <w:pStyle w:val="Normal"/>
        <w:rPr/>
      </w:pPr>
      <w:r>
        <w:rPr/>
        <w:t>La gestion de ces écoles doit être aux mains du gouvernement fédéral sous l’autorité d’un ministre maîtrisant de façon approfondie les deux grandes langues nationales, éventuellement assisté d’un secrétaire d’Etat. Une légère modification constitutionnelle sera nécessaire afin d’atteindre cet objectif.</w:t>
      </w:r>
    </w:p>
    <w:p>
      <w:pPr>
        <w:pStyle w:val="Normal"/>
        <w:rPr/>
      </w:pPr>
      <w:r>
        <w:rPr/>
      </w:r>
    </w:p>
    <w:p>
      <w:pPr>
        <w:pStyle w:val="Normal"/>
        <w:rPr/>
      </w:pPr>
      <w:r>
        <w:rPr/>
        <w:t>Cela n’implique pas pour autant que les autres 80% des écoles ne doivent pas consentir des efforts pour enseigner l’autre grande langue nationale. A cet effet, la plage horaire consacrée dans ces écoles à l’enseignement du Français et du Néerlandais doit être augmentée et égalisée. L’échange d’élèves et d’enseignants au-delà de la frontière linguistique doit être rendu obligatoire. Ceci doit également être s’appliquer aux universités belges.</w:t>
      </w:r>
    </w:p>
    <w:p>
      <w:pPr>
        <w:pStyle w:val="Normal"/>
        <w:rPr/>
      </w:pPr>
      <w:r>
        <w:rPr/>
      </w:r>
    </w:p>
    <w:p>
      <w:pPr>
        <w:pStyle w:val="Normal"/>
        <w:rPr/>
      </w:pPr>
      <w:r>
        <w:rPr/>
        <w:t>L’ensemble peut être fixé au moyen de lois cadre fédérales. Pour le B.U.B., le but final est en effet la refédéralisation totale de l'enseignement accompagnée d'une provincialisation.</w:t>
      </w:r>
    </w:p>
    <w:p>
      <w:pPr>
        <w:pStyle w:val="Normal"/>
        <w:rPr/>
      </w:pPr>
      <w:r>
        <w:rPr/>
      </w:r>
    </w:p>
    <w:p>
      <w:pPr>
        <w:pStyle w:val="Normal"/>
        <w:rPr/>
      </w:pPr>
      <w:r>
        <w:rPr/>
        <w:t>|||5|| 1173636764|unionbelge|DOCUMENTAIRE : LA FACE CACHÉE DU VLAAMS BLOK| |||4|| 1173636482|unionbelge|Patriot(e) 2 : Mars, avril 2007|2ième edition</w:t>
      </w:r>
    </w:p>
    <w:p>
      <w:pPr>
        <w:pStyle w:val="Normal"/>
        <w:rPr/>
      </w:pPr>
      <w:r>
        <w:rPr/>
      </w:r>
    </w:p>
    <w:p>
      <w:pPr>
        <w:pStyle w:val="Normal"/>
        <w:rPr/>
      </w:pPr>
      <w:r>
        <w:rPr/>
        <w:t xml:space="preserve">Lire|||28|| 1173635363|unionbelge|Patriot(e) 1 : Janvier, février 2007|1ère edition </w:t>
      </w:r>
    </w:p>
    <w:p>
      <w:pPr>
        <w:pStyle w:val="Normal"/>
        <w:rPr/>
      </w:pPr>
      <w:r>
        <w:rPr/>
      </w:r>
    </w:p>
    <w:p>
      <w:pPr>
        <w:pStyle w:val="Normal"/>
        <w:rPr/>
      </w:pPr>
      <w:r>
        <w:rPr/>
        <w:t>Lire|||28|| 1173543630|hans|BELGIQUE FEDERALE = BELGIQUE COMPLEXE|Environ 76.000 nouvelles pages ont été publiées au Moniteur belge en 2007 dont environ la moitié provenant des régions et des communautés.</w:t>
      </w:r>
    </w:p>
    <w:p>
      <w:pPr>
        <w:pStyle w:val="Normal"/>
        <w:rPr/>
      </w:pPr>
      <w:r>
        <w:rPr/>
      </w:r>
    </w:p>
    <w:p>
      <w:pPr>
        <w:pStyle w:val="Normal"/>
        <w:rPr/>
      </w:pPr>
      <w:r>
        <w:rPr/>
        <w:t>Il n’est déjà plus possible pour un juriste d’être au courant de la loi ; que dire alors du citoyen, qui a déjà perdu son fil dans le labyrinthe des lois depuis bien longtemps.</w:t>
      </w:r>
    </w:p>
    <w:p>
      <w:pPr>
        <w:pStyle w:val="Normal"/>
        <w:rPr/>
      </w:pPr>
      <w:r>
        <w:rPr/>
      </w:r>
    </w:p>
    <w:p>
      <w:pPr>
        <w:pStyle w:val="Normal"/>
        <w:rPr/>
      </w:pPr>
      <w:r>
        <w:rPr/>
        <w:t xml:space="preserve">Que peut-on y faire? </w:t>
      </w:r>
    </w:p>
    <w:p>
      <w:pPr>
        <w:pStyle w:val="Normal"/>
        <w:rPr/>
      </w:pPr>
      <w:r>
        <w:rPr/>
      </w:r>
    </w:p>
    <w:p>
      <w:pPr>
        <w:pStyle w:val="Normal"/>
        <w:rPr/>
      </w:pPr>
      <w:r>
        <w:rPr/>
        <w:t xml:space="preserve">Voter moins de lois, évidemment. Mettre plus l’accent sur la qualité que sur la quantité légistique. C’est évidemment plus facile à dire qu’à faire parce qu’une société complexe nécessite une législation complexe, mais on ne peut pas exagérer comme on le fait aujourd’hui. </w:t>
      </w:r>
    </w:p>
    <w:p>
      <w:pPr>
        <w:pStyle w:val="Normal"/>
        <w:rPr/>
      </w:pPr>
      <w:r>
        <w:rPr/>
      </w:r>
    </w:p>
    <w:p>
      <w:pPr>
        <w:pStyle w:val="Normal"/>
        <w:rPr/>
      </w:pPr>
      <w:r>
        <w:rPr/>
        <w:t>Pourtant - le BUB étant le seul parti politique belge ayant cette opinion - la suppression des régions et éventuellement des communautés pourrait avoir comme conséquence une baisse significative du nombre de textes législatifs. C’est logique car actuellement, trois textes sont nécessaires dans beaucoup de domaines, un pour chaque région et chaque communauté. Ces textes diffèrent également au niveau de leur contenu.</w:t>
      </w:r>
    </w:p>
    <w:p>
      <w:pPr>
        <w:pStyle w:val="Normal"/>
        <w:rPr/>
      </w:pPr>
      <w:r>
        <w:rPr/>
      </w:r>
    </w:p>
    <w:p>
      <w:pPr>
        <w:pStyle w:val="Normal"/>
        <w:rPr/>
      </w:pPr>
      <w:r>
        <w:rPr/>
        <w:t xml:space="preserve">L’unitarisme doté d’une décentralisation provinciale serait un système beaucoup plus simple et il n’y aurait pas besoin de créer de nouvelles institutions, au contraire, on devrait même en supprimer. </w:t>
      </w:r>
    </w:p>
    <w:p>
      <w:pPr>
        <w:pStyle w:val="Normal"/>
        <w:rPr/>
      </w:pPr>
      <w:r>
        <w:rPr/>
        <w:t>Pourquoi se rendre la vie si difficile alors qu'elle pourrait être si simple?|||1|| 1173304441|hans|MANIFESTATION NATIONALE DES POMPIERS|Le 28 février, il y avait une grande manifestation NATIONALE des pompiers à Bruxelles. Le B.U.B. y a parlé avec quelques représentants syndicaux et nous leur avons dit que le B.U.B. les soutient à 100% parce que à cause du fédéralisme qui nous coûte 10 milliards d’euros par an, il n’y a plus d’argent pour les services publics essentiels. Ils étaient d’accord. Nous leur avons remis nos cartes de vœu. |||5|| 1173302336|hans|L'UNITARISME EST EN VOGUE|Est-ce grâce au B.U.B. que l'on parle de nouveau de l'unitarisme en Belgique?</w:t>
      </w:r>
    </w:p>
    <w:p>
      <w:pPr>
        <w:pStyle w:val="Normal"/>
        <w:rPr/>
      </w:pPr>
      <w:r>
        <w:rPr/>
      </w:r>
    </w:p>
    <w:p>
      <w:pPr>
        <w:pStyle w:val="Normal"/>
        <w:rPr/>
      </w:pPr>
      <w:r>
        <w:rPr/>
        <w:t>On entend en tout cas de plus en plus souvent parler d'un enseignement bilingue et d'une circonscription électorale nationale. Certes, ce n'est pas encore vraiment le retour vers un système avec un parlement et un gouvernement nationaux comme le B.U.B. le veut, mais il s'agit tout de même d'un sérieux progrès vers un Etat belge où tous les Belges sont traités sur pied d'égalité, quelle que soit leur langue.</w:t>
      </w:r>
    </w:p>
    <w:p>
      <w:pPr>
        <w:pStyle w:val="Normal"/>
        <w:rPr/>
      </w:pPr>
      <w:r>
        <w:rPr/>
      </w:r>
    </w:p>
    <w:p>
      <w:pPr>
        <w:pStyle w:val="Normal"/>
        <w:rPr/>
      </w:pPr>
      <w:r>
        <w:rPr/>
        <w:t>Dans ce débat se pose évidemment la question de l'utilité du fédéralisme, ce système avec 6 gouvernements et 6 parlements.</w:t>
      </w:r>
    </w:p>
    <w:p>
      <w:pPr>
        <w:pStyle w:val="Normal"/>
        <w:rPr/>
      </w:pPr>
      <w:r>
        <w:rPr/>
      </w:r>
    </w:p>
    <w:p>
      <w:pPr>
        <w:pStyle w:val="Normal"/>
        <w:rPr/>
      </w:pPr>
      <w:r>
        <w:rPr/>
        <w:t>A quoi bon de maintenir un système qui</w:t>
      </w:r>
    </w:p>
    <w:p>
      <w:pPr>
        <w:pStyle w:val="Normal"/>
        <w:rPr/>
      </w:pPr>
      <w:r>
        <w:rPr/>
      </w:r>
    </w:p>
    <w:p>
      <w:pPr>
        <w:pStyle w:val="Normal"/>
        <w:rPr/>
      </w:pPr>
      <w:r>
        <w:rPr/>
        <w:t>1) est trop compliqué (il faut être constitutionnaliste pour le comprendre) ;</w:t>
      </w:r>
    </w:p>
    <w:p>
      <w:pPr>
        <w:pStyle w:val="Normal"/>
        <w:rPr/>
      </w:pPr>
      <w:r>
        <w:rPr/>
      </w:r>
    </w:p>
    <w:p>
      <w:pPr>
        <w:pStyle w:val="Normal"/>
        <w:rPr/>
      </w:pPr>
      <w:r>
        <w:rPr/>
        <w:t>2) coûte très cher (parlements, gouvernements et fonctionnaires superflus) ;</w:t>
      </w:r>
    </w:p>
    <w:p>
      <w:pPr>
        <w:pStyle w:val="Normal"/>
        <w:rPr/>
      </w:pPr>
      <w:r>
        <w:rPr/>
      </w:r>
    </w:p>
    <w:p>
      <w:pPr>
        <w:pStyle w:val="Normal"/>
        <w:rPr/>
      </w:pPr>
      <w:r>
        <w:rPr/>
        <w:t>3) qui ne fonctionne pas bien (discussion éternelle sur les vols de nuit à Zaventem, disputes communautaires interminables entre politiciens ancrés dans un système bipolaire qui leur fournit de nombreux avantages) ?</w:t>
      </w:r>
    </w:p>
    <w:p>
      <w:pPr>
        <w:pStyle w:val="Normal"/>
        <w:rPr/>
      </w:pPr>
      <w:r>
        <w:rPr/>
      </w:r>
    </w:p>
    <w:p>
      <w:pPr>
        <w:pStyle w:val="Normal"/>
        <w:rPr/>
      </w:pPr>
      <w:r>
        <w:rPr/>
        <w:t>De plus, nous pouvons parfaitement décentraliser les compétences sur la base de nos bonnes vieilles provinces et garder les lois linguistiques afin de conserver l’acquis positif du mouvement flamand.</w:t>
      </w:r>
    </w:p>
    <w:p>
      <w:pPr>
        <w:pStyle w:val="Normal"/>
        <w:rPr/>
      </w:pPr>
      <w:r>
        <w:rPr/>
      </w:r>
    </w:p>
    <w:p>
      <w:pPr>
        <w:pStyle w:val="Normal"/>
        <w:rPr/>
      </w:pPr>
      <w:r>
        <w:rPr/>
        <w:t>Enfin, si l’on y ajoute le fait que les citoyens belges n’aient jamais été interrogés sur ce soit disant fédéralisme, donc sur l’avenir de leur propre pays, on ne peut que souhaiter la fin rapide de ce système bipolaire, inefficace et inadapté aux besoins des Belges. Tout comme le communisme a chuté dans les années ‘80.|Est-ce grâce au B.U.B. que l'on parle de nouveau de l'unitarisme en Belgique?</w:t>
      </w:r>
    </w:p>
    <w:p>
      <w:pPr>
        <w:pStyle w:val="Normal"/>
        <w:rPr/>
      </w:pPr>
      <w:r>
        <w:rPr/>
      </w:r>
    </w:p>
    <w:p>
      <w:pPr>
        <w:pStyle w:val="Normal"/>
        <w:rPr/>
      </w:pPr>
      <w:r>
        <w:rPr/>
        <w:t>On entend en tout cas de plus en plus souvent parler d'un enseignement bilingue et d'une circonscription électorale nationale. Certes, ce n'est pas encore vraiment le retour vers un système avec un parlement et un gouvernement nationaux comme le B.U.B. le veut, mais il s'agit tout de même d'un sérieux progrès vers un Etat belge où tous les Belges sont traités sur pied d'égalité, quelle que soit leur langue.</w:t>
      </w:r>
    </w:p>
    <w:p>
      <w:pPr>
        <w:pStyle w:val="Normal"/>
        <w:rPr/>
      </w:pPr>
      <w:r>
        <w:rPr/>
      </w:r>
    </w:p>
    <w:p>
      <w:pPr>
        <w:pStyle w:val="Normal"/>
        <w:rPr/>
      </w:pPr>
      <w:r>
        <w:rPr/>
        <w:t>Dans ce débat se pose évidemment la question de l'utilité du fédéralisme, ce système avec 6 gouvernements et 6 parlements.</w:t>
      </w:r>
    </w:p>
    <w:p>
      <w:pPr>
        <w:pStyle w:val="Normal"/>
        <w:rPr/>
      </w:pPr>
      <w:r>
        <w:rPr/>
      </w:r>
    </w:p>
    <w:p>
      <w:pPr>
        <w:pStyle w:val="Normal"/>
        <w:rPr/>
      </w:pPr>
      <w:r>
        <w:rPr/>
        <w:t>A quoi bon de maintenir un système qui</w:t>
      </w:r>
    </w:p>
    <w:p>
      <w:pPr>
        <w:pStyle w:val="Normal"/>
        <w:rPr/>
      </w:pPr>
      <w:r>
        <w:rPr/>
      </w:r>
    </w:p>
    <w:p>
      <w:pPr>
        <w:pStyle w:val="Normal"/>
        <w:rPr/>
      </w:pPr>
      <w:r>
        <w:rPr/>
        <w:t>1) est trop compliqué (il faut être constitutionnaliste pour le comprendre) ;</w:t>
      </w:r>
    </w:p>
    <w:p>
      <w:pPr>
        <w:pStyle w:val="Normal"/>
        <w:rPr/>
      </w:pPr>
      <w:r>
        <w:rPr/>
      </w:r>
    </w:p>
    <w:p>
      <w:pPr>
        <w:pStyle w:val="Normal"/>
        <w:rPr/>
      </w:pPr>
      <w:r>
        <w:rPr/>
        <w:t>2) coûte très cher (parlements, gouvernements et fonctionnaires superflus) ;</w:t>
      </w:r>
    </w:p>
    <w:p>
      <w:pPr>
        <w:pStyle w:val="Normal"/>
        <w:rPr/>
      </w:pPr>
      <w:r>
        <w:rPr/>
      </w:r>
    </w:p>
    <w:p>
      <w:pPr>
        <w:pStyle w:val="Normal"/>
        <w:rPr/>
      </w:pPr>
      <w:r>
        <w:rPr/>
        <w:t>3) qui ne fonctionne pas bien (discussion éternelle sur les vols de nuit à Zaventem, disputes communautaires interminables entre politiciens ancrés dans un système bipolaire qui leur fournit de nombreux avantages) ?</w:t>
      </w:r>
    </w:p>
    <w:p>
      <w:pPr>
        <w:pStyle w:val="Normal"/>
        <w:rPr/>
      </w:pPr>
      <w:r>
        <w:rPr/>
      </w:r>
    </w:p>
    <w:p>
      <w:pPr>
        <w:pStyle w:val="Normal"/>
        <w:rPr/>
      </w:pPr>
      <w:r>
        <w:rPr/>
        <w:t>De plus, nous pouvons parfaitement décentraliser les compétences sur la base de nos bonnes vieilles provinces et garder les lois linguistiques afin de conserver l’acquis positif du mouvement flamand.</w:t>
      </w:r>
    </w:p>
    <w:p>
      <w:pPr>
        <w:pStyle w:val="Normal"/>
        <w:rPr/>
      </w:pPr>
      <w:r>
        <w:rPr/>
      </w:r>
    </w:p>
    <w:p>
      <w:pPr>
        <w:pStyle w:val="Normal"/>
        <w:rPr/>
      </w:pPr>
      <w:r>
        <w:rPr/>
        <w:t>Enfin, si l’on y ajoute le fait que les citoyens belges n’aient jamais été interrogés sur ce soit disant fédéralisme, donc sur l’avenir de leur propre pays, on ne peut que souhaiter la fin rapide de ce système bipolaire, inefficace et inadapté aux besoins des Belges. Tout comme le communisme a chuté dans les années ‘80.</w:t>
      </w:r>
    </w:p>
    <w:p>
      <w:pPr>
        <w:pStyle w:val="Normal"/>
        <w:rPr/>
      </w:pPr>
      <w:r>
        <w:rPr/>
      </w:r>
    </w:p>
    <w:p>
      <w:pPr>
        <w:pStyle w:val="Normal"/>
        <w:rPr/>
      </w:pPr>
      <w:r>
        <w:rPr/>
        <w:t>||1|| 1173287916|micmenu|Bureau permanent|B.U.B.-Flandre Occidentale:|||26|| 1173217801|unionbelge|Bureau permanent|Limbourg</w:t>
      </w:r>
    </w:p>
    <w:p>
      <w:pPr>
        <w:pStyle w:val="Normal"/>
        <w:rPr/>
      </w:pPr>
      <w:r>
        <w:rPr/>
        <w:t>Président : Boudewijn Moelans|||17|| 1173217724|unionbelge|Bureau permanent|Jérémy Longheval</w:t>
      </w:r>
    </w:p>
    <w:p>
      <w:pPr>
        <w:pStyle w:val="Normal"/>
        <w:rPr/>
      </w:pPr>
      <w:r>
        <w:rPr/>
        <w:t>Président Provincial a.i.</w:t>
      </w:r>
    </w:p>
    <w:p>
      <w:pPr>
        <w:pStyle w:val="Normal"/>
        <w:rPr/>
      </w:pPr>
      <w:r>
        <w:rPr/>
      </w:r>
    </w:p>
    <w:p>
      <w:pPr>
        <w:pStyle w:val="Normal"/>
        <w:rPr/>
      </w:pPr>
      <w:r>
        <w:rPr/>
        <w:t>Marcel Baugniet</w:t>
      </w:r>
    </w:p>
    <w:p>
      <w:pPr>
        <w:pStyle w:val="Normal"/>
        <w:rPr/>
      </w:pPr>
      <w:r>
        <w:rPr/>
        <w:t>Président honoraire|||15|| 1173217543|unionbelge|Bureau permanent|Anvers</w:t>
      </w:r>
    </w:p>
    <w:p>
      <w:pPr>
        <w:pStyle w:val="Normal"/>
        <w:rPr/>
      </w:pPr>
      <w:r>
        <w:rPr/>
        <w:t>Président : Laurent Kiebooms</w:t>
      </w:r>
    </w:p>
    <w:p>
      <w:pPr>
        <w:pStyle w:val="Normal"/>
        <w:rPr/>
      </w:pPr>
      <w:r>
        <w:rPr/>
      </w:r>
    </w:p>
    <w:p>
      <w:pPr>
        <w:pStyle w:val="Normal"/>
        <w:rPr/>
      </w:pPr>
      <w:r>
        <w:rPr/>
        <w:t>Vice-Président : Koen Coeckelbergh|||11|| 1173217452|unionbelge|Bureau permanent|La Flandre Orientale|||9|| 1173091866|jeremylongheval|Bureau permanent|Longheval Jeremy</w:t>
      </w:r>
    </w:p>
    <w:p>
      <w:pPr>
        <w:pStyle w:val="Normal"/>
        <w:rPr/>
      </w:pPr>
      <w:r>
        <w:rPr/>
        <w:t>Président Provincial</w:t>
      </w:r>
    </w:p>
    <w:p>
      <w:pPr>
        <w:pStyle w:val="Normal"/>
        <w:rPr/>
      </w:pPr>
      <w:r>
        <w:rPr/>
      </w:r>
    </w:p>
    <w:p>
      <w:pPr>
        <w:pStyle w:val="Normal"/>
        <w:rPr/>
      </w:pPr>
      <w:r>
        <w:rPr/>
      </w:r>
    </w:p>
    <w:p>
      <w:pPr>
        <w:pStyle w:val="Normal"/>
        <w:rPr/>
      </w:pPr>
      <w:r>
        <w:rPr/>
        <w:t>Vice-Président Provincial</w:t>
      </w:r>
    </w:p>
    <w:p>
      <w:pPr>
        <w:pStyle w:val="Normal"/>
        <w:rPr/>
      </w:pPr>
      <w:r>
        <w:rPr/>
      </w:r>
    </w:p>
    <w:p>
      <w:pPr>
        <w:pStyle w:val="Normal"/>
        <w:rPr/>
      </w:pPr>
      <w:r>
        <w:rPr/>
      </w:r>
    </w:p>
    <w:p>
      <w:pPr>
        <w:pStyle w:val="Normal"/>
        <w:rPr/>
      </w:pPr>
      <w:r>
        <w:rPr/>
        <w:t>Jacobs Micheline</w:t>
      </w:r>
    </w:p>
    <w:p>
      <w:pPr>
        <w:pStyle w:val="Normal"/>
        <w:rPr/>
      </w:pPr>
      <w:r>
        <w:rPr/>
        <w:t>Secrétaire|||13|| 1172876530|brunoyammine|LE B.U.B. PROTESTE VIGOUREUSEMENT CONTRE L'ENLEVEMENT DE LA PHOTO ROYALE|Le B.U.B. est scandalisé par la décision du conseil communal de la commune anversoise de Mortsel d'enlever le portrait du couple royal de la salle du conseil communal. Cette manoeuvre nationaliste flamande constitue une déclaration de guerre à la Belgique et au peuple belge. Les nationalistes flamands sont les ennemis de notre belle patrie multilingue. Ils veulent miner et détruire notre société. Les Belges les en empêcheront de façon unie. Le B.U.B. y veillera seul, s'il fa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1172851316|unionbelge|Bureau permanent|Namur</w:t>
      </w:r>
    </w:p>
    <w:p>
      <w:pPr>
        <w:pStyle w:val="Normal"/>
        <w:rPr/>
      </w:pPr>
      <w:r>
        <w:rPr/>
        <w:t>Présidente : Valérie Mosseray|||23|| 1172609208|unionbelge|Le programme complet|Pour lire le programme complet , lire plus.|Unité de la Belgique</w:t>
      </w:r>
    </w:p>
    <w:p>
      <w:pPr>
        <w:pStyle w:val="Normal"/>
        <w:rPr/>
      </w:pPr>
      <w:r>
        <w:rPr/>
      </w:r>
    </w:p>
    <w:p>
      <w:pPr>
        <w:pStyle w:val="Normal"/>
        <w:rPr/>
      </w:pPr>
      <w:r>
        <w:rPr/>
      </w:r>
    </w:p>
    <w:p>
      <w:pPr>
        <w:pStyle w:val="Normal"/>
        <w:rPr/>
      </w:pPr>
      <w:r>
        <w:rPr/>
        <w:t>Lutte contre la particratie</w:t>
      </w:r>
    </w:p>
    <w:p>
      <w:pPr>
        <w:pStyle w:val="Normal"/>
        <w:rPr/>
      </w:pPr>
      <w:r>
        <w:rPr/>
      </w:r>
    </w:p>
    <w:p>
      <w:pPr>
        <w:pStyle w:val="Normal"/>
        <w:rPr/>
      </w:pPr>
      <w:r>
        <w:rPr/>
      </w:r>
    </w:p>
    <w:p>
      <w:pPr>
        <w:pStyle w:val="Normal"/>
        <w:rPr/>
      </w:pPr>
      <w:r>
        <w:rPr/>
        <w:t>Economie saine</w:t>
      </w:r>
    </w:p>
    <w:p>
      <w:pPr>
        <w:pStyle w:val="Normal"/>
        <w:rPr/>
      </w:pPr>
      <w:r>
        <w:rPr/>
      </w:r>
    </w:p>
    <w:p>
      <w:pPr>
        <w:pStyle w:val="Normal"/>
        <w:rPr/>
      </w:pPr>
      <w:r>
        <w:rPr/>
      </w:r>
    </w:p>
    <w:p>
      <w:pPr>
        <w:pStyle w:val="Normal"/>
        <w:rPr/>
      </w:pPr>
      <w:r>
        <w:rPr/>
        <w:t>Justice-Sécurité</w:t>
      </w:r>
    </w:p>
    <w:p>
      <w:pPr>
        <w:pStyle w:val="Normal"/>
        <w:rPr/>
      </w:pPr>
      <w:r>
        <w:rPr/>
      </w:r>
    </w:p>
    <w:p>
      <w:pPr>
        <w:pStyle w:val="Normal"/>
        <w:rPr/>
      </w:pPr>
      <w:r>
        <w:rPr/>
      </w:r>
    </w:p>
    <w:p>
      <w:pPr>
        <w:pStyle w:val="Normal"/>
        <w:rPr/>
      </w:pPr>
      <w:r>
        <w:rPr/>
        <w:t>Institutions</w:t>
      </w:r>
    </w:p>
    <w:p>
      <w:pPr>
        <w:pStyle w:val="Normal"/>
        <w:rPr/>
      </w:pPr>
      <w:r>
        <w:rPr/>
      </w:r>
    </w:p>
    <w:p>
      <w:pPr>
        <w:pStyle w:val="Normal"/>
        <w:rPr/>
      </w:pPr>
      <w:r>
        <w:rPr/>
      </w:r>
    </w:p>
    <w:p>
      <w:pPr>
        <w:pStyle w:val="Normal"/>
        <w:rPr/>
      </w:pPr>
      <w:r>
        <w:rPr/>
        <w:t>Environnement et aménagement du territoire</w:t>
      </w:r>
    </w:p>
    <w:p>
      <w:pPr>
        <w:pStyle w:val="Normal"/>
        <w:rPr/>
      </w:pPr>
      <w:r>
        <w:rPr/>
      </w:r>
    </w:p>
    <w:p>
      <w:pPr>
        <w:pStyle w:val="Normal"/>
        <w:rPr/>
      </w:pPr>
      <w:r>
        <w:rPr/>
      </w:r>
    </w:p>
    <w:p>
      <w:pPr>
        <w:pStyle w:val="Normal"/>
        <w:rPr/>
      </w:pPr>
      <w:r>
        <w:rPr/>
        <w:t>Mobilité</w:t>
      </w:r>
    </w:p>
    <w:p>
      <w:pPr>
        <w:pStyle w:val="Normal"/>
        <w:rPr/>
      </w:pPr>
      <w:r>
        <w:rPr/>
      </w:r>
    </w:p>
    <w:p>
      <w:pPr>
        <w:pStyle w:val="Normal"/>
        <w:rPr/>
      </w:pPr>
      <w:r>
        <w:rPr/>
      </w:r>
    </w:p>
    <w:p>
      <w:pPr>
        <w:pStyle w:val="Normal"/>
        <w:rPr/>
      </w:pPr>
      <w:r>
        <w:rPr/>
        <w:t>Société</w:t>
      </w:r>
    </w:p>
    <w:p>
      <w:pPr>
        <w:pStyle w:val="Normal"/>
        <w:rPr/>
      </w:pPr>
      <w:r>
        <w:rPr/>
      </w:r>
    </w:p>
    <w:p>
      <w:pPr>
        <w:pStyle w:val="Normal"/>
        <w:rPr/>
      </w:pPr>
      <w:r>
        <w:rPr/>
      </w:r>
    </w:p>
    <w:p>
      <w:pPr>
        <w:pStyle w:val="Normal"/>
        <w:rPr/>
      </w:pPr>
      <w:r>
        <w:rPr/>
        <w:t>Santé</w:t>
      </w:r>
    </w:p>
    <w:p>
      <w:pPr>
        <w:pStyle w:val="Normal"/>
        <w:rPr/>
      </w:pPr>
      <w:r>
        <w:rPr/>
      </w:r>
    </w:p>
    <w:p>
      <w:pPr>
        <w:pStyle w:val="Normal"/>
        <w:rPr/>
      </w:pPr>
      <w:r>
        <w:rPr/>
      </w:r>
    </w:p>
    <w:p>
      <w:pPr>
        <w:pStyle w:val="Normal"/>
        <w:rPr/>
      </w:pPr>
      <w:r>
        <w:rPr/>
        <w:t xml:space="preserve">Education </w:t>
      </w:r>
    </w:p>
    <w:p>
      <w:pPr>
        <w:pStyle w:val="Normal"/>
        <w:rPr/>
      </w:pPr>
      <w:r>
        <w:rPr/>
      </w:r>
    </w:p>
    <w:p>
      <w:pPr>
        <w:pStyle w:val="Normal"/>
        <w:rPr/>
      </w:pPr>
      <w:r>
        <w:rPr/>
      </w:r>
    </w:p>
    <w:p>
      <w:pPr>
        <w:pStyle w:val="Normal"/>
        <w:rPr/>
      </w:pPr>
      <w:r>
        <w:rPr/>
        <w:t xml:space="preserve">L'Europe en politique internationale </w:t>
      </w:r>
    </w:p>
    <w:p>
      <w:pPr>
        <w:pStyle w:val="Normal"/>
        <w:rPr/>
      </w:pPr>
      <w:r>
        <w:rPr/>
      </w:r>
    </w:p>
    <w:p>
      <w:pPr>
        <w:pStyle w:val="Normal"/>
        <w:rPr/>
      </w:pPr>
      <w:r>
        <w:rPr/>
      </w:r>
    </w:p>
    <w:p>
      <w:pPr>
        <w:pStyle w:val="Normal"/>
        <w:rPr/>
      </w:pPr>
      <w:r>
        <w:rPr/>
      </w:r>
    </w:p>
    <w:p>
      <w:pPr>
        <w:pStyle w:val="Normal"/>
        <w:rPr/>
      </w:pPr>
      <w:r>
        <w:rPr/>
        <w:t>1. Unité de la Belgique</w:t>
      </w:r>
    </w:p>
    <w:p>
      <w:pPr>
        <w:pStyle w:val="Normal"/>
        <w:rPr/>
      </w:pPr>
      <w:r>
        <w:rPr/>
      </w:r>
    </w:p>
    <w:p>
      <w:pPr>
        <w:pStyle w:val="Normal"/>
        <w:rPr/>
      </w:pPr>
      <w:r>
        <w:rPr/>
        <w:t xml:space="preserve">1. Première étape (fédéralisme d'union): refédéralisations de certaines compétences comme le commerce extérieur, l'agriculture, l'environnement, l'aménagement du territoire, le sport, le tourisme et le transport public. Il ne peut plus y avoir de nouvelles défédéralisations. Les provinces et les communes doivent de nouveau ressortir du niveau fédéral. </w:t>
      </w:r>
    </w:p>
    <w:p>
      <w:pPr>
        <w:pStyle w:val="Normal"/>
        <w:rPr/>
      </w:pPr>
      <w:r>
        <w:rPr/>
      </w:r>
    </w:p>
    <w:p>
      <w:pPr>
        <w:pStyle w:val="Normal"/>
        <w:rPr/>
      </w:pPr>
      <w:r>
        <w:rPr/>
        <w:t xml:space="preserve">2. Deuxième étape (unitarisme) : suppression des régions qui sont des institutions lourdes, lentes, coûteuses et d'utilité plus que discutable. </w:t>
      </w:r>
    </w:p>
    <w:p>
      <w:pPr>
        <w:pStyle w:val="Normal"/>
        <w:rPr/>
      </w:pPr>
      <w:r>
        <w:rPr/>
      </w:r>
    </w:p>
    <w:p>
      <w:pPr>
        <w:pStyle w:val="Normal"/>
        <w:rPr/>
      </w:pPr>
      <w:r>
        <w:rPr/>
        <w:t xml:space="preserve">3. Maintien de trois communautés linguistiques avec des compétences restreintes (langue, culture, enseignement et médias) et les intégrer dans le gouvernement national et le parlement national (les seuls qui continueront à exister). Maintien des lois linguistiques. </w:t>
      </w:r>
    </w:p>
    <w:p>
      <w:pPr>
        <w:pStyle w:val="Normal"/>
        <w:rPr/>
      </w:pPr>
      <w:r>
        <w:rPr/>
      </w:r>
    </w:p>
    <w:p>
      <w:pPr>
        <w:pStyle w:val="Normal"/>
        <w:rPr/>
      </w:pPr>
      <w:r>
        <w:rPr/>
        <w:t xml:space="preserve">4. Provinces. Décentralisation provinciale. Pas de nouvelles structures mais optimisation de celles existant déjà (conseils provinciaux, gouverneur et députation permanente). Brabant : Unification. Création d'un seul canton électoral bilingue national pour la Chambre et pour le Sénat. </w:t>
      </w:r>
    </w:p>
    <w:p>
      <w:pPr>
        <w:pStyle w:val="Normal"/>
        <w:rPr/>
      </w:pPr>
      <w:r>
        <w:rPr/>
      </w:r>
    </w:p>
    <w:p>
      <w:pPr>
        <w:pStyle w:val="Normal"/>
        <w:rPr/>
      </w:pPr>
      <w:r>
        <w:rPr/>
        <w:t xml:space="preserve">5. Fonction royale. Statu quo. Possibilité pour le Roi d'initier une consultation populaire sur une loi qu'il ne désirerait pas signer. Mise en place de la possibilité d'un référendum d'initiative populaire sur la base de 10.000 signatures ou sur initiative de l'Etat. Résultat obligatoire et donné au niveau national. Formulation de la question confiée à la Cour d'Arbitrage. </w:t>
      </w:r>
    </w:p>
    <w:p>
      <w:pPr>
        <w:pStyle w:val="Normal"/>
        <w:rPr/>
      </w:pPr>
      <w:r>
        <w:rPr/>
      </w:r>
    </w:p>
    <w:p>
      <w:pPr>
        <w:pStyle w:val="Normal"/>
        <w:rPr/>
      </w:pPr>
      <w:r>
        <w:rPr/>
        <w:t xml:space="preserve">6. Communauté germanophone. Statu Quo et promotion de l'allemand dans les zones limitrophes. </w:t>
      </w:r>
    </w:p>
    <w:p>
      <w:pPr>
        <w:pStyle w:val="Normal"/>
        <w:rPr/>
      </w:pPr>
      <w:r>
        <w:rPr/>
      </w:r>
    </w:p>
    <w:p>
      <w:pPr>
        <w:pStyle w:val="Normal"/>
        <w:rPr/>
      </w:pPr>
      <w:r>
        <w:rPr/>
        <w:t xml:space="preserve">7. Langues. Promotion du multilinguisme, 2ème langue = obligatoirement l'autre langue nationale principale du pays (avec exception pour les communes germanophones et limitrophes). Echanges culturels. Cours en immersion. Jumelages. </w:t>
      </w:r>
    </w:p>
    <w:p>
      <w:pPr>
        <w:pStyle w:val="Normal"/>
        <w:rPr/>
      </w:pPr>
      <w:r>
        <w:rPr/>
      </w:r>
    </w:p>
    <w:p>
      <w:pPr>
        <w:pStyle w:val="Normal"/>
        <w:rPr/>
      </w:pPr>
      <w:r>
        <w:rPr/>
        <w:t xml:space="preserve">8. Université. Collaboration entre les universités afin de dégager davantage de budgets pour la recherche, aussi au-delà de la frontière linguistique (p. ex. entre l'UCL et la KUL ou entre l'ULB et la VUB). Semestrialisation des études universitaires. Augmentation du nombre de passerelles entre les études. Le diplôme serait obtenu par le fait de rassembler des attestations de réussite d'un certain nombre de cours. Liberté de choix des cours et des lieux où les suivre chaque semestre. </w:t>
      </w:r>
    </w:p>
    <w:p>
      <w:pPr>
        <w:pStyle w:val="Normal"/>
        <w:rPr/>
      </w:pPr>
      <w:r>
        <w:rPr/>
      </w:r>
    </w:p>
    <w:p>
      <w:pPr>
        <w:pStyle w:val="Normal"/>
        <w:rPr/>
      </w:pPr>
      <w:r>
        <w:rPr/>
        <w:t xml:space="preserve">9. Médias : création d'une RTB-BRT qui fait des programmes bilingues (français – néerlandais) pour la télévision </w:t>
      </w:r>
    </w:p>
    <w:p>
      <w:pPr>
        <w:pStyle w:val="Normal"/>
        <w:rPr/>
      </w:pPr>
      <w:r>
        <w:rPr/>
      </w:r>
    </w:p>
    <w:p>
      <w:pPr>
        <w:pStyle w:val="Normal"/>
        <w:rPr/>
      </w:pPr>
      <w:r>
        <w:rPr/>
        <w:t xml:space="preserve">10. Unité du Pays. Création de liens, d'échanges. Jumelage entre communes des diverses communautés linguistiques. </w:t>
      </w:r>
    </w:p>
    <w:p>
      <w:pPr>
        <w:pStyle w:val="Normal"/>
        <w:rPr/>
      </w:pPr>
      <w:r>
        <w:rPr/>
      </w:r>
    </w:p>
    <w:p>
      <w:pPr>
        <w:pStyle w:val="Normal"/>
        <w:rPr/>
      </w:pPr>
      <w:r>
        <w:rPr/>
        <w:t xml:space="preserve">11. Droits de succession. Uniformisation nationale. </w:t>
      </w:r>
    </w:p>
    <w:p>
      <w:pPr>
        <w:pStyle w:val="Normal"/>
        <w:rPr/>
      </w:pPr>
      <w:r>
        <w:rPr/>
      </w:r>
    </w:p>
    <w:p>
      <w:pPr>
        <w:pStyle w:val="Normal"/>
        <w:rPr/>
      </w:pPr>
      <w:r>
        <w:rPr/>
        <w:t xml:space="preserve">12. Sécurité sociale nationale avec le maintien de la solidarité et l'effacement de certaines fraudes (p. ex. : ne pas aider ceux qui ne veulent pas travailler tandis qu'ils sont en mesure de la faire). </w:t>
      </w:r>
    </w:p>
    <w:p>
      <w:pPr>
        <w:pStyle w:val="Normal"/>
        <w:rPr/>
      </w:pPr>
      <w:r>
        <w:rPr/>
      </w:r>
    </w:p>
    <w:p>
      <w:pPr>
        <w:pStyle w:val="Normal"/>
        <w:rPr/>
      </w:pPr>
      <w:r>
        <w:rPr/>
        <w:t xml:space="preserve">13. Encourager les évènements internationaux sportifs, culturels, .... (J.O., Championnats divers, expositions) en Belgique. </w:t>
      </w:r>
    </w:p>
    <w:p>
      <w:pPr>
        <w:pStyle w:val="Normal"/>
        <w:rPr/>
      </w:pPr>
      <w:r>
        <w:rPr/>
      </w:r>
    </w:p>
    <w:p>
      <w:pPr>
        <w:pStyle w:val="Normal"/>
        <w:rPr/>
      </w:pPr>
      <w:r>
        <w:rPr/>
        <w:t>2. Lutte contre la particratie</w:t>
      </w:r>
    </w:p>
    <w:p>
      <w:pPr>
        <w:pStyle w:val="Normal"/>
        <w:rPr/>
      </w:pPr>
      <w:r>
        <w:rPr/>
      </w:r>
    </w:p>
    <w:p>
      <w:pPr>
        <w:pStyle w:val="Normal"/>
        <w:rPr/>
      </w:pPr>
      <w:r>
        <w:rPr/>
        <w:t xml:space="preserve">14. Suppression du financement des partis politiques. Limiter le financement aux dons de personnes physiques jusqu'à 1.000 € par personne. </w:t>
      </w:r>
    </w:p>
    <w:p>
      <w:pPr>
        <w:pStyle w:val="Normal"/>
        <w:rPr/>
      </w:pPr>
      <w:r>
        <w:rPr/>
      </w:r>
    </w:p>
    <w:p>
      <w:pPr>
        <w:pStyle w:val="Normal"/>
        <w:rPr/>
      </w:pPr>
      <w:r>
        <w:rPr/>
        <w:t xml:space="preserve">15. Remboursement accéléré de la dette publique. Même si le B.U.B.n'a en rien créé cette dette, pour préserver l'avenir, il est impératif de la diminuer . </w:t>
      </w:r>
    </w:p>
    <w:p>
      <w:pPr>
        <w:pStyle w:val="Normal"/>
        <w:rPr/>
      </w:pPr>
      <w:r>
        <w:rPr/>
      </w:r>
    </w:p>
    <w:p>
      <w:pPr>
        <w:pStyle w:val="Normal"/>
        <w:rPr/>
      </w:pPr>
      <w:r>
        <w:rPr/>
        <w:t xml:space="preserve">16. Calcul du budget en fonction des résultats des années précédentes sur base de bonnes statistiques et non en y incluant une hypothétique croissance. Les bénéfices éventuels servant à rembourser la dette. Vision à long terme. Gestion en bon père de famille. </w:t>
      </w:r>
    </w:p>
    <w:p>
      <w:pPr>
        <w:pStyle w:val="Normal"/>
        <w:rPr/>
      </w:pPr>
      <w:r>
        <w:rPr/>
      </w:r>
    </w:p>
    <w:p>
      <w:pPr>
        <w:pStyle w:val="Normal"/>
        <w:rPr/>
      </w:pPr>
      <w:r>
        <w:rPr/>
        <w:t xml:space="preserve">17. Limitation des cumuls de mandats. Maximum 3 par élu. Une seule profession peut être gardée. L'absence répétée des parlementaires, conseillers provinciaux et conseillers communaux doit être sanctionnée par une diminution de leur traitement. La liste des absences doit être consultable par le public avant chaque élection. Donner un poste exécutif au meilleur candidat. Preuve de bilinguisme pour les postes nationaux. Fin des privilèges (p. ex. utilisation gratuite du transport en commun). </w:t>
      </w:r>
    </w:p>
    <w:p>
      <w:pPr>
        <w:pStyle w:val="Normal"/>
        <w:rPr/>
      </w:pPr>
      <w:r>
        <w:rPr/>
      </w:r>
    </w:p>
    <w:p>
      <w:pPr>
        <w:pStyle w:val="Normal"/>
        <w:rPr/>
      </w:pPr>
      <w:r>
        <w:rPr/>
        <w:t xml:space="preserve">18. Le vote est un acte civique. Le B.U.B. est pour le maintien de l'obligation de vote. Une commission composée de citoyens et d'informaticiens doit toujours vérifier la régularité du vote par ordinateur. Les présidents des bureaux de vote et les assesseurs doivent être correctement rémunérés. </w:t>
      </w:r>
    </w:p>
    <w:p>
      <w:pPr>
        <w:pStyle w:val="Normal"/>
        <w:rPr/>
      </w:pPr>
      <w:r>
        <w:rPr/>
      </w:r>
    </w:p>
    <w:p>
      <w:pPr>
        <w:pStyle w:val="Normal"/>
        <w:rPr/>
      </w:pPr>
      <w:r>
        <w:rPr/>
        <w:t xml:space="preserve">19. Politique communale : Démocratie directe et participative. Encouragement à la création de comités de quartier, avec l'agent de quartier. Rendre le résultat des référendums locaux obligatoires. </w:t>
      </w:r>
    </w:p>
    <w:p>
      <w:pPr>
        <w:pStyle w:val="Normal"/>
        <w:rPr/>
      </w:pPr>
      <w:r>
        <w:rPr/>
      </w:r>
    </w:p>
    <w:p>
      <w:pPr>
        <w:pStyle w:val="Normal"/>
        <w:rPr/>
      </w:pPr>
      <w:r>
        <w:rPr/>
        <w:t>3. Economie saine</w:t>
      </w:r>
    </w:p>
    <w:p>
      <w:pPr>
        <w:pStyle w:val="Normal"/>
        <w:rPr/>
      </w:pPr>
      <w:r>
        <w:rPr/>
      </w:r>
    </w:p>
    <w:p>
      <w:pPr>
        <w:pStyle w:val="Normal"/>
        <w:rPr/>
      </w:pPr>
      <w:r>
        <w:rPr/>
        <w:t xml:space="preserve">20. Promotion des PME. Ce sont de petites unités, souples et novatrices qui pourront créer de la richesse et du développement. De plus, une diversification importante des productions préservera la société en cas de crise dans un secteur particulier. Promouvoir leur implantation, lorsque c'est possible, là où elle favorisera le lien social et la mobilité. </w:t>
      </w:r>
    </w:p>
    <w:p>
      <w:pPr>
        <w:pStyle w:val="Normal"/>
        <w:rPr/>
      </w:pPr>
      <w:r>
        <w:rPr/>
      </w:r>
    </w:p>
    <w:p>
      <w:pPr>
        <w:pStyle w:val="Normal"/>
        <w:rPr/>
      </w:pPr>
      <w:r>
        <w:rPr/>
        <w:t xml:space="preserve">21. Labellisation de produits de terroirs de qualité (bière, fromage, chocolat, charcuterie, ou autres). </w:t>
      </w:r>
    </w:p>
    <w:p>
      <w:pPr>
        <w:pStyle w:val="Normal"/>
        <w:rPr/>
      </w:pPr>
      <w:r>
        <w:rPr/>
      </w:r>
    </w:p>
    <w:p>
      <w:pPr>
        <w:pStyle w:val="Normal"/>
        <w:rPr/>
      </w:pPr>
      <w:r>
        <w:rPr/>
        <w:t xml:space="preserve">22. Assainissement des friches industrielles. Création de pôles d'artisanat (métiers d'art, de qualité, ..). </w:t>
      </w:r>
    </w:p>
    <w:p>
      <w:pPr>
        <w:pStyle w:val="Normal"/>
        <w:rPr/>
      </w:pPr>
      <w:r>
        <w:rPr/>
      </w:r>
    </w:p>
    <w:p>
      <w:pPr>
        <w:pStyle w:val="Normal"/>
        <w:rPr/>
      </w:pPr>
      <w:r>
        <w:rPr/>
        <w:t xml:space="preserve">23. Rationalisation des achats publics par le calcul des coûts réels (est-ce réellement moins cher ?) en tenant compte de tous les paramètres (mobilité, frais indirects, création ou préservation d'emplois, …). </w:t>
      </w:r>
    </w:p>
    <w:p>
      <w:pPr>
        <w:pStyle w:val="Normal"/>
        <w:rPr/>
      </w:pPr>
      <w:r>
        <w:rPr/>
      </w:r>
    </w:p>
    <w:p>
      <w:pPr>
        <w:pStyle w:val="Normal"/>
        <w:rPr/>
      </w:pPr>
      <w:r>
        <w:rPr/>
        <w:t xml:space="preserve">24. Promotion des productions nationales. Affichage réglementé et compréhensible de l'origine des produits. </w:t>
      </w:r>
    </w:p>
    <w:p>
      <w:pPr>
        <w:pStyle w:val="Normal"/>
        <w:rPr/>
      </w:pPr>
      <w:r>
        <w:rPr/>
      </w:r>
    </w:p>
    <w:p>
      <w:pPr>
        <w:pStyle w:val="Normal"/>
        <w:rPr/>
      </w:pPr>
      <w:r>
        <w:rPr/>
        <w:t xml:space="preserve">25. Egalité de traitement entre ouvriers, employés et fonctionnaires ce qui veut dire une protection plus élevée pour les ouvriers, mais une protection moindre pour les employés et les fonctionnaires. Possibilité d'aménager le temps de travail avec perte ou augmentation de salaire proportionnelle. </w:t>
      </w:r>
    </w:p>
    <w:p>
      <w:pPr>
        <w:pStyle w:val="Normal"/>
        <w:rPr/>
      </w:pPr>
      <w:r>
        <w:rPr/>
      </w:r>
    </w:p>
    <w:p>
      <w:pPr>
        <w:pStyle w:val="Normal"/>
        <w:rPr/>
      </w:pPr>
      <w:r>
        <w:rPr/>
        <w:t xml:space="preserve">26. Chacun son travail. Préservation de certains métiers par des mesures d'exclusivité et des concours préalables (Librairie-Bouquiniste, opticien, coiffeur, fleuriste, …). Lutte contre ceux qui contreviennent à ces règles. Lutte contre une certaine hégémonie des grandes surfaces qui détruisent le lien social. Le B.U.B. ne condamne pas les grandes surfaces et des shoppings, mais il faut limiter leur nombre. </w:t>
      </w:r>
    </w:p>
    <w:p>
      <w:pPr>
        <w:pStyle w:val="Normal"/>
        <w:rPr/>
      </w:pPr>
      <w:r>
        <w:rPr/>
      </w:r>
    </w:p>
    <w:p>
      <w:pPr>
        <w:pStyle w:val="Normal"/>
        <w:rPr/>
      </w:pPr>
      <w:r>
        <w:rPr/>
        <w:t xml:space="preserve">27. Indépendants. Aide administrative et comptable à l'installation pour éviter les nombreuses faillites dans les premières années de la constitution de l'entreprise. Promotion du statut d'indépendant aidant. </w:t>
      </w:r>
    </w:p>
    <w:p>
      <w:pPr>
        <w:pStyle w:val="Normal"/>
        <w:rPr/>
      </w:pPr>
      <w:r>
        <w:rPr/>
      </w:r>
    </w:p>
    <w:p>
      <w:pPr>
        <w:pStyle w:val="Normal"/>
        <w:rPr/>
      </w:pPr>
      <w:r>
        <w:rPr/>
        <w:t xml:space="preserve">28. Assurances. Réduction du nombre de classes possibles. Mutualisation maximale. Tarif maximal imposé par les autorités pour les assurances obligatoires. Meilleure information des citoyens belges concernant les assurances obligatoires et les assurances non obligatoires, mais utiles (comme l'assurance familiale). </w:t>
      </w:r>
    </w:p>
    <w:p>
      <w:pPr>
        <w:pStyle w:val="Normal"/>
        <w:rPr/>
      </w:pPr>
      <w:r>
        <w:rPr/>
      </w:r>
    </w:p>
    <w:p>
      <w:pPr>
        <w:pStyle w:val="Normal"/>
        <w:rPr/>
      </w:pPr>
      <w:r>
        <w:rPr/>
        <w:t xml:space="preserve">29. Limitation de l'implantation de certains commerces (nombre et lieu) comme les night-shops, phone center, … </w:t>
      </w:r>
    </w:p>
    <w:p>
      <w:pPr>
        <w:pStyle w:val="Normal"/>
        <w:rPr/>
      </w:pPr>
      <w:r>
        <w:rPr/>
      </w:r>
    </w:p>
    <w:p>
      <w:pPr>
        <w:pStyle w:val="Normal"/>
        <w:rPr/>
      </w:pPr>
      <w:r>
        <w:rPr/>
        <w:t xml:space="preserve">30. Télécommunications. Démocratiser l'accès à l'Internet. Protéger davantage le consommateur face aux tarifs et certaines pratiques discriminatoires. </w:t>
      </w:r>
    </w:p>
    <w:p>
      <w:pPr>
        <w:pStyle w:val="Normal"/>
        <w:rPr/>
      </w:pPr>
      <w:r>
        <w:rPr/>
      </w:r>
    </w:p>
    <w:p>
      <w:pPr>
        <w:pStyle w:val="Normal"/>
        <w:rPr/>
      </w:pPr>
      <w:r>
        <w:rPr/>
        <w:t xml:space="preserve">31. Ports. Les ports, tant maritimes que fluviaux, sont de puissants moteurs de développement économique. Le B.U.B souhaite un développement non concurrentiel de ces derniers et une intégration de leurs activités dans un projet de développement global qui tend à une optimisation de l'emploi. Il en va de même pour les aéroports et les gares. Mise en place de structures multimodales intégrées. </w:t>
      </w:r>
    </w:p>
    <w:p>
      <w:pPr>
        <w:pStyle w:val="Normal"/>
        <w:rPr/>
      </w:pPr>
      <w:r>
        <w:rPr/>
      </w:r>
    </w:p>
    <w:p>
      <w:pPr>
        <w:pStyle w:val="Normal"/>
        <w:rPr/>
      </w:pPr>
      <w:r>
        <w:rPr/>
        <w:t xml:space="preserve">32. Régime fiscal spécifique pour les carrières courtes ou risquées (sportifs, artistes, …). </w:t>
      </w:r>
    </w:p>
    <w:p>
      <w:pPr>
        <w:pStyle w:val="Normal"/>
        <w:rPr/>
      </w:pPr>
      <w:r>
        <w:rPr/>
      </w:r>
    </w:p>
    <w:p>
      <w:pPr>
        <w:pStyle w:val="Normal"/>
        <w:rPr/>
      </w:pPr>
      <w:r>
        <w:rPr/>
        <w:t xml:space="preserve">33. Etude sur la possibilité de mettre en place une TVA sociale qui remplacerait les prélèvements salariaux. Il ne s'agit pas de supprimer la sécurité sociale, mais de changer son mode de financement. Le principe est de taxer non pas le travail, mais la consommation, afin de rendre nos entreprises plus compétitives, éviter les délocalisations et relancer l'emploi. Cela doit être réalisé au niveau européen et graduellement. </w:t>
      </w:r>
    </w:p>
    <w:p>
      <w:pPr>
        <w:pStyle w:val="Normal"/>
        <w:rPr/>
      </w:pPr>
      <w:r>
        <w:rPr/>
      </w:r>
    </w:p>
    <w:p>
      <w:pPr>
        <w:pStyle w:val="Normal"/>
        <w:rPr/>
      </w:pPr>
      <w:r>
        <w:rPr/>
        <w:t xml:space="preserve">34. Bruxelles : développement du R.E.R. </w:t>
      </w:r>
    </w:p>
    <w:p>
      <w:pPr>
        <w:pStyle w:val="Normal"/>
        <w:rPr/>
      </w:pPr>
      <w:r>
        <w:rPr/>
      </w:r>
    </w:p>
    <w:p>
      <w:pPr>
        <w:pStyle w:val="Normal"/>
        <w:rPr/>
      </w:pPr>
      <w:r>
        <w:rPr/>
        <w:t xml:space="preserve">35. Anvers : développement du port maritime </w:t>
      </w:r>
    </w:p>
    <w:p>
      <w:pPr>
        <w:pStyle w:val="Normal"/>
        <w:rPr/>
      </w:pPr>
      <w:r>
        <w:rPr/>
      </w:r>
    </w:p>
    <w:p>
      <w:pPr>
        <w:pStyle w:val="Normal"/>
        <w:rPr/>
      </w:pPr>
      <w:r>
        <w:rPr/>
        <w:t xml:space="preserve">36. Liège : développement du pôle Maastricht-Aix-la-Chapelle </w:t>
      </w:r>
    </w:p>
    <w:p>
      <w:pPr>
        <w:pStyle w:val="Normal"/>
        <w:rPr/>
      </w:pPr>
      <w:r>
        <w:rPr/>
      </w:r>
    </w:p>
    <w:p>
      <w:pPr>
        <w:pStyle w:val="Normal"/>
        <w:rPr/>
      </w:pPr>
      <w:r>
        <w:rPr/>
      </w:r>
    </w:p>
    <w:p>
      <w:pPr>
        <w:pStyle w:val="Normal"/>
        <w:rPr/>
      </w:pPr>
      <w:r>
        <w:rPr/>
        <w:t>4.Justice-sécurité</w:t>
      </w:r>
    </w:p>
    <w:p>
      <w:pPr>
        <w:pStyle w:val="Normal"/>
        <w:rPr/>
      </w:pPr>
      <w:r>
        <w:rPr/>
      </w:r>
    </w:p>
    <w:p>
      <w:pPr>
        <w:pStyle w:val="Normal"/>
        <w:rPr/>
      </w:pPr>
      <w:r>
        <w:rPr/>
        <w:t xml:space="preserve">37. Responsabilisation et contrôles accrus des professions libérales (notaires, huissiers, avocats, médecins,…) </w:t>
      </w:r>
    </w:p>
    <w:p>
      <w:pPr>
        <w:pStyle w:val="Normal"/>
        <w:rPr/>
      </w:pPr>
      <w:r>
        <w:rPr/>
      </w:r>
    </w:p>
    <w:p>
      <w:pPr>
        <w:pStyle w:val="Normal"/>
        <w:rPr/>
      </w:pPr>
      <w:r>
        <w:rPr/>
        <w:t xml:space="preserve">38. Instauration d'une école nationale et multilingue des magistrats </w:t>
      </w:r>
    </w:p>
    <w:p>
      <w:pPr>
        <w:pStyle w:val="Normal"/>
        <w:rPr/>
      </w:pPr>
      <w:r>
        <w:rPr/>
      </w:r>
    </w:p>
    <w:p>
      <w:pPr>
        <w:pStyle w:val="Normal"/>
        <w:rPr/>
      </w:pPr>
      <w:r>
        <w:rPr/>
        <w:t xml:space="preserve">39. Résorption de l'arriéré judiciaire. Notamment par la simplification administrative, une réforme fonctionnelle (un tribunal unique par arrondissement sauf les juges de paix) et une plus grande cohérence des textes au vu de leur applicabilité. Réduire les délais des procédures. Simplification de la législation, là où c'est possible et souhaitable (p.ex. : dans le domaine fiscal). </w:t>
      </w:r>
    </w:p>
    <w:p>
      <w:pPr>
        <w:pStyle w:val="Normal"/>
        <w:rPr/>
      </w:pPr>
      <w:r>
        <w:rPr/>
      </w:r>
    </w:p>
    <w:p>
      <w:pPr>
        <w:pStyle w:val="Normal"/>
        <w:rPr/>
      </w:pPr>
      <w:r>
        <w:rPr/>
        <w:t xml:space="preserve">40. Réforme de la justice, en accord avec les personnes sur le terrain. La rendre accessible pour tous. Mise en place d'une assurance protection juridique généralisée. </w:t>
      </w:r>
    </w:p>
    <w:p>
      <w:pPr>
        <w:pStyle w:val="Normal"/>
        <w:rPr/>
      </w:pPr>
      <w:r>
        <w:rPr/>
      </w:r>
    </w:p>
    <w:p>
      <w:pPr>
        <w:pStyle w:val="Normal"/>
        <w:rPr/>
      </w:pPr>
      <w:r>
        <w:rPr/>
        <w:t xml:space="preserve">41. Plus grande sévérité envers la petite délinquance et les actes d'incivilité. Application de peines de T.I.G. (Travaux d'Intérêts Généraux) importantes, même pour les mineurs. L'accent serait ainsi mis davantage sur la réparation du dommage plutôt que sur la sanction. </w:t>
      </w:r>
    </w:p>
    <w:p>
      <w:pPr>
        <w:pStyle w:val="Normal"/>
        <w:rPr/>
      </w:pPr>
      <w:r>
        <w:rPr/>
      </w:r>
    </w:p>
    <w:p>
      <w:pPr>
        <w:pStyle w:val="Normal"/>
        <w:rPr/>
      </w:pPr>
      <w:r>
        <w:rPr/>
        <w:t xml:space="preserve">42. Drogues. Tolérance zéro envers les trafiquants et aide accrue aux malades. Soutien des centres de désintoxication. </w:t>
      </w:r>
    </w:p>
    <w:p>
      <w:pPr>
        <w:pStyle w:val="Normal"/>
        <w:rPr/>
      </w:pPr>
      <w:r>
        <w:rPr/>
      </w:r>
    </w:p>
    <w:p>
      <w:pPr>
        <w:pStyle w:val="Normal"/>
        <w:rPr/>
      </w:pPr>
      <w:r>
        <w:rPr/>
        <w:t xml:space="preserve">43. Travail au noir. « Amnistie » avec grandes facilités de régularisation si déclaration avant une date buttoir fixée. Par la suite, sanctions très sévères. Contrôles renforcés. Une baisse sensible et véritable des cotisations sur le travail devra aussi limiter le travail au noir. </w:t>
      </w:r>
    </w:p>
    <w:p>
      <w:pPr>
        <w:pStyle w:val="Normal"/>
        <w:rPr/>
      </w:pPr>
      <w:r>
        <w:rPr/>
      </w:r>
    </w:p>
    <w:p>
      <w:pPr>
        <w:pStyle w:val="Normal"/>
        <w:rPr/>
      </w:pPr>
      <w:r>
        <w:rPr/>
        <w:t xml:space="preserve">44. Lutte contre la fraude fiscale. Simplification administrative et polyvalence de l'administration fiscale, ce qui implique une augmentation des moyens. </w:t>
      </w:r>
    </w:p>
    <w:p>
      <w:pPr>
        <w:pStyle w:val="Normal"/>
        <w:rPr/>
      </w:pPr>
      <w:r>
        <w:rPr/>
      </w:r>
    </w:p>
    <w:p>
      <w:pPr>
        <w:pStyle w:val="Normal"/>
        <w:rPr/>
      </w:pPr>
      <w:r>
        <w:rPr/>
        <w:t xml:space="preserve">45. Calcul du coût de l'emprisonnement et saisie et mise en vente des biens du délinquant (s'il en possède) afin de payer les victimes. </w:t>
      </w:r>
    </w:p>
    <w:p>
      <w:pPr>
        <w:pStyle w:val="Normal"/>
        <w:rPr/>
      </w:pPr>
      <w:r>
        <w:rPr/>
      </w:r>
    </w:p>
    <w:p>
      <w:pPr>
        <w:pStyle w:val="Normal"/>
        <w:rPr/>
      </w:pPr>
      <w:r>
        <w:rPr/>
        <w:t xml:space="preserve">46. Politique de réinsertion responsable et efficace dans la société. Possibilité de réduction d'une année de la peine par année passée à travailler. </w:t>
      </w:r>
    </w:p>
    <w:p>
      <w:pPr>
        <w:pStyle w:val="Normal"/>
        <w:rPr/>
      </w:pPr>
      <w:r>
        <w:rPr/>
      </w:r>
    </w:p>
    <w:p>
      <w:pPr>
        <w:pStyle w:val="Normal"/>
        <w:rPr/>
      </w:pPr>
      <w:r>
        <w:rPr/>
        <w:t xml:space="preserve">47. Restauration de la confiance en la justice . Pour que la justice retrouve la pleine confiance des citoyens, il est important que les lois soient comprises et appliquées. Cela doit se faire de part et d'autre : les citoyens doivent être instruits à la connaissance des textes et ces textes ainsi que les procédures doivent être simplifiés et rendus plus cohérents. </w:t>
      </w:r>
    </w:p>
    <w:p>
      <w:pPr>
        <w:pStyle w:val="Normal"/>
        <w:rPr/>
      </w:pPr>
      <w:r>
        <w:rPr/>
      </w:r>
    </w:p>
    <w:p>
      <w:pPr>
        <w:pStyle w:val="Normal"/>
        <w:rPr/>
      </w:pPr>
      <w:r>
        <w:rPr/>
        <w:t xml:space="preserve">48. Perpétuité = Perpétuité, sauf dans des cas vraiment exceptionnels à évaluer par les commissions compétentes et déjà existantes. Ces personnes libérées avant terme doivent être contrôlées efficacement pendant de nombreuses années (p.ex : électroniquement). Une deuxième condamnation à une peine de prison de plus d'un an sera la confirmation de la perpétui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Institutions</w:t>
      </w:r>
    </w:p>
    <w:p>
      <w:pPr>
        <w:pStyle w:val="Normal"/>
        <w:rPr/>
      </w:pPr>
      <w:r>
        <w:rPr/>
      </w:r>
    </w:p>
    <w:p>
      <w:pPr>
        <w:pStyle w:val="Normal"/>
        <w:rPr/>
      </w:pPr>
      <w:r>
        <w:rPr/>
        <w:t xml:space="preserve">49. Armée : 3 axes : les troupes d'élite, mise en œuvre de porte-hélicoptères à la marine (coopération avec les secours en mer, la recherche scientifique et la lutte contre les pollueurs) et le génie (coopération avec les pompiers, le génie civil et l'aide au développement). </w:t>
      </w:r>
    </w:p>
    <w:p>
      <w:pPr>
        <w:pStyle w:val="Normal"/>
        <w:rPr/>
      </w:pPr>
      <w:r>
        <w:rPr/>
      </w:r>
    </w:p>
    <w:p>
      <w:pPr>
        <w:pStyle w:val="Normal"/>
        <w:rPr/>
      </w:pPr>
      <w:r>
        <w:rPr/>
        <w:t xml:space="preserve">50. Administration. Simplification administrative à tous les niveaux. Diminution du nombre de fonctionnaires par non-renouvellement. Dépolitisation, promotion du mérite. Encouragement à la formation continue. </w:t>
      </w:r>
    </w:p>
    <w:p>
      <w:pPr>
        <w:pStyle w:val="Normal"/>
        <w:rPr/>
      </w:pPr>
      <w:r>
        <w:rPr/>
      </w:r>
    </w:p>
    <w:p>
      <w:pPr>
        <w:pStyle w:val="Normal"/>
        <w:rPr/>
      </w:pPr>
      <w:r>
        <w:rPr/>
        <w:t xml:space="preserve">51. Regroupement de la pléthore d'intercommunales en un nombre très restreint d'entités. Ouverture de celles-ci à des capitaux privés et aux marchés extérieurs avec un maintien du contrôle national sur le réseau d'électricité et de l'eau. </w:t>
      </w:r>
    </w:p>
    <w:p>
      <w:pPr>
        <w:pStyle w:val="Normal"/>
        <w:rPr/>
      </w:pPr>
      <w:r>
        <w:rPr/>
      </w:r>
    </w:p>
    <w:p>
      <w:pPr>
        <w:pStyle w:val="Normal"/>
        <w:rPr/>
      </w:pPr>
      <w:r>
        <w:rPr/>
        <w:t xml:space="preserve">52. Maintien des services publics en zone peu peuplée via un regroupement (SNCB, TEC-De Lijn, Poste, …), création de Centres de Services dans les chef-lieux provinciaux (éventuellement mobiles). </w:t>
      </w:r>
    </w:p>
    <w:p>
      <w:pPr>
        <w:pStyle w:val="Normal"/>
        <w:rPr/>
      </w:pPr>
      <w:r>
        <w:rPr/>
      </w:r>
    </w:p>
    <w:p>
      <w:pPr>
        <w:pStyle w:val="Normal"/>
        <w:rPr/>
      </w:pPr>
      <w:r>
        <w:rPr/>
        <w:t xml:space="preserve">53. Fonctionnaires : Réduction progressive du nombre par la suppression du fédéralisme. Promotion de l'e-gouvernement. </w:t>
      </w:r>
    </w:p>
    <w:p>
      <w:pPr>
        <w:pStyle w:val="Normal"/>
        <w:rPr/>
      </w:pPr>
      <w:r>
        <w:rPr/>
      </w:r>
    </w:p>
    <w:p>
      <w:pPr>
        <w:pStyle w:val="Normal"/>
        <w:rPr/>
      </w:pPr>
      <w:r>
        <w:rPr/>
        <w:t xml:space="preserve">54. Réforme de la police, en accord avec les personnes sur le terrain. Donner un rôle prépondérant à l'agent de quartier. Diminuer la charge de travail administratif. Evaluation plus approfondie des services de police. Formation permanente des policiers. Plus de moyens pour attaquer les maffias de tout genre. </w:t>
      </w:r>
    </w:p>
    <w:p>
      <w:pPr>
        <w:pStyle w:val="Normal"/>
        <w:rPr/>
      </w:pPr>
      <w:r>
        <w:rPr/>
      </w:r>
    </w:p>
    <w:p>
      <w:pPr>
        <w:pStyle w:val="Normal"/>
        <w:rPr/>
      </w:pPr>
      <w:r>
        <w:rPr/>
        <w:t xml:space="preserve">55. Réforme de la Poste, en accord avec les personnes sur le terrain. Préserver le service public pour le courrier ordinaire et le courrier recommandé. Accès à Internet pour chaque citoyen dans les bureaux de poste. </w:t>
      </w:r>
    </w:p>
    <w:p>
      <w:pPr>
        <w:pStyle w:val="Normal"/>
        <w:rPr/>
      </w:pPr>
      <w:r>
        <w:rPr/>
      </w:r>
    </w:p>
    <w:p>
      <w:pPr>
        <w:pStyle w:val="Normal"/>
        <w:rPr/>
      </w:pPr>
      <w:r>
        <w:rPr/>
        <w:t xml:space="preserve">56. Réforme de la S.N.C.B., en accord avec les personnes sur le terrain. Maintenir une desserte maximale, par train ou par bus. Coordonner trains, trams, bus et métro. Regroupement dans une société nationale. Le B.U.B. est pour le maintien des services publics de base sous l'autorité de l'Etat. Etude sur le transport de fret par rail. Bien conscient de l'exiguïté du territoire, il est évident que cela doit se faire en coordination avec les pays voisins. Mise en place de lignes transfrontalières de proximité. </w:t>
      </w:r>
    </w:p>
    <w:p>
      <w:pPr>
        <w:pStyle w:val="Normal"/>
        <w:rPr/>
      </w:pPr>
      <w:r>
        <w:rPr/>
      </w:r>
    </w:p>
    <w:p>
      <w:pPr>
        <w:pStyle w:val="Normal"/>
        <w:rPr/>
      </w:pPr>
      <w:r>
        <w:rPr/>
        <w:t xml:space="preserve">6. Environnement et aménagement du </w:t>
      </w:r>
    </w:p>
    <w:p>
      <w:pPr>
        <w:pStyle w:val="Normal"/>
        <w:rPr/>
      </w:pPr>
      <w:r>
        <w:rPr/>
        <w:t>territoire</w:t>
      </w:r>
    </w:p>
    <w:p>
      <w:pPr>
        <w:pStyle w:val="Normal"/>
        <w:rPr/>
      </w:pPr>
      <w:r>
        <w:rPr/>
      </w:r>
    </w:p>
    <w:p>
      <w:pPr>
        <w:pStyle w:val="Normal"/>
        <w:rPr/>
      </w:pPr>
      <w:r>
        <w:rPr/>
        <w:t xml:space="preserve">57. Les habitants de la Belgique doivent pouvoir se sentir épanouis : il faut donc prêter plus d'attention aux problèmes socio-médicaux comme les maladies, les dépressions, le tabagisme, les drogues, l'alcoolisme,... L'industrie et la nature, qui sont complémentaires, doivent être harmonisées par une politique de développement durable. A cet effet, les Ardennes et la Côte belges doivent être préservées le plus possible pour ne pas rompre cet équilibre. </w:t>
      </w:r>
    </w:p>
    <w:p>
      <w:pPr>
        <w:pStyle w:val="Normal"/>
        <w:rPr/>
      </w:pPr>
      <w:r>
        <w:rPr/>
      </w:r>
    </w:p>
    <w:p>
      <w:pPr>
        <w:pStyle w:val="Normal"/>
        <w:rPr/>
      </w:pPr>
      <w:r>
        <w:rPr/>
        <w:t xml:space="preserve">58.Notre pays, malgré ses indéniables richesses, est trop souvent mal coté pour la qualité de son environnement et de son aménagement du territoire. D'après de nombreux experts, la Belgique, est trop sale, trop polluée et trop désordonnée. Pourtant, notre pays est très varié au niveau naturel et architectural. Cette diversité doit être davantage respectée par une politique plus sévère en matière de protection de l'environnement, des eaux et de la nourriture, et par un contrôle plus intensif de l'urbanisme, toutefois sans faire payer les fautes de l'administration par le citoyen. </w:t>
      </w:r>
    </w:p>
    <w:p>
      <w:pPr>
        <w:pStyle w:val="Normal"/>
        <w:rPr/>
      </w:pPr>
      <w:r>
        <w:rPr/>
      </w:r>
    </w:p>
    <w:p>
      <w:pPr>
        <w:pStyle w:val="Normal"/>
        <w:rPr/>
      </w:pPr>
      <w:r>
        <w:rPr/>
        <w:t xml:space="preserve">59. Energie. Développement des énergies vertes et alternatives (éolienne, solaire, bio-gaz, …). Diversification et utilisation maximale des sources, création de stocks stratégiques et indépendance énergétique dans la mesure de l'économiquement possible et dans le respect de la nature. Sortie du nucléaire au moment où l'on est sûr d'avoir suffisamment d'énergie alternative. </w:t>
      </w:r>
    </w:p>
    <w:p>
      <w:pPr>
        <w:pStyle w:val="Normal"/>
        <w:rPr/>
      </w:pPr>
      <w:r>
        <w:rPr/>
      </w:r>
    </w:p>
    <w:p>
      <w:pPr>
        <w:pStyle w:val="Normal"/>
        <w:rPr/>
      </w:pPr>
      <w:r>
        <w:rPr/>
        <w:t xml:space="preserve">60. Création de haies et de murets (bio-diversité, fixation des sols et esthétique) et de circuits pédestres dans les campagnes. En parallèle avec une promotion touristique. </w:t>
      </w:r>
    </w:p>
    <w:p>
      <w:pPr>
        <w:pStyle w:val="Normal"/>
        <w:rPr/>
      </w:pPr>
      <w:r>
        <w:rPr/>
      </w:r>
    </w:p>
    <w:p>
      <w:pPr>
        <w:pStyle w:val="Normal"/>
        <w:rPr/>
      </w:pPr>
      <w:r>
        <w:rPr/>
        <w:t xml:space="preserve">61. Promotion des gîtes ruraux et des chambres d'hôtes. A mettre en parallèle avec le statut d'indépendant aidant, l'aménagement du temps de travail, la promotion du tourisme, folklore et tradition et la promotion d'évènements. Promotion des produits belges. </w:t>
      </w:r>
    </w:p>
    <w:p>
      <w:pPr>
        <w:pStyle w:val="Normal"/>
        <w:rPr/>
      </w:pPr>
      <w:r>
        <w:rPr/>
      </w:r>
    </w:p>
    <w:p>
      <w:pPr>
        <w:pStyle w:val="Normal"/>
        <w:rPr/>
      </w:pPr>
      <w:r>
        <w:rPr/>
        <w:t xml:space="preserve">62. Promotion du tourisme. Instauration d'une exposition itinérante « Made in Belgium » afin de promouvoir le tourisme en Belgique et les productions belges en Europe et dans le monde. </w:t>
      </w:r>
    </w:p>
    <w:p>
      <w:pPr>
        <w:pStyle w:val="Normal"/>
        <w:rPr/>
      </w:pPr>
      <w:r>
        <w:rPr/>
      </w:r>
    </w:p>
    <w:p>
      <w:pPr>
        <w:pStyle w:val="Normal"/>
        <w:rPr/>
      </w:pPr>
      <w:r>
        <w:rPr/>
        <w:t xml:space="preserve">63. Le carburant ne peut jamais devenir trop cher. Les accises doivent être baissées en cas de crise économique. </w:t>
      </w:r>
    </w:p>
    <w:p>
      <w:pPr>
        <w:pStyle w:val="Normal"/>
        <w:rPr/>
      </w:pPr>
      <w:r>
        <w:rPr/>
      </w:r>
    </w:p>
    <w:p>
      <w:pPr>
        <w:pStyle w:val="Normal"/>
        <w:rPr/>
      </w:pPr>
      <w:r>
        <w:rPr/>
        <w:t xml:space="preserve">64. Déchets. Limitation des emballages inutiles. Promotion du réutilisable et du recyclable. </w:t>
      </w:r>
    </w:p>
    <w:p>
      <w:pPr>
        <w:pStyle w:val="Normal"/>
        <w:rPr/>
      </w:pPr>
      <w:r>
        <w:rPr/>
      </w:r>
    </w:p>
    <w:p>
      <w:pPr>
        <w:pStyle w:val="Normal"/>
        <w:rPr/>
      </w:pPr>
      <w:r>
        <w:rPr/>
        <w:t xml:space="preserve">65. Utilisation des biocarburants par tous les véhicules « publics » (police, administration, services publics, …). Sensibilisation des producteurs de voitures et des consommateurs. Diminution des accises sur ce carburant. </w:t>
      </w:r>
    </w:p>
    <w:p>
      <w:pPr>
        <w:pStyle w:val="Normal"/>
        <w:rPr/>
      </w:pPr>
      <w:r>
        <w:rPr/>
      </w:r>
    </w:p>
    <w:p>
      <w:pPr>
        <w:pStyle w:val="Normal"/>
        <w:rPr/>
      </w:pPr>
      <w:r>
        <w:rPr/>
        <w:t>66. Aide à l'agriculture en parallèle avec une diversification des productions. Un agriculteur doit pouvoir vivre de sa production et non de subventions (répartition équitable).</w:t>
      </w:r>
    </w:p>
    <w:p>
      <w:pPr>
        <w:pStyle w:val="Normal"/>
        <w:rPr/>
      </w:pPr>
      <w:r>
        <w:rPr/>
      </w:r>
    </w:p>
    <w:p>
      <w:pPr>
        <w:pStyle w:val="Normal"/>
        <w:rPr/>
      </w:pPr>
      <w:r>
        <w:rPr/>
        <w:t xml:space="preserve">67. Encouragement de la création de mutuelles privées pour les animaux. Obligation d'enregistrement et d'une souscription minimale. </w:t>
      </w:r>
    </w:p>
    <w:p>
      <w:pPr>
        <w:pStyle w:val="Normal"/>
        <w:rPr/>
      </w:pPr>
      <w:r>
        <w:rPr/>
      </w:r>
    </w:p>
    <w:p>
      <w:pPr>
        <w:pStyle w:val="Normal"/>
        <w:rPr/>
      </w:pPr>
      <w:r>
        <w:rPr/>
        <w:t xml:space="preserve">68. Protection animale. Lutte contre la cruauté. Recherche de solutions pour le bien-être animal, même pour ceux destinés à la boucherie. Contrôle des conditions de transport et de détention au niveau belge et européen. Pour les animaux potentiellement dangereux (liste à établir), un permis de détention sera requis ; permis délivré après accord d'un vétérinaire et de l'agent de quartier. Campagne d'identification et de vaccination. Sanction du propriétaire en cas de négligence : enlèvement de l'animal. Tous les dommages causés et mesures de prévention prises en raison du comportement de l'animal sont à charge du propriétaire. Limiter le nombre d'animaux dans un logement pour des raisons d'hygiène. </w:t>
      </w:r>
    </w:p>
    <w:p>
      <w:pPr>
        <w:pStyle w:val="Normal"/>
        <w:rPr/>
      </w:pPr>
      <w:r>
        <w:rPr/>
      </w:r>
    </w:p>
    <w:p>
      <w:pPr>
        <w:pStyle w:val="Normal"/>
        <w:rPr/>
      </w:pPr>
      <w:r>
        <w:rPr/>
        <w:t>7. Mobilité</w:t>
      </w:r>
    </w:p>
    <w:p>
      <w:pPr>
        <w:pStyle w:val="Normal"/>
        <w:rPr/>
      </w:pPr>
      <w:r>
        <w:rPr/>
      </w:r>
    </w:p>
    <w:p>
      <w:pPr>
        <w:pStyle w:val="Normal"/>
        <w:rPr/>
      </w:pPr>
      <w:r>
        <w:rPr/>
        <w:t xml:space="preserve">69. Radars routiers. En poser à tous les endroits dangereux, mais prévenir de leur présence via des panneaux et des bandes vibrantes. Oui à la sécurité, non au racket. Privilégier une politique de prévention en rendant les auto-écoles obligatoires. </w:t>
      </w:r>
    </w:p>
    <w:p>
      <w:pPr>
        <w:pStyle w:val="Normal"/>
        <w:rPr/>
      </w:pPr>
      <w:r>
        <w:rPr/>
      </w:r>
    </w:p>
    <w:p>
      <w:pPr>
        <w:pStyle w:val="Normal"/>
        <w:rPr/>
      </w:pPr>
      <w:r>
        <w:rPr/>
        <w:t xml:space="preserve">70. Autoroutes. Mise en place d'une vignette routière payante pour tous les véhicules étrangers et dans toute la Belgique. Cette taxe est égale à la taxe de circulation que l'automobiliste belge paye chaque année. Les fonds étant strictement réservés au secteur routier. Transformation conviviale des aires d'autoroute, en faire des vitrines du pays, distribution de « kits » promotionnels et d'échantillons. Inviter les étrangers de passage à s'arrêter et découvrir. Remboursement de la vignette routière sur attestation d'au moins 3 nuitées consécutives dans un hôtel ou gîte agréé. </w:t>
      </w:r>
    </w:p>
    <w:p>
      <w:pPr>
        <w:pStyle w:val="Normal"/>
        <w:rPr/>
      </w:pPr>
      <w:r>
        <w:rPr/>
      </w:r>
    </w:p>
    <w:p>
      <w:pPr>
        <w:pStyle w:val="Normal"/>
        <w:rPr/>
      </w:pPr>
      <w:r>
        <w:rPr/>
        <w:t xml:space="preserve">71. Mobilité. Encouragement à un élargissement important des plages horaires pour le chargement-déchargement des poids lourds afin de diluer le trafic de ces derniers. Recherche d'alternatives. Transport combiné. </w:t>
      </w:r>
    </w:p>
    <w:p>
      <w:pPr>
        <w:pStyle w:val="Normal"/>
        <w:rPr/>
      </w:pPr>
      <w:r>
        <w:rPr/>
      </w:r>
    </w:p>
    <w:p>
      <w:pPr>
        <w:pStyle w:val="Normal"/>
        <w:rPr/>
      </w:pPr>
      <w:r>
        <w:rPr/>
        <w:t xml:space="preserve">72. Infrastructures routières. Aménagements intelligents des routes et des abords, des gabarits, ... en tenant compte de toutes les parties (constructeurs de voitures, chauffeurs, utilisateurs faibles, police…). Réalisations des travaux non urgents aux périodes les moins contraignantes pour la fluidité du trafic, en fonction de l'endroit. </w:t>
      </w:r>
    </w:p>
    <w:p>
      <w:pPr>
        <w:pStyle w:val="Normal"/>
        <w:rPr/>
      </w:pPr>
      <w:r>
        <w:rPr/>
      </w:r>
    </w:p>
    <w:p>
      <w:pPr>
        <w:pStyle w:val="Normal"/>
        <w:rPr/>
      </w:pPr>
      <w:r>
        <w:rPr/>
        <w:t>8. Société</w:t>
      </w:r>
    </w:p>
    <w:p>
      <w:pPr>
        <w:pStyle w:val="Normal"/>
        <w:rPr/>
      </w:pPr>
      <w:r>
        <w:rPr/>
      </w:r>
    </w:p>
    <w:p>
      <w:pPr>
        <w:pStyle w:val="Normal"/>
        <w:rPr/>
      </w:pPr>
      <w:r>
        <w:rPr/>
        <w:t>72. Logement. Lutter contre les marchands de sommeil. Très lourdes amendes aux propriétaires qui ont ce genre de pratiques, avec mise sous tutelle du propriétaire par l'autorité publique et obligation de réaffectation. Obligation d'un bail enregistré avec sanction efficace en cas de non-respect. Contrôle par l'agent de quartier. Création d'un fonds de garantie pour les propriétaires. Création de plus de logements sociaux et de logements à bas prix dans les quartiers défavorisés. Rénovation des quartiers défavorisés.</w:t>
      </w:r>
    </w:p>
    <w:p>
      <w:pPr>
        <w:pStyle w:val="Normal"/>
        <w:rPr/>
      </w:pPr>
      <w:r>
        <w:rPr/>
      </w:r>
    </w:p>
    <w:p>
      <w:pPr>
        <w:pStyle w:val="Normal"/>
        <w:rPr/>
      </w:pPr>
      <w:r>
        <w:rPr/>
        <w:t xml:space="preserve">73. Pour les immeubles à l'abandon, possibilité pour les collectivités, après un certain temps, de les rénover et de les réaffecter. Le propriétaire ne récupérant l'entièreté de ses droits qu'après une période prédéterminée (calculée pour que les loyers permettent d'amortir l'investissement de l'autorité publique) . S'il désire le faire plus tôt, il lui suffira de rembourser le dit investissement. </w:t>
      </w:r>
    </w:p>
    <w:p>
      <w:pPr>
        <w:pStyle w:val="Normal"/>
        <w:rPr/>
      </w:pPr>
      <w:r>
        <w:rPr/>
      </w:r>
    </w:p>
    <w:p>
      <w:pPr>
        <w:pStyle w:val="Normal"/>
        <w:rPr/>
      </w:pPr>
      <w:r>
        <w:rPr/>
        <w:t>74. Mise au travail des chômeurs de longue durée après recyclage dans leur domaine préféré. Sanction efficace des chômeurs de longue durée qui ne cherchent pas de travail ou qui ne se recyclent pas : ils perdent graduellement leurs allocations. Possibilité de rendre service aux écoles (surveillance, garderie, …), aux personnes âgées, … Possibilité de formation permanente post-universitaire à horaire décalé dans plusieurs domaines.</w:t>
      </w:r>
    </w:p>
    <w:p>
      <w:pPr>
        <w:pStyle w:val="Normal"/>
        <w:rPr/>
      </w:pPr>
      <w:r>
        <w:rPr/>
      </w:r>
    </w:p>
    <w:p>
      <w:pPr>
        <w:pStyle w:val="Normal"/>
        <w:rPr/>
      </w:pPr>
      <w:r>
        <w:rPr/>
        <w:t xml:space="preserve">75. Pensionnés. Chaque travailleur et fonctionnaire prend sa pension quand il/elle veut à partir de 60-65 ans. Mais, évaluation continue pour éliminer les profiteurs du circuit du travail qui bloquent l'emploi des jeunes. Création d'une deuxième carrière où l'accent serait donné sur la transmission du savoir (Ecole des devoirs, formation, apprentissage, …). Préparation de la transition. Confier le travail productif physiquement éprouvant aux plus jeunes. </w:t>
      </w:r>
    </w:p>
    <w:p>
      <w:pPr>
        <w:pStyle w:val="Normal"/>
        <w:rPr/>
      </w:pPr>
      <w:r>
        <w:rPr/>
      </w:r>
    </w:p>
    <w:p>
      <w:pPr>
        <w:pStyle w:val="Normal"/>
        <w:rPr/>
      </w:pPr>
      <w:r>
        <w:rPr/>
        <w:t xml:space="preserve">76. Adoption : Réduction des coûts et simplification administrative. Priorité à l'intérêt physique et psychologique de l'enfant. Pour les enfants plus âgés, songer à une formule de "parrainage". </w:t>
      </w:r>
    </w:p>
    <w:p>
      <w:pPr>
        <w:pStyle w:val="Normal"/>
        <w:rPr/>
      </w:pPr>
      <w:r>
        <w:rPr/>
      </w:r>
    </w:p>
    <w:p>
      <w:pPr>
        <w:pStyle w:val="Normal"/>
        <w:rPr/>
      </w:pPr>
      <w:r>
        <w:rPr/>
        <w:t>77. Nationalité. Faciliter l'obtention de la nationalité belge pour ceux qui le désirent mais exclusivité de celle-ci. Plus de nationalité multiple. Probité de 5 ans. Nécessité de parler correctement une des langues nationales. Ceux qui ont acquis la nationalité belge en cours de vie peuvent la perdre en cas de deux ou plus de condamnations correctionnelles ou une ou plus de condamnations par la Cour d'Assises. Les cas graves seront renvoyés dans leur pays d'origine avec l'accord du gouvernement de leur pays et à condition qu'ils y soient traités de façon humaine. Ils recevront une interdiction à vie de retourner dans un pays de l'espace Schengen. Coordination au niveau européen.</w:t>
      </w:r>
    </w:p>
    <w:p>
      <w:pPr>
        <w:pStyle w:val="Normal"/>
        <w:rPr/>
      </w:pPr>
      <w:r>
        <w:rPr/>
      </w:r>
    </w:p>
    <w:p>
      <w:pPr>
        <w:pStyle w:val="Normal"/>
        <w:rPr/>
      </w:pPr>
      <w:r>
        <w:rPr/>
        <w:t xml:space="preserve">78. Folklore et Traditions. Ce sont des évènements à promouvoir, des vecteurs de développement touristique. Témoins de notre histoire et de notre culture. Préservation des spécificités des dialectes locaux. Mise en valeur des patrimoines matériels et immatériels du pays. </w:t>
      </w:r>
    </w:p>
    <w:p>
      <w:pPr>
        <w:pStyle w:val="Normal"/>
        <w:rPr/>
      </w:pPr>
      <w:r>
        <w:rPr/>
      </w:r>
    </w:p>
    <w:p>
      <w:pPr>
        <w:pStyle w:val="Normal"/>
        <w:rPr/>
      </w:pPr>
      <w:r>
        <w:rPr/>
        <w:t>79. Immigration. Aide à l'intégration, à l'apprentissage d'une des langues nationales. Lutte contre les ghettos. Politique de " dilution " des étrangers. Octroi de titres de séjour provisoires qui donneraient lieu, après évaluation, à un accueil définitif. Retour forcé pour ceux qui ont fuit leur pays pour des raisons économiques ou pour des raisons de guerre si cette guerre est terminée entre-temps, sauf dans les cas où ils se trouvent déjà depuis plus de 5 ans sur le territoire ou lorsque leur vie est en danger.</w:t>
      </w:r>
    </w:p>
    <w:p>
      <w:pPr>
        <w:pStyle w:val="Normal"/>
        <w:rPr/>
      </w:pPr>
      <w:r>
        <w:rPr/>
      </w:r>
    </w:p>
    <w:p>
      <w:pPr>
        <w:pStyle w:val="Normal"/>
        <w:rPr/>
      </w:pPr>
      <w:r>
        <w:rPr/>
        <w:t>80. Personnes handicapées. Clarification de certaines situations aberrantes et de leurs statuts. Possibilité pour les moins valides d'avoir une activité professionnelle classique.</w:t>
      </w:r>
    </w:p>
    <w:p>
      <w:pPr>
        <w:pStyle w:val="Normal"/>
        <w:rPr/>
      </w:pPr>
      <w:r>
        <w:rPr/>
      </w:r>
    </w:p>
    <w:p>
      <w:pPr>
        <w:pStyle w:val="Normal"/>
        <w:rPr/>
      </w:pPr>
      <w:r>
        <w:rPr/>
        <w:t>81. Organisation simultanée dans chaque ville belge d'une journée sans voiture avec une gratuité du transport en commun ce jour-là.</w:t>
      </w:r>
    </w:p>
    <w:p>
      <w:pPr>
        <w:pStyle w:val="Normal"/>
        <w:rPr/>
      </w:pPr>
      <w:r>
        <w:rPr/>
      </w:r>
    </w:p>
    <w:p>
      <w:pPr>
        <w:pStyle w:val="Normal"/>
        <w:rPr/>
      </w:pPr>
      <w:r>
        <w:rPr/>
        <w:t xml:space="preserve">82. Crèches. Encouragement de la profession de gardienne privée. </w:t>
      </w:r>
    </w:p>
    <w:p>
      <w:pPr>
        <w:pStyle w:val="Normal"/>
        <w:rPr/>
      </w:pPr>
      <w:r>
        <w:rPr/>
      </w:r>
    </w:p>
    <w:p>
      <w:pPr>
        <w:pStyle w:val="Normal"/>
        <w:rPr/>
      </w:pPr>
      <w:r>
        <w:rPr/>
        <w:t>9. Santé</w:t>
      </w:r>
    </w:p>
    <w:p>
      <w:pPr>
        <w:pStyle w:val="Normal"/>
        <w:rPr/>
      </w:pPr>
      <w:r>
        <w:rPr/>
      </w:r>
    </w:p>
    <w:p>
      <w:pPr>
        <w:pStyle w:val="Normal"/>
        <w:rPr/>
      </w:pPr>
      <w:r>
        <w:rPr/>
        <w:t xml:space="preserve">84. Sécurité alimentaire. Traçabilité et principe de précaution. Le contrevenant paie l'intervention nécessaire de l'autorité. Maintien des subsides raisonnables dans l'agriculture pour assurer une indépendance nationale et européenne en cas de crise mondiale. Interdiction de la présence d'OGM dans la nourriture humaine et animale (l'innocuité à long terme n'étant pas prouvée). Limitation sévère des produits chimiques dangereux dans la nourriture, les vêtements, les meubles etc. </w:t>
      </w:r>
    </w:p>
    <w:p>
      <w:pPr>
        <w:pStyle w:val="Normal"/>
        <w:rPr/>
      </w:pPr>
      <w:r>
        <w:rPr/>
      </w:r>
    </w:p>
    <w:p>
      <w:pPr>
        <w:pStyle w:val="Normal"/>
        <w:rPr/>
      </w:pPr>
      <w:r>
        <w:rPr/>
        <w:t xml:space="preserve">85. Hôpitaux. Politique de spécialisation, là où c'est possible afin de dégager davantage de budgets pour les traitements de pointe. Prévenir est mieux que guérir, donc lier cette politique à la prévention et à la protection de l'environnement (la pollution et le tabac sont souvent les causes des décès). Interdiction de tabac dans tous les lieux public, y compris l'horeca (à l'exception de zones séparées et ventilées dans les restaurants et cafés). </w:t>
      </w:r>
    </w:p>
    <w:p>
      <w:pPr>
        <w:pStyle w:val="Normal"/>
        <w:rPr/>
      </w:pPr>
      <w:r>
        <w:rPr/>
      </w:r>
    </w:p>
    <w:p>
      <w:pPr>
        <w:pStyle w:val="Normal"/>
        <w:rPr/>
      </w:pPr>
      <w:r>
        <w:rPr/>
        <w:t xml:space="preserve">86. Médicaments. Liberté de prescription de la part du médecin mais diminution des remboursements là où il existe des génériques. Les patients peuvent exiger la prescription de génériques. Contrôle renforcé de la qualité des médicaments, aussi des génériques. </w:t>
      </w:r>
    </w:p>
    <w:p>
      <w:pPr>
        <w:pStyle w:val="Normal"/>
        <w:rPr/>
      </w:pPr>
      <w:r>
        <w:rPr/>
      </w:r>
    </w:p>
    <w:p>
      <w:pPr>
        <w:pStyle w:val="Normal"/>
        <w:rPr/>
      </w:pPr>
      <w:r>
        <w:rPr/>
        <w:t xml:space="preserve">87. Sport. Promotion du sport pour tous afin d'améliorer la santé publique. Rôle des écoles à cet égard. Organisation de rassemblements sportifs, une école nationale et bilingue par sport. </w:t>
      </w:r>
    </w:p>
    <w:p>
      <w:pPr>
        <w:pStyle w:val="Normal"/>
        <w:rPr/>
      </w:pPr>
      <w:r>
        <w:rPr/>
      </w:r>
    </w:p>
    <w:p>
      <w:pPr>
        <w:pStyle w:val="Normal"/>
        <w:rPr/>
      </w:pPr>
      <w:r>
        <w:rPr/>
        <w:t xml:space="preserve">88. Meilleur contrôle des réfectoires des écoles et des restaurants pour éviter ou diminuer le problème de l'obésité. </w:t>
      </w:r>
    </w:p>
    <w:p>
      <w:pPr>
        <w:pStyle w:val="Normal"/>
        <w:rPr/>
      </w:pPr>
      <w:r>
        <w:rPr/>
      </w:r>
    </w:p>
    <w:p>
      <w:pPr>
        <w:pStyle w:val="Normal"/>
        <w:rPr/>
      </w:pPr>
      <w:r>
        <w:rPr/>
        <w:t>89. Maisons de repos. Renforcement des contrôles. Garantie du bien-être pour les occupants. Accessibilité à un accueil de qualité pour tous à un prix abordable. Pas d'euthanasie « cachée » des personnes seules (respect de la loi) et un système de visites organisé par l'Etat pour ceux qui en on besoin.</w:t>
      </w:r>
    </w:p>
    <w:p>
      <w:pPr>
        <w:pStyle w:val="Normal"/>
        <w:rPr/>
      </w:pPr>
      <w:r>
        <w:rPr/>
      </w:r>
    </w:p>
    <w:p>
      <w:pPr>
        <w:pStyle w:val="Normal"/>
        <w:rPr/>
      </w:pPr>
      <w:r>
        <w:rPr/>
        <w:t>10. Enseignement</w:t>
      </w:r>
    </w:p>
    <w:p>
      <w:pPr>
        <w:pStyle w:val="Normal"/>
        <w:rPr/>
      </w:pPr>
      <w:r>
        <w:rPr/>
      </w:r>
    </w:p>
    <w:p>
      <w:pPr>
        <w:pStyle w:val="Normal"/>
        <w:rPr/>
      </w:pPr>
      <w:r>
        <w:rPr/>
        <w:t xml:space="preserve">90. Encouragement de la recherche scientifique et des conférences scientifiques en Belgique. </w:t>
      </w:r>
    </w:p>
    <w:p>
      <w:pPr>
        <w:pStyle w:val="Normal"/>
        <w:rPr/>
      </w:pPr>
      <w:r>
        <w:rPr/>
      </w:r>
    </w:p>
    <w:p>
      <w:pPr>
        <w:pStyle w:val="Normal"/>
        <w:rPr/>
      </w:pPr>
      <w:r>
        <w:rPr/>
        <w:t xml:space="preserve">91. Chèque scolaire pour le financement des écoles (secondaire, supérieur et universitaire) lié à une obligation pour les écoles de résultats minimums. Interdiction de refus d'inscription. Limitations des excursions scolaires gonflant la facture pour les parents. </w:t>
      </w:r>
    </w:p>
    <w:p>
      <w:pPr>
        <w:pStyle w:val="Normal"/>
        <w:rPr/>
      </w:pPr>
      <w:r>
        <w:rPr/>
      </w:r>
    </w:p>
    <w:p>
      <w:pPr>
        <w:pStyle w:val="Normal"/>
        <w:rPr/>
      </w:pPr>
      <w:r>
        <w:rPr/>
        <w:t xml:space="preserve">92. Evaluations scolaires semestrielles. Rattrapage, remise à niveau hors cours. </w:t>
      </w:r>
    </w:p>
    <w:p>
      <w:pPr>
        <w:pStyle w:val="Normal"/>
        <w:rPr/>
      </w:pPr>
      <w:r>
        <w:rPr/>
      </w:r>
    </w:p>
    <w:p>
      <w:pPr>
        <w:pStyle w:val="Normal"/>
        <w:rPr/>
      </w:pPr>
      <w:r>
        <w:rPr/>
        <w:t>11. L'Europe et la politique internationale</w:t>
      </w:r>
    </w:p>
    <w:p>
      <w:pPr>
        <w:pStyle w:val="Normal"/>
        <w:rPr/>
      </w:pPr>
      <w:r>
        <w:rPr/>
      </w:r>
    </w:p>
    <w:p>
      <w:pPr>
        <w:pStyle w:val="Normal"/>
        <w:rPr/>
      </w:pPr>
      <w:r>
        <w:rPr/>
        <w:t xml:space="preserve">93. Europe. Renforcement des liens « Bénélux » et avec les autres petits pays (accords multilatéraux allant plus loin dans la coopération). Priorité à une Europe sociale et à une Europe de la Justice. Le B.U.B. souhaite que le Traité de Rome (= la Constitution européenne) soit simplifié et respectueux des droits des citoyens. Le B.U.B. souhaite également que cette modification soit soumise à un référendum décisif, le même jour, partout en Europe. </w:t>
      </w:r>
    </w:p>
    <w:p>
      <w:pPr>
        <w:pStyle w:val="Normal"/>
        <w:rPr/>
      </w:pPr>
      <w:r>
        <w:rPr/>
      </w:r>
    </w:p>
    <w:p>
      <w:pPr>
        <w:pStyle w:val="Normal"/>
        <w:rPr/>
      </w:pPr>
      <w:r>
        <w:rPr/>
        <w:t xml:space="preserve">94.Il ne peut être question que, en agissant unilatéralement, nous laissions tomber nos partenaires de l'OTAN. Cela n'exclut toutefois pas une position raisonnablement critique envers certains Etats qui, au nom de la paix, partent eux-mêmes en guerre. Avant toute chose, il faut privilégier le dialogue. La loi de compétence universelle, qui est en soi une excellente loi, est la preuve parfaite qu'un petit pays ne peut faire cavalier seul. Concrètement, nous en déduisons qu'une authentique unification européenne, pas seulement en paroles, mais également en actes. En plus de ceci, un vrai Gouvernement Européen devra être mis en place. Celui-ci remplacera la Commission et le Conseil et s'occupera des missions principales de l'Union (environnement, économie, finances, défense, politique étrangère, aide au développement,…) sur une échelle qui dépasse les frontières des Etats-membres. </w:t>
      </w:r>
    </w:p>
    <w:p>
      <w:pPr>
        <w:pStyle w:val="Normal"/>
        <w:rPr/>
      </w:pPr>
      <w:r>
        <w:rPr/>
      </w:r>
    </w:p>
    <w:p>
      <w:pPr>
        <w:pStyle w:val="Normal"/>
        <w:rPr/>
      </w:pPr>
      <w:r>
        <w:rPr/>
        <w:t xml:space="preserve">95.La Belgique, située depuis des siècles entre les grandes puissances, renforcera considérablement sa position en reprenant, d'une part, les compétences des Régions inutiles et en faisant entendre sa voix, d'autre part, dans cette Europe unifiée. Il va de soi que la politique étrangère et intérieure doit devenir cohérente après être renforcée à cet effet. </w:t>
      </w:r>
    </w:p>
    <w:p>
      <w:pPr>
        <w:pStyle w:val="Normal"/>
        <w:rPr/>
      </w:pPr>
      <w:r>
        <w:rPr/>
      </w:r>
    </w:p>
    <w:p>
      <w:pPr>
        <w:pStyle w:val="Normal"/>
        <w:rPr/>
      </w:pPr>
      <w:r>
        <w:rPr/>
        <w:t xml:space="preserve">Nous nous opposons d'ailleurs à une Europe "des régions" ou "des peuples". L'Europe qui se dessine doit être construite à partir des Etats. Aussi la Belgique doit-elle agir et parler d'une seule voix. Des situations abracadabrantes, comme celle qui s'est produite après la scission du Ministère de l'Agriculture, où 3 ministres doivent d'abord parvenir à un accord qu'ils communiquent ensuite au secrétaire compétent, doivent définitivement disparaître. Si les ministres régionaux ne parviennent pas à un accord, la Belgique – et en même temps les Régions ! – ne peut absolument pas mener une politique cohérente en matière d'agriculture. </w:t>
      </w:r>
    </w:p>
    <w:p>
      <w:pPr>
        <w:pStyle w:val="Normal"/>
        <w:rPr/>
      </w:pPr>
      <w:r>
        <w:rPr/>
      </w:r>
    </w:p>
    <w:p>
      <w:pPr>
        <w:pStyle w:val="Normal"/>
        <w:rPr/>
      </w:pPr>
      <w:r>
        <w:rPr/>
        <w:t xml:space="preserve">96. Coopération au développement mieux ciblée avec une priorité pour les anciennes colonies de la Belgique. Collaboration au niveau européen. </w:t>
      </w:r>
    </w:p>
    <w:p>
      <w:pPr>
        <w:pStyle w:val="Normal"/>
        <w:rPr/>
      </w:pPr>
      <w:r>
        <w:rPr/>
      </w:r>
    </w:p>
    <w:p>
      <w:pPr>
        <w:pStyle w:val="Normal"/>
        <w:rPr/>
      </w:pPr>
      <w:r>
        <w:rPr/>
        <w:t xml:space="preserve">Mieux cibler les aides pour les rendre plus efficaces, plutôt que de faire du saupoudrage, sans diminution du montant total. Priorité au développement durable (p.ex : développement des réseaux d'eau et d'électricité, de l'enseignement et de la protection des civils). Diminution du fossé entre pays riches et pauvres par l'effacement ou la diminution des dettes des Etats pauvres. </w:t>
      </w:r>
    </w:p>
    <w:p>
      <w:pPr>
        <w:pStyle w:val="Normal"/>
        <w:rPr/>
      </w:pPr>
      <w:r>
        <w:rPr/>
      </w:r>
    </w:p>
    <w:p>
      <w:pPr>
        <w:pStyle w:val="Normal"/>
        <w:rPr/>
      </w:pPr>
      <w:r>
        <w:rPr/>
        <w:t xml:space="preserve">Possibilité d'y effectuer des peines alternatives pour les délinquants avec l'encadrement par des missions de génie de l'armée. </w:t>
      </w:r>
    </w:p>
    <w:p>
      <w:pPr>
        <w:pStyle w:val="Normal"/>
        <w:rPr/>
      </w:pPr>
      <w:r>
        <w:rPr/>
      </w:r>
    </w:p>
    <w:p>
      <w:pPr>
        <w:pStyle w:val="Normal"/>
        <w:rPr/>
      </w:pPr>
      <w:r>
        <w:rPr/>
        <w:t>97.Le pacifisme ne naît pas par des congrès, mais bien par la volonté de défendre progressivement les droits de ses concitoyens ainsi que la cohésion sociale dans son propre pays. Aussi voulons-nous une Belgique unie dans une Europe unifiée. Une Europe qui doit cependant repenser et redéfinir son rôle sur l'échiquier politique international.||2|| 1172429348|hans|LE B.U.B. SOUTIENT LES ARTISTES BRUXELLOIS !|Le 23 février 2007, les artistes bruxellois se sont donnés rendez-vous Place de la Monnaie à Bruxelles afin de signer, en place et lieu des politiciens traditionnels restant en demeure, un accord de coopération entre la communauté néerlandophone et francophone.</w:t>
      </w:r>
    </w:p>
    <w:p>
      <w:pPr>
        <w:pStyle w:val="Normal"/>
        <w:rPr/>
      </w:pPr>
      <w:r>
        <w:rPr/>
      </w:r>
    </w:p>
    <w:p>
      <w:pPr>
        <w:pStyle w:val="Normal"/>
        <w:rPr/>
      </w:pPr>
      <w:r>
        <w:rPr/>
        <w:t>Il est en effet une honte et une conséquence de la politique d’apartheid, qu’il n’existe pas encore d’accord officiel de collaboration culturelle entre la communauté « flamande » et « française » de Belgique tandis que de tels accords existent déjà depuis longtemps au niveau international. De plus, il arrive encore souvent qu’une association culturelle (p. ex. troupe de théâtre) recevant des subsides d’une communauté linguistique ne peut, pour cette raison, recevoir un subside de l’autre communauté. Cette discrimination institutionnalisée est inadmissible. Ce que demande les artistes bruxellois / belges (une meilleure communication et plus de collaboration entre les communautés linguistiques) est tout simplement le minimum absolu !</w:t>
      </w:r>
    </w:p>
    <w:p>
      <w:pPr>
        <w:pStyle w:val="Normal"/>
        <w:rPr/>
      </w:pPr>
      <w:r>
        <w:rPr/>
      </w:r>
    </w:p>
    <w:p>
      <w:pPr>
        <w:pStyle w:val="Normal"/>
        <w:rPr/>
      </w:pPr>
      <w:r>
        <w:rPr/>
        <w:t>A ce propos, le B.U.B. propose d’intégrer les communautés en Belgique dans le gouvernement et le parlement nationaux. Ainsi, on pourra garder trois ministres de la culture (un Néerlandophone, un Francophone et un Germanophone), mais ils prendront place ensemble au sein du gouvernement national de sorte que leur collaboration puisse être rendue obligatoire par le premier ministre. Pour les décisions bi- ou trilingues, des arrêtés royaux pourront être rédigés. Dans ce scénario, les représentants minimaux des communautés au Sénat voteront les décrets culturels et le Sénat entier les lois culturelles.</w:t>
      </w:r>
    </w:p>
    <w:p>
      <w:pPr>
        <w:pStyle w:val="Normal"/>
        <w:rPr/>
      </w:pPr>
      <w:r>
        <w:rPr/>
      </w:r>
    </w:p>
    <w:p>
      <w:pPr>
        <w:pStyle w:val="Normal"/>
        <w:rPr/>
      </w:pPr>
      <w:r>
        <w:rPr/>
        <w:t>Abolir le mur linguistique et accentuer les ressemblances entre tous les Belges : c’est l’essence même du B.U.B..</w:t>
      </w:r>
    </w:p>
    <w:p>
      <w:pPr>
        <w:pStyle w:val="Normal"/>
        <w:rPr/>
      </w:pPr>
      <w:r>
        <w:rPr/>
      </w:r>
    </w:p>
    <w:p>
      <w:pPr>
        <w:pStyle w:val="Normal"/>
        <w:rPr/>
      </w:pPr>
      <w:r>
        <w:rPr/>
        <w:t>|||5|| 1172397839|hans|BRUGES|Le 17 février 2007, une délégation du B.U.B. était présente au monument du Roi Albert Ier à Bruges lors de la cérémonie de commémoration de la mort du Roi le 17 février 1934 à Marche-les-Dames (province de Namur).|||5|| 1172245760|unionbelge|Mouvement belge|Belgique Autrement</w:t>
      </w:r>
    </w:p>
    <w:p>
      <w:pPr>
        <w:pStyle w:val="Normal"/>
        <w:rPr/>
      </w:pPr>
      <w:r>
        <w:rPr/>
      </w:r>
    </w:p>
    <w:p>
      <w:pPr>
        <w:pStyle w:val="Normal"/>
        <w:rPr/>
      </w:pPr>
      <w:r>
        <w:rPr/>
      </w:r>
    </w:p>
    <w:p>
      <w:pPr>
        <w:pStyle w:val="Normal"/>
        <w:rPr/>
      </w:pPr>
      <w:r>
        <w:rPr/>
        <w:t>B Plus</w:t>
      </w:r>
    </w:p>
    <w:p>
      <w:pPr>
        <w:pStyle w:val="Normal"/>
        <w:rPr/>
      </w:pPr>
      <w:r>
        <w:rPr/>
      </w:r>
    </w:p>
    <w:p>
      <w:pPr>
        <w:pStyle w:val="Normal"/>
        <w:rPr/>
      </w:pPr>
      <w:r>
        <w:rPr/>
      </w:r>
    </w:p>
    <w:p>
      <w:pPr>
        <w:pStyle w:val="Normal"/>
        <w:rPr/>
      </w:pPr>
      <w:r>
        <w:rPr/>
        <w:t>Groupe Pavia</w:t>
      </w:r>
    </w:p>
    <w:p>
      <w:pPr>
        <w:pStyle w:val="Normal"/>
        <w:rPr/>
      </w:pPr>
      <w:r>
        <w:rPr/>
      </w:r>
    </w:p>
    <w:p>
      <w:pPr>
        <w:pStyle w:val="Normal"/>
        <w:rPr/>
      </w:pPr>
      <w:r>
        <w:rPr/>
      </w:r>
    </w:p>
    <w:p>
      <w:pPr>
        <w:pStyle w:val="Normal"/>
        <w:rPr/>
      </w:pPr>
      <w:r>
        <w:rPr/>
        <w:t>Duurzaam België</w:t>
      </w:r>
    </w:p>
    <w:p>
      <w:pPr>
        <w:pStyle w:val="Normal"/>
        <w:rPr/>
      </w:pPr>
      <w:r>
        <w:rPr/>
      </w:r>
    </w:p>
    <w:p>
      <w:pPr>
        <w:pStyle w:val="Normal"/>
        <w:rPr/>
      </w:pPr>
      <w:r>
        <w:rPr/>
      </w:r>
    </w:p>
    <w:p>
      <w:pPr>
        <w:pStyle w:val="Normal"/>
        <w:rPr/>
      </w:pPr>
      <w:r>
        <w:rPr/>
        <w:t>Pro Belgica</w:t>
      </w:r>
    </w:p>
    <w:p>
      <w:pPr>
        <w:pStyle w:val="Normal"/>
        <w:rPr/>
      </w:pPr>
      <w:r>
        <w:rPr/>
      </w:r>
    </w:p>
    <w:p>
      <w:pPr>
        <w:pStyle w:val="Normal"/>
        <w:rPr/>
      </w:pPr>
      <w:r>
        <w:rPr/>
      </w:r>
    </w:p>
    <w:p>
      <w:pPr>
        <w:pStyle w:val="Normal"/>
        <w:rPr/>
      </w:pPr>
      <w:r>
        <w:rPr/>
        <w:t>SOS Belgium</w:t>
      </w:r>
    </w:p>
    <w:p>
      <w:pPr>
        <w:pStyle w:val="Normal"/>
        <w:rPr/>
      </w:pPr>
      <w:r>
        <w:rPr/>
      </w:r>
    </w:p>
    <w:p>
      <w:pPr>
        <w:pStyle w:val="Normal"/>
        <w:rPr/>
      </w:pPr>
      <w:r>
        <w:rPr/>
      </w:r>
    </w:p>
    <w:p>
      <w:pPr>
        <w:pStyle w:val="Normal"/>
        <w:rPr/>
      </w:pPr>
      <w:r>
        <w:rPr/>
        <w:t>BUB-Limbourg</w:t>
      </w:r>
    </w:p>
    <w:p>
      <w:pPr>
        <w:pStyle w:val="Normal"/>
        <w:rPr/>
      </w:pPr>
      <w:r>
        <w:rPr/>
      </w:r>
    </w:p>
    <w:p>
      <w:pPr>
        <w:pStyle w:val="Normal"/>
        <w:rPr/>
      </w:pPr>
      <w:r>
        <w:rPr/>
      </w:r>
    </w:p>
    <w:p>
      <w:pPr>
        <w:pStyle w:val="Normal"/>
        <w:rPr/>
      </w:pPr>
      <w:r>
        <w:rPr/>
        <w:t>Belgium 4Ever</w:t>
      </w:r>
    </w:p>
    <w:p>
      <w:pPr>
        <w:pStyle w:val="Normal"/>
        <w:rPr/>
      </w:pPr>
      <w:r>
        <w:rPr/>
      </w:r>
    </w:p>
    <w:p>
      <w:pPr>
        <w:pStyle w:val="Normal"/>
        <w:rPr/>
      </w:pPr>
      <w:r>
        <w:rPr/>
      </w:r>
    </w:p>
    <w:p>
      <w:pPr>
        <w:pStyle w:val="Normal"/>
        <w:rPr/>
      </w:pPr>
      <w:r>
        <w:rPr/>
        <w:t>Ligue des Optimistes du Royaume de Belgique</w:t>
      </w:r>
    </w:p>
    <w:p>
      <w:pPr>
        <w:pStyle w:val="Normal"/>
        <w:rPr/>
      </w:pPr>
      <w:r>
        <w:rPr/>
      </w:r>
    </w:p>
    <w:p>
      <w:pPr>
        <w:pStyle w:val="Normal"/>
        <w:rPr/>
      </w:pPr>
      <w:r>
        <w:rPr/>
      </w:r>
    </w:p>
    <w:p>
      <w:pPr>
        <w:pStyle w:val="Normal"/>
        <w:rPr/>
      </w:pPr>
      <w:r>
        <w:rPr/>
        <w:t>Bilinguisme en Mouvement</w:t>
      </w:r>
    </w:p>
    <w:p>
      <w:pPr>
        <w:pStyle w:val="Normal"/>
        <w:rPr/>
      </w:pPr>
      <w:r>
        <w:rPr/>
      </w:r>
    </w:p>
    <w:p>
      <w:pPr>
        <w:pStyle w:val="Normal"/>
        <w:rPr/>
      </w:pPr>
      <w:r>
        <w:rPr/>
      </w:r>
    </w:p>
    <w:p>
      <w:pPr>
        <w:pStyle w:val="Normal"/>
        <w:rPr/>
      </w:pPr>
      <w:r>
        <w:rPr/>
        <w:t>NEFOS</w:t>
      </w:r>
    </w:p>
    <w:p>
      <w:pPr>
        <w:pStyle w:val="Normal"/>
        <w:rPr/>
      </w:pPr>
      <w:r>
        <w:rPr/>
      </w:r>
    </w:p>
    <w:p>
      <w:pPr>
        <w:pStyle w:val="Normal"/>
        <w:rPr/>
      </w:pPr>
      <w:r>
        <w:rPr/>
      </w:r>
    </w:p>
    <w:p>
      <w:pPr>
        <w:pStyle w:val="Normal"/>
        <w:rPr/>
      </w:pPr>
      <w:r>
        <w:rPr/>
        <w:t>Blokwatch</w:t>
      </w:r>
    </w:p>
    <w:p>
      <w:pPr>
        <w:pStyle w:val="Normal"/>
        <w:rPr/>
      </w:pPr>
      <w:r>
        <w:rPr/>
      </w:r>
    </w:p>
    <w:p>
      <w:pPr>
        <w:pStyle w:val="Normal"/>
        <w:rPr/>
      </w:pPr>
      <w:r>
        <w:rPr/>
      </w:r>
    </w:p>
    <w:p>
      <w:pPr>
        <w:pStyle w:val="Normal"/>
        <w:rPr/>
      </w:pPr>
      <w:r>
        <w:rPr/>
        <w:t>Autre politique</w:t>
      </w:r>
    </w:p>
    <w:p>
      <w:pPr>
        <w:pStyle w:val="Normal"/>
        <w:rPr/>
      </w:pPr>
      <w:r>
        <w:rPr/>
      </w:r>
    </w:p>
    <w:p>
      <w:pPr>
        <w:pStyle w:val="Normal"/>
        <w:rPr/>
      </w:pPr>
      <w:r>
        <w:rPr/>
      </w:r>
    </w:p>
    <w:p>
      <w:pPr>
        <w:pStyle w:val="Normal"/>
        <w:rPr/>
      </w:pPr>
      <w:r>
        <w:rPr/>
        <w:t>Manifestobru</w:t>
      </w:r>
    </w:p>
    <w:p>
      <w:pPr>
        <w:pStyle w:val="Normal"/>
        <w:rPr/>
      </w:pPr>
      <w:r>
        <w:rPr/>
      </w:r>
    </w:p>
    <w:p>
      <w:pPr>
        <w:pStyle w:val="Normal"/>
        <w:rPr/>
      </w:pPr>
      <w:r>
        <w:rPr/>
      </w:r>
    </w:p>
    <w:p>
      <w:pPr>
        <w:pStyle w:val="Normal"/>
        <w:rPr/>
      </w:pPr>
      <w:r>
        <w:rPr/>
        <w:t>ProBelgica-Webpal</w:t>
      </w:r>
    </w:p>
    <w:p>
      <w:pPr>
        <w:pStyle w:val="Normal"/>
        <w:rPr/>
      </w:pPr>
      <w:r>
        <w:rPr/>
      </w:r>
    </w:p>
    <w:p>
      <w:pPr>
        <w:pStyle w:val="Normal"/>
        <w:rPr/>
      </w:pPr>
      <w:r>
        <w:rPr/>
      </w:r>
    </w:p>
    <w:p>
      <w:pPr>
        <w:pStyle w:val="Normal"/>
        <w:rPr/>
      </w:pPr>
      <w:r>
        <w:rPr/>
        <w:t xml:space="preserve">Mouvement Européen Belgique </w:t>
      </w:r>
    </w:p>
    <w:p>
      <w:pPr>
        <w:pStyle w:val="Normal"/>
        <w:rPr/>
      </w:pPr>
      <w:r>
        <w:rPr/>
      </w:r>
    </w:p>
    <w:p>
      <w:pPr>
        <w:pStyle w:val="Normal"/>
        <w:rPr/>
      </w:pPr>
      <w:r>
        <w:rPr/>
        <w:t>|||8|| 1172245665|unionbelge|Autorités|Belgium</w:t>
      </w:r>
    </w:p>
    <w:p>
      <w:pPr>
        <w:pStyle w:val="Normal"/>
        <w:rPr/>
      </w:pPr>
      <w:r>
        <w:rPr/>
      </w:r>
    </w:p>
    <w:p>
      <w:pPr>
        <w:pStyle w:val="Normal"/>
        <w:rPr/>
      </w:pPr>
      <w:r>
        <w:rPr/>
      </w:r>
    </w:p>
    <w:p>
      <w:pPr>
        <w:pStyle w:val="Normal"/>
        <w:rPr/>
      </w:pPr>
      <w:r>
        <w:rPr/>
        <w:t>Chambre</w:t>
      </w:r>
    </w:p>
    <w:p>
      <w:pPr>
        <w:pStyle w:val="Normal"/>
        <w:rPr/>
      </w:pPr>
      <w:r>
        <w:rPr/>
      </w:r>
    </w:p>
    <w:p>
      <w:pPr>
        <w:pStyle w:val="Normal"/>
        <w:rPr/>
      </w:pPr>
      <w:r>
        <w:rPr/>
      </w:r>
    </w:p>
    <w:p>
      <w:pPr>
        <w:pStyle w:val="Normal"/>
        <w:rPr/>
      </w:pPr>
      <w:r>
        <w:rPr/>
        <w:t>Sénat</w:t>
      </w:r>
    </w:p>
    <w:p>
      <w:pPr>
        <w:pStyle w:val="Normal"/>
        <w:rPr/>
      </w:pPr>
      <w:r>
        <w:rPr/>
      </w:r>
    </w:p>
    <w:p>
      <w:pPr>
        <w:pStyle w:val="Normal"/>
        <w:rPr/>
      </w:pPr>
      <w:r>
        <w:rPr/>
      </w:r>
    </w:p>
    <w:p>
      <w:pPr>
        <w:pStyle w:val="Normal"/>
        <w:rPr/>
      </w:pPr>
      <w:r>
        <w:rPr/>
        <w:t>Monarchie</w:t>
      </w:r>
    </w:p>
    <w:p>
      <w:pPr>
        <w:pStyle w:val="Normal"/>
        <w:rPr/>
      </w:pPr>
      <w:r>
        <w:rPr/>
      </w:r>
    </w:p>
    <w:p>
      <w:pPr>
        <w:pStyle w:val="Normal"/>
        <w:rPr/>
      </w:pPr>
      <w:r>
        <w:rPr/>
      </w:r>
    </w:p>
    <w:p>
      <w:pPr>
        <w:pStyle w:val="Normal"/>
        <w:rPr/>
      </w:pPr>
      <w:r>
        <w:rPr/>
        <w:t>Anvers</w:t>
      </w:r>
    </w:p>
    <w:p>
      <w:pPr>
        <w:pStyle w:val="Normal"/>
        <w:rPr/>
      </w:pPr>
      <w:r>
        <w:rPr/>
      </w:r>
    </w:p>
    <w:p>
      <w:pPr>
        <w:pStyle w:val="Normal"/>
        <w:rPr/>
      </w:pPr>
      <w:r>
        <w:rPr/>
      </w:r>
    </w:p>
    <w:p>
      <w:pPr>
        <w:pStyle w:val="Normal"/>
        <w:rPr/>
      </w:pPr>
      <w:r>
        <w:rPr/>
        <w:t>Brabant flamand</w:t>
      </w:r>
    </w:p>
    <w:p>
      <w:pPr>
        <w:pStyle w:val="Normal"/>
        <w:rPr/>
      </w:pPr>
      <w:r>
        <w:rPr/>
      </w:r>
    </w:p>
    <w:p>
      <w:pPr>
        <w:pStyle w:val="Normal"/>
        <w:rPr/>
      </w:pPr>
      <w:r>
        <w:rPr/>
      </w:r>
    </w:p>
    <w:p>
      <w:pPr>
        <w:pStyle w:val="Normal"/>
        <w:rPr/>
      </w:pPr>
      <w:r>
        <w:rPr/>
        <w:t>Brabant wallon</w:t>
      </w:r>
    </w:p>
    <w:p>
      <w:pPr>
        <w:pStyle w:val="Normal"/>
        <w:rPr/>
      </w:pPr>
      <w:r>
        <w:rPr/>
      </w:r>
    </w:p>
    <w:p>
      <w:pPr>
        <w:pStyle w:val="Normal"/>
        <w:rPr/>
      </w:pPr>
      <w:r>
        <w:rPr/>
      </w:r>
    </w:p>
    <w:p>
      <w:pPr>
        <w:pStyle w:val="Normal"/>
        <w:rPr/>
      </w:pPr>
      <w:r>
        <w:rPr/>
        <w:t>Flandre Occidentale</w:t>
      </w:r>
    </w:p>
    <w:p>
      <w:pPr>
        <w:pStyle w:val="Normal"/>
        <w:rPr/>
      </w:pPr>
      <w:r>
        <w:rPr/>
      </w:r>
    </w:p>
    <w:p>
      <w:pPr>
        <w:pStyle w:val="Normal"/>
        <w:rPr/>
      </w:pPr>
      <w:r>
        <w:rPr/>
      </w:r>
    </w:p>
    <w:p>
      <w:pPr>
        <w:pStyle w:val="Normal"/>
        <w:rPr/>
      </w:pPr>
      <w:r>
        <w:rPr/>
        <w:t xml:space="preserve">Flandre Orientale </w:t>
      </w:r>
    </w:p>
    <w:p>
      <w:pPr>
        <w:pStyle w:val="Normal"/>
        <w:rPr/>
      </w:pPr>
      <w:r>
        <w:rPr/>
      </w:r>
    </w:p>
    <w:p>
      <w:pPr>
        <w:pStyle w:val="Normal"/>
        <w:rPr/>
      </w:pPr>
      <w:r>
        <w:rPr/>
      </w:r>
    </w:p>
    <w:p>
      <w:pPr>
        <w:pStyle w:val="Normal"/>
        <w:rPr/>
      </w:pPr>
      <w:r>
        <w:rPr/>
        <w:t>Hainaut</w:t>
      </w:r>
    </w:p>
    <w:p>
      <w:pPr>
        <w:pStyle w:val="Normal"/>
        <w:rPr/>
      </w:pPr>
      <w:r>
        <w:rPr/>
      </w:r>
    </w:p>
    <w:p>
      <w:pPr>
        <w:pStyle w:val="Normal"/>
        <w:rPr/>
      </w:pPr>
      <w:r>
        <w:rPr/>
      </w:r>
    </w:p>
    <w:p>
      <w:pPr>
        <w:pStyle w:val="Normal"/>
        <w:rPr/>
      </w:pPr>
      <w:r>
        <w:rPr/>
        <w:t>Limbourg</w:t>
      </w:r>
    </w:p>
    <w:p>
      <w:pPr>
        <w:pStyle w:val="Normal"/>
        <w:rPr/>
      </w:pPr>
      <w:r>
        <w:rPr/>
      </w:r>
    </w:p>
    <w:p>
      <w:pPr>
        <w:pStyle w:val="Normal"/>
        <w:rPr/>
      </w:pPr>
      <w:r>
        <w:rPr/>
      </w:r>
    </w:p>
    <w:p>
      <w:pPr>
        <w:pStyle w:val="Normal"/>
        <w:rPr/>
      </w:pPr>
      <w:r>
        <w:rPr/>
        <w:t>Luxembourg</w:t>
      </w:r>
    </w:p>
    <w:p>
      <w:pPr>
        <w:pStyle w:val="Normal"/>
        <w:rPr/>
      </w:pPr>
      <w:r>
        <w:rPr/>
      </w:r>
    </w:p>
    <w:p>
      <w:pPr>
        <w:pStyle w:val="Normal"/>
        <w:rPr/>
      </w:pPr>
      <w:r>
        <w:rPr/>
      </w:r>
    </w:p>
    <w:p>
      <w:pPr>
        <w:pStyle w:val="Normal"/>
        <w:rPr/>
      </w:pPr>
      <w:r>
        <w:rPr/>
        <w:t>Namur</w:t>
      </w:r>
    </w:p>
    <w:p>
      <w:pPr>
        <w:pStyle w:val="Normal"/>
        <w:rPr/>
      </w:pPr>
      <w:r>
        <w:rPr/>
      </w:r>
    </w:p>
    <w:p>
      <w:pPr>
        <w:pStyle w:val="Normal"/>
        <w:rPr/>
      </w:pPr>
      <w:r>
        <w:rPr/>
      </w:r>
    </w:p>
    <w:p>
      <w:pPr>
        <w:pStyle w:val="Normal"/>
        <w:rPr/>
      </w:pPr>
      <w:r>
        <w:rPr/>
        <w:t>Liège</w:t>
      </w:r>
    </w:p>
    <w:p>
      <w:pPr>
        <w:pStyle w:val="Normal"/>
        <w:rPr/>
      </w:pPr>
      <w:r>
        <w:rPr/>
      </w:r>
    </w:p>
    <w:p>
      <w:pPr>
        <w:pStyle w:val="Normal"/>
        <w:rPr/>
      </w:pPr>
      <w:r>
        <w:rPr/>
        <w:t>|||8|| 1172245558|unionbelge|Divers|Atomium</w:t>
      </w:r>
    </w:p>
    <w:p>
      <w:pPr>
        <w:pStyle w:val="Normal"/>
        <w:rPr/>
      </w:pPr>
      <w:r>
        <w:rPr/>
      </w:r>
    </w:p>
    <w:p>
      <w:pPr>
        <w:pStyle w:val="Normal"/>
        <w:rPr/>
      </w:pPr>
      <w:r>
        <w:rPr/>
      </w:r>
    </w:p>
    <w:p>
      <w:pPr>
        <w:pStyle w:val="Normal"/>
        <w:rPr/>
      </w:pPr>
      <w:r>
        <w:rPr/>
        <w:t>Atomisoft</w:t>
      </w:r>
    </w:p>
    <w:p>
      <w:pPr>
        <w:pStyle w:val="Normal"/>
        <w:rPr/>
      </w:pPr>
      <w:r>
        <w:rPr/>
      </w:r>
    </w:p>
    <w:p>
      <w:pPr>
        <w:pStyle w:val="Normal"/>
        <w:rPr/>
      </w:pPr>
      <w:r>
        <w:rPr/>
      </w:r>
    </w:p>
    <w:p>
      <w:pPr>
        <w:pStyle w:val="Normal"/>
        <w:rPr/>
      </w:pPr>
      <w:r>
        <w:rPr/>
        <w:t>B&amp;B Webservices</w:t>
      </w:r>
    </w:p>
    <w:p>
      <w:pPr>
        <w:pStyle w:val="Normal"/>
        <w:rPr/>
      </w:pPr>
      <w:r>
        <w:rPr/>
      </w:r>
    </w:p>
    <w:p>
      <w:pPr>
        <w:pStyle w:val="Normal"/>
        <w:rPr/>
      </w:pPr>
      <w:r>
        <w:rPr/>
      </w:r>
    </w:p>
    <w:p>
      <w:pPr>
        <w:pStyle w:val="Normal"/>
        <w:rPr/>
      </w:pPr>
      <w:r>
        <w:rPr/>
        <w:t>Brussels Airlines</w:t>
      </w:r>
    </w:p>
    <w:p>
      <w:pPr>
        <w:pStyle w:val="Normal"/>
        <w:rPr/>
      </w:pPr>
      <w:r>
        <w:rPr/>
      </w:r>
    </w:p>
    <w:p>
      <w:pPr>
        <w:pStyle w:val="Normal"/>
        <w:rPr/>
      </w:pPr>
      <w:r>
        <w:rPr/>
      </w:r>
    </w:p>
    <w:p>
      <w:pPr>
        <w:pStyle w:val="Normal"/>
        <w:rPr/>
      </w:pPr>
      <w:r>
        <w:rPr/>
        <w:t>Boco Brussel</w:t>
      </w:r>
    </w:p>
    <w:p>
      <w:pPr>
        <w:pStyle w:val="Normal"/>
        <w:rPr/>
      </w:pPr>
      <w:r>
        <w:rPr/>
      </w:r>
    </w:p>
    <w:p>
      <w:pPr>
        <w:pStyle w:val="Normal"/>
        <w:rPr/>
      </w:pPr>
      <w:r>
        <w:rPr/>
      </w:r>
    </w:p>
    <w:p>
      <w:pPr>
        <w:pStyle w:val="Normal"/>
        <w:rPr/>
      </w:pPr>
      <w:r>
        <w:rPr/>
        <w:t xml:space="preserve">Les Diables </w:t>
      </w:r>
    </w:p>
    <w:p>
      <w:pPr>
        <w:pStyle w:val="Normal"/>
        <w:rPr/>
      </w:pPr>
      <w:r>
        <w:rPr/>
        <w:t>Rouges</w:t>
      </w:r>
    </w:p>
    <w:p>
      <w:pPr>
        <w:pStyle w:val="Normal"/>
        <w:rPr/>
      </w:pPr>
      <w:r>
        <w:rPr/>
      </w:r>
    </w:p>
    <w:p>
      <w:pPr>
        <w:pStyle w:val="Normal"/>
        <w:rPr/>
      </w:pPr>
      <w:r>
        <w:rPr/>
      </w:r>
    </w:p>
    <w:p>
      <w:pPr>
        <w:pStyle w:val="Normal"/>
        <w:rPr/>
      </w:pPr>
      <w:r>
        <w:rPr/>
        <w:t>Spa Reine</w:t>
      </w:r>
    </w:p>
    <w:p>
      <w:pPr>
        <w:pStyle w:val="Normal"/>
        <w:rPr/>
      </w:pPr>
      <w:r>
        <w:rPr/>
      </w:r>
    </w:p>
    <w:p>
      <w:pPr>
        <w:pStyle w:val="Normal"/>
        <w:rPr/>
      </w:pPr>
      <w:r>
        <w:rPr/>
      </w:r>
    </w:p>
    <w:p>
      <w:pPr>
        <w:pStyle w:val="Normal"/>
        <w:rPr/>
      </w:pPr>
      <w:r>
        <w:rPr/>
        <w:t>Constitution</w:t>
      </w:r>
    </w:p>
    <w:p>
      <w:pPr>
        <w:pStyle w:val="Normal"/>
        <w:rPr/>
      </w:pPr>
      <w:r>
        <w:rPr/>
      </w:r>
    </w:p>
    <w:p>
      <w:pPr>
        <w:pStyle w:val="Normal"/>
        <w:rPr/>
      </w:pPr>
      <w:r>
        <w:rPr/>
      </w:r>
    </w:p>
    <w:p>
      <w:pPr>
        <w:pStyle w:val="Normal"/>
        <w:rPr/>
      </w:pPr>
      <w:r>
        <w:rPr/>
        <w:t>Politics</w:t>
      </w:r>
    </w:p>
    <w:p>
      <w:pPr>
        <w:pStyle w:val="Normal"/>
        <w:rPr/>
      </w:pPr>
      <w:r>
        <w:rPr/>
      </w:r>
    </w:p>
    <w:p>
      <w:pPr>
        <w:pStyle w:val="Normal"/>
        <w:rPr/>
      </w:pPr>
      <w:r>
        <w:rPr/>
      </w:r>
    </w:p>
    <w:p>
      <w:pPr>
        <w:pStyle w:val="Normal"/>
        <w:rPr/>
      </w:pPr>
      <w:r>
        <w:rPr/>
        <w:t>SNCB</w:t>
      </w:r>
    </w:p>
    <w:p>
      <w:pPr>
        <w:pStyle w:val="Normal"/>
        <w:rPr/>
      </w:pPr>
      <w:r>
        <w:rPr/>
      </w:r>
    </w:p>
    <w:p>
      <w:pPr>
        <w:pStyle w:val="Normal"/>
        <w:rPr/>
      </w:pPr>
      <w:r>
        <w:rPr/>
        <w:t>|||8|| 1172245440|unionbelge|VOORWOORDEN-PROLOGUES|Voorwoorden 2002/2003</w:t>
      </w:r>
    </w:p>
    <w:p>
      <w:pPr>
        <w:pStyle w:val="Normal"/>
        <w:rPr/>
      </w:pPr>
      <w:r>
        <w:rPr/>
      </w:r>
    </w:p>
    <w:p>
      <w:pPr>
        <w:pStyle w:val="Normal"/>
        <w:rPr/>
      </w:pPr>
      <w:r>
        <w:rPr/>
      </w:r>
    </w:p>
    <w:p>
      <w:pPr>
        <w:pStyle w:val="Normal"/>
        <w:rPr/>
      </w:pPr>
      <w:r>
        <w:rPr/>
        <w:t>Prologues 2003</w:t>
      </w:r>
    </w:p>
    <w:p>
      <w:pPr>
        <w:pStyle w:val="Normal"/>
        <w:rPr/>
      </w:pPr>
      <w:r>
        <w:rPr/>
      </w:r>
    </w:p>
    <w:p>
      <w:pPr>
        <w:pStyle w:val="Normal"/>
        <w:rPr/>
      </w:pPr>
      <w:r>
        <w:rPr/>
      </w:r>
    </w:p>
    <w:p>
      <w:pPr>
        <w:pStyle w:val="Normal"/>
        <w:rPr/>
      </w:pPr>
      <w:r>
        <w:rPr/>
        <w:t>Voorwoorden 2004</w:t>
      </w:r>
    </w:p>
    <w:p>
      <w:pPr>
        <w:pStyle w:val="Normal"/>
        <w:rPr/>
      </w:pPr>
      <w:r>
        <w:rPr/>
      </w:r>
    </w:p>
    <w:p>
      <w:pPr>
        <w:pStyle w:val="Normal"/>
        <w:rPr/>
      </w:pPr>
      <w:r>
        <w:rPr/>
      </w:r>
    </w:p>
    <w:p>
      <w:pPr>
        <w:pStyle w:val="Normal"/>
        <w:rPr/>
      </w:pPr>
      <w:r>
        <w:rPr/>
        <w:t>Prologues 2004</w:t>
      </w:r>
    </w:p>
    <w:p>
      <w:pPr>
        <w:pStyle w:val="Normal"/>
        <w:rPr/>
      </w:pPr>
      <w:r>
        <w:rPr/>
      </w:r>
    </w:p>
    <w:p>
      <w:pPr>
        <w:pStyle w:val="Normal"/>
        <w:rPr/>
      </w:pPr>
      <w:r>
        <w:rPr/>
      </w:r>
    </w:p>
    <w:p>
      <w:pPr>
        <w:pStyle w:val="Normal"/>
        <w:rPr/>
      </w:pPr>
      <w:r>
        <w:rPr/>
        <w:t>Voorwoorden 2005/6</w:t>
      </w:r>
    </w:p>
    <w:p>
      <w:pPr>
        <w:pStyle w:val="Normal"/>
        <w:rPr/>
      </w:pPr>
      <w:r>
        <w:rPr/>
      </w:r>
    </w:p>
    <w:p>
      <w:pPr>
        <w:pStyle w:val="Normal"/>
        <w:rPr/>
      </w:pPr>
      <w:r>
        <w:rPr/>
      </w:r>
    </w:p>
    <w:p>
      <w:pPr>
        <w:pStyle w:val="Normal"/>
        <w:rPr/>
      </w:pPr>
      <w:r>
        <w:rPr/>
        <w:t>Prologues 2005/6</w:t>
      </w:r>
    </w:p>
    <w:p>
      <w:pPr>
        <w:pStyle w:val="Normal"/>
        <w:rPr/>
      </w:pPr>
      <w:r>
        <w:rPr/>
      </w:r>
    </w:p>
    <w:p>
      <w:pPr>
        <w:pStyle w:val="Normal"/>
        <w:rPr/>
      </w:pPr>
      <w:r>
        <w:rPr/>
      </w:r>
    </w:p>
    <w:p>
      <w:pPr>
        <w:pStyle w:val="Normal"/>
        <w:rPr/>
      </w:pPr>
      <w:r>
        <w:rPr/>
        <w:t>Voorwoorden 2006</w:t>
      </w:r>
    </w:p>
    <w:p>
      <w:pPr>
        <w:pStyle w:val="Normal"/>
        <w:rPr/>
      </w:pPr>
      <w:r>
        <w:rPr/>
      </w:r>
    </w:p>
    <w:p>
      <w:pPr>
        <w:pStyle w:val="Normal"/>
        <w:rPr/>
      </w:pPr>
      <w:r>
        <w:rPr/>
      </w:r>
    </w:p>
    <w:p>
      <w:pPr>
        <w:pStyle w:val="Normal"/>
        <w:rPr/>
      </w:pPr>
      <w:r>
        <w:rPr/>
        <w:t>Prologues 2006</w:t>
      </w:r>
    </w:p>
    <w:p>
      <w:pPr>
        <w:pStyle w:val="Normal"/>
        <w:rPr/>
      </w:pPr>
      <w:r>
        <w:rPr/>
      </w:r>
    </w:p>
    <w:p>
      <w:pPr>
        <w:pStyle w:val="Normal"/>
        <w:rPr/>
      </w:pPr>
      <w:r>
        <w:rPr/>
        <w:t>|||7|| 1172245419|unionbelge|EDITORIALEN- EDITORIAUX|Editorialen 2004, 2003, 2002</w:t>
      </w:r>
    </w:p>
    <w:p>
      <w:pPr>
        <w:pStyle w:val="Normal"/>
        <w:rPr/>
      </w:pPr>
      <w:r>
        <w:rPr/>
      </w:r>
    </w:p>
    <w:p>
      <w:pPr>
        <w:pStyle w:val="Normal"/>
        <w:rPr/>
      </w:pPr>
      <w:r>
        <w:rPr/>
      </w:r>
    </w:p>
    <w:p>
      <w:pPr>
        <w:pStyle w:val="Normal"/>
        <w:rPr/>
      </w:pPr>
      <w:r>
        <w:rPr/>
        <w:t xml:space="preserve">Editoriaux 2004, 2003, 2002 </w:t>
      </w:r>
    </w:p>
    <w:p>
      <w:pPr>
        <w:pStyle w:val="Normal"/>
        <w:rPr/>
      </w:pPr>
      <w:r>
        <w:rPr/>
      </w:r>
    </w:p>
    <w:p>
      <w:pPr>
        <w:pStyle w:val="Normal"/>
        <w:rPr/>
      </w:pPr>
      <w:r>
        <w:rPr/>
        <w:t>|||7|| 1172245388|unionbelge|PUBLICATIES-PUBLICATIONS|Publicaties 2005-2006</w:t>
      </w:r>
    </w:p>
    <w:p>
      <w:pPr>
        <w:pStyle w:val="Normal"/>
        <w:rPr/>
      </w:pPr>
      <w:r>
        <w:rPr/>
      </w:r>
    </w:p>
    <w:p>
      <w:pPr>
        <w:pStyle w:val="Normal"/>
        <w:rPr/>
      </w:pPr>
      <w:r>
        <w:rPr/>
      </w:r>
    </w:p>
    <w:p>
      <w:pPr>
        <w:pStyle w:val="Normal"/>
        <w:rPr/>
      </w:pPr>
      <w:r>
        <w:rPr/>
        <w:t>Publicaties 2004</w:t>
      </w:r>
    </w:p>
    <w:p>
      <w:pPr>
        <w:pStyle w:val="Normal"/>
        <w:rPr/>
      </w:pPr>
      <w:r>
        <w:rPr/>
      </w:r>
    </w:p>
    <w:p>
      <w:pPr>
        <w:pStyle w:val="Normal"/>
        <w:rPr/>
      </w:pPr>
      <w:r>
        <w:rPr/>
      </w:r>
    </w:p>
    <w:p>
      <w:pPr>
        <w:pStyle w:val="Normal"/>
        <w:rPr/>
      </w:pPr>
      <w:r>
        <w:rPr/>
        <w:t>Publicaties vanaf 2002</w:t>
      </w:r>
    </w:p>
    <w:p>
      <w:pPr>
        <w:pStyle w:val="Normal"/>
        <w:rPr/>
      </w:pPr>
      <w:r>
        <w:rPr/>
      </w:r>
    </w:p>
    <w:p>
      <w:pPr>
        <w:pStyle w:val="Normal"/>
        <w:rPr/>
      </w:pPr>
      <w:r>
        <w:rPr/>
      </w:r>
    </w:p>
    <w:p>
      <w:pPr>
        <w:pStyle w:val="Normal"/>
        <w:rPr/>
      </w:pPr>
      <w:r>
        <w:rPr/>
        <w:t>Publications 2004, 2003, 2002</w:t>
      </w:r>
    </w:p>
    <w:p>
      <w:pPr>
        <w:pStyle w:val="Normal"/>
        <w:rPr/>
      </w:pPr>
      <w:r>
        <w:rPr/>
      </w:r>
    </w:p>
    <w:p>
      <w:pPr>
        <w:pStyle w:val="Normal"/>
        <w:rPr/>
      </w:pPr>
      <w:r>
        <w:rPr/>
        <w:t>|||7|| 1172243010|unionbelge|PERSBERICHTEN EN NIEUWS-CQ DE PRESSE ET NOUVELLES|Persberichten 2004, 2003</w:t>
      </w:r>
    </w:p>
    <w:p>
      <w:pPr>
        <w:pStyle w:val="Normal"/>
        <w:rPr/>
      </w:pPr>
      <w:r>
        <w:rPr/>
      </w:r>
    </w:p>
    <w:p>
      <w:pPr>
        <w:pStyle w:val="Normal"/>
        <w:rPr/>
      </w:pPr>
      <w:r>
        <w:rPr/>
      </w:r>
    </w:p>
    <w:p>
      <w:pPr>
        <w:pStyle w:val="Normal"/>
        <w:rPr/>
      </w:pPr>
      <w:r>
        <w:rPr/>
        <w:t>Persberichten 2003</w:t>
      </w:r>
    </w:p>
    <w:p>
      <w:pPr>
        <w:pStyle w:val="Normal"/>
        <w:rPr/>
      </w:pPr>
      <w:r>
        <w:rPr/>
      </w:r>
    </w:p>
    <w:p>
      <w:pPr>
        <w:pStyle w:val="Normal"/>
        <w:rPr/>
      </w:pPr>
      <w:r>
        <w:rPr/>
      </w:r>
    </w:p>
    <w:p>
      <w:pPr>
        <w:pStyle w:val="Normal"/>
        <w:rPr/>
      </w:pPr>
      <w:r>
        <w:rPr/>
        <w:t xml:space="preserve">CQ de presse 2004, 2003 </w:t>
      </w:r>
    </w:p>
    <w:p>
      <w:pPr>
        <w:pStyle w:val="Normal"/>
        <w:rPr/>
      </w:pPr>
      <w:r>
        <w:rPr/>
      </w:r>
    </w:p>
    <w:p>
      <w:pPr>
        <w:pStyle w:val="Normal"/>
        <w:rPr/>
      </w:pPr>
      <w:r>
        <w:rPr/>
      </w:r>
    </w:p>
    <w:p>
      <w:pPr>
        <w:pStyle w:val="Normal"/>
        <w:rPr/>
      </w:pPr>
      <w:r>
        <w:rPr/>
        <w:t xml:space="preserve">CQ de presse 2003 </w:t>
      </w:r>
    </w:p>
    <w:p>
      <w:pPr>
        <w:pStyle w:val="Normal"/>
        <w:rPr/>
      </w:pPr>
      <w:r>
        <w:rPr/>
      </w:r>
    </w:p>
    <w:p>
      <w:pPr>
        <w:pStyle w:val="Normal"/>
        <w:rPr/>
      </w:pPr>
      <w:r>
        <w:rPr/>
      </w:r>
    </w:p>
    <w:p>
      <w:pPr>
        <w:pStyle w:val="Normal"/>
        <w:rPr/>
      </w:pPr>
      <w:r>
        <w:rPr/>
        <w:t>Nieuwsberichten 2005-2006</w:t>
      </w:r>
    </w:p>
    <w:p>
      <w:pPr>
        <w:pStyle w:val="Normal"/>
        <w:rPr/>
      </w:pPr>
      <w:r>
        <w:rPr/>
      </w:r>
    </w:p>
    <w:p>
      <w:pPr>
        <w:pStyle w:val="Normal"/>
        <w:rPr/>
      </w:pPr>
      <w:r>
        <w:rPr/>
      </w:r>
    </w:p>
    <w:p>
      <w:pPr>
        <w:pStyle w:val="Normal"/>
        <w:rPr/>
      </w:pPr>
      <w:r>
        <w:rPr/>
        <w:t>Nieuwsberichten 2004</w:t>
      </w:r>
    </w:p>
    <w:p>
      <w:pPr>
        <w:pStyle w:val="Normal"/>
        <w:rPr/>
      </w:pPr>
      <w:r>
        <w:rPr/>
      </w:r>
    </w:p>
    <w:p>
      <w:pPr>
        <w:pStyle w:val="Normal"/>
        <w:rPr/>
      </w:pPr>
      <w:r>
        <w:rPr/>
      </w:r>
    </w:p>
    <w:p>
      <w:pPr>
        <w:pStyle w:val="Normal"/>
        <w:rPr/>
      </w:pPr>
      <w:r>
        <w:rPr/>
        <w:t>Nieuwsberichten 2003</w:t>
      </w:r>
    </w:p>
    <w:p>
      <w:pPr>
        <w:pStyle w:val="Normal"/>
        <w:rPr/>
      </w:pPr>
      <w:r>
        <w:rPr/>
      </w:r>
    </w:p>
    <w:p>
      <w:pPr>
        <w:pStyle w:val="Normal"/>
        <w:rPr/>
      </w:pPr>
      <w:r>
        <w:rPr/>
      </w:r>
    </w:p>
    <w:p>
      <w:pPr>
        <w:pStyle w:val="Normal"/>
        <w:rPr/>
      </w:pPr>
      <w:r>
        <w:rPr/>
        <w:t>Nieuwsberichten 2002</w:t>
      </w:r>
    </w:p>
    <w:p>
      <w:pPr>
        <w:pStyle w:val="Normal"/>
        <w:rPr/>
      </w:pPr>
      <w:r>
        <w:rPr/>
      </w:r>
    </w:p>
    <w:p>
      <w:pPr>
        <w:pStyle w:val="Normal"/>
        <w:rPr/>
      </w:pPr>
      <w:r>
        <w:rPr/>
      </w:r>
    </w:p>
    <w:p>
      <w:pPr>
        <w:pStyle w:val="Normal"/>
        <w:rPr/>
      </w:pPr>
      <w:r>
        <w:rPr/>
        <w:t>Nouvelles 2005-2006</w:t>
      </w:r>
    </w:p>
    <w:p>
      <w:pPr>
        <w:pStyle w:val="Normal"/>
        <w:rPr/>
      </w:pPr>
      <w:r>
        <w:rPr/>
      </w:r>
    </w:p>
    <w:p>
      <w:pPr>
        <w:pStyle w:val="Normal"/>
        <w:rPr/>
      </w:pPr>
      <w:r>
        <w:rPr/>
      </w:r>
    </w:p>
    <w:p>
      <w:pPr>
        <w:pStyle w:val="Normal"/>
        <w:rPr/>
      </w:pPr>
      <w:r>
        <w:rPr/>
        <w:t>Nouvelles 2004</w:t>
      </w:r>
    </w:p>
    <w:p>
      <w:pPr>
        <w:pStyle w:val="Normal"/>
        <w:rPr/>
      </w:pPr>
      <w:r>
        <w:rPr/>
      </w:r>
    </w:p>
    <w:p>
      <w:pPr>
        <w:pStyle w:val="Normal"/>
        <w:rPr/>
      </w:pPr>
      <w:r>
        <w:rPr/>
      </w:r>
    </w:p>
    <w:p>
      <w:pPr>
        <w:pStyle w:val="Normal"/>
        <w:rPr/>
      </w:pPr>
      <w:r>
        <w:rPr/>
        <w:t>Nouvelles 2003</w:t>
      </w:r>
    </w:p>
    <w:p>
      <w:pPr>
        <w:pStyle w:val="Normal"/>
        <w:rPr/>
      </w:pPr>
      <w:r>
        <w:rPr/>
      </w:r>
    </w:p>
    <w:p>
      <w:pPr>
        <w:pStyle w:val="Normal"/>
        <w:rPr/>
      </w:pPr>
      <w:r>
        <w:rPr/>
      </w:r>
    </w:p>
    <w:p>
      <w:pPr>
        <w:pStyle w:val="Normal"/>
        <w:rPr/>
      </w:pPr>
      <w:r>
        <w:rPr/>
        <w:t xml:space="preserve">Nouvelles 2002 </w:t>
      </w:r>
    </w:p>
    <w:p>
      <w:pPr>
        <w:pStyle w:val="Normal"/>
        <w:rPr/>
      </w:pPr>
      <w:r>
        <w:rPr/>
      </w:r>
    </w:p>
    <w:p>
      <w:pPr>
        <w:pStyle w:val="Normal"/>
        <w:rPr/>
      </w:pPr>
      <w:r>
        <w:rPr/>
        <w:t>|||7|| 1172233561|unionbelge|Unitas|Confederalisme is achteruitgang (kort)</w:t>
      </w:r>
    </w:p>
    <w:p>
      <w:pPr>
        <w:pStyle w:val="Normal"/>
        <w:rPr/>
      </w:pPr>
      <w:r>
        <w:rPr/>
      </w:r>
    </w:p>
    <w:p>
      <w:pPr>
        <w:pStyle w:val="Normal"/>
        <w:rPr/>
      </w:pPr>
      <w:r>
        <w:rPr/>
      </w:r>
    </w:p>
    <w:p>
      <w:pPr>
        <w:pStyle w:val="Normal"/>
        <w:rPr/>
      </w:pPr>
      <w:r>
        <w:rPr/>
        <w:t>Confederalisme is achteruitgang (uitgebreid)</w:t>
      </w:r>
    </w:p>
    <w:p>
      <w:pPr>
        <w:pStyle w:val="Normal"/>
        <w:rPr/>
      </w:pPr>
      <w:r>
        <w:rPr/>
      </w:r>
    </w:p>
    <w:p>
      <w:pPr>
        <w:pStyle w:val="Normal"/>
        <w:rPr/>
      </w:pPr>
      <w:r>
        <w:rPr/>
      </w:r>
    </w:p>
    <w:p>
      <w:pPr>
        <w:pStyle w:val="Normal"/>
        <w:rPr/>
      </w:pPr>
      <w:r>
        <w:rPr/>
        <w:t>Kritische bedenkingen bij het Belgische taalregionalisme</w:t>
      </w:r>
    </w:p>
    <w:p>
      <w:pPr>
        <w:pStyle w:val="Normal"/>
        <w:rPr/>
      </w:pPr>
      <w:r>
        <w:rPr/>
      </w:r>
    </w:p>
    <w:p>
      <w:pPr>
        <w:pStyle w:val="Normal"/>
        <w:rPr/>
      </w:pPr>
      <w:r>
        <w:rPr/>
      </w:r>
    </w:p>
    <w:p>
      <w:pPr>
        <w:pStyle w:val="Normal"/>
        <w:rPr/>
      </w:pPr>
      <w:r>
        <w:rPr/>
        <w:t xml:space="preserve">Een meertalig België in meertalig Europa </w:t>
      </w:r>
    </w:p>
    <w:p>
      <w:pPr>
        <w:pStyle w:val="Normal"/>
        <w:rPr/>
      </w:pPr>
      <w:r>
        <w:rPr/>
      </w:r>
    </w:p>
    <w:p>
      <w:pPr>
        <w:pStyle w:val="Normal"/>
        <w:rPr/>
      </w:pPr>
      <w:r>
        <w:rPr/>
      </w:r>
    </w:p>
    <w:p>
      <w:pPr>
        <w:pStyle w:val="Normal"/>
        <w:rPr/>
      </w:pPr>
      <w:r>
        <w:rPr/>
        <w:t>Enkele Beschouwingen</w:t>
      </w:r>
    </w:p>
    <w:p>
      <w:pPr>
        <w:pStyle w:val="Normal"/>
        <w:rPr/>
      </w:pPr>
      <w:r>
        <w:rPr/>
      </w:r>
    </w:p>
    <w:p>
      <w:pPr>
        <w:pStyle w:val="Normal"/>
        <w:rPr/>
      </w:pPr>
      <w:r>
        <w:rPr/>
      </w:r>
    </w:p>
    <w:p>
      <w:pPr>
        <w:pStyle w:val="Normal"/>
        <w:rPr/>
      </w:pPr>
      <w:r>
        <w:rPr/>
        <w:t>België en Zuid-Afrika</w:t>
      </w:r>
    </w:p>
    <w:p>
      <w:pPr>
        <w:pStyle w:val="Normal"/>
        <w:rPr/>
      </w:pPr>
      <w:r>
        <w:rPr/>
      </w:r>
    </w:p>
    <w:p>
      <w:pPr>
        <w:pStyle w:val="Normal"/>
        <w:rPr/>
      </w:pPr>
      <w:r>
        <w:rPr/>
      </w:r>
    </w:p>
    <w:p>
      <w:pPr>
        <w:pStyle w:val="Normal"/>
        <w:rPr/>
      </w:pPr>
      <w:r>
        <w:rPr/>
        <w:t>Dieven, verspillers en parasieten</w:t>
      </w:r>
    </w:p>
    <w:p>
      <w:pPr>
        <w:pStyle w:val="Normal"/>
        <w:rPr/>
      </w:pPr>
      <w:r>
        <w:rPr/>
      </w:r>
    </w:p>
    <w:p>
      <w:pPr>
        <w:pStyle w:val="Normal"/>
        <w:rPr/>
      </w:pPr>
      <w:r>
        <w:rPr/>
      </w:r>
    </w:p>
    <w:p>
      <w:pPr>
        <w:pStyle w:val="Normal"/>
        <w:rPr/>
      </w:pPr>
      <w:r>
        <w:rPr/>
        <w:t>Discriminatie in openbare media</w:t>
      </w:r>
    </w:p>
    <w:p>
      <w:pPr>
        <w:pStyle w:val="Normal"/>
        <w:rPr/>
      </w:pPr>
      <w:r>
        <w:rPr/>
      </w:r>
    </w:p>
    <w:p>
      <w:pPr>
        <w:pStyle w:val="Normal"/>
        <w:rPr/>
      </w:pPr>
      <w:r>
        <w:rPr/>
      </w:r>
    </w:p>
    <w:p>
      <w:pPr>
        <w:pStyle w:val="Normal"/>
        <w:rPr/>
      </w:pPr>
      <w:r>
        <w:rPr/>
        <w:t>Discriminatie in openbare media (II)</w:t>
      </w:r>
    </w:p>
    <w:p>
      <w:pPr>
        <w:pStyle w:val="Normal"/>
        <w:rPr/>
      </w:pPr>
      <w:r>
        <w:rPr/>
      </w:r>
    </w:p>
    <w:p>
      <w:pPr>
        <w:pStyle w:val="Normal"/>
        <w:rPr/>
      </w:pPr>
      <w:r>
        <w:rPr/>
      </w:r>
    </w:p>
    <w:p>
      <w:pPr>
        <w:pStyle w:val="Normal"/>
        <w:rPr/>
      </w:pPr>
      <w:r>
        <w:rPr/>
        <w:t>Arbeiders aller landen, verdeel U?</w:t>
      </w:r>
    </w:p>
    <w:p>
      <w:pPr>
        <w:pStyle w:val="Normal"/>
        <w:rPr/>
      </w:pPr>
      <w:r>
        <w:rPr/>
      </w:r>
    </w:p>
    <w:p>
      <w:pPr>
        <w:pStyle w:val="Normal"/>
        <w:rPr/>
      </w:pPr>
      <w:r>
        <w:rPr/>
      </w:r>
    </w:p>
    <w:p>
      <w:pPr>
        <w:pStyle w:val="Normal"/>
        <w:rPr/>
      </w:pPr>
      <w:r>
        <w:rPr/>
        <w:t>Ouvriers de tous pays, divisez-vous?</w:t>
      </w:r>
    </w:p>
    <w:p>
      <w:pPr>
        <w:pStyle w:val="Normal"/>
        <w:rPr/>
      </w:pPr>
      <w:r>
        <w:rPr/>
      </w:r>
    </w:p>
    <w:p>
      <w:pPr>
        <w:pStyle w:val="Normal"/>
        <w:rPr/>
      </w:pPr>
      <w:r>
        <w:rPr/>
      </w:r>
    </w:p>
    <w:p>
      <w:pPr>
        <w:pStyle w:val="Normal"/>
        <w:rPr/>
      </w:pPr>
      <w:r>
        <w:rPr/>
        <w:t>Argumentarium/Argumentaire</w:t>
      </w:r>
    </w:p>
    <w:p>
      <w:pPr>
        <w:pStyle w:val="Normal"/>
        <w:rPr/>
      </w:pPr>
      <w:r>
        <w:rPr/>
      </w:r>
    </w:p>
    <w:p>
      <w:pPr>
        <w:pStyle w:val="Normal"/>
        <w:rPr/>
      </w:pPr>
      <w:r>
        <w:rPr/>
      </w:r>
    </w:p>
    <w:p>
      <w:pPr>
        <w:pStyle w:val="Normal"/>
        <w:rPr/>
      </w:pPr>
      <w:r>
        <w:rPr/>
        <w:t>Belgische solidariteit is democratische noodzaak</w:t>
      </w:r>
    </w:p>
    <w:p>
      <w:pPr>
        <w:pStyle w:val="Normal"/>
        <w:rPr/>
      </w:pPr>
      <w:r>
        <w:rPr/>
      </w:r>
    </w:p>
    <w:p>
      <w:pPr>
        <w:pStyle w:val="Normal"/>
        <w:rPr/>
      </w:pPr>
      <w:r>
        <w:rPr/>
      </w:r>
    </w:p>
    <w:p>
      <w:pPr>
        <w:pStyle w:val="Normal"/>
        <w:rPr/>
      </w:pPr>
      <w:r>
        <w:rPr/>
        <w:t>Dossier transfers</w:t>
      </w:r>
    </w:p>
    <w:p>
      <w:pPr>
        <w:pStyle w:val="Normal"/>
        <w:rPr/>
      </w:pPr>
      <w:r>
        <w:rPr/>
      </w:r>
    </w:p>
    <w:p>
      <w:pPr>
        <w:pStyle w:val="Normal"/>
        <w:rPr/>
      </w:pPr>
      <w:r>
        <w:rPr/>
      </w:r>
    </w:p>
    <w:p>
      <w:pPr>
        <w:pStyle w:val="Normal"/>
        <w:rPr/>
      </w:pPr>
      <w:r>
        <w:rPr/>
        <w:t>Eenheid</w:t>
      </w:r>
    </w:p>
    <w:p>
      <w:pPr>
        <w:pStyle w:val="Normal"/>
        <w:rPr/>
      </w:pPr>
      <w:r>
        <w:rPr/>
      </w:r>
    </w:p>
    <w:p>
      <w:pPr>
        <w:pStyle w:val="Normal"/>
        <w:rPr/>
      </w:pPr>
      <w:r>
        <w:rPr/>
      </w:r>
    </w:p>
    <w:p>
      <w:pPr>
        <w:pStyle w:val="Normal"/>
        <w:rPr/>
      </w:pPr>
      <w:r>
        <w:rPr/>
        <w:t>Eenheidsmanifest</w:t>
      </w:r>
    </w:p>
    <w:p>
      <w:pPr>
        <w:pStyle w:val="Normal"/>
        <w:rPr/>
      </w:pPr>
      <w:r>
        <w:rPr/>
      </w:r>
    </w:p>
    <w:p>
      <w:pPr>
        <w:pStyle w:val="Normal"/>
        <w:rPr/>
      </w:pPr>
      <w:r>
        <w:rPr/>
      </w:r>
    </w:p>
    <w:p>
      <w:pPr>
        <w:pStyle w:val="Normal"/>
        <w:rPr/>
      </w:pPr>
      <w:r>
        <w:rPr/>
        <w:t>Europa staatskwaliteit geven</w:t>
      </w:r>
    </w:p>
    <w:p>
      <w:pPr>
        <w:pStyle w:val="Normal"/>
        <w:rPr/>
      </w:pPr>
      <w:r>
        <w:rPr/>
      </w:r>
    </w:p>
    <w:p>
      <w:pPr>
        <w:pStyle w:val="Normal"/>
        <w:rPr/>
      </w:pPr>
      <w:r>
        <w:rPr/>
      </w:r>
    </w:p>
    <w:p>
      <w:pPr>
        <w:pStyle w:val="Normal"/>
        <w:rPr/>
      </w:pPr>
      <w:r>
        <w:rPr/>
        <w:t>Kritiek op J. Hannes</w:t>
      </w:r>
    </w:p>
    <w:p>
      <w:pPr>
        <w:pStyle w:val="Normal"/>
        <w:rPr/>
      </w:pPr>
      <w:r>
        <w:rPr/>
      </w:r>
    </w:p>
    <w:p>
      <w:pPr>
        <w:pStyle w:val="Normal"/>
        <w:rPr/>
      </w:pPr>
      <w:r>
        <w:rPr/>
      </w:r>
    </w:p>
    <w:p>
      <w:pPr>
        <w:pStyle w:val="Normal"/>
        <w:rPr/>
      </w:pPr>
      <w:r>
        <w:rPr/>
        <w:t>Is België een kunstmatige staat?</w:t>
      </w:r>
    </w:p>
    <w:p>
      <w:pPr>
        <w:pStyle w:val="Normal"/>
        <w:rPr/>
      </w:pPr>
      <w:r>
        <w:rPr/>
      </w:r>
    </w:p>
    <w:p>
      <w:pPr>
        <w:pStyle w:val="Normal"/>
        <w:rPr/>
      </w:pPr>
      <w:r>
        <w:rPr/>
      </w:r>
    </w:p>
    <w:p>
      <w:pPr>
        <w:pStyle w:val="Normal"/>
        <w:rPr/>
      </w:pPr>
      <w:r>
        <w:rPr/>
        <w:t>Lentemanifest (zie "eenheidsmanifest", supra, als kritiek)</w:t>
      </w:r>
    </w:p>
    <w:p>
      <w:pPr>
        <w:pStyle w:val="Normal"/>
        <w:rPr/>
      </w:pPr>
      <w:r>
        <w:rPr/>
      </w:r>
    </w:p>
    <w:p>
      <w:pPr>
        <w:pStyle w:val="Normal"/>
        <w:rPr/>
      </w:pPr>
      <w:r>
        <w:rPr/>
      </w:r>
    </w:p>
    <w:p>
      <w:pPr>
        <w:pStyle w:val="Normal"/>
        <w:rPr/>
      </w:pPr>
      <w:r>
        <w:rPr/>
        <w:t xml:space="preserve">Manifest tegen separatisme </w:t>
      </w:r>
    </w:p>
    <w:p>
      <w:pPr>
        <w:pStyle w:val="Normal"/>
        <w:rPr/>
      </w:pPr>
      <w:r>
        <w:rPr/>
      </w:r>
    </w:p>
    <w:p>
      <w:pPr>
        <w:pStyle w:val="Normal"/>
        <w:rPr/>
      </w:pPr>
      <w:r>
        <w:rPr/>
      </w:r>
    </w:p>
    <w:p>
      <w:pPr>
        <w:pStyle w:val="Normal"/>
        <w:rPr/>
      </w:pPr>
      <w:r>
        <w:rPr/>
        <w:t xml:space="preserve">Pollard defends the VB </w:t>
      </w:r>
    </w:p>
    <w:p>
      <w:pPr>
        <w:pStyle w:val="Normal"/>
        <w:rPr/>
      </w:pPr>
      <w:r>
        <w:rPr/>
      </w:r>
    </w:p>
    <w:p>
      <w:pPr>
        <w:pStyle w:val="Normal"/>
        <w:rPr/>
      </w:pPr>
      <w:r>
        <w:rPr/>
      </w:r>
    </w:p>
    <w:p>
      <w:pPr>
        <w:pStyle w:val="Normal"/>
        <w:rPr/>
      </w:pPr>
      <w:r>
        <w:rPr/>
        <w:t>The truth on Flemish nationalism and the VB</w:t>
      </w:r>
    </w:p>
    <w:p>
      <w:pPr>
        <w:pStyle w:val="Normal"/>
        <w:rPr/>
      </w:pPr>
      <w:r>
        <w:rPr/>
      </w:r>
    </w:p>
    <w:p>
      <w:pPr>
        <w:pStyle w:val="Normal"/>
        <w:rPr/>
      </w:pPr>
      <w:r>
        <w:rPr/>
      </w:r>
    </w:p>
    <w:p>
      <w:pPr>
        <w:pStyle w:val="Normal"/>
        <w:rPr/>
      </w:pPr>
      <w:r>
        <w:rPr/>
        <w:t xml:space="preserve">Republikein, maar waarom? </w:t>
      </w:r>
    </w:p>
    <w:p>
      <w:pPr>
        <w:pStyle w:val="Normal"/>
        <w:rPr/>
      </w:pPr>
      <w:r>
        <w:rPr/>
      </w:r>
    </w:p>
    <w:p>
      <w:pPr>
        <w:pStyle w:val="Normal"/>
        <w:rPr/>
      </w:pPr>
      <w:r>
        <w:rPr/>
      </w:r>
    </w:p>
    <w:p>
      <w:pPr>
        <w:pStyle w:val="Normal"/>
        <w:rPr/>
      </w:pPr>
      <w:r>
        <w:rPr/>
        <w:t xml:space="preserve">Een belangrijk signaal </w:t>
      </w:r>
    </w:p>
    <w:p>
      <w:pPr>
        <w:pStyle w:val="Normal"/>
        <w:rPr/>
      </w:pPr>
      <w:r>
        <w:rPr/>
      </w:r>
    </w:p>
    <w:p>
      <w:pPr>
        <w:pStyle w:val="Normal"/>
        <w:rPr/>
      </w:pPr>
      <w:r>
        <w:rPr/>
      </w:r>
    </w:p>
    <w:p>
      <w:pPr>
        <w:pStyle w:val="Normal"/>
        <w:rPr/>
      </w:pPr>
      <w:r>
        <w:rPr/>
        <w:t xml:space="preserve">Splitsing SZ? </w:t>
      </w:r>
    </w:p>
    <w:p>
      <w:pPr>
        <w:pStyle w:val="Normal"/>
        <w:rPr/>
      </w:pPr>
      <w:r>
        <w:rPr/>
      </w:r>
    </w:p>
    <w:p>
      <w:pPr>
        <w:pStyle w:val="Normal"/>
        <w:rPr/>
      </w:pPr>
      <w:r>
        <w:rPr/>
      </w:r>
    </w:p>
    <w:p>
      <w:pPr>
        <w:pStyle w:val="Normal"/>
        <w:rPr/>
      </w:pPr>
      <w:r>
        <w:rPr/>
        <w:t>Uiteenvallen noodzakelijk, noch gewenst</w:t>
      </w:r>
    </w:p>
    <w:p>
      <w:pPr>
        <w:pStyle w:val="Normal"/>
        <w:rPr/>
      </w:pPr>
      <w:r>
        <w:rPr/>
      </w:r>
    </w:p>
    <w:p>
      <w:pPr>
        <w:pStyle w:val="Normal"/>
        <w:rPr/>
      </w:pPr>
      <w:r>
        <w:rPr/>
      </w:r>
    </w:p>
    <w:p>
      <w:pPr>
        <w:pStyle w:val="Normal"/>
        <w:rPr/>
      </w:pPr>
      <w:r>
        <w:rPr/>
        <w:t>Unitarisme, omdat het democratisch is</w:t>
      </w:r>
    </w:p>
    <w:p>
      <w:pPr>
        <w:pStyle w:val="Normal"/>
        <w:rPr/>
      </w:pPr>
      <w:r>
        <w:rPr/>
      </w:r>
    </w:p>
    <w:p>
      <w:pPr>
        <w:pStyle w:val="Normal"/>
        <w:rPr/>
      </w:pPr>
      <w:r>
        <w:rPr/>
      </w:r>
    </w:p>
    <w:p>
      <w:pPr>
        <w:pStyle w:val="Normal"/>
        <w:rPr/>
      </w:pPr>
      <w:r>
        <w:rPr/>
        <w:t>De elitaire consensus doorbroken</w:t>
      </w:r>
    </w:p>
    <w:p>
      <w:pPr>
        <w:pStyle w:val="Normal"/>
        <w:rPr/>
      </w:pPr>
      <w:r>
        <w:rPr/>
      </w:r>
    </w:p>
    <w:p>
      <w:pPr>
        <w:pStyle w:val="Normal"/>
        <w:rPr/>
      </w:pPr>
      <w:r>
        <w:rPr/>
      </w:r>
    </w:p>
    <w:p>
      <w:pPr>
        <w:pStyle w:val="Normal"/>
        <w:rPr/>
      </w:pPr>
      <w:r>
        <w:rPr/>
        <w:t>De Bijzondere Wet tot Hervorming der instellingen (8.08.80)</w:t>
      </w:r>
    </w:p>
    <w:p>
      <w:pPr>
        <w:pStyle w:val="Normal"/>
        <w:rPr/>
      </w:pPr>
      <w:r>
        <w:rPr/>
      </w:r>
    </w:p>
    <w:p>
      <w:pPr>
        <w:pStyle w:val="Normal"/>
        <w:rPr/>
      </w:pPr>
      <w:r>
        <w:rPr/>
      </w:r>
    </w:p>
    <w:p>
      <w:pPr>
        <w:pStyle w:val="Normal"/>
        <w:rPr/>
      </w:pPr>
      <w:r>
        <w:rPr/>
        <w:t>La Loi Spéciale pour la Réforme des Institutions (8.08.80)</w:t>
      </w:r>
    </w:p>
    <w:p>
      <w:pPr>
        <w:pStyle w:val="Normal"/>
        <w:rPr/>
      </w:pPr>
      <w:r>
        <w:rPr/>
      </w:r>
    </w:p>
    <w:p>
      <w:pPr>
        <w:pStyle w:val="Normal"/>
        <w:rPr/>
      </w:pPr>
      <w:r>
        <w:rPr/>
      </w:r>
    </w:p>
    <w:p>
      <w:pPr>
        <w:pStyle w:val="Normal"/>
        <w:rPr/>
      </w:pPr>
      <w:r>
        <w:rPr/>
        <w:t xml:space="preserve">Vragen over België </w:t>
      </w:r>
    </w:p>
    <w:p>
      <w:pPr>
        <w:pStyle w:val="Normal"/>
        <w:rPr/>
      </w:pPr>
      <w:r>
        <w:rPr/>
      </w:r>
    </w:p>
    <w:p>
      <w:pPr>
        <w:pStyle w:val="Normal"/>
        <w:rPr/>
      </w:pPr>
      <w:r>
        <w:rPr/>
      </w:r>
    </w:p>
    <w:p>
      <w:pPr>
        <w:pStyle w:val="Normal"/>
        <w:rPr/>
      </w:pPr>
      <w:r>
        <w:rPr/>
        <w:t>Sur l'l'homogéinité linguistique-Over taalhomogeniteit</w:t>
      </w:r>
    </w:p>
    <w:p>
      <w:pPr>
        <w:pStyle w:val="Normal"/>
        <w:rPr/>
      </w:pPr>
      <w:r>
        <w:rPr/>
      </w:r>
    </w:p>
    <w:p>
      <w:pPr>
        <w:pStyle w:val="Normal"/>
        <w:rPr/>
      </w:pPr>
      <w:r>
        <w:rPr/>
      </w:r>
    </w:p>
    <w:p>
      <w:pPr>
        <w:pStyle w:val="Normal"/>
        <w:rPr/>
      </w:pPr>
      <w:r>
        <w:rPr/>
        <w:t>Le choix de l'unité</w:t>
      </w:r>
    </w:p>
    <w:p>
      <w:pPr>
        <w:pStyle w:val="Normal"/>
        <w:rPr/>
      </w:pPr>
      <w:r>
        <w:rPr/>
      </w:r>
    </w:p>
    <w:p>
      <w:pPr>
        <w:pStyle w:val="Normal"/>
        <w:rPr/>
      </w:pPr>
      <w:r>
        <w:rPr/>
        <w:t xml:space="preserve">|||6|| 1172095676|unionbelge|LE B.U.B. PRÉSENT À LA COMMÉMORATION DU ROI ALBERT IER| </w:t>
      </w:r>
    </w:p>
    <w:p>
      <w:pPr>
        <w:pStyle w:val="Normal"/>
        <w:rPr/>
      </w:pPr>
      <w:r>
        <w:rPr/>
      </w:r>
    </w:p>
    <w:p>
      <w:pPr>
        <w:pStyle w:val="Normal"/>
        <w:rPr/>
      </w:pPr>
      <w:r>
        <w:rPr/>
        <w:t>Le 17 février 2007, une délégation du B.U.B. était présente au monument du Roi Albert Ier à Bruges lors de la cérémonie de commémoration de la mort du Roi le 17 février 1934 à Marche-les-Dames (province de Namur).|||5|| 1172095188|unionbelge|LE B.U.B. S'EST RÉUNI LE 3 FEVRIER À BRUXELLES|Pour voir les photos , lire plus.|</w:t>
      </w:r>
    </w:p>
    <w:p>
      <w:pPr>
        <w:pStyle w:val="Normal"/>
        <w:rPr/>
      </w:pPr>
      <w:r>
        <w:rPr/>
      </w:r>
    </w:p>
    <w:p>
      <w:pPr>
        <w:pStyle w:val="Normal"/>
        <w:rPr/>
      </w:pPr>
      <w:r>
        <w:rPr/>
      </w:r>
    </w:p>
    <w:p>
      <w:pPr>
        <w:pStyle w:val="Normal"/>
        <w:rPr/>
      </w:pPr>
      <w:r>
        <w:rPr/>
      </w:r>
    </w:p>
    <w:p>
      <w:pPr>
        <w:pStyle w:val="Normal"/>
        <w:rPr/>
      </w:pPr>
      <w:r>
        <w:rPr/>
      </w:r>
    </w:p>
    <w:p>
      <w:pPr>
        <w:pStyle w:val="Normal"/>
        <w:rPr/>
      </w:pPr>
      <w:r>
        <w:rPr/>
        <w:t>||5|| 1172094820|unionbelge|L'UNITE DE LA BELGIQUE: LE CHOIX DE LA RAISON ET LA VOLONTE DE NOTRE POPULATION|Lettre au Monde</w:t>
      </w:r>
    </w:p>
    <w:p>
      <w:pPr>
        <w:pStyle w:val="Normal"/>
        <w:rPr/>
      </w:pPr>
      <w:r>
        <w:rPr/>
      </w:r>
    </w:p>
    <w:p>
      <w:pPr>
        <w:pStyle w:val="Normal"/>
        <w:rPr/>
      </w:pPr>
      <w:r>
        <w:rPr/>
        <w:t>L'Unité de la Belgique : Le choix de la raison et la volonté de notre population</w:t>
      </w:r>
    </w:p>
    <w:p>
      <w:pPr>
        <w:pStyle w:val="Normal"/>
        <w:rPr/>
      </w:pPr>
      <w:r>
        <w:rPr/>
      </w:r>
    </w:p>
    <w:p>
      <w:pPr>
        <w:pStyle w:val="Normal"/>
        <w:rPr/>
      </w:pPr>
      <w:r>
        <w:rPr/>
        <w:t>Dans une tribune libre (Le Monde 8.02.07), Monsieur Gendebien tente de faire croire que les Belges – et surtout les Belges néerlandophones – voudraient se défaire de leur Patrie. Le seul choix restant serait le « rattachement » de la Région wallonne et bruxelloise à la France.</w:t>
      </w:r>
    </w:p>
    <w:p>
      <w:pPr>
        <w:pStyle w:val="Normal"/>
        <w:rPr/>
      </w:pPr>
      <w:r>
        <w:rPr/>
      </w:r>
    </w:p>
    <w:p>
      <w:pPr>
        <w:pStyle w:val="Normal"/>
        <w:rPr/>
      </w:pPr>
      <w:r>
        <w:rPr/>
        <w:t>Il est vrai que la Belgique, depuis quelques décennies, est prise en otage par des forces centrifuges, voire nationalistes. Dès 1970, le pays a été régionalisé et communautarisé. Il ne s'agit pas d'une histoire de « Flamands » contre « Wallons ». Le vrai schisme se réalise entre politiciens, qui ont compris depuis bien longtemps que le clivage communautaire peut leur rapporter davantage de postes ministériels (on en a un 60-aine) et de postes parlementaires (on en a environ 600). Ainsi, la Belgique s'est divisée en trois régions (Région flamande, wallonne et de Bruxelles-Capitale) et en trois communautés (communauté flamande, française et germanophone) sur la base de la frontière linguistique. Les lois linguistiques et la division du pays en zones linguistiques sont le résultat d'un consensus politique, tant au Nord que dans le Sud du pays. Mais la fédéralisation n'a jamais été plébiscitée ou fait l'objet d'un référendum. Elle est un fait politique au sens propre du terme. Il n'est pas du tout certain que les différentes réformes de l'Etat (1970, 1980, 1988, 1993, 2001) qui ont transformé la Belgique d'un Etat unitaire en un Etat fédéral soient fondées sur une volonté de la majorité des Belges.</w:t>
      </w:r>
    </w:p>
    <w:p>
      <w:pPr>
        <w:pStyle w:val="Normal"/>
        <w:rPr/>
      </w:pPr>
      <w:r>
        <w:rPr/>
      </w:r>
    </w:p>
    <w:p>
      <w:pPr>
        <w:pStyle w:val="Normal"/>
        <w:rPr/>
      </w:pPr>
      <w:r>
        <w:rPr/>
        <w:t>De toute façon, sur la base de sondages sérieux, on peut affirmer qu'au Sud du Royaume et à Bruxelles, le nombre de séparatistes ne dépasse pas celle d'une association folklorique. Et même au Nord, il y aurait seulement 20% de séparatistes. Ces chiffres doivent néanmoins être nuancés car ils varient de province à province. Selon un sondage du journal Belge Le Soir de 2005, plus de 90% de la population se disait en faveur de l'unité belge. N'en déplaise aux nationalistes et aux « rattachistes »…</w:t>
      </w:r>
    </w:p>
    <w:p>
      <w:pPr>
        <w:pStyle w:val="Normal"/>
        <w:rPr/>
      </w:pPr>
      <w:r>
        <w:rPr/>
      </w:r>
    </w:p>
    <w:p>
      <w:pPr>
        <w:pStyle w:val="Normal"/>
        <w:rPr/>
      </w:pPr>
      <w:r>
        <w:rPr/>
        <w:t xml:space="preserve">En réalité, les soi-disant « problèmes communautaires » n'existent qu'au sein d'une certaine classe politique, poussée dans le dos, il est vrai, par un parti xénophobe et fasciste (le Vlaams Belang) qui gagne ses voix non sur la base de son programme séparatiste, mais grâce à la propagande de l'angoisse, du refus de l'autre, du racisme et de l'anti-politique, tout comme le FN en France. Néanmoins, depuis que ce parti séparatiste et flamingant a subi une défaite psychologique en octobre de l'année passée lors des élections communales et provinciales, la politique belge est, très doucement, en train de changer. On discute de nouveau d'une refédéralisation des compétences, d'une circonscription nationale, d'une politique étrangère commune etc.. Le souhait d'unité est grand, surtout parmi les jeunes Belges, qui eux, sont étrangers aux querelles linguistiques rétrogrades. Pour eux, tant le nationalisme flamand que le rattachisme wallon sont ringards. </w:t>
      </w:r>
    </w:p>
    <w:p>
      <w:pPr>
        <w:pStyle w:val="Normal"/>
        <w:rPr/>
      </w:pPr>
      <w:r>
        <w:rPr/>
      </w:r>
    </w:p>
    <w:p>
      <w:pPr>
        <w:pStyle w:val="Normal"/>
        <w:rPr/>
      </w:pPr>
      <w:r>
        <w:rPr/>
        <w:t>Toutefois, le chemin est encore très long et beaucoup de courage politique sera nécessaire pour débipolariser les structures politiques (à l'instar de la décentralisation multipolaire française) et pour mener une vraie politique de bilinguisme individuel.</w:t>
      </w:r>
    </w:p>
    <w:p>
      <w:pPr>
        <w:pStyle w:val="Normal"/>
        <w:rPr/>
      </w:pPr>
      <w:r>
        <w:rPr/>
      </w:r>
    </w:p>
    <w:p>
      <w:pPr>
        <w:pStyle w:val="Normal"/>
        <w:rPr/>
      </w:pPr>
      <w:r>
        <w:rPr/>
      </w:r>
    </w:p>
    <w:p>
      <w:pPr>
        <w:pStyle w:val="Normal"/>
        <w:rPr/>
      </w:pPr>
      <w:r>
        <w:rPr/>
        <w:t>Les Belges francophones ne veulent certainement pas d'un « rattachement » à la France et nous sommes persuadés que nos amis français ne se laisseront pas entraîner dans une politique néo-impérialiste. Il n'y a d'ailleurs pas d'identité française parmi les habitants de nos provinces romanes. La "Wallonie" seule n'a jamais fait partie de la France. Quand elle l'était, c'était toujours en compagnie du Nord de la Belgique (sous le régime révolutionnaire et sous Napoléon (1793-1815)). De façon très ironique, il n'y a que le Comté de Flandre (moins de 20% du territoire de la Région flamande actuelle) qui fit partie de la France au Moyen Age. Car, soyons clair, jamais la frontière linguistique belge n'a été une frontière étatique. La Région wallonne n'est pas une deuxième Alsace-Lorraine, elle ne constitue pas un territoire « volé » à la France. Les villes de Calais, de Lille et de Douai sont plus « belges » que la "Wallonie" n'est française car ces villes ont appartenu pendant des centaines d'années au Pays-Bas méridionaux. Les Belges, pacifiques de nature, ne les ont néanmoins jamais réclamés. Bien au contraire, la Belgique a toujours souhaité vivre en paix avec ses voisins. Cette politique a été la nôtre depuis l'indépendance de la Belgique en 1830 et fut renforcée par l'unification européenne depuis la fin de la deuxième guerre mondiale.</w:t>
      </w:r>
    </w:p>
    <w:p>
      <w:pPr>
        <w:pStyle w:val="Normal"/>
        <w:rPr/>
      </w:pPr>
      <w:r>
        <w:rPr/>
      </w:r>
    </w:p>
    <w:p>
      <w:pPr>
        <w:pStyle w:val="Normal"/>
        <w:rPr/>
      </w:pPr>
      <w:r>
        <w:rPr/>
        <w:t>Notre destin commun se trouve au sein de l'Union européenne, où les différentes nations, respectueuses de leurs différences, trouveront de nouveaux équilibres dans une politique commune. La Belgique multilingue – tout comme l'U.E - doit y remplir un rôle exemplaire et de moteur. Ce n'est pas en poursuivant l'ombre du passé nationaliste européen que nous construirons l'Europe du futur dans un monde globalisé.|||4|| 1172094155|unionbelge|LES DEUX PROBLEMES CRUCIAUX DE LA BELGIQUE|La Belgique doit résoudre deux problèmes importants avant de pouvoir redevenir un pays uni.</w:t>
      </w:r>
    </w:p>
    <w:p>
      <w:pPr>
        <w:pStyle w:val="Normal"/>
        <w:rPr/>
      </w:pPr>
      <w:r>
        <w:rPr/>
      </w:r>
    </w:p>
    <w:p>
      <w:pPr>
        <w:pStyle w:val="Normal"/>
        <w:rPr/>
      </w:pPr>
      <w:r>
        <w:rPr/>
        <w:t>1) La bipolarité</w:t>
      </w:r>
    </w:p>
    <w:p>
      <w:pPr>
        <w:pStyle w:val="Normal"/>
        <w:rPr/>
      </w:pPr>
      <w:r>
        <w:rPr/>
      </w:r>
    </w:p>
    <w:p>
      <w:pPr>
        <w:pStyle w:val="Normal"/>
        <w:rPr/>
      </w:pPr>
      <w:r>
        <w:rPr/>
        <w:t>Il est illusoire de penser que l’on puisse faire disparaître les problèmes communautaires belges...|La Belgique doit résoudre deux problèmes importants avant de pouvoir redevenir un pays uni.</w:t>
      </w:r>
    </w:p>
    <w:p>
      <w:pPr>
        <w:pStyle w:val="Normal"/>
        <w:rPr/>
      </w:pPr>
      <w:r>
        <w:rPr/>
      </w:r>
    </w:p>
    <w:p>
      <w:pPr>
        <w:pStyle w:val="Normal"/>
        <w:rPr/>
      </w:pPr>
      <w:r>
        <w:rPr/>
      </w:r>
    </w:p>
    <w:p>
      <w:pPr>
        <w:pStyle w:val="Normal"/>
        <w:rPr/>
      </w:pPr>
      <w:r>
        <w:rPr/>
        <w:t>1) La bipolarité</w:t>
      </w:r>
    </w:p>
    <w:p>
      <w:pPr>
        <w:pStyle w:val="Normal"/>
        <w:rPr/>
      </w:pPr>
      <w:r>
        <w:rPr/>
      </w:r>
    </w:p>
    <w:p>
      <w:pPr>
        <w:pStyle w:val="Normal"/>
        <w:rPr/>
      </w:pPr>
      <w:r>
        <w:rPr/>
      </w:r>
    </w:p>
    <w:p>
      <w:pPr>
        <w:pStyle w:val="Normal"/>
        <w:rPr/>
      </w:pPr>
      <w:r>
        <w:rPr/>
        <w:t>Il est illusoire de penser que l’on puisse faire disparaître les problèmes communautaires belges en s’accrochant au modèle “fédéral” actuel. Des professeurs universitaires suisses ne comprennent pas la bipolarité “Flandre – Wallonie”. Ce système nous entraîne dans un cercle vicieux: plus on scinde, plus on crée des différences et plus on crée des différences, plus on scinde car on oppose radicalement un groupe linguistique à un autre. Cela ne fait que nourrir le nationalisme et le racisme linguistique.</w:t>
      </w:r>
    </w:p>
    <w:p>
      <w:pPr>
        <w:pStyle w:val="Normal"/>
        <w:rPr/>
      </w:pPr>
      <w:r>
        <w:rPr/>
      </w:r>
    </w:p>
    <w:p>
      <w:pPr>
        <w:pStyle w:val="Normal"/>
        <w:rPr/>
      </w:pPr>
      <w:r>
        <w:rPr/>
      </w:r>
    </w:p>
    <w:p>
      <w:pPr>
        <w:pStyle w:val="Normal"/>
        <w:rPr/>
      </w:pPr>
      <w:r>
        <w:rPr/>
        <w:t>En revanche, la Belgique doit répartir le pouvoir - partiellement - sur une base multipolaire sans avoir égard aux frontières linguistiques, tout comme en Suisse. Les provinces constituent un moyen crucial à cet égard.</w:t>
      </w:r>
    </w:p>
    <w:p>
      <w:pPr>
        <w:pStyle w:val="Normal"/>
        <w:rPr/>
      </w:pPr>
      <w:r>
        <w:rPr/>
      </w:r>
    </w:p>
    <w:p>
      <w:pPr>
        <w:pStyle w:val="Normal"/>
        <w:rPr/>
      </w:pPr>
      <w:r>
        <w:rPr/>
      </w:r>
    </w:p>
    <w:p>
      <w:pPr>
        <w:pStyle w:val="Normal"/>
        <w:rPr/>
      </w:pPr>
      <w:r>
        <w:rPr/>
        <w:t>En effet, elles ne doivent plus être créées. Elles sont déjà là dotées d’institutions : le conseil provincial, la députation permanente et le gouverneur. Elles ont toutes une taille similaire et sont ancrées historiquement et sociologiquement. Elles ont également chacune leur propre cadre socio-économique. Toutefois, elles sont quasiment privées de travail aujourd’hui de sorte que certains les estiment inutiles. Totalement à tort. Les provinces sont en mesure de remplacer les régions (voire, à terme, les communautés) dans le sens où l’Etat national fait les lois cadres (pour que chaque Belge soit égal devant la loi comme l’article 10 de la constitution le prescrit) et les provinces les exécutent moyennant des décrets et arrêtés provinciaux. Ceci peut surtout se réaliser au niveau de l’aménagement du territoire, des travaux publics, de l’environnement, du tourisme, du sport et de l’enseignement.</w:t>
      </w:r>
    </w:p>
    <w:p>
      <w:pPr>
        <w:pStyle w:val="Normal"/>
        <w:rPr/>
      </w:pPr>
      <w:r>
        <w:rPr/>
      </w:r>
    </w:p>
    <w:p>
      <w:pPr>
        <w:pStyle w:val="Normal"/>
        <w:rPr/>
      </w:pPr>
      <w:r>
        <w:rPr/>
      </w:r>
    </w:p>
    <w:p>
      <w:pPr>
        <w:pStyle w:val="Normal"/>
        <w:rPr/>
      </w:pPr>
      <w:r>
        <w:rPr/>
        <w:t>2) Le manque de bilinguisme</w:t>
      </w:r>
    </w:p>
    <w:p>
      <w:pPr>
        <w:pStyle w:val="Normal"/>
        <w:rPr/>
      </w:pPr>
      <w:r>
        <w:rPr/>
      </w:r>
    </w:p>
    <w:p>
      <w:pPr>
        <w:pStyle w:val="Normal"/>
        <w:rPr/>
      </w:pPr>
      <w:r>
        <w:rPr/>
      </w:r>
    </w:p>
    <w:p>
      <w:pPr>
        <w:pStyle w:val="Normal"/>
        <w:rPr/>
      </w:pPr>
      <w:r>
        <w:rPr/>
        <w:t>La Belgique ne pourra jamais fonctionner convenablement en tant qu’Etat fédéral ou unitaire lorsque ceux qui disposent d’un pouvoir de décision ne maîtrisent pas l’autre grande langue nationale. Les politiques, magistrats, policiers, fonctionnaires et même médecins et ambulanciers francophones doivent connaître la langue néerlandaise. Inversement, cela vaut également pour les Néerlandophones exerçant les mêmes métiers. Ils doivent maîtriser le français.</w:t>
      </w:r>
    </w:p>
    <w:p>
      <w:pPr>
        <w:pStyle w:val="Normal"/>
        <w:rPr/>
      </w:pPr>
      <w:r>
        <w:rPr/>
      </w:r>
    </w:p>
    <w:p>
      <w:pPr>
        <w:pStyle w:val="Normal"/>
        <w:rPr/>
      </w:pPr>
      <w:r>
        <w:rPr/>
      </w:r>
    </w:p>
    <w:p>
      <w:pPr>
        <w:pStyle w:val="Normal"/>
        <w:rPr/>
      </w:pPr>
      <w:r>
        <w:rPr/>
        <w:t>Un quota minimal de 20% d’écoles bilingues (où la moitié des cours sont dispensés en français et l’autre moitié en néerlandais) ainsi que des médias nationaux et bilingues sont des éléments indispensables à cet égard.</w:t>
      </w:r>
    </w:p>
    <w:p>
      <w:pPr>
        <w:pStyle w:val="Normal"/>
        <w:rPr/>
      </w:pPr>
      <w:r>
        <w:rPr/>
      </w:r>
    </w:p>
    <w:p>
      <w:pPr>
        <w:pStyle w:val="Normal"/>
        <w:rPr/>
      </w:pPr>
      <w:r>
        <w:rPr/>
      </w:r>
    </w:p>
    <w:p>
      <w:pPr>
        <w:pStyle w:val="Normal"/>
        <w:rPr/>
      </w:pPr>
      <w:r>
        <w:rPr/>
        <w:t>De même, les instituteurs et les élèves doivent être échangés au-delà de la frontière linguistique et des événements nationaux doivent rassembler tous les Belges. Il nous faut dès lors une politique active de bilinguisme individuel et de respect mutuel et cette politique doit être inscrite dans la constitution à l’instar de l’article 70 de la constitution suisse. L’allemand mérite une protection limitée aux cantons de l’est.</w:t>
      </w:r>
    </w:p>
    <w:p>
      <w:pPr>
        <w:pStyle w:val="Normal"/>
        <w:rPr/>
      </w:pPr>
      <w:r>
        <w:rPr/>
      </w:r>
    </w:p>
    <w:p>
      <w:pPr>
        <w:pStyle w:val="Normal"/>
        <w:rPr/>
      </w:pPr>
      <w:r>
        <w:rPr/>
      </w:r>
    </w:p>
    <w:p>
      <w:pPr>
        <w:pStyle w:val="Normal"/>
        <w:rPr/>
      </w:pPr>
      <w:r>
        <w:rPr/>
        <w:t>CONCLUSION</w:t>
      </w:r>
    </w:p>
    <w:p>
      <w:pPr>
        <w:pStyle w:val="Normal"/>
        <w:rPr/>
      </w:pPr>
      <w:r>
        <w:rPr/>
      </w:r>
    </w:p>
    <w:p>
      <w:pPr>
        <w:pStyle w:val="Normal"/>
        <w:rPr/>
      </w:pPr>
      <w:r>
        <w:rPr/>
      </w:r>
    </w:p>
    <w:p>
      <w:pPr>
        <w:pStyle w:val="Normal"/>
        <w:rPr/>
      </w:pPr>
      <w:r>
        <w:rPr/>
        <w:t>La décentralisation multipolaire et une politique active de bilinguisme individuel sont indispensables afin de restaurer l’unité nationale, comme le B.U.B. le souhaite. La Belgique confédérale et bipolaire prônée par les politiciens traditionnels (dont Guy Verhofstadt) est une négation totale de ces principes essentiels.||4|| 1172093958|unionbelge|LA CIRCONSCRIPTION ÉLECTORALE NATIONALE|La proposition du groupe Pavia d’élire 15 représentants de la Chambre dans le cadre d’une circonscription électorale nationale est un pas dans la bonne direction pour le B.U.B..</w:t>
      </w:r>
    </w:p>
    <w:p>
      <w:pPr>
        <w:pStyle w:val="Normal"/>
        <w:rPr/>
      </w:pPr>
      <w:r>
        <w:rPr/>
      </w:r>
    </w:p>
    <w:p>
      <w:pPr>
        <w:pStyle w:val="Normal"/>
        <w:rPr/>
      </w:pPr>
      <w:r>
        <w:rPr/>
      </w:r>
    </w:p>
    <w:p>
      <w:pPr>
        <w:pStyle w:val="Normal"/>
        <w:rPr/>
      </w:pPr>
      <w:r>
        <w:rPr/>
        <w:t>Toutefois, le B.U.B. voudrait aller une étape plus loin. La Belgique se doit de redevenir une démocratie nationale dans laquelle tous les représentants à la Chambre sont élus dans une circonscription électorale nationale. C’est la logique même. Au niveau communal, tous les citoyens votent aussi pour tout leur conseil communal.</w:t>
      </w:r>
    </w:p>
    <w:p>
      <w:pPr>
        <w:pStyle w:val="Normal"/>
        <w:rPr/>
      </w:pPr>
      <w:r>
        <w:rPr/>
      </w:r>
    </w:p>
    <w:p>
      <w:pPr>
        <w:pStyle w:val="Normal"/>
        <w:rPr/>
      </w:pPr>
      <w:r>
        <w:rPr/>
      </w:r>
    </w:p>
    <w:p>
      <w:pPr>
        <w:pStyle w:val="Normal"/>
        <w:rPr/>
      </w:pPr>
      <w:r>
        <w:rPr/>
        <w:t>Le Sénat doit comporter, selon le B.U.B., quatre genres de sénateurs : des sénateurs nationaux, provinciaux, communautaires et cooptés.</w:t>
      </w:r>
    </w:p>
    <w:p>
      <w:pPr>
        <w:pStyle w:val="Normal"/>
        <w:rPr/>
      </w:pPr>
      <w:r>
        <w:rPr/>
      </w:r>
    </w:p>
    <w:p>
      <w:pPr>
        <w:pStyle w:val="Normal"/>
        <w:rPr/>
      </w:pPr>
      <w:r>
        <w:rPr/>
      </w:r>
    </w:p>
    <w:p>
      <w:pPr>
        <w:pStyle w:val="Normal"/>
        <w:rPr/>
      </w:pPr>
      <w:r>
        <w:rPr/>
        <w:t>Les sénateurs nationaux sont élus sur tout le territoire, les sénateurs provinciaux par province selon un nombre fixe, les sénateurs communautaires par communauté linguistique (il y en a trois, ce qui garantit une représentation minimale des germanophones) également selon un nombre fixe et les sénateurs cooptés selon leur expertise prouvée par les autres sénateurs.</w:t>
      </w:r>
    </w:p>
    <w:p>
      <w:pPr>
        <w:pStyle w:val="Normal"/>
        <w:rPr/>
      </w:pPr>
      <w:r>
        <w:rPr/>
      </w:r>
    </w:p>
    <w:p>
      <w:pPr>
        <w:pStyle w:val="Normal"/>
        <w:rPr/>
      </w:pPr>
      <w:r>
        <w:rPr/>
      </w:r>
    </w:p>
    <w:p>
      <w:pPr>
        <w:pStyle w:val="Normal"/>
        <w:rPr/>
      </w:pPr>
      <w:r>
        <w:rPr/>
        <w:t xml:space="preserve">Un tel Sénat rend par conséquent obsolète l’existence des conseils régionaux et communautaires et permettra de rétablir l’unitarisme. Pour des raisons de simplification, d’économies et de paix communautaire, il est en effet grand temps qu’on fasse ce pas crucial.|||1|| 1172093927|unionbelge|LE B.U.B. APPUIE LA VISITE DU ROI ALBERT II AU CONGO|Bientôt, notre Roi visitera officiellement la République démocratique du Congo. Le B.U.B. est entièrement...|Bientôt, notre Roi visitera officiellement la République démocratique du Congo. Le B.U.B. est entièrement en faveur d'un tel voyage royal. Nos souverains ne visitent pas souvent l'ex-colonie belge, ce que nous regrettons, car le Congo est considéré comme un futur poids lourd économique. La Chine de demain, selon certains. Ces propos sont peut-être quelque peu exagérés, mais il y existe assurément un grand potentiel de main d'œuvre et de matières premières. Le Roi pourra alors profiter de l'occasion pour inciter les dirigeants actuels à respecter les valeurs démocratiques et l'Etat de droit. Si le gouvernement empêche que le Roi visite le Congo, celui-là se rendrait en même temps co-responsable d'une éventuelle détérioration du climat politique dans ce pays. </w:t>
      </w:r>
    </w:p>
    <w:p>
      <w:pPr>
        <w:pStyle w:val="Normal"/>
        <w:rPr/>
      </w:pPr>
      <w:r>
        <w:rPr/>
      </w:r>
    </w:p>
    <w:p>
      <w:pPr>
        <w:pStyle w:val="Normal"/>
        <w:rPr/>
      </w:pPr>
      <w:r>
        <w:rPr/>
        <w:t>Le B.U.B. souhaite par ailleurs que l'aide au développement belge soit concentrée presque exclusivement sur le Congo. Aujourd'hui, il existe trop d'éparpillement, également en raison de la communautarisation partielle de la matière, de sorte qu'une politique de coopération au développement efficace devienne impossible. Voilà pourquoi le B.U.B. réclame aussi une refédéralisation immédiate de toutes les compétences en matière de coopération au développement.||1|| 1172084744|unionbelge|1. Unité de la Belgique|Par la débipolarisation (=dédoublement) et la simplification des structures de l'Etat qui sont extrêmement compliquées. Elles sont en outre très coûteuses et provoquent une instabilité permanente. Aujourd'hui, il y a au moins 600 parlementaires, ministres et secrétaires d'Etat en Belgique. Au moins deux tiers d'entre eux devraient disparaître.</w:t>
      </w:r>
    </w:p>
    <w:p>
      <w:pPr>
        <w:pStyle w:val="Normal"/>
        <w:rPr/>
      </w:pPr>
      <w:r>
        <w:rPr/>
      </w:r>
    </w:p>
    <w:p>
      <w:pPr>
        <w:pStyle w:val="Normal"/>
        <w:rPr/>
      </w:pPr>
      <w:r>
        <w:rPr/>
        <w:t xml:space="preserve">- à court terme : </w:t>
      </w:r>
    </w:p>
    <w:p>
      <w:pPr>
        <w:pStyle w:val="Normal"/>
        <w:rPr/>
      </w:pPr>
      <w:r>
        <w:rPr/>
      </w:r>
    </w:p>
    <w:p>
      <w:pPr>
        <w:pStyle w:val="Normal"/>
        <w:rPr/>
      </w:pPr>
      <w:r>
        <w:rPr/>
        <w:t>1) Fédéralisme d'union : refédéralisation du commerce extérieur, de l'agriculture, de l'environnement, de l'aménagement du territoire, du sport et du tourisme ; arrêt des scissions; circonscription fédérale ; provinces et communes sous l'autorité fédérale ; chaîne publique multilingue.</w:t>
      </w:r>
    </w:p>
    <w:p>
      <w:pPr>
        <w:pStyle w:val="Normal"/>
        <w:rPr/>
      </w:pPr>
      <w:r>
        <w:rPr/>
      </w:r>
    </w:p>
    <w:p>
      <w:pPr>
        <w:pStyle w:val="Normal"/>
        <w:rPr/>
      </w:pPr>
      <w:r>
        <w:rPr/>
        <w:t>- à plus long terme :</w:t>
      </w:r>
    </w:p>
    <w:p>
      <w:pPr>
        <w:pStyle w:val="Normal"/>
        <w:rPr/>
      </w:pPr>
      <w:r>
        <w:rPr/>
      </w:r>
    </w:p>
    <w:p>
      <w:pPr>
        <w:pStyle w:val="Normal"/>
        <w:rPr/>
      </w:pPr>
      <w:r>
        <w:rPr/>
        <w:t xml:space="preserve">2) Unitarisme : remplacement des régions par les provinces, décentralisation provinciale sur la base des neuf provinces historiques (réunification du Brabant), maintien de trois communautés compétentes en matière de langue, de culture, d'enseignement et de médias (avec concurrence nationale), mais intégrées au sein du gouvernement et du parlement national. </w:t>
      </w:r>
    </w:p>
    <w:p>
      <w:pPr>
        <w:pStyle w:val="Normal"/>
        <w:rPr/>
      </w:pPr>
      <w:r>
        <w:rPr/>
      </w:r>
    </w:p>
    <w:p>
      <w:pPr>
        <w:pStyle w:val="Normal"/>
        <w:rPr/>
      </w:pPr>
      <w:r>
        <w:rPr/>
        <w:t>- à long terme : disparition des communautés, maintien des lois et des régions linguistiques.</w:t>
      </w:r>
    </w:p>
    <w:p>
      <w:pPr>
        <w:pStyle w:val="Normal"/>
        <w:rPr/>
      </w:pPr>
      <w:r>
        <w:rPr/>
      </w:r>
    </w:p>
    <w:p>
      <w:pPr>
        <w:pStyle w:val="Normal"/>
        <w:rPr/>
      </w:pPr>
      <w:r>
        <w:rPr/>
        <w:t>-Statu quo monarchie.</w:t>
      </w:r>
    </w:p>
    <w:p>
      <w:pPr>
        <w:pStyle w:val="Normal"/>
        <w:rPr/>
      </w:pPr>
      <w:r>
        <w:rPr/>
      </w:r>
    </w:p>
    <w:p>
      <w:pPr>
        <w:pStyle w:val="Normal"/>
        <w:rPr/>
      </w:pPr>
      <w:r>
        <w:rPr/>
        <w:t>- Encouragement du plurilinguisme individuel des citoyens européens. Les Belges doivent connaître les deux grandes langues nationales et ainsi donner l'exemple. Ceci est possible par la création d'écoles bilingues, par l'échange d'enseignants et d'élèves à travers la frontière linguistique etc.</w:t>
      </w:r>
    </w:p>
    <w:p>
      <w:pPr>
        <w:pStyle w:val="Normal"/>
        <w:rPr/>
      </w:pPr>
      <w:r>
        <w:rPr/>
      </w:r>
    </w:p>
    <w:p>
      <w:pPr>
        <w:pStyle w:val="Normal"/>
        <w:rPr/>
      </w:pPr>
      <w:r>
        <w:rPr/>
        <w:t>- Développement accru de l'Union européenne (défense commune et politique étrangère commune).|||2|| 1172084700|unionbelge|2. Egalité et dynamisme au niveau social |- Maintien et renforcement de la solidarité interpersonnelle et structurelle entre tous les Belges, sans oublier les faibles dans la société, quel que soit leur groupe linguistique. Seule une politique unitaire est capable de contrer le gaspillage des deniers publics.</w:t>
      </w:r>
    </w:p>
    <w:p>
      <w:pPr>
        <w:pStyle w:val="Normal"/>
        <w:rPr/>
      </w:pPr>
      <w:r>
        <w:rPr/>
      </w:r>
    </w:p>
    <w:p>
      <w:pPr>
        <w:pStyle w:val="Normal"/>
        <w:rPr/>
      </w:pPr>
      <w:r>
        <w:rPr/>
        <w:t>- Remplacement partiel du soutien financier dans le cadre de la sécurité sociale par une assistance élevée sur la base des besoins et en nature (alimentation, vêtements, logement,…).</w:t>
      </w:r>
    </w:p>
    <w:p>
      <w:pPr>
        <w:pStyle w:val="Normal"/>
        <w:rPr/>
      </w:pPr>
      <w:r>
        <w:rPr/>
      </w:r>
    </w:p>
    <w:p>
      <w:pPr>
        <w:pStyle w:val="Normal"/>
        <w:rPr/>
      </w:pPr>
      <w:r>
        <w:rPr/>
        <w:t>- Egalité de traitement entre travailleurs, indépendants et fonctionnaires.</w:t>
      </w:r>
    </w:p>
    <w:p>
      <w:pPr>
        <w:pStyle w:val="Normal"/>
        <w:rPr/>
      </w:pPr>
      <w:r>
        <w:rPr/>
      </w:r>
    </w:p>
    <w:p>
      <w:pPr>
        <w:pStyle w:val="Normal"/>
        <w:rPr/>
      </w:pPr>
      <w:r>
        <w:rPr/>
        <w:t>- Suppression ou diminution importante des cotisations patronales dans le but de créer davantage d'emplois.</w:t>
      </w:r>
    </w:p>
    <w:p>
      <w:pPr>
        <w:pStyle w:val="Normal"/>
        <w:rPr/>
      </w:pPr>
      <w:r>
        <w:rPr/>
      </w:r>
    </w:p>
    <w:p>
      <w:pPr>
        <w:pStyle w:val="Normal"/>
        <w:rPr/>
      </w:pPr>
      <w:r>
        <w:rPr/>
        <w:t>- Remplacement de l'impôt sur le travail par un impôt sur la consommation.</w:t>
      </w:r>
    </w:p>
    <w:p>
      <w:pPr>
        <w:pStyle w:val="Normal"/>
        <w:rPr/>
      </w:pPr>
      <w:r>
        <w:rPr/>
      </w:r>
    </w:p>
    <w:p>
      <w:pPr>
        <w:pStyle w:val="Normal"/>
        <w:rPr/>
      </w:pPr>
      <w:r>
        <w:rPr/>
        <w:t>- Un enseignement visant l'enrichissement de l'Homme dans toutes ses facettes. Attention spéciale dans l'enseignement pour le droit belge, pour notre histoire et culture, sans perdre de vue l'intérêt pour et le respect d'autres sociétés.|||2|| 1172084672|unionbelge|3. La santé, l'environnement et l'aménagement du territoire|- Sensibilité à l'égard des problèmes sociaux et médicaux en mettant l'accent sur la prévention (drogues, dépressions, suicide, alcoolisme, tabagisme,...).</w:t>
      </w:r>
    </w:p>
    <w:p>
      <w:pPr>
        <w:pStyle w:val="Normal"/>
        <w:rPr/>
      </w:pPr>
      <w:r>
        <w:rPr/>
      </w:r>
    </w:p>
    <w:p>
      <w:pPr>
        <w:pStyle w:val="Normal"/>
        <w:rPr/>
      </w:pPr>
      <w:r>
        <w:rPr/>
        <w:t>- Accent sur le développement durable: harmonie entre l'industrie et la nature.</w:t>
      </w:r>
    </w:p>
    <w:p>
      <w:pPr>
        <w:pStyle w:val="Normal"/>
        <w:rPr/>
      </w:pPr>
      <w:r>
        <w:rPr/>
      </w:r>
    </w:p>
    <w:p>
      <w:pPr>
        <w:pStyle w:val="Normal"/>
        <w:rPr/>
      </w:pPr>
      <w:r>
        <w:rPr/>
        <w:t>- Environnement moins pollué et meilleur aménagement du territoire. Si possible une élargissement des zones vertes et un regroupement des zones industrielles.</w:t>
      </w:r>
    </w:p>
    <w:p>
      <w:pPr>
        <w:pStyle w:val="Normal"/>
        <w:rPr/>
      </w:pPr>
      <w:r>
        <w:rPr/>
      </w:r>
    </w:p>
    <w:p>
      <w:pPr>
        <w:pStyle w:val="Normal"/>
        <w:rPr/>
      </w:pPr>
      <w:r>
        <w:rPr/>
        <w:t>- Encouragement du tourisme notamment par une rénovation ciblée des monuments.</w:t>
      </w:r>
    </w:p>
    <w:p>
      <w:pPr>
        <w:pStyle w:val="Normal"/>
        <w:rPr/>
      </w:pPr>
      <w:r>
        <w:rPr/>
      </w:r>
    </w:p>
    <w:p>
      <w:pPr>
        <w:pStyle w:val="Normal"/>
        <w:rPr/>
      </w:pPr>
      <w:r>
        <w:rPr/>
        <w:t>- Des liaisons optimales entre les ports intérieurs et les nœuds autoroutiers.</w:t>
      </w:r>
    </w:p>
    <w:p>
      <w:pPr>
        <w:pStyle w:val="Normal"/>
        <w:rPr/>
      </w:pPr>
      <w:r>
        <w:rPr/>
      </w:r>
    </w:p>
    <w:p>
      <w:pPr>
        <w:pStyle w:val="Normal"/>
        <w:rPr/>
      </w:pPr>
      <w:r>
        <w:rPr/>
        <w:t>- Meilleure infrastructure routière.</w:t>
      </w:r>
    </w:p>
    <w:p>
      <w:pPr>
        <w:pStyle w:val="Normal"/>
        <w:rPr/>
      </w:pPr>
      <w:r>
        <w:rPr/>
      </w:r>
    </w:p>
    <w:p>
      <w:pPr>
        <w:pStyle w:val="Normal"/>
        <w:rPr/>
      </w:pPr>
      <w:r>
        <w:rPr/>
        <w:t>- Meilleure gestion des logements sociaux.</w:t>
      </w:r>
    </w:p>
    <w:p>
      <w:pPr>
        <w:pStyle w:val="Normal"/>
        <w:rPr/>
      </w:pPr>
      <w:r>
        <w:rPr/>
      </w:r>
    </w:p>
    <w:p>
      <w:pPr>
        <w:pStyle w:val="Normal"/>
        <w:rPr/>
      </w:pPr>
      <w:r>
        <w:rPr/>
        <w:t>La disparition des décrets et ordonnances régionaux - qui se contredisent fréquemment - entraînera également une meilleure politique sur ce plan. Celle-ci mettra en outre les Belges sur pied d'égalité, car elle ne tient pas compte de la langue.|||2|| 1172084629|unionbelge|4. Sécurité et justice|- Lutte efficace contre la criminalité organisée en procurant plus de moyens à la police et à la justice. L'abolition des 5 parlements régionaux et communautaires libérera les fonds nécessaires pour mener à bien cette politique.</w:t>
      </w:r>
    </w:p>
    <w:p>
      <w:pPr>
        <w:pStyle w:val="Normal"/>
        <w:rPr/>
      </w:pPr>
      <w:r>
        <w:rPr/>
      </w:r>
    </w:p>
    <w:p>
      <w:pPr>
        <w:pStyle w:val="Normal"/>
        <w:rPr/>
      </w:pPr>
      <w:r>
        <w:rPr/>
        <w:t>- Lutte contre les ghettos dans les grandes villes.</w:t>
      </w:r>
    </w:p>
    <w:p>
      <w:pPr>
        <w:pStyle w:val="Normal"/>
        <w:rPr/>
      </w:pPr>
      <w:r>
        <w:rPr/>
      </w:r>
    </w:p>
    <w:p>
      <w:pPr>
        <w:pStyle w:val="Normal"/>
        <w:rPr/>
      </w:pPr>
      <w:r>
        <w:rPr/>
        <w:t xml:space="preserve">- Peines de prison effectives et non de vaines menaces ou des libérations anticipatives systématiques. </w:t>
      </w:r>
    </w:p>
    <w:p>
      <w:pPr>
        <w:pStyle w:val="Normal"/>
        <w:rPr/>
      </w:pPr>
      <w:r>
        <w:rPr/>
      </w:r>
    </w:p>
    <w:p>
      <w:pPr>
        <w:pStyle w:val="Normal"/>
        <w:rPr/>
      </w:pPr>
      <w:r>
        <w:rPr/>
        <w:t>- Réévaluation de la citoyenneté belge, sans diminution de notre hospitalité et tolérance traditionnelles.|||2|| 1172084599|unionbelge|5. Lutte contre la particratie|- Suppression (ou à tout le moins diminution sensible) des dotations aux partis politiques.</w:t>
      </w:r>
    </w:p>
    <w:p>
      <w:pPr>
        <w:pStyle w:val="Normal"/>
        <w:rPr/>
      </w:pPr>
      <w:r>
        <w:rPr/>
      </w:r>
    </w:p>
    <w:p>
      <w:pPr>
        <w:pStyle w:val="Normal"/>
        <w:rPr/>
      </w:pPr>
      <w:r>
        <w:rPr/>
        <w:t>- Accès égal aux médias publics pour tous les partis politiques en période électorale, y compris les partis non représentés au parlement fédéral; accès minimal en dehors de la période électorale.</w:t>
      </w:r>
    </w:p>
    <w:p>
      <w:pPr>
        <w:pStyle w:val="Normal"/>
        <w:rPr/>
      </w:pPr>
      <w:r>
        <w:rPr/>
      </w:r>
    </w:p>
    <w:p>
      <w:pPr>
        <w:pStyle w:val="Normal"/>
        <w:rPr/>
      </w:pPr>
      <w:r>
        <w:rPr/>
        <w:t>- Instauration des consultations populaires ayant force de loi.|||2|| 1172084249|unionbelge|Conseil du parti|CONSEIL DU PARTI (décision du conseil du parti du 23.02.2008)</w:t>
      </w:r>
    </w:p>
    <w:p>
      <w:pPr>
        <w:pStyle w:val="Normal"/>
        <w:rPr/>
      </w:pPr>
      <w:r>
        <w:rPr/>
      </w:r>
    </w:p>
    <w:p>
      <w:pPr>
        <w:pStyle w:val="Normal"/>
        <w:rPr/>
      </w:pPr>
      <w:r>
        <w:rPr/>
        <w:t>1) Président: Hans VAN DE CAUTER (avocat, Bruxelles, Brabant)</w:t>
      </w:r>
    </w:p>
    <w:p>
      <w:pPr>
        <w:pStyle w:val="Normal"/>
        <w:rPr/>
      </w:pPr>
      <w:r>
        <w:rPr/>
      </w:r>
    </w:p>
    <w:p>
      <w:pPr>
        <w:pStyle w:val="Normal"/>
        <w:rPr/>
      </w:pPr>
      <w:r>
        <w:rPr/>
        <w:t>2) Secrétaire et trésorier: Jérémy LONGHEVAL (Cadre d'entreprise, Bruxelles, Brabant)</w:t>
      </w:r>
    </w:p>
    <w:p>
      <w:pPr>
        <w:pStyle w:val="Normal"/>
        <w:rPr/>
      </w:pPr>
      <w:r>
        <w:rPr/>
      </w:r>
    </w:p>
    <w:p>
      <w:pPr>
        <w:pStyle w:val="Normal"/>
        <w:rPr/>
      </w:pPr>
      <w:r>
        <w:rPr/>
        <w:t>3) Coordinateur Unitas: Bruno YAMMINE (historien, Louvain, Brabant)</w:t>
      </w:r>
    </w:p>
    <w:p>
      <w:pPr>
        <w:pStyle w:val="Normal"/>
        <w:rPr/>
      </w:pPr>
      <w:r>
        <w:rPr/>
      </w:r>
    </w:p>
    <w:p>
      <w:pPr>
        <w:pStyle w:val="Normal"/>
        <w:rPr/>
      </w:pPr>
      <w:r>
        <w:rPr/>
        <w:t>4) Membre ordinaire: André SCHOROCHOFF (juriste, Nivelles, Brabant)</w:t>
      </w:r>
    </w:p>
    <w:p>
      <w:pPr>
        <w:pStyle w:val="Normal"/>
        <w:rPr/>
      </w:pPr>
      <w:r>
        <w:rPr/>
      </w:r>
    </w:p>
    <w:p>
      <w:pPr>
        <w:pStyle w:val="Normal"/>
        <w:rPr/>
      </w:pPr>
      <w:r>
        <w:rPr/>
        <w:t>5) Membre ordinaire: David CHARLIER (étudiant en sciences politiques, Liège)</w:t>
      </w:r>
    </w:p>
    <w:p>
      <w:pPr>
        <w:pStyle w:val="Normal"/>
        <w:rPr/>
      </w:pPr>
      <w:r>
        <w:rPr/>
      </w:r>
    </w:p>
    <w:p>
      <w:pPr>
        <w:pStyle w:val="Normal"/>
        <w:rPr/>
      </w:pPr>
      <w:r>
        <w:rPr/>
        <w:t>6) Membre ordinaire: Boudewijn MOELANS (employé, Limbourg).</w:t>
      </w:r>
    </w:p>
    <w:p>
      <w:pPr>
        <w:pStyle w:val="Normal"/>
        <w:rPr/>
      </w:pPr>
      <w:r>
        <w:rPr/>
      </w:r>
    </w:p>
    <w:p>
      <w:pPr>
        <w:pStyle w:val="Normal"/>
        <w:rPr/>
      </w:pPr>
      <w:r>
        <w:rPr/>
        <w:t>SECTIONS PROVINCIALES ET LOCALES</w:t>
      </w:r>
    </w:p>
    <w:p>
      <w:pPr>
        <w:pStyle w:val="Normal"/>
        <w:rPr/>
      </w:pPr>
      <w:r>
        <w:rPr/>
      </w:r>
    </w:p>
    <w:p>
      <w:pPr>
        <w:pStyle w:val="Normal"/>
        <w:rPr/>
      </w:pPr>
      <w:r>
        <w:rPr/>
        <w:t>à déterminer de nouveau|||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9:56:00Z</dcterms:created>
  <dc:creator>Bavo</dc:creator>
  <dc:description/>
  <cp:keywords/>
  <dc:language>en-US</dc:language>
  <cp:lastModifiedBy>Bavo</cp:lastModifiedBy>
  <dcterms:modified xsi:type="dcterms:W3CDTF">2008-11-11T19:56:00Z</dcterms:modified>
  <cp:revision>1</cp:revision>
  <dc:subject/>
  <dc:title>1225832714|hans|OBAMA EST UN BON CHOIX POUR LA BELGIQUE|Le 44ème président des Etats-Unis a été élu et pour la première fois, il s'agit d'un Noir</dc:title>
</cp:coreProperties>
</file>